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WITHDRAWN OR CANCELLED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rebuchet MS" w:hAnsi="Trebuchet MS"/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UMBER NOT LIS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HE GREEN - WOODFORD NO.CL.2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36 – both registrations made by Woodford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OLD CHALK AND GRAVEL PIT – RIDGE - MERE NO.CL.50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by Mere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OLD CHALK AND GRAVEL PIT - RIDGE - MERE NO.CL.50(1)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by Mere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(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OLD CHALK AND GRAVEL PIT - RIDGE - MERE NO.CL.50(2)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by Mere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(3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OLD CHALK AND GRAVEL PIT - RIDGE - MERE NO.CL.50(3)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by Mere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OLD CHALK AND GRAVEL PIT - BUSHAYES - MERE NO.CL.52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by Mere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2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OLD CHALK AND GRAVEL PIT - BUSHAYES - MERE NO.CL.52(1)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by Mere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2(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OLD CHALK AND GRAVEL PIT - BUSHAYES - MERE NO.CL.52(2)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by Mere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DOWN OR GREEN - HINDON NO.CL.5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OX HILL COMMON - BOX NO.CL.67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istered by Box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GREEN MEADOWS - EBBESBOURNE WAKE NO.CL.7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2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GREEN MEADOWS - EBBESBOURNE WAKE NO.CL.72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OWDE CLEARS OR CLEARS COMMON - ROWDE - KENNET D NO.CL.7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IECE OF LAND IN THE IMBER VILLAGE AREA - IMBER - WEST WILTSHIRE D AND KENNET D NO.CL.7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7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GANG BRIDGE WASH LAND AND THE GREEN IN PARISHES OF GREAT CHEVERELL AND LITTLE CHEVERELL - KENNET D N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ILLWOOD AND SOUTHERN SECTION OF ERLESTOKE - ERLESTOKE - WEST WILTSHIRE D AND KENNET D NO.CL.7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OULSHOT GREEN - POULSHOT NO.CL.84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16 – both registrations made by Poulshot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br w:type="page"/>
      </w:r>
      <w:r>
        <w:rPr>
          <w:rFonts w:cs="Trebuchet MS" w:ascii="Trebuchet MS" w:hAnsi="Trebuchet MS"/>
          <w:b/>
          <w:sz w:val="17"/>
          <w:szCs w:val="17"/>
        </w:rPr>
        <w:t>APPLICATION MODIFIED OR PART-CANCELLED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OLLARD GREEN - TOLLARD ROYAL NO.CL.8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8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OLLARD GREEN - TOLLARD ROYAL NO.CL.81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8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OWESFIELD GREEN - WHITEPARISH NO.CL.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OWESFIELD GREEN - WHITEPARISH NO.CL.5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OLMERE COMMON - WHITEPARISH NO.CL.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 OF HOLMERE COMMON - WHITEPARISH NO.CL.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EDDINGTON COMMON - HEDDINGTON NO.CL.3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EDDINGTON COMMON - HEDDINGTON - NORTH WILTSHIRE D NO.CL.3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OWDEN COMMON - LACOCK - NORTH WILTSHIRE D NO.CL.3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YNEHAM GREEN - LYNEHAM NO.CL.4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YNEHAM GREEN - LYNEHAM - NORTH WILTSHIRE D NO.CL.4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.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EDWYN COMMON (PT) - GREAT BEDWYN NO.CL.7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EDWYN COMMON (PT) - GREAT BEDWYN - KENNET D NO.CL.7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 OF BEDWYN COMMON - GREAT BEDWYN NO.CL.7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IDDLEHILL COMMON – BOX NO.CL.4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EMLEY AND GUTCH COMMONS - SEMLEY AND DONHEAD ST MARY NO.CL.4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usion of British Railways lan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9.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EMLEY AND GUTCH COMMONS - SEMLEY AND DONHEAD ST MARY NO.CL.4(1)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usion of British Railways lan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9.23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REGISTERED LAND AREA UNAFFECTED BY DECISION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9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37"/>
                <w:szCs w:val="37"/>
              </w:rPr>
            </w:pPr>
            <w:r>
              <w:rPr>
                <w:rFonts w:cs="Trebuchet MS" w:ascii="Trebuchet MS" w:hAnsi="Trebuchet MS"/>
                <w:b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OVELY WOOD, WILTON, BARFORD ST MARTIN, BURCOMBE WITHOUT, DINTON, GREAT WISHFORD, STEEPLE LANGFOR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2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KINGSDOWN COMMON AND ASHLEY GREEN - BOX NO.CL.1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3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MARLBOROUGH COMMON - MARLBOROUGH NO.CL.62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This common was missed during the C&amp;RoW Act mapping exercis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COMMON - MARLBOROUGH NO.CL.62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This common was missed during the C&amp;RoW Act mapping exercis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2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COMMON - MARLBOROUGH NO.CL.62(1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This common was missed during the C&amp;RoW Act mapping exercis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ORTH MEADOW (PART) - CRICKLADE NO.CL.1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HITEPARISH COMMON (PARTS) - WHITEPARISH NO.CL.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ILTON BRAIL - GREAT BEDWYN NO.CL.7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WESFIELD WOOD - WHITEPARISH AND LANDFORD NO.CL.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YDIARD PLAIN - LYDIARD MILLICENT NO.CL.6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RSTON GREEN - MARSTON - KENNET D NO.CL.85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13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ALLYMEAD COMMON - BROUGHTON GIFFORD NO.CL.3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OWER UPPER AND MIDDLE COMMON - KINGTON LANGLEY NO.CL.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OWDE COMMON - ROWDE NO.CL.12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This common was missed during the C&amp;RoW Act mapping exercis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ADSWICK COMMON (PART) - BOX NO.CL.4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7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COMMON POND, MIDDLETON RD; PARKMOOR POND, MIDDLE WINTERSLOW; ROCHE COURT POND (EAST WINTERSLOW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LD RECTORY POND - WEST WINTERSLOW AND PINCROFT (MIDDLE WINTERSLOW) - WINTERSLOW NO.CL.7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O MANS LAND - CONKWELL - WINSLEY NO.CL.8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IN THE AREA OF CLAY STREET - WHITEPARISH NO.CL.8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2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IN THE AREA OF CLAY STREET - WHITEPARISH NO.CL.82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2(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IN THE AREA OF CLAY STREET - WHITEPARISH NO.CL.82(2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ON THE EASTERN BANK OF THE RIVER BOURNE - WINTERBOURNE NO.CL.2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ITFORD GREEN - BRITFORD NO.CL.6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ITFORD GREEN - BRITFORD NO.CL.60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(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ITFORD GREEN - BRITFORD NO.CL.60(2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OADLEAZE FARM TO DUDGEMORE FARM - CRICKLADE NO.CL.5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OXLEY GREEN - NORTON NO.CL.1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BUTTS - BIDDESTONE NO.CL.4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ALCUTT FORTY AND LITTLE FORTY - CRICKLADE NO.CL.57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B Exchange of land related to Cricklade By-Pass approved in 2001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IG POND LITTLE POND AND BUGMORE GREEN - GRIMSTEAD NO.CL.1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OCKERIDGE DENE - WEST OVERTON NO.CL.1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OUTHWARD CHALKPIT - ALDBOURNE NO.CL.3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VILLAGE POND AREA - TOLLARD ROYAL NO.CL.3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WO PIECES OF LAND ON EITHER SIDE OF THE RIVER DUN - WEST DEAN NO.CL.4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ONGSPLATT - BOX NO.CL.5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RIANGLE OF LAND AT LONGSPLATT NO.CL.5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ANCE COMMON - CRICKLADE NO.CL.5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OADLEAZE FARM TO BLIND LANE - CRICKLADE NO.CL.5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PEWSEY HILL - PEWSEY NO.CL.6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SONAGE POND AND BEN LANE POND - FARLEY - PITTON AND FARLEY NO.CL.6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INE ELMS - LYDIARD MILLICENT NO.CL.6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MBLECROFT COMMON - BROUGHTON GIFFORD NO.CL.3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7"/>
                <w:szCs w:val="37"/>
              </w:rPr>
            </w:pPr>
            <w:r>
              <w:rPr>
                <w:rFonts w:cs="Times New Roman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SPRINGHEAD - TEFFONT NO.CL.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OOLLEY GREEN - BRADFORD-ON-AVON NO.CL.7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VILLAGE GREENS - LUCKINGTON NO.CL.1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OUND - ALL CANNINGS NO.CL.1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OND - ALDBOURNE NO.CL.3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QUARRY - HARTHAN COMMON - BIDDESTONE NO.CL.4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OPPOSITE KING WILLIAM IV - NETTLETON NO.CL.6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ITTON POND - PITTON AND FARLEY NO.CL.6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ON THE WESTERN BANK OF THE RIVER BOURNE - WINTERBOURNE NO.CL.8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EEN SWARD - WILCOT NO.CL.4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EEN SWARD - WILCOT NO.CL.40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7"/>
                <w:szCs w:val="37"/>
              </w:rPr>
            </w:pPr>
            <w:r>
              <w:rPr>
                <w:rFonts w:cs="Trebuchet MS" w:ascii="Trebuchet MS" w:hAnsi="Trebuchet MS"/>
                <w:sz w:val="37"/>
                <w:szCs w:val="37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  <w:tab w:val="left" w:pos="717" w:leader="none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VILLAGE GREEN - CHUTE FOREST NO.CL.4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</w:tbl>
    <w:p>
      <w:pPr>
        <w:pStyle w:val="Normal"/>
        <w:spacing w:lineRule="auto" w:line="480"/>
        <w:ind w:left="902" w:hanging="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  <w:r>
        <w:br w:type="page"/>
      </w:r>
    </w:p>
    <w:p>
      <w:pPr>
        <w:pStyle w:val="Normal"/>
        <w:spacing w:lineRule="auto" w:line="480"/>
        <w:ind w:left="902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KE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rov (ha) = Area of land provisio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inal (ha) = Area of land fi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Excl (ha) = Area of land excluded from final registrat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 = Application withdrawn before referral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C = Referred application cancelled by agreement or declared void by a commission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t = Application modified (part-withdrawn) before referral; or cancelled/declared void in part onl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 = Land registration unaffected by decis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59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The present Search Sheet covers: Wiltshire and Swindon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NOTE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Where the land section was unaffected by a decision, the CL unit area is taken from the register and is not necessarily accurate. For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applications that were withdrawn/cancelled/declared void, in whole or in part, the excluded area was estimated, using MapWindows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GIS, from the scans of the register maps produced for the Countryside Agency by the GeoData Institute under Pt I of the C&amp;R0W Act.</w:t>
      </w:r>
    </w:p>
    <w:sectPr>
      <w:headerReference w:type="default" r:id="rId90"/>
      <w:footerReference w:type="default" r:id="rId91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9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sz w:val="15"/>
        <w:szCs w:val="15"/>
      </w:rPr>
      <w:tab/>
      <w:tab/>
      <w:t xml:space="preserve">                                                                     WILTSHIRE: LAND REGISTRATION (ANALYSIS OF WITHDRAWALS AND DECISION LETTER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Wiltshire/THE GREEN - WOODFORD NO.CL.2.pdf" TargetMode="External"/><Relationship Id="rId3" Type="http://schemas.openxmlformats.org/officeDocument/2006/relationships/hyperlink" Target="http://www.acraew.org.uk/sites/default/files/uploads/Wiltshire/THE OLD CHALK AND GRAVEL PIT - RIDGE - MERE NO.CL.50.pdf" TargetMode="External"/><Relationship Id="rId4" Type="http://schemas.openxmlformats.org/officeDocument/2006/relationships/hyperlink" Target="http://www.acraew.org.uk/sites/default/files/uploads/Wiltshire/THE OLD CHALK AND GRAVEL PIT - RIDGE - MERE NO.CL.50(1).pdf" TargetMode="External"/><Relationship Id="rId5" Type="http://schemas.openxmlformats.org/officeDocument/2006/relationships/hyperlink" Target="http://www.acraew.org.uk/sites/default/files/uploads/Wiltshire/THE OLD CHALK AND GRAVEL PIT - RIDGE - MERE NO.CL.50(2).pdf" TargetMode="External"/><Relationship Id="rId6" Type="http://schemas.openxmlformats.org/officeDocument/2006/relationships/hyperlink" Target="http://www.acraew.org.uk/sites/default/files/uploads/Wiltshire/THE OLD CHALK AND GRAVEL PIT - RIDGE - MERE NO.CL.50(3).pdf" TargetMode="External"/><Relationship Id="rId7" Type="http://schemas.openxmlformats.org/officeDocument/2006/relationships/hyperlink" Target="http://www.acraew.org.uk/sites/default/files/uploads/Wiltshire/THE OLD CHALK AND GRAVEL PIT - BUSHAYES - MERE NO.CL.52.pdf" TargetMode="External"/><Relationship Id="rId8" Type="http://schemas.openxmlformats.org/officeDocument/2006/relationships/hyperlink" Target="http://www.acraew.org.uk/sites/default/files/uploads/Wiltshire/THE OLD CHALK AND GRAVEL PIT - BUSHAYES - MERE NO.CL.52(1).pdf" TargetMode="External"/><Relationship Id="rId9" Type="http://schemas.openxmlformats.org/officeDocument/2006/relationships/hyperlink" Target="http://www.acraew.org.uk/sites/default/files/uploads/Wiltshire/THE OLD CHALK AND GRAVEL PIT - BUSHAYES - MERE NO.CL.52(2).pdf" TargetMode="External"/><Relationship Id="rId10" Type="http://schemas.openxmlformats.org/officeDocument/2006/relationships/hyperlink" Target="http://www.acraew.org.uk/sites/default/files/uploads/Wiltshire/THE DOWN OR GREEN - HINDON NO.CL.54.pdf" TargetMode="External"/><Relationship Id="rId11" Type="http://schemas.openxmlformats.org/officeDocument/2006/relationships/hyperlink" Target="http://www.acraew.org.uk/sites/default/files/uploads/Wiltshire/BOX HILL COMMON - BOX NO.CL.67.pdf" TargetMode="External"/><Relationship Id="rId12" Type="http://schemas.openxmlformats.org/officeDocument/2006/relationships/hyperlink" Target="http://www.acraew.org.uk/sites/default/files/uploads/Wiltshire/GREEN MEADOWS - EBBESBOURNE WAKE NO.CL.72.pdf" TargetMode="External"/><Relationship Id="rId13" Type="http://schemas.openxmlformats.org/officeDocument/2006/relationships/hyperlink" Target="http://www.acraew.org.uk/sites/default/files/uploads/Wiltshire/GREEN MEADOWS - EBBESBOURNE WAKE NO.CL.72(1).pdf" TargetMode="External"/><Relationship Id="rId14" Type="http://schemas.openxmlformats.org/officeDocument/2006/relationships/hyperlink" Target="http://www.acraew.org.uk/sites/default/files/uploads/Wiltshire/ROWDE CLEARS OR CLEARS COMMON - ROWDE - KENNET D NO.CL.73.pdf" TargetMode="External"/><Relationship Id="rId15" Type="http://schemas.openxmlformats.org/officeDocument/2006/relationships/hyperlink" Target="http://www.acraew.org.uk/sites/default/files/uploads/Wiltshire/PIECE OF LAND IN THE IMBER VILLAGE AREA - IMBER - WEST WILTSHIRE D AND KENNET D NO.CL.77.pdf" TargetMode="External"/><Relationship Id="rId16" Type="http://schemas.openxmlformats.org/officeDocument/2006/relationships/hyperlink" Target="http://www.acraew.org.uk/sites/default/files/uploads/Wiltshire/GANG BRIDGE WASH LAND AND THE GREEN IN THE PARISHES OF GREAT CHEVERELL AND LITTLE CHEVERELL - KENNET D NO.CL.78.pdf" TargetMode="External"/><Relationship Id="rId17" Type="http://schemas.openxmlformats.org/officeDocument/2006/relationships/hyperlink" Target="http://www.acraew.org.uk/sites/default/files/uploads/Wiltshire/HILLWOOD AND SOUTHERN SECTION OF ERLESTOKE - ERLESTOKE - WEST WILTSHIRE D AND KENNET D NO.CL.79.pdf" TargetMode="External"/><Relationship Id="rId18" Type="http://schemas.openxmlformats.org/officeDocument/2006/relationships/hyperlink" Target="http://www.acraew.org.uk/sites/default/files/uploads/Wiltshire/POULSHOT GREEN - POULSHOT NO.CL.84.pdf" TargetMode="External"/><Relationship Id="rId19" Type="http://schemas.openxmlformats.org/officeDocument/2006/relationships/hyperlink" Target="http://www.acraew.org.uk/sites/default/files/uploads/Wiltshire/TOLLARD GREEN - TOLLARD ROYAL NO.CL.81.pdf" TargetMode="External"/><Relationship Id="rId20" Type="http://schemas.openxmlformats.org/officeDocument/2006/relationships/hyperlink" Target="http://www.acraew.org.uk/sites/default/files/uploads/Wiltshire/TOLLARD GREEN - TOLLARD ROYAL NO.CL.81(1).pdf" TargetMode="External"/><Relationship Id="rId21" Type="http://schemas.openxmlformats.org/officeDocument/2006/relationships/hyperlink" Target="http://www.acraew.org.uk/sites/default/files/uploads/Wiltshire/COWESFIELD GREEN - WHITEPARISH NO.CL.5.pdf" TargetMode="External"/><Relationship Id="rId22" Type="http://schemas.openxmlformats.org/officeDocument/2006/relationships/hyperlink" Target="http://www.acraew.org.uk/sites/default/files/uploads/Wiltshire/COWESFIELD GREEN - WHITEPARISH NO.CL.5(1).pdf" TargetMode="External"/><Relationship Id="rId23" Type="http://schemas.openxmlformats.org/officeDocument/2006/relationships/hyperlink" Target="http://www.acraew.org.uk/sites/default/files/uploads/Wiltshire/HOLMERE COMMON - WHITEPARISH NO.CL.6.pdf" TargetMode="External"/><Relationship Id="rId24" Type="http://schemas.openxmlformats.org/officeDocument/2006/relationships/hyperlink" Target="http://www.acraew.org.uk/sites/default/files/uploads/Wiltshire/PART OF HOLMERE COMMON - WHITEPARISH NO.CL.6.pdf" TargetMode="External"/><Relationship Id="rId25" Type="http://schemas.openxmlformats.org/officeDocument/2006/relationships/hyperlink" Target="http://www.acraew.org.uk/sites/default/files/uploads/Wiltshire/HEDDINGTON COMMON - HEDDINGTON NO.CL.33.pdf" TargetMode="External"/><Relationship Id="rId26" Type="http://schemas.openxmlformats.org/officeDocument/2006/relationships/hyperlink" Target="http://www.acraew.org.uk/sites/default/files/uploads/Wiltshire/HEDDINGTON COMMON - HEDDINGTON - NORTH WILTSHIRE D NO.CL.33.pdf" TargetMode="External"/><Relationship Id="rId27" Type="http://schemas.openxmlformats.org/officeDocument/2006/relationships/hyperlink" Target="http://www.acraew.org.uk/sites/default/files/uploads/Wiltshire/BOWDEN COMMON - LACOCK - NORTH WILTSHIRE D NO.CL.34.pdf" TargetMode="External"/><Relationship Id="rId28" Type="http://schemas.openxmlformats.org/officeDocument/2006/relationships/hyperlink" Target="http://www.acraew.org.uk/sites/default/files/uploads/Wiltshire/LYNEHAM GREEN - LYNEHAM NO.CL.47.pdf" TargetMode="External"/><Relationship Id="rId29" Type="http://schemas.openxmlformats.org/officeDocument/2006/relationships/hyperlink" Target="http://www.acraew.org.uk/sites/default/files/uploads/Wiltshire/LYNEHAM GREEN - LYNEHAM - NORTH WILTSHIRE D NO.CL.47.pdf" TargetMode="External"/><Relationship Id="rId30" Type="http://schemas.openxmlformats.org/officeDocument/2006/relationships/hyperlink" Target="http://www.acraew.org.uk/sites/default/files/uploads/Wiltshire/BEDWYN COMMON - GREAT BEDWYN NO.CL.71.pdf" TargetMode="External"/><Relationship Id="rId31" Type="http://schemas.openxmlformats.org/officeDocument/2006/relationships/hyperlink" Target="http://www.acraew.org.uk/sites/default/files/uploads/Wiltshire/BEDWYN COMMON - GREAT BEDWYN - KENNET D NO.CL.71.pdf" TargetMode="External"/><Relationship Id="rId32" Type="http://schemas.openxmlformats.org/officeDocument/2006/relationships/hyperlink" Target="http://www.acraew.org.uk/sites/default/files/uploads/Wiltshire/PART OF BEDWYN COMMON - GREAT BEDWYN NO.CL.71.pdf" TargetMode="External"/><Relationship Id="rId33" Type="http://schemas.openxmlformats.org/officeDocument/2006/relationships/hyperlink" Target="http://www.acraew.org.uk/sites/default/files/uploads/Wiltshire/MIDDLEHILL COMMON - BOX NO.CL.45.pdf" TargetMode="External"/><Relationship Id="rId34" Type="http://schemas.openxmlformats.org/officeDocument/2006/relationships/hyperlink" Target="http://www.acraew.org.uk/sites/default/files/uploads/Wiltshire/SEMLEY AND GUTCH COMMONS - SEMLEY AND DONHEAD ST MARY NO.CL.4.pdf" TargetMode="External"/><Relationship Id="rId35" Type="http://schemas.openxmlformats.org/officeDocument/2006/relationships/hyperlink" Target="http://www.acraew.org.uk/sites/default/files/uploads/Wiltshire/SEMLEY AND GUTCH COMMONS - SEMLEY AND DONHEAD ST MARY NO.CL.4(1).pdf" TargetMode="External"/><Relationship Id="rId36" Type="http://schemas.openxmlformats.org/officeDocument/2006/relationships/hyperlink" Target="http://www.acraew.org.uk/sites/default/files/uploads/Wiltshire/GROVELY WOOD - WILTON - BARFORD ST MARTIN - BURCOMBE WITHOUT - DINTON - GREAT WISHFORD - STEEPLE LANGFOR.pdf" TargetMode="External"/><Relationship Id="rId37" Type="http://schemas.openxmlformats.org/officeDocument/2006/relationships/hyperlink" Target="http://www.acraew.org.uk/sites/default/files/uploads/Wiltshire/KINGSDOWN COMMON AND ASHLEY GREEN - BOX NO.CL.17.pdf" TargetMode="External"/><Relationship Id="rId38" Type="http://schemas.openxmlformats.org/officeDocument/2006/relationships/hyperlink" Target="http://www.acraew.org.uk/sites/default/files/uploads/Wiltshire/MARLBOROUGH COMMON - MARLBOROUGH NO.CL.62.pdf" TargetMode="External"/><Relationship Id="rId39" Type="http://schemas.openxmlformats.org/officeDocument/2006/relationships/hyperlink" Target="http://www.acraew.org.uk/sites/default/files/uploads/Wiltshire/THE COMMON - MARLBOROUGH NO.CL.62.pdf" TargetMode="External"/><Relationship Id="rId40" Type="http://schemas.openxmlformats.org/officeDocument/2006/relationships/hyperlink" Target="http://www.acraew.org.uk/sites/default/files/uploads/Wiltshire/THE COMMON - MARLBOROUGH NO.CL.62(1).pdf" TargetMode="External"/><Relationship Id="rId41" Type="http://schemas.openxmlformats.org/officeDocument/2006/relationships/hyperlink" Target="http://www.acraew.org.uk/sites/default/files/uploads/Wiltshire/NORTH MEADOW (PART) - CRICKLADE NO.CL.14.pdf" TargetMode="External"/><Relationship Id="rId42" Type="http://schemas.openxmlformats.org/officeDocument/2006/relationships/hyperlink" Target="http://www.acraew.org.uk/sites/default/files/uploads/Wiltshire/WHITEPARISH COMMON (PARTS) - WHITEPARISH NO.CL.7.pdf" TargetMode="External"/><Relationship Id="rId43" Type="http://schemas.openxmlformats.org/officeDocument/2006/relationships/hyperlink" Target="http://www.acraew.org.uk/sites/default/files/uploads/Wiltshire/WILTON BRAIL - GREAT BEDWYN NO.CL.70.pdf" TargetMode="External"/><Relationship Id="rId44" Type="http://schemas.openxmlformats.org/officeDocument/2006/relationships/hyperlink" Target="http://www.acraew.org.uk/sites/default/files/uploads/Wiltshire/COWESFIELD WOOD - WHITEPARISH AND LANDFORD NO.CL.9.pdf" TargetMode="External"/><Relationship Id="rId45" Type="http://schemas.openxmlformats.org/officeDocument/2006/relationships/hyperlink" Target="http://www.acraew.org.uk/sites/default/files/uploads/Wiltshire/LYDIARD PLAIN - LYDIARD MILLICENT NO.CL.68.pdf" TargetMode="External"/><Relationship Id="rId46" Type="http://schemas.openxmlformats.org/officeDocument/2006/relationships/hyperlink" Target="http://www.acraew.org.uk/sites/default/files/uploads/Wiltshire/MARSTON GREEN - MARSTON - KENNET D NO.CL.85.pdf" TargetMode="External"/><Relationship Id="rId47" Type="http://schemas.openxmlformats.org/officeDocument/2006/relationships/hyperlink" Target="http://www.acraew.org.uk/sites/default/files/uploads/Wiltshire/CHALLYMEAD COMMON - BROUGHTON GIFFORD NO.CL.31.pdf" TargetMode="External"/><Relationship Id="rId48" Type="http://schemas.openxmlformats.org/officeDocument/2006/relationships/hyperlink" Target="http://www.acraew.org.uk/sites/default/files/uploads/Wiltshire/LOWER UPPER AND MIDDLE COMMON - KINGTON LANGLEY NO.CL.3.pdf" TargetMode="External"/><Relationship Id="rId49" Type="http://schemas.openxmlformats.org/officeDocument/2006/relationships/hyperlink" Target="http://www.acraew.org.uk/sites/default/files/uploads/Wiltshire/ROWDE COMMON - ROWDE NO.CL.12.pdf" TargetMode="External"/><Relationship Id="rId50" Type="http://schemas.openxmlformats.org/officeDocument/2006/relationships/hyperlink" Target="http://www.acraew.org.uk/sites/default/files/uploads/Wiltshire/WADSWICK COMMON (PART) - BOX NO.CL.44.pdf" TargetMode="External"/><Relationship Id="rId51" Type="http://schemas.openxmlformats.org/officeDocument/2006/relationships/hyperlink" Target="http://www.acraew.org.uk/sites/default/files/uploads/Wiltshire/COMMON POND - MIDDLETON ROAD - PARKMOOR POND (MIDDLE WINTERSLOW) - ROCHE COURT POND (EAST WINTERSLOW) - PHEASANT POND - LONDON ROAD - WINTERSLOW NO.CL.75.pdf" TargetMode="External"/><Relationship Id="rId52" Type="http://schemas.openxmlformats.org/officeDocument/2006/relationships/hyperlink" Target="http://www.acraew.org.uk/sites/default/files/uploads/Wiltshire/OLD RECTORY POND - WEST WINTERSLOW AND PINCROFT (MIDDLE WINTERSLOW) - WINTERSLOW NO.CL.75.pdf" TargetMode="External"/><Relationship Id="rId53" Type="http://schemas.openxmlformats.org/officeDocument/2006/relationships/hyperlink" Target="http://www.acraew.org.uk/sites/default/files/uploads/Wiltshire/NO MANS LAND - CONKWELL - WINSLEY NO.CL.80.pdf" TargetMode="External"/><Relationship Id="rId54" Type="http://schemas.openxmlformats.org/officeDocument/2006/relationships/hyperlink" Target="http://www.acraew.org.uk/sites/default/files/uploads/Wiltshire/LAND IN THE AREA OF CLAY STREET - WHITEPARISH NO.CL.82.pdf" TargetMode="External"/><Relationship Id="rId55" Type="http://schemas.openxmlformats.org/officeDocument/2006/relationships/hyperlink" Target="http://www.acraew.org.uk/sites/default/files/uploads/Wiltshire/LAND IN THE AREA OF CLAY STREET - WHITEPARISH NO.CL.82(1).pdf" TargetMode="External"/><Relationship Id="rId56" Type="http://schemas.openxmlformats.org/officeDocument/2006/relationships/hyperlink" Target="http://www.acraew.org.uk/sites/default/files/uploads/Wiltshire/LAND IN THE AREA OF CLAY STREET - WHITEPARISH NO.CL.82(2).pdf" TargetMode="External"/><Relationship Id="rId57" Type="http://schemas.openxmlformats.org/officeDocument/2006/relationships/hyperlink" Target="http://www.acraew.org.uk/sites/default/files/uploads/Wiltshire/LAND ON THE EASTERN BANK OF THE RIVER BOURNE - WINTERBOURNE NO.CL.26.pdf" TargetMode="External"/><Relationship Id="rId58" Type="http://schemas.openxmlformats.org/officeDocument/2006/relationships/hyperlink" Target="http://www.acraew.org.uk/sites/default/files/uploads/Wiltshire/BRITFORD GREEN - BRITFORD NO.CL.60.pdf" TargetMode="External"/><Relationship Id="rId59" Type="http://schemas.openxmlformats.org/officeDocument/2006/relationships/hyperlink" Target="http://www.acraew.org.uk/sites/default/files/uploads/Wiltshire/BRITFORD GREEN - BRITFORD NO.CL.60(1).pdf" TargetMode="External"/><Relationship Id="rId60" Type="http://schemas.openxmlformats.org/officeDocument/2006/relationships/hyperlink" Target="http://www.acraew.org.uk/sites/default/files/uploads/Wiltshire/BRITFORD GREEN - BRITFORD NO.CL.60(2).pdf" TargetMode="External"/><Relationship Id="rId61" Type="http://schemas.openxmlformats.org/officeDocument/2006/relationships/hyperlink" Target="http://www.acraew.org.uk/sites/default/files/uploads/Wiltshire/BROADLEAZE FARM TO DUDGEMORE FARM - CRICKLADE NO.CL.59.pdf" TargetMode="External"/><Relationship Id="rId62" Type="http://schemas.openxmlformats.org/officeDocument/2006/relationships/hyperlink" Target="http://www.acraew.org.uk/sites/default/files/uploads/Wiltshire/FOXLEY GREEN - NORTON NO.CL.15.pdf" TargetMode="External"/><Relationship Id="rId63" Type="http://schemas.openxmlformats.org/officeDocument/2006/relationships/hyperlink" Target="http://www.acraew.org.uk/sites/default/files/uploads/Wiltshire/THE BUTTS - BIDDESTONE NO.CL.42.pdf" TargetMode="External"/><Relationship Id="rId64" Type="http://schemas.openxmlformats.org/officeDocument/2006/relationships/hyperlink" Target="http://www.acraew.org.uk/sites/default/files/uploads/Wiltshire/CALCUTT FORTY AND LITTLE FORTY - CRICKLADE NO.CL.57.pdf" TargetMode="External"/><Relationship Id="rId65" Type="http://schemas.openxmlformats.org/officeDocument/2006/relationships/hyperlink" Target="http://www.acraew.org.uk/sites/default/files/uploads/Wiltshire/BIG POND LITTLE POND AND BUGMORE GREEN - GRIMSTEAD NO.CL.16.pdf" TargetMode="External"/><Relationship Id="rId66" Type="http://schemas.openxmlformats.org/officeDocument/2006/relationships/hyperlink" Target="http://www.acraew.org.uk/sites/default/files/uploads/Wiltshire/LOCKERIDGE DENE - WEST OVERTON NO.CL.18.pdf" TargetMode="External"/><Relationship Id="rId67" Type="http://schemas.openxmlformats.org/officeDocument/2006/relationships/hyperlink" Target="http://www.acraew.org.uk/sites/default/files/uploads/Wiltshire/SOUTHWARD CHALKPIT - ALDBOURNE NO.CL.38.pdf" TargetMode="External"/><Relationship Id="rId68" Type="http://schemas.openxmlformats.org/officeDocument/2006/relationships/hyperlink" Target="http://www.acraew.org.uk/sites/default/files/uploads/Wiltshire/THE VILLAGE POND AREA - TOLLARD ROYAL NO.CL.39.pdf" TargetMode="External"/><Relationship Id="rId69" Type="http://schemas.openxmlformats.org/officeDocument/2006/relationships/hyperlink" Target="http://www.acraew.org.uk/sites/default/files/uploads/Wiltshire/TWO PIECES OF LAND ON EITHER SIDE OF THE RIVER DUN - WEST DEAN NO.CL.48.pdf" TargetMode="External"/><Relationship Id="rId70" Type="http://schemas.openxmlformats.org/officeDocument/2006/relationships/hyperlink" Target="http://www.acraew.org.uk/sites/default/files/uploads/Wiltshire/LONGSPLATT - BOX NO.CL.53.pdf" TargetMode="External"/><Relationship Id="rId71" Type="http://schemas.openxmlformats.org/officeDocument/2006/relationships/hyperlink" Target="http://www.acraew.org.uk/sites/default/files/uploads/Wiltshire/TRIANGLE OF LAND AT LONGSPLATT NO.CL.53.pdf" TargetMode="External"/><Relationship Id="rId72" Type="http://schemas.openxmlformats.org/officeDocument/2006/relationships/hyperlink" Target="http://www.acraew.org.uk/sites/default/files/uploads/Wiltshire/DANCE COMMON - CRICKLADE NO.CL.56.pdf" TargetMode="External"/><Relationship Id="rId73" Type="http://schemas.openxmlformats.org/officeDocument/2006/relationships/hyperlink" Target="http://www.acraew.org.uk/sites/default/files/uploads/Wiltshire/BROADLEAZE FARM TO BLIND LANE - CRICKLADE NO.CL.58.pdf" TargetMode="External"/><Relationship Id="rId74" Type="http://schemas.openxmlformats.org/officeDocument/2006/relationships/hyperlink" Target="http://www.acraew.org.uk/sites/default/files/uploads/Wiltshire/LAND AT PEWSEY HILL - PEWSEY NO.CL.61.pdf" TargetMode="External"/><Relationship Id="rId75" Type="http://schemas.openxmlformats.org/officeDocument/2006/relationships/hyperlink" Target="http://www.acraew.org.uk/sites/default/files/uploads/Wiltshire/PARSONAGE POND AND BEN LANE POND - FARLEY - PITTON AND FARLEY NO.CL.64.pdf" TargetMode="External"/><Relationship Id="rId76" Type="http://schemas.openxmlformats.org/officeDocument/2006/relationships/hyperlink" Target="http://www.acraew.org.uk/sites/default/files/uploads/Wiltshire/NINE ELMS - LYDIARD MILLICENT NO.CL.69.pdf" TargetMode="External"/><Relationship Id="rId77" Type="http://schemas.openxmlformats.org/officeDocument/2006/relationships/hyperlink" Target="http://www.acraew.org.uk/sites/default/files/uploads/Wiltshire/AMBLECROFT COMMON - BROUGHTON GIFFORD NO.CL.32.pdf" TargetMode="External"/><Relationship Id="rId78" Type="http://schemas.openxmlformats.org/officeDocument/2006/relationships/hyperlink" Target="http://www.acraew.org.uk/sites/default/files/uploads/Wiltshire/THE SPRINGHEAD - TEFFONT NO.CL.1.pdf" TargetMode="External"/><Relationship Id="rId79" Type="http://schemas.openxmlformats.org/officeDocument/2006/relationships/hyperlink" Target="http://www.acraew.org.uk/sites/default/files/uploads/Wiltshire/WOOLLEY GREEN - BRADFORD-ON-AVON NO.CL.76.pdf" TargetMode="External"/><Relationship Id="rId80" Type="http://schemas.openxmlformats.org/officeDocument/2006/relationships/hyperlink" Target="http://www.acraew.org.uk/sites/default/files/uploads/Wiltshire/THE VILLAGE GREENS - LUCKINGTON NO.CL.13.pdf" TargetMode="External"/><Relationship Id="rId81" Type="http://schemas.openxmlformats.org/officeDocument/2006/relationships/hyperlink" Target="http://www.acraew.org.uk/sites/default/files/uploads/Wiltshire/THE POUND - ALL CANNINGS NO.CL.11.pdf" TargetMode="External"/><Relationship Id="rId82" Type="http://schemas.openxmlformats.org/officeDocument/2006/relationships/hyperlink" Target="http://www.acraew.org.uk/sites/default/files/uploads/Wiltshire/THE POND - ALDBOURNE NO.CL.37.pdf" TargetMode="External"/><Relationship Id="rId83" Type="http://schemas.openxmlformats.org/officeDocument/2006/relationships/hyperlink" Target="http://www.acraew.org.uk/sites/default/files/uploads/Wiltshire/THE QUARRY - HARTHAN COMMON - BIDDESTONE NO.CL.43.pdf" TargetMode="External"/><Relationship Id="rId84" Type="http://schemas.openxmlformats.org/officeDocument/2006/relationships/hyperlink" Target="http://www.acraew.org.uk/sites/default/files/uploads/Wiltshire/LAND OPPOSITE KING WILLIAM IV - NETTLETON NO.CL.63.pdf" TargetMode="External"/><Relationship Id="rId85" Type="http://schemas.openxmlformats.org/officeDocument/2006/relationships/hyperlink" Target="http://www.acraew.org.uk/sites/default/files/uploads/Wiltshire/PITTON POND - PITTON AND FARLEY NO.CL.65.pdf" TargetMode="External"/><Relationship Id="rId86" Type="http://schemas.openxmlformats.org/officeDocument/2006/relationships/hyperlink" Target="http://www.acraew.org.uk/sites/default/files/uploads/Wiltshire/LAND ON THE WESTERN BANK OF THE RIVER BOURNE - WINTERBOURNE NO.CL.83.pdf" TargetMode="External"/><Relationship Id="rId87" Type="http://schemas.openxmlformats.org/officeDocument/2006/relationships/hyperlink" Target="http://www.acraew.org.uk/sites/default/files/uploads/Wiltshire/GREEN SWARD - WILCOT NO.CL.40.pdf" TargetMode="External"/><Relationship Id="rId88" Type="http://schemas.openxmlformats.org/officeDocument/2006/relationships/hyperlink" Target="http://www.acraew.org.uk/sites/default/files/uploads/Wiltshire/GREEN SWARD - WILCOT NO.CL.40(1).pdf" TargetMode="External"/><Relationship Id="rId89" Type="http://schemas.openxmlformats.org/officeDocument/2006/relationships/hyperlink" Target="http://www.acraew.org.uk/sites/default/files/uploads/Wiltshire/THE VILLAGE GREEN - CHUTE FOREST NO.CL.46.pdf" TargetMode="External"/><Relationship Id="rId90" Type="http://schemas.openxmlformats.org/officeDocument/2006/relationships/header" Target="header1.xml"/><Relationship Id="rId91" Type="http://schemas.openxmlformats.org/officeDocument/2006/relationships/footer" Target="footer1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06:00Z</dcterms:created>
  <dc:creator>ian</dc:creator>
  <dc:description/>
  <cp:keywords/>
  <dc:language>en-US</dc:language>
  <cp:lastModifiedBy>User</cp:lastModifiedBy>
  <dcterms:modified xsi:type="dcterms:W3CDTF">2014-11-28T13:32:00Z</dcterms:modified>
  <cp:revision>67</cp:revision>
  <dc:subject/>
  <dc:title>docs.cgrma.org.uk - /North Yorkshire/</dc:title>
</cp:coreProperties>
</file>