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Wilt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PRINGHEAD - TEFFONT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OODFORD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UPPER AND MIDDLE COMMON - KINGTON LANGLEY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MLEY AND GUTCH COMMONS - SEMLEY AND DONHEAD ST MARY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(1)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MLEY AND GUTCH COMMONS - SEMLEY AND DONHEAD ST MARY NO.CL.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ESFIELD GREEN - WHITEPARISH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(1)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ESFIELD GREEN - WHITEPARISH NO.CL.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MERE COMMON - WHITEPARISH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OLMERE COMMON - WHITEPARISH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PARISH COMMON (PARTS) - WHITEPARISH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ESFIELD WOOD - WHITEPARISH AND LANDFORD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ALL CANNINGS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WDE COMMON - ROWDE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- LUCKINGTON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MEADOW (PART) - CRICKLADE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XLEY GREEN - NORTON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G POND LITTLE POND AND BUGMORE GREEN - GRIMSTEAD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DOWN COMMON AND ASHLEY GREEN - BOX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CKERIDGE DENE - WEST OVERTON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EASTERN BANK OF THE RIVER BOURNE - WINTERBOURNE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OVELY WOOD - WILTON - BARFORD ST MARTIN - BURCOMBE WITHOUT - DINTON - GREAT WISHFORD - STEEPLE LANGFORD AND WYLYE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LLYMEAD COMMON - BROUGHTON GIFFORD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MBLECROFT COMMON - BROUGHTON GIFFORD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DDINGTON COMMON - HEDDINGTON - NORTH WILTSHIRE D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DDINGTON COMMON - HEDDINGTON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WDEN COMMON - LACOCK - NORTH WILTSHIRE D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- ALDBOURNE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WARD CHALKPIT - ALDBOURNE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AREA - TOLLARD ROYAL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SWARD - WILCOT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(1)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SWARD - WILCOT NO.CL.4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UTTS - BIDDESTONE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RRY - HARTHAN COMMON - BIDDESTONE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DSWICK COMMON (PART) - BOX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DLEHILL COMMON - BOX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HUTE FOREST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NEHAM GREEN - LYNEHAM - NORTH WILTSHIRE D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NEHAM GREEN - LYNEHAM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ON EITHER SIDE OF THE RIVER DUN - WEST DEAN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CHALK AND GRAVEL PIT - RIDGE - MERE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(1)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CHALK AND GRAVEL PIT - RIDGE - MERE NO.CL.5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(2)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CHALK AND GRAVEL PIT - RIDGE - MERE NO.CL.5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(3)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CHALK AND GRAVEL PIT - RIDGE - MERE NO.CL.50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CHALK AND GRAVEL PIT - BUSHAYES - MERE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(1)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CHALK AND GRAVEL PIT - BUSHAYES - MERE NO.CL.5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(2)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CHALK AND GRAVEL PIT - BUSHAYES - MERE NO.CL.52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SPLATT - BOX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LE OF LAND AT LONGSPLATT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OWN OR GREEN - HINDON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NCE COMMON - CRICKLADE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CUTT FORTY AND LITTLE FORTY - CRICKLADE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LEAZE FARM TO BLIND LANE - CRICKLADE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LEAZE FARM TO DUDGEMORE FARM - CRICKLADE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TFORD GREEN - BRITFORD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(1)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TFORD GREEN - BRITFORD NO.CL.6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(2)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TFORD GREEN - BRITFORD NO.CL.6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EWSEY HILL - PEWSEY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LBOROUGH COMMON - MARLBOROUGH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MARLBOROUGH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(1)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MARLBOROUGH NO.CL.6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KING WILLIAM IV - NETTLETON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SONAGE POND AND BEN LANE POND - FARLEY - PITTON AND FARLEY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TTON POND - PITTON AND FARLEY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X HILL COMMON - BOX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DIARD PLAIN - LYDIARD MILLICENT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INE ELMS - LYDIARD MILLICENT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TON BRAIL - GREAT BEDWYN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DWYN COMMON - GREAT BEDWYN - KENNET D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DWYN COMMON - GREAT BEDWYN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BEDWYN COMMON - GREAT BEDWYN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MEADOWS - EBBESBOURNE WAKE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(1)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MEADOWS - EBBESBOURNE WAKE NO.CL.7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WDE CLEARS OR CLEARS COMMON - ROWDE - KENNET D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POND - MIDDLETON ROAD - PARKMOOR POND (MIDDLE WINTERSLOW) - ROCHE COURT POND (EAST WINTERSLOW) - PHEASANT POND - LONDON ROAD - WINTERSLOW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RECTORY POND - WEST WINTERSLOW AND PINCROFT (MIDDLE WINTERSLOW) - WINTERSLOW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LLEY GREEN - BRADFORD-ON-AVON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IN THE IMBER VILLAGE AREA - IMBER - WEST WILTSHIRE D AND KENNET D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NG BRIDGE WASH LAND AND THE GREEN IN THE PARISHES OF GREAT CHEVERELL AND LITTLE CHEVERELL - KENNET D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WOOD AND SOUTHERN SECTION OF ERLESTOKE - ERLESTOKE - WEST WILTSHIRE D AND KENNET D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 MANS LAND - CONKWELL - WINSLEY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LLARD GREEN - TOLLARD ROYAL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(1)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LLARD GREEN - TOLLARD ROYAL NO.CL.8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AREA OF CLAY STREET - WHITEPARISH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(1)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AREA OF CLAY STREET - WHITEPARISH NO.CL.8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(2)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AREA OF CLAY STREET - WHITEPARISH NO.CL.82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WESTERN BANK OF THE RIVER BOURNE - WINTERBOURNE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LSHOT GREEN - POULSHOT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TON GREEN - MARSTON - KENNET D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LANDS COPSE PEAKS COPSE AND BARNSELL COPSE - LANDFORD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EFFONT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TNEY GREEN - PATNEY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EDINGTON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LL CANNINGS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RUDWELL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YPOLE GREEN - GRIMSTEAD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AFTON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(1)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AFTON NO.VG.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ALL GREEN MINOR GREEN HAM GREEN AND NARROW GREEN - HOLT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- HULLAVINGTON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LDBOURNE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TON GREEN - MARSTON - KENNET D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BIDDESTONE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LSHOT GREEN - POULSHOT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LSHOT VILLAGE GREEN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(1)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LSHOT GREEN - POULSHOT NO.VG.1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LLINGTON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FISHERTON DE LA MARE - WYLYE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CKERTON GREEN - LONGBRIDGE DEVERILL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 STREET GREEN - LUDGERSHALL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TYTHERTON VILLAGE GREEN - BREMHILL - NORTH WILTSHIRE D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TYTHERTON VILLAGE GREEN - BREMHILL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MARLBOROUGH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ORTH WRAXALL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DIARD GREEN - LYDIARD MILLICENT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ITTLETON DREW - GRITTLETON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WERS HILL TOP AND SITE OF POND - REDLYNCH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POND AND VILLAGE WELL AREA VILLAGE HALL GREEN AND CADLEY GREEN AND POND - CHUTE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ORTH TIDWORTH - KENNET D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LANDFORD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ODBOURNE - NORTH WILTSHIRE D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(1)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MARLBOROUGH NO.VG.3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OODFORD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MARLBOROUGH NO.VG.37</w:t>
        </w:r>
      </w:hyperlink>
    </w:p>
    <w:sectPr>
      <w:headerReference w:type="default" r:id="rId125"/>
      <w:headerReference w:type="first" r:id="rId126"/>
      <w:footerReference w:type="default" r:id="rId127"/>
      <w:footerReference w:type="first" r:id="rId128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6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WILT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Wiltshire/THE SPRINGHEAD - TEFFONT NO.CL.1.pdf" TargetMode="External"/><Relationship Id="rId3" Type="http://schemas.openxmlformats.org/officeDocument/2006/relationships/hyperlink" Target="http://www.acraew.org.uk/sites/default/files/uploads/Wiltshire/THE GREEN - WOODFORD NO.CL.2.pdf" TargetMode="External"/><Relationship Id="rId4" Type="http://schemas.openxmlformats.org/officeDocument/2006/relationships/hyperlink" Target="http://www.acraew.org.uk/sites/default/files/uploads/Wiltshire/LOWER UPPER AND MIDDLE COMMON - KINGTON LANGLEY NO.CL.3.pdf" TargetMode="External"/><Relationship Id="rId5" Type="http://schemas.openxmlformats.org/officeDocument/2006/relationships/hyperlink" Target="http://www.acraew.org.uk/sites/default/files/uploads/Wiltshire/SEMLEY AND GUTCH COMMONS - SEMLEY AND DONHEAD ST MARY NO.CL.4.pdf" TargetMode="External"/><Relationship Id="rId6" Type="http://schemas.openxmlformats.org/officeDocument/2006/relationships/hyperlink" Target="http://www.acraew.org.uk/sites/default/files/uploads/Wiltshire/SEMLEY AND GUTCH COMMONS - SEMLEY AND DONHEAD ST MARY NO.CL.4(1).pdf" TargetMode="External"/><Relationship Id="rId7" Type="http://schemas.openxmlformats.org/officeDocument/2006/relationships/hyperlink" Target="http://www.acraew.org.uk/sites/default/files/uploads/Wiltshire/COWESFIELD GREEN - WHITEPARISH NO.CL.5.pdf" TargetMode="External"/><Relationship Id="rId8" Type="http://schemas.openxmlformats.org/officeDocument/2006/relationships/hyperlink" Target="http://www.acraew.org.uk/sites/default/files/uploads/Wiltshire/COWESFIELD GREEN - WHITEPARISH NO.CL.5(1).pdf" TargetMode="External"/><Relationship Id="rId9" Type="http://schemas.openxmlformats.org/officeDocument/2006/relationships/hyperlink" Target="http://www.acraew.org.uk/sites/default/files/uploads/Wiltshire/HOLMERE COMMON - WHITEPARISH NO.CL.6.pdf" TargetMode="External"/><Relationship Id="rId10" Type="http://schemas.openxmlformats.org/officeDocument/2006/relationships/hyperlink" Target="http://www.acraew.org.uk/sites/default/files/uploads/Wiltshire/PART OF HOLMERE COMMON - WHITEPARISH NO.CL.6.pdf" TargetMode="External"/><Relationship Id="rId11" Type="http://schemas.openxmlformats.org/officeDocument/2006/relationships/hyperlink" Target="http://www.acraew.org.uk/sites/default/files/uploads/Wiltshire/WHITEPARISH COMMON (PARTS) - WHITEPARISH NO.CL.7.pdf" TargetMode="External"/><Relationship Id="rId12" Type="http://schemas.openxmlformats.org/officeDocument/2006/relationships/hyperlink" Target="http://www.acraew.org.uk/sites/default/files/uploads/Wiltshire/COWESFIELD WOOD - WHITEPARISH AND LANDFORD NO.CL.9.pdf" TargetMode="External"/><Relationship Id="rId13" Type="http://schemas.openxmlformats.org/officeDocument/2006/relationships/hyperlink" Target="http://www.acraew.org.uk/sites/default/files/uploads/Wiltshire/THE POUND - ALL CANNINGS NO.CL.11.pdf" TargetMode="External"/><Relationship Id="rId14" Type="http://schemas.openxmlformats.org/officeDocument/2006/relationships/hyperlink" Target="http://www.acraew.org.uk/sites/default/files/uploads/Wiltshire/ROWDE COMMON - ROWDE NO.CL.12.pdf" TargetMode="External"/><Relationship Id="rId15" Type="http://schemas.openxmlformats.org/officeDocument/2006/relationships/hyperlink" Target="http://www.acraew.org.uk/sites/default/files/uploads/Wiltshire/THE VILLAGE GREENS - LUCKINGTON NO.CL.13.pdf" TargetMode="External"/><Relationship Id="rId16" Type="http://schemas.openxmlformats.org/officeDocument/2006/relationships/hyperlink" Target="http://www.acraew.org.uk/sites/default/files/uploads/Wiltshire/NORTH MEADOW (PART) - CRICKLADE NO.CL.14.pdf" TargetMode="External"/><Relationship Id="rId17" Type="http://schemas.openxmlformats.org/officeDocument/2006/relationships/hyperlink" Target="http://www.acraew.org.uk/sites/default/files/uploads/Wiltshire/FOXLEY GREEN - NORTON NO.CL.15.pdf" TargetMode="External"/><Relationship Id="rId18" Type="http://schemas.openxmlformats.org/officeDocument/2006/relationships/hyperlink" Target="http://www.acraew.org.uk/sites/default/files/uploads/Wiltshire/BIG POND LITTLE POND AND BUGMORE GREEN - GRIMSTEAD NO.CL.16.pdf" TargetMode="External"/><Relationship Id="rId19" Type="http://schemas.openxmlformats.org/officeDocument/2006/relationships/hyperlink" Target="http://www.acraew.org.uk/sites/default/files/uploads/Wiltshire/KINGSDOWN COMMON AND ASHLEY GREEN - BOX NO.CL.17.pdf" TargetMode="External"/><Relationship Id="rId20" Type="http://schemas.openxmlformats.org/officeDocument/2006/relationships/hyperlink" Target="http://www.acraew.org.uk/sites/default/files/uploads/Wiltshire/LOCKERIDGE DENE - WEST OVERTON NO.CL.18.pdf" TargetMode="External"/><Relationship Id="rId21" Type="http://schemas.openxmlformats.org/officeDocument/2006/relationships/hyperlink" Target="http://www.acraew.org.uk/sites/default/files/uploads/Wiltshire/LAND ON THE EASTERN BANK OF THE RIVER BOURNE - WINTERBOURNE NO.CL.26.pdf" TargetMode="External"/><Relationship Id="rId22" Type="http://schemas.openxmlformats.org/officeDocument/2006/relationships/hyperlink" Target="http://www.acraew.org.uk/sites/default/files/uploads/Wiltshire/GROVELY WOOD - WILTON - BARFORD ST MARTIN - BURCOMBE WITHOUT - DINTON - GREAT WISHFORD - STEEPLE LANGFORD AND WYLYE NO.CL.27.pdf" TargetMode="External"/><Relationship Id="rId23" Type="http://schemas.openxmlformats.org/officeDocument/2006/relationships/hyperlink" Target="http://www.acraew.org.uk/sites/default/files/uploads/Wiltshire/CHALLYMEAD COMMON - BROUGHTON GIFFORD NO.CL.31.pdf" TargetMode="External"/><Relationship Id="rId24" Type="http://schemas.openxmlformats.org/officeDocument/2006/relationships/hyperlink" Target="http://www.acraew.org.uk/sites/default/files/uploads/Wiltshire/AMBLECROFT COMMON - BROUGHTON GIFFORD NO.CL.32.pdf" TargetMode="External"/><Relationship Id="rId25" Type="http://schemas.openxmlformats.org/officeDocument/2006/relationships/hyperlink" Target="http://www.acraew.org.uk/sites/default/files/uploads/Wiltshire/HEDDINGTON COMMON - HEDDINGTON - NORTH WILTSHIRE D NO.CL.33.pdf" TargetMode="External"/><Relationship Id="rId26" Type="http://schemas.openxmlformats.org/officeDocument/2006/relationships/hyperlink" Target="http://www.acraew.org.uk/sites/default/files/uploads/Wiltshire/HEDDINGTON COMMON - HEDDINGTON NO.CL.33.pdf" TargetMode="External"/><Relationship Id="rId27" Type="http://schemas.openxmlformats.org/officeDocument/2006/relationships/hyperlink" Target="http://www.acraew.org.uk/sites/default/files/uploads/Wiltshire/BOWDEN COMMON - LACOCK - NORTH WILTSHIRE D NO.CL.34.pdf" TargetMode="External"/><Relationship Id="rId28" Type="http://schemas.openxmlformats.org/officeDocument/2006/relationships/hyperlink" Target="http://www.acraew.org.uk/sites/default/files/uploads/Wiltshire/THE POND - ALDBOURNE NO.CL.37.pdf" TargetMode="External"/><Relationship Id="rId29" Type="http://schemas.openxmlformats.org/officeDocument/2006/relationships/hyperlink" Target="http://www.acraew.org.uk/sites/default/files/uploads/Wiltshire/SOUTHWARD CHALKPIT - ALDBOURNE NO.CL.38.pdf" TargetMode="External"/><Relationship Id="rId30" Type="http://schemas.openxmlformats.org/officeDocument/2006/relationships/hyperlink" Target="http://www.acraew.org.uk/sites/default/files/uploads/Wiltshire/THE VILLAGE POND AREA - TOLLARD ROYAL NO.CL.39.pdf" TargetMode="External"/><Relationship Id="rId31" Type="http://schemas.openxmlformats.org/officeDocument/2006/relationships/hyperlink" Target="http://www.acraew.org.uk/sites/default/files/uploads/Wiltshire/GREEN SWARD - WILCOT NO.CL.40.pdf" TargetMode="External"/><Relationship Id="rId32" Type="http://schemas.openxmlformats.org/officeDocument/2006/relationships/hyperlink" Target="http://www.acraew.org.uk/sites/default/files/uploads/Wiltshire/GREEN SWARD - WILCOT NO.CL.40(1).pdf" TargetMode="External"/><Relationship Id="rId33" Type="http://schemas.openxmlformats.org/officeDocument/2006/relationships/hyperlink" Target="http://www.acraew.org.uk/sites/default/files/uploads/Wiltshire/THE BUTTS - BIDDESTONE NO.CL.42.pdf" TargetMode="External"/><Relationship Id="rId34" Type="http://schemas.openxmlformats.org/officeDocument/2006/relationships/hyperlink" Target="http://www.acraew.org.uk/sites/default/files/uploads/Wiltshire/THE QUARRY - HARTHAN COMMON - BIDDESTONE NO.CL.43.pdf" TargetMode="External"/><Relationship Id="rId35" Type="http://schemas.openxmlformats.org/officeDocument/2006/relationships/hyperlink" Target="http://www.acraew.org.uk/sites/default/files/uploads/Wiltshire/WADSWICK COMMON (PART) - BOX NO.CL.44.pdf" TargetMode="External"/><Relationship Id="rId36" Type="http://schemas.openxmlformats.org/officeDocument/2006/relationships/hyperlink" Target="http://www.acraew.org.uk/sites/default/files/uploads/Wiltshire/MIDDLEHILL COMMON - BOX NO.CL.45.pdf" TargetMode="External"/><Relationship Id="rId37" Type="http://schemas.openxmlformats.org/officeDocument/2006/relationships/hyperlink" Target="http://www.acraew.org.uk/sites/default/files/uploads/Wiltshire/THE VILLAGE GREEN - CHUTE FOREST NO.CL.46.pdf" TargetMode="External"/><Relationship Id="rId38" Type="http://schemas.openxmlformats.org/officeDocument/2006/relationships/hyperlink" Target="http://www.acraew.org.uk/sites/default/files/uploads/Wiltshire/LYNEHAM GREEN - LYNEHAM - NORTH WILTSHIRE D NO.CL.47.pdf" TargetMode="External"/><Relationship Id="rId39" Type="http://schemas.openxmlformats.org/officeDocument/2006/relationships/hyperlink" Target="http://www.acraew.org.uk/sites/default/files/uploads/Wiltshire/LYNEHAM GREEN - LYNEHAM NO.CL.47.pdf" TargetMode="External"/><Relationship Id="rId40" Type="http://schemas.openxmlformats.org/officeDocument/2006/relationships/hyperlink" Target="http://www.acraew.org.uk/sites/default/files/uploads/Wiltshire/TWO PIECES OF LAND ON EITHER SIDE OF THE RIVER DUN - WEST DEAN NO.CL.48.pdf" TargetMode="External"/><Relationship Id="rId41" Type="http://schemas.openxmlformats.org/officeDocument/2006/relationships/hyperlink" Target="http://www.acraew.org.uk/sites/default/files/uploads/Wiltshire/THE OLD CHALK AND GRAVEL PIT - RIDGE - MERE NO.CL.50.pdf" TargetMode="External"/><Relationship Id="rId42" Type="http://schemas.openxmlformats.org/officeDocument/2006/relationships/hyperlink" Target="http://www.acraew.org.uk/sites/default/files/uploads/Wiltshire/THE OLD CHALK AND GRAVEL PIT - RIDGE - MERE NO.CL.50(1).pdf" TargetMode="External"/><Relationship Id="rId43" Type="http://schemas.openxmlformats.org/officeDocument/2006/relationships/hyperlink" Target="http://www.acraew.org.uk/sites/default/files/uploads/Wiltshire/THE OLD CHALK AND GRAVEL PIT - RIDGE - MERE NO.CL.50(2).pdf" TargetMode="External"/><Relationship Id="rId44" Type="http://schemas.openxmlformats.org/officeDocument/2006/relationships/hyperlink" Target="http://www.acraew.org.uk/sites/default/files/uploads/Wiltshire/THE OLD CHALK AND GRAVEL PIT - RIDGE - MERE NO.CL.50(3).pdf" TargetMode="External"/><Relationship Id="rId45" Type="http://schemas.openxmlformats.org/officeDocument/2006/relationships/hyperlink" Target="http://www.acraew.org.uk/sites/default/files/uploads/Wiltshire/THE OLD CHALK AND GRAVEL PIT - BUSHAYES - MERE NO.CL.52.pdf" TargetMode="External"/><Relationship Id="rId46" Type="http://schemas.openxmlformats.org/officeDocument/2006/relationships/hyperlink" Target="http://www.acraew.org.uk/sites/default/files/uploads/Wiltshire/THE OLD CHALK AND GRAVEL PIT - BUSHAYES - MERE NO.CL.52(1).pdf" TargetMode="External"/><Relationship Id="rId47" Type="http://schemas.openxmlformats.org/officeDocument/2006/relationships/hyperlink" Target="http://www.acraew.org.uk/sites/default/files/uploads/Wiltshire/THE OLD CHALK AND GRAVEL PIT - BUSHAYES - MERE NO.CL.52(2).pdf" TargetMode="External"/><Relationship Id="rId48" Type="http://schemas.openxmlformats.org/officeDocument/2006/relationships/hyperlink" Target="http://www.acraew.org.uk/sites/default/files/uploads/Wiltshire/LONGSPLATT - BOX NO.CL.53.pdf" TargetMode="External"/><Relationship Id="rId49" Type="http://schemas.openxmlformats.org/officeDocument/2006/relationships/hyperlink" Target="http://www.acraew.org.uk/sites/default/files/uploads/Wiltshire/TRIANGLE OF LAND AT LONGSPLATT NO.CL.53.pdf" TargetMode="External"/><Relationship Id="rId50" Type="http://schemas.openxmlformats.org/officeDocument/2006/relationships/hyperlink" Target="http://www.acraew.org.uk/sites/default/files/uploads/Wiltshire/THE DOWN OR GREEN - HINDON NO.CL.54.pdf" TargetMode="External"/><Relationship Id="rId51" Type="http://schemas.openxmlformats.org/officeDocument/2006/relationships/hyperlink" Target="http://www.acraew.org.uk/sites/default/files/uploads/Wiltshire/DANCE COMMON - CRICKLADE NO.CL.56.pdf" TargetMode="External"/><Relationship Id="rId52" Type="http://schemas.openxmlformats.org/officeDocument/2006/relationships/hyperlink" Target="http://www.acraew.org.uk/sites/default/files/uploads/Wiltshire/CALCUTT FORTY AND LITTLE FORTY - CRICKLADE NO.CL.57.pdf" TargetMode="External"/><Relationship Id="rId53" Type="http://schemas.openxmlformats.org/officeDocument/2006/relationships/hyperlink" Target="http://www.acraew.org.uk/sites/default/files/uploads/Wiltshire/BROADLEAZE FARM TO BLIND LANE - CRICKLADE NO.CL.58.pdf" TargetMode="External"/><Relationship Id="rId54" Type="http://schemas.openxmlformats.org/officeDocument/2006/relationships/hyperlink" Target="http://www.acraew.org.uk/sites/default/files/uploads/Wiltshire/BROADLEAZE FARM TO DUDGEMORE FARM - CRICKLADE NO.CL.59.pdf" TargetMode="External"/><Relationship Id="rId55" Type="http://schemas.openxmlformats.org/officeDocument/2006/relationships/hyperlink" Target="http://www.acraew.org.uk/sites/default/files/uploads/Wiltshire/BRITFORD GREEN - BRITFORD NO.CL.60.pdf" TargetMode="External"/><Relationship Id="rId56" Type="http://schemas.openxmlformats.org/officeDocument/2006/relationships/hyperlink" Target="http://www.acraew.org.uk/sites/default/files/uploads/Wiltshire/BRITFORD GREEN - BRITFORD NO.CL.60(1).pdf" TargetMode="External"/><Relationship Id="rId57" Type="http://schemas.openxmlformats.org/officeDocument/2006/relationships/hyperlink" Target="http://www.acraew.org.uk/sites/default/files/uploads/Wiltshire/BRITFORD GREEN - BRITFORD NO.CL.60(2).pdf" TargetMode="External"/><Relationship Id="rId58" Type="http://schemas.openxmlformats.org/officeDocument/2006/relationships/hyperlink" Target="http://www.acraew.org.uk/sites/default/files/uploads/Wiltshire/LAND AT PEWSEY HILL - PEWSEY NO.CL.61.pdf" TargetMode="External"/><Relationship Id="rId59" Type="http://schemas.openxmlformats.org/officeDocument/2006/relationships/hyperlink" Target="http://www.acraew.org.uk/sites/default/files/uploads/Wiltshire/MARLBOROUGH COMMON - MARLBOROUGH NO.CL.62.pdf" TargetMode="External"/><Relationship Id="rId60" Type="http://schemas.openxmlformats.org/officeDocument/2006/relationships/hyperlink" Target="http://www.acraew.org.uk/sites/default/files/uploads/Wiltshire/THE COMMON - MARLBOROUGH NO.CL.62.pdf" TargetMode="External"/><Relationship Id="rId61" Type="http://schemas.openxmlformats.org/officeDocument/2006/relationships/hyperlink" Target="http://www.acraew.org.uk/sites/default/files/uploads/Wiltshire/THE COMMON - MARLBOROUGH NO.CL.62(1).pdf" TargetMode="External"/><Relationship Id="rId62" Type="http://schemas.openxmlformats.org/officeDocument/2006/relationships/hyperlink" Target="http://www.acraew.org.uk/sites/default/files/uploads/Wiltshire/LAND OPPOSITE KING WILLIAM IV - NETTLETON NO.CL.63.pdf" TargetMode="External"/><Relationship Id="rId63" Type="http://schemas.openxmlformats.org/officeDocument/2006/relationships/hyperlink" Target="http://www.acraew.org.uk/sites/default/files/uploads/Wiltshire/PARSONAGE POND AND BEN LANE POND - FARLEY - PITTON AND FARLEY NO.CL.64.pdf" TargetMode="External"/><Relationship Id="rId64" Type="http://schemas.openxmlformats.org/officeDocument/2006/relationships/hyperlink" Target="http://www.acraew.org.uk/sites/default/files/uploads/Wiltshire/PITTON POND - PITTON AND FARLEY NO.CL.65.pdf" TargetMode="External"/><Relationship Id="rId65" Type="http://schemas.openxmlformats.org/officeDocument/2006/relationships/hyperlink" Target="http://www.acraew.org.uk/sites/default/files/uploads/Wiltshire/BOX HILL COMMON - BOX NO.CL.67.pdf" TargetMode="External"/><Relationship Id="rId66" Type="http://schemas.openxmlformats.org/officeDocument/2006/relationships/hyperlink" Target="http://www.acraew.org.uk/sites/default/files/uploads/Wiltshire/LYDIARD PLAIN - LYDIARD MILLICENT NO.CL.68.pdf" TargetMode="External"/><Relationship Id="rId67" Type="http://schemas.openxmlformats.org/officeDocument/2006/relationships/hyperlink" Target="http://www.acraew.org.uk/sites/default/files/uploads/Wiltshire/NINE ELMS - LYDIARD MILLICENT NO.CL.69.pdf" TargetMode="External"/><Relationship Id="rId68" Type="http://schemas.openxmlformats.org/officeDocument/2006/relationships/hyperlink" Target="http://www.acraew.org.uk/sites/default/files/uploads/Wiltshire/WILTON BRAIL - GREAT BEDWYN NO.CL.70.pdf" TargetMode="External"/><Relationship Id="rId69" Type="http://schemas.openxmlformats.org/officeDocument/2006/relationships/hyperlink" Target="http://www.acraew.org.uk/sites/default/files/uploads/Wiltshire/BEDWYN COMMON - GREAT BEDWYN - KENNET D NO.CL.71.pdf" TargetMode="External"/><Relationship Id="rId70" Type="http://schemas.openxmlformats.org/officeDocument/2006/relationships/hyperlink" Target="http://www.acraew.org.uk/sites/default/files/uploads/Wiltshire/BEDWYN COMMON - GREAT BEDWYN NO.CL.71.pdf" TargetMode="External"/><Relationship Id="rId71" Type="http://schemas.openxmlformats.org/officeDocument/2006/relationships/hyperlink" Target="http://www.acraew.org.uk/sites/default/files/uploads/Wiltshire/PART OF BEDWYN COMMON - GREAT BEDWYN NO.CL.71.pdf" TargetMode="External"/><Relationship Id="rId72" Type="http://schemas.openxmlformats.org/officeDocument/2006/relationships/hyperlink" Target="http://www.acraew.org.uk/sites/default/files/uploads/Wiltshire/GREEN MEADOWS - EBBESBOURNE WAKE NO.CL.72.pdf" TargetMode="External"/><Relationship Id="rId73" Type="http://schemas.openxmlformats.org/officeDocument/2006/relationships/hyperlink" Target="http://www.acraew.org.uk/sites/default/files/uploads/Wiltshire/GREEN MEADOWS - EBBESBOURNE WAKE NO.CL.72(1).pdf" TargetMode="External"/><Relationship Id="rId74" Type="http://schemas.openxmlformats.org/officeDocument/2006/relationships/hyperlink" Target="http://www.acraew.org.uk/sites/default/files/uploads/Wiltshire/ROWDE CLEARS OR CLEARS COMMON - ROWDE - KENNET D NO.CL.73.pdf" TargetMode="External"/><Relationship Id="rId75" Type="http://schemas.openxmlformats.org/officeDocument/2006/relationships/hyperlink" Target="http://www.acraew.org.uk/sites/default/files/uploads/Wiltshire/COMMON POND - MIDDLETON ROAD - PARKMOOR POND (MIDDLE WINTERSLOW) - ROCHE COURT POND (EAST WINTERSLOW) - PHEASANT POND - LONDON ROAD - WINTERSLOW NO.CL.75.pdf" TargetMode="External"/><Relationship Id="rId76" Type="http://schemas.openxmlformats.org/officeDocument/2006/relationships/hyperlink" Target="http://www.acraew.org.uk/sites/default/files/uploads/Wiltshire/OLD RECTORY POND - WEST WINTERSLOW AND PINCROFT (MIDDLE WINTERSLOW) - WINTERSLOW NO.CL.75.pdf" TargetMode="External"/><Relationship Id="rId77" Type="http://schemas.openxmlformats.org/officeDocument/2006/relationships/hyperlink" Target="http://www.acraew.org.uk/sites/default/files/uploads/Wiltshire/WOOLLEY GREEN - BRADFORD-ON-AVON NO.CL.76.pdf" TargetMode="External"/><Relationship Id="rId78" Type="http://schemas.openxmlformats.org/officeDocument/2006/relationships/hyperlink" Target="http://www.acraew.org.uk/sites/default/files/uploads/Wiltshire/PIECE OF LAND IN THE IMBER VILLAGE AREA - IMBER - WEST WILTSHIRE D AND KENNET D NO.CL.77.pdf" TargetMode="External"/><Relationship Id="rId79" Type="http://schemas.openxmlformats.org/officeDocument/2006/relationships/hyperlink" Target="http://www.acraew.org.uk/sites/default/files/uploads/Wiltshire/GANG BRIDGE WASH LAND AND THE GREEN IN THE PARISHES OF GREAT CHEVERELL AND LITTLE CHEVERELL - KENNET D NO.CL.78.pdf" TargetMode="External"/><Relationship Id="rId80" Type="http://schemas.openxmlformats.org/officeDocument/2006/relationships/hyperlink" Target="http://www.acraew.org.uk/sites/default/files/uploads/Wiltshire/HILLWOOD AND SOUTHERN SECTION OF ERLESTOKE - ERLESTOKE - WEST WILTSHIRE D AND KENNET D NO.CL.79.pdf" TargetMode="External"/><Relationship Id="rId81" Type="http://schemas.openxmlformats.org/officeDocument/2006/relationships/hyperlink" Target="http://www.acraew.org.uk/sites/default/files/uploads/Wiltshire/NO MANS LAND - CONKWELL - WINSLEY NO.CL.80.pdf" TargetMode="External"/><Relationship Id="rId82" Type="http://schemas.openxmlformats.org/officeDocument/2006/relationships/hyperlink" Target="http://www.acraew.org.uk/sites/default/files/uploads/Wiltshire/TOLLARD GREEN - TOLLARD ROYAL NO.CL.81.pdf" TargetMode="External"/><Relationship Id="rId83" Type="http://schemas.openxmlformats.org/officeDocument/2006/relationships/hyperlink" Target="http://www.acraew.org.uk/sites/default/files/uploads/Wiltshire/TOLLARD GREEN - TOLLARD ROYAL NO.CL.81(1).pdf" TargetMode="External"/><Relationship Id="rId84" Type="http://schemas.openxmlformats.org/officeDocument/2006/relationships/hyperlink" Target="http://www.acraew.org.uk/sites/default/files/uploads/Wiltshire/LAND IN THE AREA OF CLAY STREET - WHITEPARISH NO.CL.82.pdf" TargetMode="External"/><Relationship Id="rId85" Type="http://schemas.openxmlformats.org/officeDocument/2006/relationships/hyperlink" Target="http://www.acraew.org.uk/sites/default/files/uploads/Wiltshire/LAND IN THE AREA OF CLAY STREET - WHITEPARISH NO.CL.82(1).pdf" TargetMode="External"/><Relationship Id="rId86" Type="http://schemas.openxmlformats.org/officeDocument/2006/relationships/hyperlink" Target="http://www.acraew.org.uk/sites/default/files/uploads/Wiltshire/LAND IN THE AREA OF CLAY STREET - WHITEPARISH NO.CL.82(2).pdf" TargetMode="External"/><Relationship Id="rId87" Type="http://schemas.openxmlformats.org/officeDocument/2006/relationships/hyperlink" Target="http://www.acraew.org.uk/sites/default/files/uploads/Wiltshire/LAND ON THE WESTERN BANK OF THE RIVER BOURNE - WINTERBOURNE NO.CL.83.pdf" TargetMode="External"/><Relationship Id="rId88" Type="http://schemas.openxmlformats.org/officeDocument/2006/relationships/hyperlink" Target="http://www.acraew.org.uk/sites/default/files/uploads/Wiltshire/POULSHOT GREEN - POULSHOT NO.CL.84.pdf" TargetMode="External"/><Relationship Id="rId89" Type="http://schemas.openxmlformats.org/officeDocument/2006/relationships/hyperlink" Target="http://www.acraew.org.uk/sites/default/files/uploads/Wiltshire/MARSTON GREEN - MARSTON - KENNET D NO.CL.85.pdf" TargetMode="External"/><Relationship Id="rId90" Type="http://schemas.openxmlformats.org/officeDocument/2006/relationships/hyperlink" Target="http://www.acraew.org.uk/sites/default/files/uploads/Wiltshire/BROADLANDS COPSE PEAKS COPSE AND BARNSELL COPSE - LANDFORD NO.CL.86.pdf" TargetMode="External"/><Relationship Id="rId91" Type="http://schemas.openxmlformats.org/officeDocument/2006/relationships/hyperlink" Target="http://www.acraew.org.uk/sites/default/files/uploads/Wiltshire/THE VILLAGE GREEN - TEFFONT NO.VG.1.pdf" TargetMode="External"/><Relationship Id="rId92" Type="http://schemas.openxmlformats.org/officeDocument/2006/relationships/hyperlink" Target="http://www.acraew.org.uk/sites/default/files/uploads/Wiltshire/PATNEY GREEN - PATNEY NO.VG.2.pdf" TargetMode="External"/><Relationship Id="rId93" Type="http://schemas.openxmlformats.org/officeDocument/2006/relationships/hyperlink" Target="http://www.acraew.org.uk/sites/default/files/uploads/Wiltshire/THE VILLAGE GREEN - EDINGTON NO.VG.3.pdf" TargetMode="External"/><Relationship Id="rId94" Type="http://schemas.openxmlformats.org/officeDocument/2006/relationships/hyperlink" Target="http://www.acraew.org.uk/sites/default/files/uploads/Wiltshire/THE GREEN - ALL CANNINGS NO.VG.5.pdf" TargetMode="External"/><Relationship Id="rId95" Type="http://schemas.openxmlformats.org/officeDocument/2006/relationships/hyperlink" Target="http://www.acraew.org.uk/sites/default/files/uploads/Wiltshire/THE VILLAGE GREEN - CRUDWELL NO.VG.6.pdf" TargetMode="External"/><Relationship Id="rId96" Type="http://schemas.openxmlformats.org/officeDocument/2006/relationships/hyperlink" Target="http://www.acraew.org.uk/sites/default/files/uploads/Wiltshire/MAYPOLE GREEN - GRIMSTEAD NO.VG.7.pdf" TargetMode="External"/><Relationship Id="rId97" Type="http://schemas.openxmlformats.org/officeDocument/2006/relationships/hyperlink" Target="http://www.acraew.org.uk/sites/default/files/uploads/Wiltshire/THE GREEN - GRAFTON NO.VG.8.pdf" TargetMode="External"/><Relationship Id="rId98" Type="http://schemas.openxmlformats.org/officeDocument/2006/relationships/hyperlink" Target="http://www.acraew.org.uk/sites/default/files/uploads/Wiltshire/THE GREEN - GRAFTON NO.VG.8(1).pdf" TargetMode="External"/><Relationship Id="rId99" Type="http://schemas.openxmlformats.org/officeDocument/2006/relationships/hyperlink" Target="http://www.acraew.org.uk/sites/default/files/uploads/Wiltshire/SMALL GREEN MINOR GREEN HAM GREEN AND NARROW GREEN - HOLT NO.VG.10.pdf" TargetMode="External"/><Relationship Id="rId100" Type="http://schemas.openxmlformats.org/officeDocument/2006/relationships/hyperlink" Target="http://www.acraew.org.uk/sites/default/files/uploads/Wiltshire/THE VILLAGE POND - HULLAVINGTON NO.VG.11.pdf" TargetMode="External"/><Relationship Id="rId101" Type="http://schemas.openxmlformats.org/officeDocument/2006/relationships/hyperlink" Target="http://www.acraew.org.uk/sites/default/files/uploads/Wiltshire/THE GREEN - ALDBOURNE NO.VG.12.pdf" TargetMode="External"/><Relationship Id="rId102" Type="http://schemas.openxmlformats.org/officeDocument/2006/relationships/hyperlink" Target="http://www.acraew.org.uk/sites/default/files/uploads/Wiltshire/MARSTON GREEN - MARSTON - KENNET D NO.VG.13.pdf" TargetMode="External"/><Relationship Id="rId103" Type="http://schemas.openxmlformats.org/officeDocument/2006/relationships/hyperlink" Target="http://www.acraew.org.uk/sites/default/files/uploads/Wiltshire/THE GREENS - BIDDESTONE NO.VG.14.pdf" TargetMode="External"/><Relationship Id="rId104" Type="http://schemas.openxmlformats.org/officeDocument/2006/relationships/hyperlink" Target="http://www.acraew.org.uk/sites/default/files/uploads/Wiltshire/POULSHOT GREEN - POULSHOT NO.VG.16.pdf" TargetMode="External"/><Relationship Id="rId105" Type="http://schemas.openxmlformats.org/officeDocument/2006/relationships/hyperlink" Target="http://www.acraew.org.uk/sites/default/files/uploads/Wiltshire/POULSHOT VILLAGE GREEN NO.VG.16.pdf" TargetMode="External"/><Relationship Id="rId106" Type="http://schemas.openxmlformats.org/officeDocument/2006/relationships/hyperlink" Target="http://www.acraew.org.uk/sites/default/files/uploads/Wiltshire/POULSHOT GREEN - POULSHOT NO.VG.16(1).pdf" TargetMode="External"/><Relationship Id="rId107" Type="http://schemas.openxmlformats.org/officeDocument/2006/relationships/hyperlink" Target="http://www.acraew.org.uk/sites/default/files/uploads/Wiltshire/THE VILLAGE GREEN - ALLINGTON NO.VG.19.pdf" TargetMode="External"/><Relationship Id="rId108" Type="http://schemas.openxmlformats.org/officeDocument/2006/relationships/hyperlink" Target="http://www.acraew.org.uk/sites/default/files/uploads/Wiltshire/THE VILLAGE GREEN - FISHERTON DE LA MARE - WYLYE NO.VG.20.pdf" TargetMode="External"/><Relationship Id="rId109" Type="http://schemas.openxmlformats.org/officeDocument/2006/relationships/hyperlink" Target="http://www.acraew.org.uk/sites/default/files/uploads/Wiltshire/CROCKERTON GREEN - LONGBRIDGE DEVERILL NO.VG.21.pdf" TargetMode="External"/><Relationship Id="rId110" Type="http://schemas.openxmlformats.org/officeDocument/2006/relationships/hyperlink" Target="http://www.acraew.org.uk/sites/default/files/uploads/Wiltshire/CASTLE STREET GREEN - LUDGERSHALL NO.VG.24.pdf" TargetMode="External"/><Relationship Id="rId111" Type="http://schemas.openxmlformats.org/officeDocument/2006/relationships/hyperlink" Target="http://www.acraew.org.uk/sites/default/files/uploads/Wiltshire/EAST TYTHERTON VILLAGE GREEN - BREMHILL - NORTH WILTSHIRE D NO.VG.25.pdf" TargetMode="External"/><Relationship Id="rId112" Type="http://schemas.openxmlformats.org/officeDocument/2006/relationships/hyperlink" Target="http://www.acraew.org.uk/sites/default/files/uploads/Wiltshire/EAST TYTHERTON VILLAGE GREEN - BREMHILL NO.VG.25.pdf" TargetMode="External"/><Relationship Id="rId113" Type="http://schemas.openxmlformats.org/officeDocument/2006/relationships/hyperlink" Target="http://www.acraew.org.uk/sites/default/files/uploads/Wiltshire/THE GREEN - MARLBOROUGH NO.VG.27.pdf" TargetMode="External"/><Relationship Id="rId114" Type="http://schemas.openxmlformats.org/officeDocument/2006/relationships/hyperlink" Target="http://www.acraew.org.uk/sites/default/files/uploads/Wiltshire/THE GREEN - NORTH WRAXALL NO.VG.28.pdf" TargetMode="External"/><Relationship Id="rId115" Type="http://schemas.openxmlformats.org/officeDocument/2006/relationships/hyperlink" Target="http://www.acraew.org.uk/sites/default/files/uploads/Wiltshire/LYDIARD GREEN - LYDIARD MILLICENT NO.VG.29.pdf" TargetMode="External"/><Relationship Id="rId116" Type="http://schemas.openxmlformats.org/officeDocument/2006/relationships/hyperlink" Target="http://www.acraew.org.uk/sites/default/files/uploads/Wiltshire/THE GREEN - LITTLETON DREW - GRITTLETON NO.VG.30.pdf" TargetMode="External"/><Relationship Id="rId117" Type="http://schemas.openxmlformats.org/officeDocument/2006/relationships/hyperlink" Target="http://www.acraew.org.uk/sites/default/files/uploads/Wiltshire/BOWERS HILL TOP AND SITE OF POND - REDLYNCH NO.VG.31.pdf" TargetMode="External"/><Relationship Id="rId118" Type="http://schemas.openxmlformats.org/officeDocument/2006/relationships/hyperlink" Target="http://www.acraew.org.uk/sites/default/files/uploads/Wiltshire/THE VILLAGE GREEN POND AND VILLAGE WELL AREA VILLAGE HALL GREEN AND CADLEY GREEN AND POND - CHUTE NO.VG.32.pdf" TargetMode="External"/><Relationship Id="rId119" Type="http://schemas.openxmlformats.org/officeDocument/2006/relationships/hyperlink" Target="http://www.acraew.org.uk/sites/default/files/uploads/Wiltshire/THE GREEN - NORTH TIDWORTH - KENNET D NO.VG.33.pdf" TargetMode="External"/><Relationship Id="rId120" Type="http://schemas.openxmlformats.org/officeDocument/2006/relationships/hyperlink" Target="http://www.acraew.org.uk/sites/default/files/uploads/Wiltshire/THE RECREATION GROUND - LANDFORD NO.VG.34.pdf" TargetMode="External"/><Relationship Id="rId121" Type="http://schemas.openxmlformats.org/officeDocument/2006/relationships/hyperlink" Target="http://www.acraew.org.uk/sites/default/files/uploads/Wiltshire/THE GREEN - RODBOURNE - NORTH WILTSHIRE D NO.VG.35.pdf" TargetMode="External"/><Relationship Id="rId122" Type="http://schemas.openxmlformats.org/officeDocument/2006/relationships/hyperlink" Target="http://www.acraew.org.uk/sites/default/files/uploads/Wiltshire/THE COMMON - MARLBOROUGH NO.VG.37(1).pdf" TargetMode="External"/><Relationship Id="rId123" Type="http://schemas.openxmlformats.org/officeDocument/2006/relationships/hyperlink" Target="http://www.acraew.org.uk/sites/default/files/uploads/Wiltshire/THE GREEN - WOODFORD NO.VG.36.pdf" TargetMode="External"/><Relationship Id="rId124" Type="http://schemas.openxmlformats.org/officeDocument/2006/relationships/hyperlink" Target="http://www.acraew.org.uk/sites/default/files/uploads/Wiltshire/THE COMMON - MARLBOROUGH NO.VG.37.pdf" TargetMode="External"/><Relationship Id="rId125" Type="http://schemas.openxmlformats.org/officeDocument/2006/relationships/header" Target="header1.xml"/><Relationship Id="rId126" Type="http://schemas.openxmlformats.org/officeDocument/2006/relationships/header" Target="header2.xml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5:00Z</dcterms:created>
  <dc:creator>User</dc:creator>
  <dc:description/>
  <cp:keywords/>
  <dc:language>en-US</dc:language>
  <cp:lastModifiedBy>User</cp:lastModifiedBy>
  <dcterms:modified xsi:type="dcterms:W3CDTF">2014-11-23T13:15:00Z</dcterms:modified>
  <cp:revision>4</cp:revision>
  <dc:subject/>
  <dc:title>Wiltshire</dc:title>
</cp:coreProperties>
</file>