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Warwick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E GREEN - CLAVERD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NMOOR GREEN - BARNMOOR LANE - CLAVERDON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DESLEY COMMON - BADDESLEY ENSOR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DDESLEY COMMON - BADDESLEY ESSEX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VILLAGE STORES AND BETWEEN THE FORGE AND POPLARS FARM - GAYDON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IN PLOTT LANE - STRETTON-ON-DUNSMORE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ASLEY COMMON - DORDON - NORTH WARWICKSHIRE BOROUGH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ASLEY COMMON - DORDON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ASLEY COMMON - DORDON NO.CL.1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IVERSIDE FIELD ON THE SOUTH WEST SIDE OF MINWORTH ROAD NEAR WATER ORTON BRIDGE - WATER ORTON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FRONTING PLANK LANE - WATER ORTON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POUND ADJOINING THE SCHOOL IN ATTLEBOROUGH LANE - WATER OR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TON COMMON - RUGBY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AINTERS HILL PLEASURE GROUND - KENILWORTH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GREEN COMMON LAND - KENILWORTH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(1)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RTON GREEN COMMON LAND - KENILWORTH NO.CL.3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OWLE HILL PIT - KENILWORTH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ENILWORTH COMMON - KENILWORTH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DDOCK - LOWTHER STREET - HILMORTON - RUGBY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(1)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DDOCK - LOWTHER STREET - HILMORTON - RUGBY NO.CL.41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- TANWORTH-IN-ARDE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ULAR PIECE OF LAND AND ACCESS STRIP - ALWYN ROAD - RUGBY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FRONTING SHAWS LANE - SHREWLEY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KS HORSE TROUGH - NORTON LINDSEY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WBRIDGE - WOLFHAMPCOTE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WITH THE VILLAGE STOCKS - SCHOOL LANE - UFTO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WELL - SCHOOL LANE - UFTON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IVER BANK AND OSIER BEDS TO THE SOUTH OF ALL SAINTS CHURCH - LUDDINGTON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1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ENFOLD GREEN - WINDMILL LANE - LADBROKE NO.CL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RUNNING BETWEEN BROMLEY HEATH ROAD AND GREEN LANE - ANSLEY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MILL NAPS - TANWORTH-IN-ARDEN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5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FORSHAW LANE AND JUGGINS LANE - TANWORTH-IN-ARDEN NO.CL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GREEN LANE AND OLD CATHIRON LANE - HARBOROUGH MAGNA NO.CL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(1)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GREEN LANE AND OLD CATHIRON LANE - HARBOROUGH MAGNA NO.CL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HE SOUTH-WESTERN END OF THE VILLAGE - AVON DASSETT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WESTERN END OF THE VILLAGE - STOURTON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EASTERN END OF THE VILLAGE - STOUR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EASTERN END OF THE VILLAGE STOUR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THE SOUTHERN END OF THE VILLAGE - STOURTON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TOCKT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PER BRAILES GREEN - LOWER BRAILES GREEN - AND WAR MEMORIAL GREEN - BRAILES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NAPTON-ON-THE-HILL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LLARY GREEN - NAPTON-ON-THE-HILL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ROWN GREEN - NAPTON-ON-THE-HILL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LAND AT BLACKWELL - TREDINGTO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BOLD VILLAGE GREEN - NEWBOLD-ON-STOUR - TREDINGT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THE FORMER VILLAGE POND AND LAND AT BLACKWELL - TREDINGTON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IN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HOTTESWELL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GREEN AND TWO PIECES OF LAND ON THE NORTH AND SOUTH SIDES OF CASTLE ROAD - KENILWORTH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- ATHERSTONE-ON-STOUR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ESTON-ON-STOUR VILLAGE GREEN - PRESTON-ON-STOUR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SITUATE IN FRONT OF BERRILLS FARMHOUSES - CHERINGTON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GREEN - HARBURY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GREEN - HARBURY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NEWOOD END GREEN - HARBURY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NEW INN GREEN - HARBURY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SITUATED IN FRONT OF THE SCHOOL ON THE SOUTHERN-KINETON ROAD - GAYDON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6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LIFFORD CHAMBERS NO.VG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YE GREEN - CLAVERD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ITTLE KINETON - KINET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BANK - WOLVERTON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ENHALL TOP GREEN AND EASENHALL BOTTOM GREEN - EASENHALL NO.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SMALL PIECES OF LAND AT OR NR THE ROAD JUNCTION S. OF MOOR FARM &amp; A SMALL PIECE OF LAND ON THE N. SIDE OF THE ROAD JUNCTION - STRETTON-ON-DUNSMORE 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LD MILVERTON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YPOLE GREEN - WELFORD ON AVON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WELFORD ON AV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1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X PIECES OF LAND - LIGHTHORNE NO.VG.5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LVESTON VILLAGE GREENS - ALVESTON - STRATFORD-ON-AVON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WER QUINTON VILLAGE GREENS - QUINTO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SCOTE COMMON - LONG ITCHINGTO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7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LONG ITCHINGTON NO.VG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SITUATED ON THE SOUTH-EASTERLY SIDE OF CHURCH ROAD - LONG ITCHINGTON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9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ND SITUATED AT OR NEAR THE JUNCTION OF CHURCH ROAD - MARTON ROAD - AND SOUTHAM ROAD - LONG ITCHINGTON NO.VG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SITUATE ON THE WEST SIDE OF VICARAGE LANE - ON THE SOUTH SIDE OF PLANK LANE - AND ON THE NORTH SIDE OF ATTLEBOROUGH LANE - WATER ORTON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TTON LANE TRIANGLE - WATER ORTON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SITUATE ON THE SOUTH SIDE OF MARSH LANE - WATER ORTON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SIDE OF THE WIMPSTONE TO CRIMSCOTE ROAD - WIMPSTONE - WHITCHURCH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HOME FARM BUILDINGS - WIMPSTONE - WHITCHURCH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IMPSTONE - WHITCHURCH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ITUATE ON THE EAST SIDE OF BERRILLS HILL LANE - CHERINGTON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8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STREET ON THE NORTH SIDE OF THE FRANKTON TO BOURTON-ON-DUNSMORE ROAD - FRANKTON NO.VG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9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WICK COMMON - WARWICK NO.VG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ISFORD COMMON - WARWICK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ORY PARK AND PRIORY POOL - WARWICK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NICHOLAS PARK - WARWICK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NTAIN GREEN - UPPER BRAILES - BRAILES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LTON VILLAGE GREEN - RUGBY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5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LMORTON VILLAGE GREEN - HILLMORTON - RUGBY NO.VG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HE NORTH END OF THE VILLAGE OF LONG MARSTON - LONG MARSTON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9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DJOINING THE CARRIAGEWAYS OF TYSOE ROAD JUNCTION AT THE SOUTH AND EAST OF THE ROYAL OAK INN - WHATCOTE NO.VG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0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EVEN PIECES OF LAND ADJOINING THE CARRIAGEWAY OF CERTAIN ROADS AT LOWER - MIDDLE - AND UPPER TYSOE - TYSOE NO.VG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2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IECES OF LAND - STRETTON-ON-FOSSE NO.VG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OPPOSITE THE POST OFFICE - PILLERTON - HERSEY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3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PIECE AND GREENS - PILLERTON HERSEY NO.VG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5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SE SIDE OF BEECH RD OPPOSITE PROPERTY KNOWN AS ELMVILLE AND LAND ADJOINING SOUTH-EASTERN BOUNDARY OF PROPERTY KNOWN AS MERRILEES - OXHILL VG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6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AIN STREET AND CROCKLE STREET AND THE HOLLOWS - LONG COMPTON NO.VG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7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E PARISH AND VILLAGE OF LITTLE WOLFORD NO.VG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8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OAKHAM ROAD AND LAND NEAR JUXONS BUNGALOWS - LITTLE COMPTON NO.VG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TRIANGULAR AREA NEAR THE SCHOOL - IDLICOTE - STRATFORD-ON-AVON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9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SITUATE ADJACENT TO AND OPPOSITE THE SCHOOL - IDLICOTE NO.VG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0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RUNNING SOUTHWARD FROM THE VICARAGE AND THE EAST AND NORTH FROM THE SCHOOL - HONINGTON NO.VG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1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AT THE JUNCTION OF QUEEN STREET WITH FOSSE WAY AND ON THE NORTH-WESTERN SIDE OF QUEEN STREET - HALFORD NO.VG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2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PPOSITE THE POST OFFICE AND SCHOOL - GREAT WOLFORD NO.VG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3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- TWO BEING AT THE TUMULUS COMPRISING PART OF FIELD OS - NO164 AND ONE THE SITE OF THE WAR MEMORIAL - BUTLERS MARSTON NO.VG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4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LYING TO NE SIDE OF THE ROAD RUNNING PAST THE SCHOOL AND FORMING PART OF FIELD OS NO97 - BURMINGTON NO.VG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5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- WINDERTON - BRAILES NO.VG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6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S OF LAND ON BOTH SIDES OF ROADWAY RUNNING PAST CHURCH AND RECTORY LEADING TO MANOR HOUSE - BARCHESTON NO.VG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7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LLINGTON - BARCHESTON NO.VG.9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0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ACENT TO THE ROADWAY AT THE LOWER GREENS - LOWER BRAILES - BRAILES NO.VG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2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BLACKWELL - TREDINGTON NO.VG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3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DRIVE VERGE BETWEEN THE KENNELS AND NORTON SCHOOL DRIVE - LITTLE KINETON - KINETON NO.VG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6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AM STREET GREEN - KINETON NO.VG.10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7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UMP AND SURROUND - BANBURY STREET - KINETON NO.VG.10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ILMCOTE - ASTON CANTLOW NO.VG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1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- TANWORTH-IN-ARDEN NO.VG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OVER GREEN - WISHAW NO.VG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3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WELFORD-ON-AVON NO.VG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6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ITE OF THE VILLAGE HALL AND RECREATION GREEN - LAPWORTH NO.VG.1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7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EARLEY NO.VG.1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WBRIDGE - WOLFHAMPCOTE - RUGBY BOROUGH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9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WBRIDGE - WOLFHAMPCOTE NO.VG.1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1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UFTON NO.VG.1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BRINKLOW NO.VG.1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2(1)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BRINKLOW NO.VG.12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3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EST END - THE OLD CART WASH - NR OLD SCHOOL - AND THE BUS SHELTER NEAR THE POST OFFICE - RADWAY NO.VG.1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4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ND 6 OTHER PIECES OF LAND IN FARNBOROUGH VILLAGE - FARNBOROUGH NO.VG.1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8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GREEN AND BOTTOM GREEN - ILMINGTON NO.VG.1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9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DORSINGTON NO.VG.1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2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EVEN PIECES OF LAND SITUATE IN MAIN STREET - WOLSTON NO.VG.1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4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WO PIECES OF LAND SITUATE AT THE JUNCTION OF NUNEATON ROAD - MANCETTER ROAD - AND MILL LANE - MANCETTER NO.VG.1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5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 PIECE OF LAND WITH THE WAR MEMORIAL - HIGH STREET - BIDFORD-ON-AVON NO.VG.1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6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WESTON LANE AND BEDWORTH ROAD - WESTON-ON-ARDEN - BULKINGTON - BEDWORTH NO.VG.1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7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ROAD JUNCTION S. OF THE METHODIST CHAPEL AND THREE PIECES OF LAND NR THE JUNCTION OF VICARAGE LANE - DAVENTRY ROAD - AND SOUTHAM ROAD - DUNCHURCH VG.1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8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AT ARLESCOTE - WARMINGTON NO.VG.1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0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- RATLEY - RATLEY AND UPTON NO.VG.1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2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S AT THE ROAD JUNCTION NEAR THE STAG AND PHEASANT - HARTSHILL NO.VG.1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3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SITUATE AT OR NEAR ROAD JUNCTIONS - PRIORS MARSTON NO.VG.1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4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SITUATE IN STRATFORD ROAD - LOXLEY NO.VG.1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REE PIECES OF LAND SITUATE IN CHESTNUT SQUARE AND A PIECE OF LAND SITUATE AT THE JUNCTION OF THE ROAD A429 AND B- WELLESBOURNE NO.VG.1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D LAND ON THE WEST SIDE OF AND AT THE BOTTOM OF STONELEIGH HILL BETWEEN THE CARRIAGEWAY AND THE RIVER - STONELEIGH NO.VG.1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14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UR PIECES OF LAND AT THE JUNCTIONS OF VICARAGE LANE - BIRMINGHAM ROAD - AND ST MARTINS ROAD - STONELEIGH NO.VG.146</w:t>
        </w:r>
      </w:hyperlink>
    </w:p>
    <w:sectPr>
      <w:headerReference w:type="default" r:id="rId144"/>
      <w:headerReference w:type="first" r:id="rId145"/>
      <w:footerReference w:type="default" r:id="rId146"/>
      <w:footerReference w:type="first" r:id="rId147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7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WARWICK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arwickshire/LYE GREEN - CLAVERDON NO.CL.5.pdf" TargetMode="External"/><Relationship Id="rId3" Type="http://schemas.openxmlformats.org/officeDocument/2006/relationships/hyperlink" Target="http://www.acraew.org.uk/sites/default/files/uploads/Warwickshire/BARNMOOR GREEN - BARNMOOR LANE - CLAVERDON NO.CL.6.pdf" TargetMode="External"/><Relationship Id="rId4" Type="http://schemas.openxmlformats.org/officeDocument/2006/relationships/hyperlink" Target="http://www.acraew.org.uk/sites/default/files/uploads/Warwickshire/BADDESLEY COMMON - BADDESLEY ENSOR NO.CL.7.pdf" TargetMode="External"/><Relationship Id="rId5" Type="http://schemas.openxmlformats.org/officeDocument/2006/relationships/hyperlink" Target="http://www.acraew.org.uk/sites/default/files/uploads/Warwickshire/BADDESLEY COMMON - BADDESLEY ESSEX NO.CL.7.pdf" TargetMode="External"/><Relationship Id="rId6" Type="http://schemas.openxmlformats.org/officeDocument/2006/relationships/hyperlink" Target="http://www.acraew.org.uk/sites/default/files/uploads/Warwickshire/LAND ADJACENT TO THE VILLAGE STORES AND BETWEEN THE FORGE AND POPLARS FARM - GAYDON NO.CL.10.pdf" TargetMode="External"/><Relationship Id="rId7" Type="http://schemas.openxmlformats.org/officeDocument/2006/relationships/hyperlink" Target="http://www.acraew.org.uk/sites/default/files/uploads/Warwickshire/TWO PIECES OF LAND IN PLOTT LANE - STRETTON-ON-DUNSMORE NO.CL.12.pdf" TargetMode="External"/><Relationship Id="rId8" Type="http://schemas.openxmlformats.org/officeDocument/2006/relationships/hyperlink" Target="http://www.acraew.org.uk/sites/default/files/uploads/Warwickshire/FREASLEY COMMON - DORDON - NORTH WARWICKSHIRE BOROUGH NO.CL.18.pdf" TargetMode="External"/><Relationship Id="rId9" Type="http://schemas.openxmlformats.org/officeDocument/2006/relationships/hyperlink" Target="http://www.acraew.org.uk/sites/default/files/uploads/Warwickshire/FREASLEY COMMON - DORDON NO.CL.18.pdf" TargetMode="External"/><Relationship Id="rId10" Type="http://schemas.openxmlformats.org/officeDocument/2006/relationships/hyperlink" Target="http://www.acraew.org.uk/sites/default/files/uploads/Warwickshire/FREASLEY COMMON - DORDON NO.CL.18(1).pdf" TargetMode="External"/><Relationship Id="rId11" Type="http://schemas.openxmlformats.org/officeDocument/2006/relationships/hyperlink" Target="http://www.acraew.org.uk/sites/default/files/uploads/Warwickshire/RIVERSIDE FIELD ON THE SOUTH WEST SIDE OF MINWORTH ROAD NEAR WATER ORTON BRIDGE - WATER ORTON NO.CL.20.pdf" TargetMode="External"/><Relationship Id="rId12" Type="http://schemas.openxmlformats.org/officeDocument/2006/relationships/hyperlink" Target="http://www.acraew.org.uk/sites/default/files/uploads/Warwickshire/TWO PIECES OF LAND FRONTING PLANK LANE - WATER ORTON NO.CL.22.pdf" TargetMode="External"/><Relationship Id="rId13" Type="http://schemas.openxmlformats.org/officeDocument/2006/relationships/hyperlink" Target="http://www.acraew.org.uk/sites/default/files/uploads/Warwickshire/THE VILLAGE POUND ADJOINING THE SCHOOL IN ATTLEBOROUGH LANE - WATER ORTON NO.CL.23.pdf" TargetMode="External"/><Relationship Id="rId14" Type="http://schemas.openxmlformats.org/officeDocument/2006/relationships/hyperlink" Target="http://www.acraew.org.uk/sites/default/files/uploads/Warwickshire/BILTON COMMON - RUGBY NO.CL.29.pdf" TargetMode="External"/><Relationship Id="rId15" Type="http://schemas.openxmlformats.org/officeDocument/2006/relationships/hyperlink" Target="http://www.acraew.org.uk/sites/default/files/uploads/Warwickshire/TAINTERS HILL PLEASURE GROUND - KENILWORTH NO.CL.30.pdf" TargetMode="External"/><Relationship Id="rId16" Type="http://schemas.openxmlformats.org/officeDocument/2006/relationships/hyperlink" Target="http://www.acraew.org.uk/sites/default/files/uploads/Warwickshire/BURTON GREEN COMMON LAND - KENILWORTH NO.CL.31.pdf" TargetMode="External"/><Relationship Id="rId17" Type="http://schemas.openxmlformats.org/officeDocument/2006/relationships/hyperlink" Target="http://www.acraew.org.uk/sites/default/files/uploads/Warwickshire/BURTON GREEN COMMON LAND - KENILWORTH NO.CL.31(1).pdf" TargetMode="External"/><Relationship Id="rId18" Type="http://schemas.openxmlformats.org/officeDocument/2006/relationships/hyperlink" Target="http://www.acraew.org.uk/sites/default/files/uploads/Warwickshire/KNOWLE HILL PIT - KENILWORTH NO.CL.32.pdf" TargetMode="External"/><Relationship Id="rId19" Type="http://schemas.openxmlformats.org/officeDocument/2006/relationships/hyperlink" Target="http://www.acraew.org.uk/sites/default/files/uploads/Warwickshire/KENILWORTH COMMON - KENILWORTH NO.CL.33.pdf" TargetMode="External"/><Relationship Id="rId20" Type="http://schemas.openxmlformats.org/officeDocument/2006/relationships/hyperlink" Target="http://www.acraew.org.uk/sites/default/files/uploads/Warwickshire/THE PADDOCK - LOWTHER STREET - HILMORTON - RUGBY NO.CL.41.pdf" TargetMode="External"/><Relationship Id="rId21" Type="http://schemas.openxmlformats.org/officeDocument/2006/relationships/hyperlink" Target="http://www.acraew.org.uk/sites/default/files/uploads/Warwickshire/THE PADDOCK - LOWTHER STREET - HILMORTON - RUGBY NO.CL.41(1).pdf" TargetMode="External"/><Relationship Id="rId22" Type="http://schemas.openxmlformats.org/officeDocument/2006/relationships/hyperlink" Target="http://www.acraew.org.uk/sites/default/files/uploads/Warwickshire/THREE PIECES OF LAND - TANWORTH-IN-ARDEN NO.CL.42.pdf" TargetMode="External"/><Relationship Id="rId23" Type="http://schemas.openxmlformats.org/officeDocument/2006/relationships/hyperlink" Target="http://www.acraew.org.uk/sites/default/files/uploads/Warwickshire/A TRIANGULAR PIECE OF LAND AND ACCESS STRIP - ALWYN ROAD - RUGBY NO.CL.43.pdf" TargetMode="External"/><Relationship Id="rId24" Type="http://schemas.openxmlformats.org/officeDocument/2006/relationships/hyperlink" Target="http://www.acraew.org.uk/sites/default/files/uploads/Warwickshire/LAND FRONTING SHAWS LANE - SHREWLEY NO.CL.44.pdf" TargetMode="External"/><Relationship Id="rId25" Type="http://schemas.openxmlformats.org/officeDocument/2006/relationships/hyperlink" Target="http://www.acraew.org.uk/sites/default/files/uploads/Warwickshire/STANKS HORSE TROUGH - NORTON LINDSEY NO.CL.46.pdf" TargetMode="External"/><Relationship Id="rId26" Type="http://schemas.openxmlformats.org/officeDocument/2006/relationships/hyperlink" Target="http://www.acraew.org.uk/sites/default/files/uploads/Warwickshire/THE GREEN - SAWBRIDGE - WOLFHAMPCOTE NO.CL.47.pdf" TargetMode="External"/><Relationship Id="rId27" Type="http://schemas.openxmlformats.org/officeDocument/2006/relationships/hyperlink" Target="http://www.acraew.org.uk/sites/default/files/uploads/Warwickshire/LAND WITH THE VILLAGE STOCKS - SCHOOL LANE - UFTON NO.CL.48.pdf" TargetMode="External"/><Relationship Id="rId28" Type="http://schemas.openxmlformats.org/officeDocument/2006/relationships/hyperlink" Target="http://www.acraew.org.uk/sites/default/files/uploads/Warwickshire/THE VILLAGE WELL - SCHOOL LANE - UFTON NO.CL.49.pdf" TargetMode="External"/><Relationship Id="rId29" Type="http://schemas.openxmlformats.org/officeDocument/2006/relationships/hyperlink" Target="http://www.acraew.org.uk/sites/default/files/uploads/Warwickshire/THE RIVER BANK AND OSIER BEDS TO THE SOUTH OF ALL SAINTS CHURCH - LUDDINGTON NO.CL.50.pdf" TargetMode="External"/><Relationship Id="rId30" Type="http://schemas.openxmlformats.org/officeDocument/2006/relationships/hyperlink" Target="http://www.acraew.org.uk/sites/default/files/uploads/Warwickshire/PENFOLD GREEN - WINDMILL LANE - LADBROKE NO.CL.51.pdf" TargetMode="External"/><Relationship Id="rId31" Type="http://schemas.openxmlformats.org/officeDocument/2006/relationships/hyperlink" Target="http://www.acraew.org.uk/sites/default/files/uploads/Warwickshire/A PIECE OF LAND RUNNING BETWEEN BROMLEY HEATH ROAD AND GREEN LANE - ANSLEY NO.CL.52.pdf" TargetMode="External"/><Relationship Id="rId32" Type="http://schemas.openxmlformats.org/officeDocument/2006/relationships/hyperlink" Target="http://www.acraew.org.uk/sites/default/files/uploads/Warwickshire/WINDMILL NAPS - TANWORTH-IN-ARDEN NO.CL.54.pdf" TargetMode="External"/><Relationship Id="rId33" Type="http://schemas.openxmlformats.org/officeDocument/2006/relationships/hyperlink" Target="http://www.acraew.org.uk/sites/default/files/uploads/Warwickshire/LAND AT THE JUNCTION OF FORSHAW LANE AND JUGGINS LANE - TANWORTH-IN-ARDEN NO.CL.55.pdf" TargetMode="External"/><Relationship Id="rId34" Type="http://schemas.openxmlformats.org/officeDocument/2006/relationships/hyperlink" Target="http://www.acraew.org.uk/sites/default/files/uploads/Warwickshire/OLD GREEN LANE AND OLD CATHIRON LANE - HARBOROUGH MAGNA NO.CL.56.pdf" TargetMode="External"/><Relationship Id="rId35" Type="http://schemas.openxmlformats.org/officeDocument/2006/relationships/hyperlink" Target="http://www.acraew.org.uk/sites/default/files/uploads/Warwickshire/OLD GREEN LANE AND OLD CATHIRON LANE - HARBOROUGH MAGNA NO.CL.56(1).pdf" TargetMode="External"/><Relationship Id="rId36" Type="http://schemas.openxmlformats.org/officeDocument/2006/relationships/hyperlink" Target="http://www.acraew.org.uk/sites/default/files/uploads/Warwickshire/THE VILLAGE GREEN AT THE SOUTH-WESTERN END OF THE VILLAGE - AVON DASSETT NO.VG.3.pdf" TargetMode="External"/><Relationship Id="rId37" Type="http://schemas.openxmlformats.org/officeDocument/2006/relationships/hyperlink" Target="http://www.acraew.org.uk/sites/default/files/uploads/Warwickshire/THE GREEN AT THE WESTERN END OF THE VILLAGE - STOURTON NO.VG.4.pdf" TargetMode="External"/><Relationship Id="rId38" Type="http://schemas.openxmlformats.org/officeDocument/2006/relationships/hyperlink" Target="http://www.acraew.org.uk/sites/default/files/uploads/Warwickshire/THE GREEN AT THE EASTERN END OF THE VILLAGE - STOURTON NO.VG.5.pdf" TargetMode="External"/><Relationship Id="rId39" Type="http://schemas.openxmlformats.org/officeDocument/2006/relationships/hyperlink" Target="http://www.acraew.org.uk/sites/default/files/uploads/Warwickshire/THE GREEN AT THE EASTERN END OF THE VILLAGE STOURTON NO.VG.5.pdf" TargetMode="External"/><Relationship Id="rId40" Type="http://schemas.openxmlformats.org/officeDocument/2006/relationships/hyperlink" Target="http://www.acraew.org.uk/sites/default/files/uploads/Warwickshire/THE GREEN AT THE SOUTHERN END OF THE VILLAGE - STOURTON NO.VG.6.pdf" TargetMode="External"/><Relationship Id="rId41" Type="http://schemas.openxmlformats.org/officeDocument/2006/relationships/hyperlink" Target="http://www.acraew.org.uk/sites/default/files/uploads/Warwickshire/THE VILLAGE GREEN - STOCKTON NO.VG.8.pdf" TargetMode="External"/><Relationship Id="rId42" Type="http://schemas.openxmlformats.org/officeDocument/2006/relationships/hyperlink" Target="http://www.acraew.org.uk/sites/default/files/uploads/Warwickshire/UPPER BRAILES GREEN - LOWER BRAILES GREEN - AND WAR MEMORIAL GREEN - BRAILES NO.VG.14.pdf" TargetMode="External"/><Relationship Id="rId43" Type="http://schemas.openxmlformats.org/officeDocument/2006/relationships/hyperlink" Target="http://www.acraew.org.uk/sites/default/files/uploads/Warwickshire/THE GREEN - NAPTON-ON-THE-HILL NO.VG.15.pdf" TargetMode="External"/><Relationship Id="rId44" Type="http://schemas.openxmlformats.org/officeDocument/2006/relationships/hyperlink" Target="http://www.acraew.org.uk/sites/default/files/uploads/Warwickshire/PILLARY GREEN - NAPTON-ON-THE-HILL NO.VG.16.pdf" TargetMode="External"/><Relationship Id="rId45" Type="http://schemas.openxmlformats.org/officeDocument/2006/relationships/hyperlink" Target="http://www.acraew.org.uk/sites/default/files/uploads/Warwickshire/CROWN GREEN - NAPTON-ON-THE-HILL NO.VG.17.pdf" TargetMode="External"/><Relationship Id="rId46" Type="http://schemas.openxmlformats.org/officeDocument/2006/relationships/hyperlink" Target="http://www.acraew.org.uk/sites/default/files/uploads/Warwickshire/THE VILLAGE GREEN AND LAND AT BLACKWELL - TREDINGTON NO.VG.19.pdf" TargetMode="External"/><Relationship Id="rId47" Type="http://schemas.openxmlformats.org/officeDocument/2006/relationships/hyperlink" Target="http://www.acraew.org.uk/sites/default/files/uploads/Warwickshire/NEWBOLD VILLAGE GREEN - NEWBOLD-ON-STOUR - TREDINGTON NO.VG.20.pdf" TargetMode="External"/><Relationship Id="rId48" Type="http://schemas.openxmlformats.org/officeDocument/2006/relationships/hyperlink" Target="http://www.acraew.org.uk/sites/default/files/uploads/Warwickshire/SITE OF THE FORMER VILLAGE POND AND LAND AT BLACKWELL - TREDINGTON NO.VG.21.pdf" TargetMode="External"/><Relationship Id="rId49" Type="http://schemas.openxmlformats.org/officeDocument/2006/relationships/hyperlink" Target="http://www.acraew.org.uk/sites/default/files/uploads/Warwickshire/THE GREEN - BINTON NO.VG.22.pdf" TargetMode="External"/><Relationship Id="rId50" Type="http://schemas.openxmlformats.org/officeDocument/2006/relationships/hyperlink" Target="http://www.acraew.org.uk/sites/default/files/uploads/Warwickshire/THE VILLAGE GREEN - SHOTTESWELL NO.VG.23.pdf" TargetMode="External"/><Relationship Id="rId51" Type="http://schemas.openxmlformats.org/officeDocument/2006/relationships/hyperlink" Target="http://www.acraew.org.uk/sites/default/files/uploads/Warwickshire/CASTLE GREEN AND TWO PIECES OF LAND ON THE NORTH AND SOUTH SIDES OF CASTLE ROAD - KENILWORTH NO.VG.24.pdf" TargetMode="External"/><Relationship Id="rId52" Type="http://schemas.openxmlformats.org/officeDocument/2006/relationships/hyperlink" Target="http://www.acraew.org.uk/sites/default/files/uploads/Warwickshire/THE VILLAGE GREENS - ATHERSTONE-ON-STOUR NO.VG.25.pdf" TargetMode="External"/><Relationship Id="rId53" Type="http://schemas.openxmlformats.org/officeDocument/2006/relationships/hyperlink" Target="http://www.acraew.org.uk/sites/default/files/uploads/Warwickshire/PRESTON-ON-STOUR VILLAGE GREEN - PRESTON-ON-STOUR NO.VG.26.pdf" TargetMode="External"/><Relationship Id="rId54" Type="http://schemas.openxmlformats.org/officeDocument/2006/relationships/hyperlink" Target="http://www.acraew.org.uk/sites/default/files/uploads/Warwickshire/THE GREEN SITUATE IN FRONT OF BERRILLS FARMHOUSES - CHERINGTON NO.VG.28.pdf" TargetMode="External"/><Relationship Id="rId55" Type="http://schemas.openxmlformats.org/officeDocument/2006/relationships/hyperlink" Target="http://www.acraew.org.uk/sites/default/files/uploads/Warwickshire/THE POUND GREEN - HARBURY NO.VG.29.pdf" TargetMode="External"/><Relationship Id="rId56" Type="http://schemas.openxmlformats.org/officeDocument/2006/relationships/hyperlink" Target="http://www.acraew.org.uk/sites/default/files/uploads/Warwickshire/PUMP GREEN - HARBURY NO.VG.30.pdf" TargetMode="External"/><Relationship Id="rId57" Type="http://schemas.openxmlformats.org/officeDocument/2006/relationships/hyperlink" Target="http://www.acraew.org.uk/sites/default/files/uploads/Warwickshire/BINEWOOD END GREEN - HARBURY NO.VG.31.pdf" TargetMode="External"/><Relationship Id="rId58" Type="http://schemas.openxmlformats.org/officeDocument/2006/relationships/hyperlink" Target="http://www.acraew.org.uk/sites/default/files/uploads/Warwickshire/OLD NEW INN GREEN - HARBURY NO.VG.32.pdf" TargetMode="External"/><Relationship Id="rId59" Type="http://schemas.openxmlformats.org/officeDocument/2006/relationships/hyperlink" Target="http://www.acraew.org.uk/sites/default/files/uploads/Warwickshire/THE VILLAGE GREEN SITUATED IN FRONT OF THE SCHOOL ON THE SOUTHERN-KINETON ROAD - GAYDON NO.VG.35.pdf" TargetMode="External"/><Relationship Id="rId60" Type="http://schemas.openxmlformats.org/officeDocument/2006/relationships/hyperlink" Target="http://www.acraew.org.uk/sites/default/files/uploads/Warwickshire/THE VILLAGE GREEN - CLIFFORD CHAMBERS NO.VG.36.pdf" TargetMode="External"/><Relationship Id="rId61" Type="http://schemas.openxmlformats.org/officeDocument/2006/relationships/hyperlink" Target="http://www.acraew.org.uk/sites/default/files/uploads/Warwickshire/LYE GREEN - CLAVERDON NO.VG.37.pdf" TargetMode="External"/><Relationship Id="rId62" Type="http://schemas.openxmlformats.org/officeDocument/2006/relationships/hyperlink" Target="http://www.acraew.org.uk/sites/default/files/uploads/Warwickshire/THE GREEN - LITTLE KINETON - KINETON NO.VG.39.pdf" TargetMode="External"/><Relationship Id="rId63" Type="http://schemas.openxmlformats.org/officeDocument/2006/relationships/hyperlink" Target="http://www.acraew.org.uk/sites/default/files/uploads/Warwickshire/STOCKS BANK - WOLVERTON NO.VG.42.pdf" TargetMode="External"/><Relationship Id="rId64" Type="http://schemas.openxmlformats.org/officeDocument/2006/relationships/hyperlink" Target="http://www.acraew.org.uk/sites/default/files/uploads/Warwickshire/EASENHALL TOP GREEN AND EASENHALL BOTTOM GREEN - EASENHALL NO.VG.43.pdf" TargetMode="External"/><Relationship Id="rId65" Type="http://schemas.openxmlformats.org/officeDocument/2006/relationships/hyperlink" Target="http://www.acraew.org.uk/sites/default/files/uploads/Warwickshire/SEVEN SMALL PIECES OF LAND AT OR NEAR THE ROAD JUNCTION SOUTH OF MOOR FARM AND A SMALL PIECE OF LAND ON THE NORTHERN SIDE OF THE ROAD JUNCTION - STRETTON-ON-DUNSMORE NO.VG.44.pdf" TargetMode="External"/><Relationship Id="rId66" Type="http://schemas.openxmlformats.org/officeDocument/2006/relationships/hyperlink" Target="http://www.acraew.org.uk/sites/default/files/uploads/Warwickshire/THE VILLAGE GREEN - OLD MILVERTON NO.VG.46.pdf" TargetMode="External"/><Relationship Id="rId67" Type="http://schemas.openxmlformats.org/officeDocument/2006/relationships/hyperlink" Target="http://www.acraew.org.uk/sites/default/files/uploads/Warwickshire/MAYPOLE GREEN - WELFORD ON AVON NO.VG.48.pdf" TargetMode="External"/><Relationship Id="rId68" Type="http://schemas.openxmlformats.org/officeDocument/2006/relationships/hyperlink" Target="http://www.acraew.org.uk/sites/default/files/uploads/Warwickshire/THE POUND - WELFORD ON AVON NO.VG.49.pdf" TargetMode="External"/><Relationship Id="rId69" Type="http://schemas.openxmlformats.org/officeDocument/2006/relationships/hyperlink" Target="http://www.acraew.org.uk/sites/default/files/uploads/Warwickshire/SIX PIECES OF LAND - LIGHTHORNE NO.VG.51.pdf" TargetMode="External"/><Relationship Id="rId70" Type="http://schemas.openxmlformats.org/officeDocument/2006/relationships/hyperlink" Target="http://www.acraew.org.uk/sites/default/files/uploads/Warwickshire/ALVESTON VILLAGE GREENS - ALVESTON - STRATFORD-ON-AVON NO.VG.52.pdf" TargetMode="External"/><Relationship Id="rId71" Type="http://schemas.openxmlformats.org/officeDocument/2006/relationships/hyperlink" Target="http://www.acraew.org.uk/sites/default/files/uploads/Warwickshire/LOWER QUINTON VILLAGE GREENS - QUINTON NO.VG.54.pdf" TargetMode="External"/><Relationship Id="rId72" Type="http://schemas.openxmlformats.org/officeDocument/2006/relationships/hyperlink" Target="http://www.acraew.org.uk/sites/default/files/uploads/Warwickshire/BASCOTE COMMON - LONG ITCHINGTON NO.VG.55.pdf" TargetMode="External"/><Relationship Id="rId73" Type="http://schemas.openxmlformats.org/officeDocument/2006/relationships/hyperlink" Target="http://www.acraew.org.uk/sites/default/files/uploads/Warwickshire/CHURCH GREEN - LONG ITCHINGTON NO.VG.57.pdf" TargetMode="External"/><Relationship Id="rId74" Type="http://schemas.openxmlformats.org/officeDocument/2006/relationships/hyperlink" Target="http://www.acraew.org.uk/sites/default/files/uploads/Warwickshire/THE GREEN SITUATED ON THE SOUTH-EASTERLY SIDE OF CHURCH ROAD - LONG ITCHINGTON NO.VG.58.pdf" TargetMode="External"/><Relationship Id="rId75" Type="http://schemas.openxmlformats.org/officeDocument/2006/relationships/hyperlink" Target="http://www.acraew.org.uk/sites/default/files/uploads/Warwickshire/THE POND SITUATED AT OR NEAR THE JUNCTION OF CHURCH ROAD - MARTON ROAD - AND SOUTHAM ROAD - LONG ITCHINGTON NO.VG.59.pdf" TargetMode="External"/><Relationship Id="rId76" Type="http://schemas.openxmlformats.org/officeDocument/2006/relationships/hyperlink" Target="http://www.acraew.org.uk/sites/default/files/uploads/Warwickshire/THE VILLAGE GREEN SITUATE ON THE WEST SIDE OF VICARAGE LANE - ON THE SOUTH SIDE OF PLANK LANE - AND ON THE NORTH SIDE OF ATTLEBOROUGH LANE - WATER ORTON NO.VG.60.pdf" TargetMode="External"/><Relationship Id="rId77" Type="http://schemas.openxmlformats.org/officeDocument/2006/relationships/hyperlink" Target="http://www.acraew.org.uk/sites/default/files/uploads/Warwickshire/WATTON LANE TRIANGLE - WATER ORTON NO.VG.61.pdf" TargetMode="External"/><Relationship Id="rId78" Type="http://schemas.openxmlformats.org/officeDocument/2006/relationships/hyperlink" Target="http://www.acraew.org.uk/sites/default/files/uploads/Warwickshire/THE VILLAGE GREEN SITUATE ON THE SOUTH SIDE OF MARSH LANE - WATER ORTON NO.VG.62.pdf" TargetMode="External"/><Relationship Id="rId79" Type="http://schemas.openxmlformats.org/officeDocument/2006/relationships/hyperlink" Target="http://www.acraew.org.uk/sites/default/files/uploads/Warwickshire/LAND ON THE NORTH SIDE OF THE WIMPSTONE TO CRIMSCOTE ROAD - WIMPSTONE - WHITCHURCH NO.VG.63.pdf" TargetMode="External"/><Relationship Id="rId80" Type="http://schemas.openxmlformats.org/officeDocument/2006/relationships/hyperlink" Target="http://www.acraew.org.uk/sites/default/files/uploads/Warwickshire/LAND OPPOSITE HOME FARM BUILDINGS - WIMPSTONE - WHITCHURCH NO.VG.64.pdf" TargetMode="External"/><Relationship Id="rId81" Type="http://schemas.openxmlformats.org/officeDocument/2006/relationships/hyperlink" Target="http://www.acraew.org.uk/sites/default/files/uploads/Warwickshire/LAND AT WIMPSTONE - WHITCHURCH NO.VG.66.pdf" TargetMode="External"/><Relationship Id="rId82" Type="http://schemas.openxmlformats.org/officeDocument/2006/relationships/hyperlink" Target="http://www.acraew.org.uk/sites/default/files/uploads/Warwickshire/LAND SITUATE ON THE EAST SIDE OF BERRILLS HILL LANE - CHERINGTON NO.VG.67.pdf" TargetMode="External"/><Relationship Id="rId83" Type="http://schemas.openxmlformats.org/officeDocument/2006/relationships/hyperlink" Target="http://www.acraew.org.uk/sites/default/files/uploads/Warwickshire/PART OF THE STREET ON THE NORTH SIDE OF THE FRANKTON TO BOURTON-ON-DUNSMORE ROAD - FRANKTON NO.VG.68.pdf" TargetMode="External"/><Relationship Id="rId84" Type="http://schemas.openxmlformats.org/officeDocument/2006/relationships/hyperlink" Target="http://www.acraew.org.uk/sites/default/files/uploads/Warwickshire/WARWICK COMMON - WARWICK NO.VG.69.pdf" TargetMode="External"/><Relationship Id="rId85" Type="http://schemas.openxmlformats.org/officeDocument/2006/relationships/hyperlink" Target="http://www.acraew.org.uk/sites/default/files/uploads/Warwickshire/SALTISFORD COMMON - WARWICK NO.VG.70.pdf" TargetMode="External"/><Relationship Id="rId86" Type="http://schemas.openxmlformats.org/officeDocument/2006/relationships/hyperlink" Target="http://www.acraew.org.uk/sites/default/files/uploads/Warwickshire/PRIORY PARK AND PRIORY POOL - WARWICK NO.VG.71.pdf" TargetMode="External"/><Relationship Id="rId87" Type="http://schemas.openxmlformats.org/officeDocument/2006/relationships/hyperlink" Target="http://www.acraew.org.uk/sites/default/files/uploads/Warwickshire/ST NICHOLAS PARK - WARWICK NO.VG.72.pdf" TargetMode="External"/><Relationship Id="rId88" Type="http://schemas.openxmlformats.org/officeDocument/2006/relationships/hyperlink" Target="http://www.acraew.org.uk/sites/default/files/uploads/Warwickshire/FOUNTAIN GREEN - UPPER BRAILES - BRAILES NO.VG.73.pdf" TargetMode="External"/><Relationship Id="rId89" Type="http://schemas.openxmlformats.org/officeDocument/2006/relationships/hyperlink" Target="http://www.acraew.org.uk/sites/default/files/uploads/Warwickshire/BILTON VILLAGE GREEN - RUGBY NO.VG.74.pdf" TargetMode="External"/><Relationship Id="rId90" Type="http://schemas.openxmlformats.org/officeDocument/2006/relationships/hyperlink" Target="http://www.acraew.org.uk/sites/default/files/uploads/Warwickshire/HILLMORTON VILLAGE GREEN - HILLMORTON - RUGBY NO.VG.75.pdf" TargetMode="External"/><Relationship Id="rId91" Type="http://schemas.openxmlformats.org/officeDocument/2006/relationships/hyperlink" Target="http://www.acraew.org.uk/sites/default/files/uploads/Warwickshire/THE VILLAGE GREEN AT THE NORTH END OF THE VILLAGE OF LONG MARSTON - LONG MARSTON NO.VG.76.pdf" TargetMode="External"/><Relationship Id="rId92" Type="http://schemas.openxmlformats.org/officeDocument/2006/relationships/hyperlink" Target="http://www.acraew.org.uk/sites/default/files/uploads/Warwickshire/THREE PIECES OF LAND ADJOINING THE CARRIAGEWAYS OF TYSOE ROAD JUNCTION AT THE SOUTH AND EAST OF THE ROYAL OAK INN - WHATCOTE NO.VG.79.pdf" TargetMode="External"/><Relationship Id="rId93" Type="http://schemas.openxmlformats.org/officeDocument/2006/relationships/hyperlink" Target="http://www.acraew.org.uk/sites/default/files/uploads/Warwickshire/ELEVEN PIECES OF LAND ADJOINING THE CARRIAGEWAY OF CERTAIN ROADS AT LOWER - MIDDLE - AND UPPER TYSOE - TYSOE NO.VG.80.pdf" TargetMode="External"/><Relationship Id="rId94" Type="http://schemas.openxmlformats.org/officeDocument/2006/relationships/hyperlink" Target="http://www.acraew.org.uk/sites/default/files/uploads/Warwickshire/TEN PIECES OF LAND - STRETTON-ON-FOSSE NO.VG.82.pdf" TargetMode="External"/><Relationship Id="rId95" Type="http://schemas.openxmlformats.org/officeDocument/2006/relationships/hyperlink" Target="http://www.acraew.org.uk/sites/default/files/uploads/Warwickshire/THE GREEN OPPOSITE THE POST OFFICE - PILLERTON - HERSEY NO.VG.83.pdf" TargetMode="External"/><Relationship Id="rId96" Type="http://schemas.openxmlformats.org/officeDocument/2006/relationships/hyperlink" Target="http://www.acraew.org.uk/sites/default/files/uploads/Warwickshire/THE POUND PIECE AND GREENS - PILLERTON HERSEY NO.VG.83.pdf" TargetMode="External"/><Relationship Id="rId97" Type="http://schemas.openxmlformats.org/officeDocument/2006/relationships/hyperlink" Target="http://www.acraew.org.uk/sites/default/files/uploads/Warwickshire/LAND ON SOUTH-EASTERN SIDE OF BEECH ROAD OPPOSITE PROPERTY KNOWN AS ELMVILLE AND LAND ADJOINING SOUTH-EASTERN BOUNDARY OF PROPERTY KNOWN AS MERRILEES - OXHILL NO.VG.85.pdf" TargetMode="External"/><Relationship Id="rId98" Type="http://schemas.openxmlformats.org/officeDocument/2006/relationships/hyperlink" Target="http://www.acraew.org.uk/sites/default/files/uploads/Warwickshire/LAND IN MAIN STREET AND CROCKLE STREET AND THE HOLLOWS - LONG COMPTON NO.VG.86.pdf" TargetMode="External"/><Relationship Id="rId99" Type="http://schemas.openxmlformats.org/officeDocument/2006/relationships/hyperlink" Target="http://www.acraew.org.uk/sites/default/files/uploads/Warwickshire/LAND IN THE PARISH AND VILLAGE OF LITTLE WOLFORD NO.VG.87.pdf" TargetMode="External"/><Relationship Id="rId100" Type="http://schemas.openxmlformats.org/officeDocument/2006/relationships/hyperlink" Target="http://www.acraew.org.uk/sites/default/files/uploads/Warwickshire/LAND AT THE JUNCTION OF OAKHAM ROAD AND LAND NEAR JUXONS BUNGALOWS - LITTLE COMPTON NO.VG.88.pdf" TargetMode="External"/><Relationship Id="rId101" Type="http://schemas.openxmlformats.org/officeDocument/2006/relationships/hyperlink" Target="http://www.acraew.org.uk/sites/default/files/uploads/Warwickshire/A TRIANGULAR AREA NEAR THE SCHOOL - IDLICOTE - STRATFORD-ON-AVON NO.VG.89.pdf" TargetMode="External"/><Relationship Id="rId102" Type="http://schemas.openxmlformats.org/officeDocument/2006/relationships/hyperlink" Target="http://www.acraew.org.uk/sites/default/files/uploads/Warwickshire/FOUR PIECES OF LAND SITUATE ADJACENT TO AND OPPOSITE THE SCHOOL - IDLICOTE NO.VG.89.pdf" TargetMode="External"/><Relationship Id="rId103" Type="http://schemas.openxmlformats.org/officeDocument/2006/relationships/hyperlink" Target="http://www.acraew.org.uk/sites/default/files/uploads/Warwickshire/PIECES OF LAND RUNNING SOUTHWARD FROM THE VICARAGE AND THE EAST AND NORTH FROM THE SCHOOL - HONINGTON NO.VG.90.pdf" TargetMode="External"/><Relationship Id="rId104" Type="http://schemas.openxmlformats.org/officeDocument/2006/relationships/hyperlink" Target="http://www.acraew.org.uk/sites/default/files/uploads/Warwickshire/TWO PIECES OF LAND AT THE JUNCTION OF QUEEN STREET WITH FOSSE WAY AND ON THE NORTH-WESTERN SIDE OF QUEEN STREET - HALFORD NO.VG.91.pdf" TargetMode="External"/><Relationship Id="rId105" Type="http://schemas.openxmlformats.org/officeDocument/2006/relationships/hyperlink" Target="http://www.acraew.org.uk/sites/default/files/uploads/Warwickshire/LAND OPPOSITE THE POST OFFICE AND SCHOOL - GREAT WOLFORD NO.VG.92.pdf" TargetMode="External"/><Relationship Id="rId106" Type="http://schemas.openxmlformats.org/officeDocument/2006/relationships/hyperlink" Target="http://www.acraew.org.uk/sites/default/files/uploads/Warwickshire/THREE PIECES OF LAND - TWO BEING AT THE TUMULUS COMPRISING PART OF FIELD OS - NO164 AND ONE THE SITE OF THE WAR MEMORIAL - BUTLERS MARSTON NO.VG.93.pdf" TargetMode="External"/><Relationship Id="rId107" Type="http://schemas.openxmlformats.org/officeDocument/2006/relationships/hyperlink" Target="http://www.acraew.org.uk/sites/default/files/uploads/Warwickshire/A PIECE OF LAND LYING TO NE SIDE OF THE ROAD RUNNING PAST THE SCHOOL AND FORMING PART OF FIELD OS NO97 - BURMINGTON NO.VG.94.pdf" TargetMode="External"/><Relationship Id="rId108" Type="http://schemas.openxmlformats.org/officeDocument/2006/relationships/hyperlink" Target="http://www.acraew.org.uk/sites/default/files/uploads/Warwickshire/TWO PIECES OF LAND - WINDERTON - BRAILES NO.VG.95.pdf" TargetMode="External"/><Relationship Id="rId109" Type="http://schemas.openxmlformats.org/officeDocument/2006/relationships/hyperlink" Target="http://www.acraew.org.uk/sites/default/files/uploads/Warwickshire/PIECES OF LAND ON BOTH SIDES OF ROADWAY RUNNING PAST CHURCH AND RECTORY LEADING TO MANOR HOUSE - BARCHESTON NO.VG.96.pdf" TargetMode="External"/><Relationship Id="rId110" Type="http://schemas.openxmlformats.org/officeDocument/2006/relationships/hyperlink" Target="http://www.acraew.org.uk/sites/default/files/uploads/Warwickshire/THE VILLAGE GREEN - WILLINGTON - BARCHESTON NO.VG.97.pdf" TargetMode="External"/><Relationship Id="rId111" Type="http://schemas.openxmlformats.org/officeDocument/2006/relationships/hyperlink" Target="http://www.acraew.org.uk/sites/default/files/uploads/Warwickshire/LAND ADJACENT TO THE ROADWAY AT THE LOWER GREENS - LOWER BRAILES - BRAILES NO.VG.100.pdf" TargetMode="External"/><Relationship Id="rId112" Type="http://schemas.openxmlformats.org/officeDocument/2006/relationships/hyperlink" Target="http://www.acraew.org.uk/sites/default/files/uploads/Warwickshire/LAND AT BLACKWELL - TREDINGTON NO.VG.102.pdf" TargetMode="External"/><Relationship Id="rId113" Type="http://schemas.openxmlformats.org/officeDocument/2006/relationships/hyperlink" Target="http://www.acraew.org.uk/sites/default/files/uploads/Warwickshire/THE DRIVE VERGE BETWEEN THE KENNELS AND NORTON SCHOOL DRIVE - LITTLE KINETON - KINETON NO.VG.103.pdf" TargetMode="External"/><Relationship Id="rId114" Type="http://schemas.openxmlformats.org/officeDocument/2006/relationships/hyperlink" Target="http://www.acraew.org.uk/sites/default/files/uploads/Warwickshire/SOUTHAM STREET GREEN - KINETON NO.VG.106.pdf" TargetMode="External"/><Relationship Id="rId115" Type="http://schemas.openxmlformats.org/officeDocument/2006/relationships/hyperlink" Target="http://www.acraew.org.uk/sites/default/files/uploads/Warwickshire/THE PUMP AND SURROUND - BANBURY STREET - KINETON NO.VG.107.pdf" TargetMode="External"/><Relationship Id="rId116" Type="http://schemas.openxmlformats.org/officeDocument/2006/relationships/hyperlink" Target="http://www.acraew.org.uk/sites/default/files/uploads/Warwickshire/THE GREEN - WILMCOTE - ASTON CANTLOW NO.VG.109.pdf" TargetMode="External"/><Relationship Id="rId117" Type="http://schemas.openxmlformats.org/officeDocument/2006/relationships/hyperlink" Target="http://www.acraew.org.uk/sites/default/files/uploads/Warwickshire/THE RECREATION ALLOTMENT - TANWORTH-IN-ARDEN NO.VG.111.pdf" TargetMode="External"/><Relationship Id="rId118" Type="http://schemas.openxmlformats.org/officeDocument/2006/relationships/hyperlink" Target="http://www.acraew.org.uk/sites/default/files/uploads/Warwickshire/THE VILLAGE GREEN AT OVER GREEN - WISHAW NO.VG.112.pdf" TargetMode="External"/><Relationship Id="rId119" Type="http://schemas.openxmlformats.org/officeDocument/2006/relationships/hyperlink" Target="http://www.acraew.org.uk/sites/default/files/uploads/Warwickshire/THE GREENS - WELFORD-ON-AVON NO.VG.113.pdf" TargetMode="External"/><Relationship Id="rId120" Type="http://schemas.openxmlformats.org/officeDocument/2006/relationships/hyperlink" Target="http://www.acraew.org.uk/sites/default/files/uploads/Warwickshire/THE SITE OF THE VILLAGE HALL AND RECREATION GREEN - LAPWORTH NO.VG.116.pdf" TargetMode="External"/><Relationship Id="rId121" Type="http://schemas.openxmlformats.org/officeDocument/2006/relationships/hyperlink" Target="http://www.acraew.org.uk/sites/default/files/uploads/Warwickshire/THE VILLAGE GREEN - BEARLEY NO.VG.117.pdf" TargetMode="External"/><Relationship Id="rId122" Type="http://schemas.openxmlformats.org/officeDocument/2006/relationships/hyperlink" Target="http://www.acraew.org.uk/sites/default/files/uploads/Warwickshire/THE GREEN - SAWBRIDGE - WOLFHAMPCOTE - RUGBY BOROUGH NO.VG.119.pdf" TargetMode="External"/><Relationship Id="rId123" Type="http://schemas.openxmlformats.org/officeDocument/2006/relationships/hyperlink" Target="http://www.acraew.org.uk/sites/default/files/uploads/Warwickshire/THE GREEN - SAWBRIDGE - WOLFHAMPCOTE NO.VG.119.pdf" TargetMode="External"/><Relationship Id="rId124" Type="http://schemas.openxmlformats.org/officeDocument/2006/relationships/hyperlink" Target="http://www.acraew.org.uk/sites/default/files/uploads/Warwickshire/THE VILLAGE GREEN - UFTON NO.VG.121.pdf" TargetMode="External"/><Relationship Id="rId125" Type="http://schemas.openxmlformats.org/officeDocument/2006/relationships/hyperlink" Target="http://www.acraew.org.uk/sites/default/files/uploads/Warwickshire/THE GREENS - BRINKLOW NO.VG.122.pdf" TargetMode="External"/><Relationship Id="rId126" Type="http://schemas.openxmlformats.org/officeDocument/2006/relationships/hyperlink" Target="http://www.acraew.org.uk/sites/default/files/uploads/Warwickshire/THE GREENS - BRINKLOW NO.VG.122(1).pdf" TargetMode="External"/><Relationship Id="rId127" Type="http://schemas.openxmlformats.org/officeDocument/2006/relationships/hyperlink" Target="http://www.acraew.org.uk/sites/default/files/uploads/Warwickshire/THE VILLAGE GREEN - WEST END - THE OLD CART WASH - NR OLD SCHOOL - AND THE BUS SHELTER NEAR THE POST OFFICE - RADWAY NO.VG.123.pdf" TargetMode="External"/><Relationship Id="rId128" Type="http://schemas.openxmlformats.org/officeDocument/2006/relationships/hyperlink" Target="http://www.acraew.org.uk/sites/default/files/uploads/Warwickshire/THE VILLAGE GREEN AND 6 OTHER PIECES OF LAND IN FARNBOROUGH VILLAGE - FARNBOROUGH NO.VG.124.pdf" TargetMode="External"/><Relationship Id="rId129" Type="http://schemas.openxmlformats.org/officeDocument/2006/relationships/hyperlink" Target="http://www.acraew.org.uk/sites/default/files/uploads/Warwickshire/TOP GREEN AND BOTTOM GREEN - ILMINGTON NO.VG.128.pdf" TargetMode="External"/><Relationship Id="rId130" Type="http://schemas.openxmlformats.org/officeDocument/2006/relationships/hyperlink" Target="http://www.acraew.org.uk/sites/default/files/uploads/Warwickshire/THE VILLAGE GREEN - DORSINGTON NO.VG.129.pdf" TargetMode="External"/><Relationship Id="rId131" Type="http://schemas.openxmlformats.org/officeDocument/2006/relationships/hyperlink" Target="http://www.acraew.org.uk/sites/default/files/uploads/Warwickshire/SEVEN PIECES OF LAND SITUATE IN MAIN STREET - WOLSTON NO.VG.132.pdf" TargetMode="External"/><Relationship Id="rId132" Type="http://schemas.openxmlformats.org/officeDocument/2006/relationships/hyperlink" Target="http://www.acraew.org.uk/sites/default/files/uploads/Warwickshire/TWO PIECES OF LAND SITUATE AT THE JUNCTION OF NUNEATON ROAD - MANCETTER ROAD - AND MILL LANE - MANCETTER NO.VG.134.pdf" TargetMode="External"/><Relationship Id="rId133" Type="http://schemas.openxmlformats.org/officeDocument/2006/relationships/hyperlink" Target="http://www.acraew.org.uk/sites/default/files/uploads/Warwickshire/A PIECE OF LAND WITH THE WAR MEMORIAL - HIGH STREET - BIDFORD-ON-AVON NO.VG.135.pdf" TargetMode="External"/><Relationship Id="rId134" Type="http://schemas.openxmlformats.org/officeDocument/2006/relationships/hyperlink" Target="http://www.acraew.org.uk/sites/default/files/uploads/Warwickshire/LAND AT THE JUNCTION OF WESTON LANE AND BEDWORTH ROAD - WESTON-ON-ARDEN - BULKINGTON - BEDWORTH NO.VG.136.pdf" TargetMode="External"/><Relationship Id="rId135" Type="http://schemas.openxmlformats.org/officeDocument/2006/relationships/hyperlink" Target="http://www.acraew.org.uk/sites/default/files/uploads/Warwickshire/LAND AT THE ROAD JUNCTION SOUTH OF THE METHODIST CHAPEL AND THREE PIECES OF LAND NEAR THE JUNCTION OF VICARAGE LANE - DAVENTRY ROAD - AND SOUTHAM ROAD - DUNCHURCH NO.VG.137.pdf" TargetMode="External"/><Relationship Id="rId136" Type="http://schemas.openxmlformats.org/officeDocument/2006/relationships/hyperlink" Target="http://www.acraew.org.uk/sites/default/files/uploads/Warwickshire/THREE PIECES OF LAND AT ARLESCOTE - WARMINGTON NO.VG.138.pdf" TargetMode="External"/><Relationship Id="rId137" Type="http://schemas.openxmlformats.org/officeDocument/2006/relationships/hyperlink" Target="http://www.acraew.org.uk/sites/default/files/uploads/Warwickshire/THREE PIECES OF LAND - RATLEY - RATLEY AND UPTON NO.VG.140.pdf" TargetMode="External"/><Relationship Id="rId138" Type="http://schemas.openxmlformats.org/officeDocument/2006/relationships/hyperlink" Target="http://www.acraew.org.uk/sites/default/files/uploads/Warwickshire/THE VILLAGE GREENS AT THE ROAD JUNCTION NEAR THE STAG AND PHEASANT - HARTSHILL NO.VG.142.pdf" TargetMode="External"/><Relationship Id="rId139" Type="http://schemas.openxmlformats.org/officeDocument/2006/relationships/hyperlink" Target="http://www.acraew.org.uk/sites/default/files/uploads/Warwickshire/LAND SITUATE AT OR NEAR ROAD JUNCTIONS - PRIORS MARSTON NO.VG.143.pdf" TargetMode="External"/><Relationship Id="rId140" Type="http://schemas.openxmlformats.org/officeDocument/2006/relationships/hyperlink" Target="http://www.acraew.org.uk/sites/default/files/uploads/Warwickshire/THREE PIECES OF LAND SITUATE IN STRATFORD ROAD - LOXLEY NO.VG.144.pdf" TargetMode="External"/><Relationship Id="rId141" Type="http://schemas.openxmlformats.org/officeDocument/2006/relationships/hyperlink" Target="http://www.acraew.org.uk/sites/default/files/uploads/Warwickshire/THREE PIECES OF LAND SITUATE IN CHESTNUT SQUARE AND A PIECE OF LAND SITUATE AT THE JUNCTION OF THE ROAD A429 AND B4006 - WELLESBOURNE NO.VG.145.pdf" TargetMode="External"/><Relationship Id="rId142" Type="http://schemas.openxmlformats.org/officeDocument/2006/relationships/hyperlink" Target="http://www.acraew.org.uk/sites/default/files/uploads/Warwickshire/AND LAND ON THE WEST SIDE OF AND AT THE BOTTOM OF STONELEIGH HILL BETWEEN THE CARRIAGEWAY AND THE RIVER - STONELEIGH NO.VG.146.pdf" TargetMode="External"/><Relationship Id="rId143" Type="http://schemas.openxmlformats.org/officeDocument/2006/relationships/hyperlink" Target="http://www.acraew.org.uk/sites/default/files/uploads/Warwickshire/FOUR PIECES OF LAND AT THE JUNCTIONS OF VICARAGE LANE - BIRMINGHAM ROAD - AND ST MARTINS ROAD - STONELEIGH NO.VG.146.pdf" TargetMode="External"/><Relationship Id="rId144" Type="http://schemas.openxmlformats.org/officeDocument/2006/relationships/header" Target="header1.xml"/><Relationship Id="rId145" Type="http://schemas.openxmlformats.org/officeDocument/2006/relationships/header" Target="header2.xml"/><Relationship Id="rId146" Type="http://schemas.openxmlformats.org/officeDocument/2006/relationships/footer" Target="footer1.xml"/><Relationship Id="rId147" Type="http://schemas.openxmlformats.org/officeDocument/2006/relationships/footer" Target="footer2.xml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4:42:00Z</dcterms:created>
  <dc:creator>User</dc:creator>
  <dc:description/>
  <cp:keywords/>
  <dc:language>en-US</dc:language>
  <cp:lastModifiedBy>User</cp:lastModifiedBy>
  <dcterms:modified xsi:type="dcterms:W3CDTF">2014-11-23T13:11:00Z</dcterms:modified>
  <cp:revision>6</cp:revision>
  <dc:subject/>
  <dc:title>Warwickshire</dc:title>
</cp:coreProperties>
</file>