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 xml:space="preserve">West Yorkshire: Commons Commissioners’ Decision Letters 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**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CONTAINING 11.8 ACRES OR THEREABOUTS KNOWN AS PART OF ILKLEY MOOR 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BUTTERNAB - KIRKLEES D 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 MOOR - HAWORTH - KEIGHLEY - BRADFOR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BROW MOOR IN THE TOWNSHIP OF HAWORTH - KEIGHLEY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W MOOR - HAWORTH - KEIGHLEY - BRADFORD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ORTH MOOR - HAWORTH - BRADFO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1)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ORTH MOOR - HAWORTH - BRADFORD NO.CL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A PIECE OF LAND OFF SHADWELL LANE LEEDS KNOWN AS DAN QUARRY - LEEDS CITY COUNCIL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ILL GREEN ON WEST SIDE OF RING ROAD - SEACROFT - LEEDS CITY COUNCIL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SOUTH SIDE OF RAMSHEAD APPROACH SEACROFT - LEEDS CITY COUNCIL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WOOD COMMON (PART) CRAGG VALE - MYTHOLMROYD - CALDERDALE 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ITTLE MOOR - AT WADSWORTH - HEBDEN ROYD - CALDERDALE DISTRICT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BUTTING MIDGLEY ROAD - WHITE LEE - MYTHOLMROYD - CALDERDALE D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COUT HEAD ABUTTING MIDGLEY ROAD - MYTHOLMROYD - CALDERDALE D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TOWN GREEN IN THE PARISH OF WADSWORTH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(1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TOWN GREEN IN THE PARISH OF WADSWORTH NO.CL.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DEN MOOR - MARSDEN - KIRKLEES METROPOLITAN BOROUGH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EY GREEN OR COMMON STANBURY - KEIGHLEY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RISH MOOR - STEETON WITH EASTBURN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PIECE - STEETON WITH EASTBURN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WALTON COMMON OR MOOR MORLEY LEEDS CITY COUNCIL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DERSOME GREEN - MORLEY - LEEDS CITY COUNCIL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DMORDEN AND LOWER MOOR - TODMORDEN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AS PARK ROUGH - CALLINGWORTH - BRADFORD CITY COUNCIL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LLINGWORTH LITTLE MOOR BRIGLEY BRADFORD CITY COUNCIL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FIELD COMMON IN THE BOROUGH OF CALDERDALE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ESSENDEN VALLEY - COLNE VALLEY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SSENDEN VALLEY (PART OF) - (2) BINN MOOR (PARTS OF) - AND (3) HOLME MOOR AND BINN MOOR (PARTS OF) - KIRKLEES METROPOLITAN BOROUGH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WESSENDEN VALLEY - COLNE VALLEY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SENDEN VALLEY - COLNE VALLEY - KIRKLEES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EPTONSTALL TOWN MOOR - (2) HOAR SIDE MOOR AND PARK - (3) BLACK MOOR AND FLASK WASTE - HEPTONSTALL AND BLACKSHAW - CALDERDALE  CL.139 CL.397 CL.347 CL.4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VERCROFT GREEN - HAVERCROFT WITH COLD HIENDLEY - WAKEFIELD MCC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ING - RYHILL - WAKEFIELD DISTRICT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SOUTH HIENDLEY COMMON - SOUTH HIENDLEY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FLEAKINGLEY LANE - SOUTH OF PEASECROFT WOOD - GREAT PRESTON LEEDS CITY C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STONES KEIGHLEY - BRADFORD CITY COUNCIL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- CLAYTON WEST - DENBY DALE RD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ROW HILL - SOWERBY BRIDGE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TRACT OF LAND CONTAINING 2.682 ACRES OF THEREABOUTS KNOWN AS ILKLEY MOOR AND BURLEY MOOR - BRADFORD (CL 207) - BRADFORD (CL 295) 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ILKLEY MOOR AND BURLEY MOOR - BRADFORD (CL207) - BURLEY IN WHARFEDALE CL.295 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 - LITTLEMOOR - QUEENSBURY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BERT TOWN COMMON - LIVERSEDGE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LAND MOOR - CALDERDALE BOROUGH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 LANE - SCHOLES - BARWICK IN ELMET - TADCASTER RD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TONE EDGE COMMON (PART) - RIPPONDEN - CALDERDALE BOROUGH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KELMANTHORPE - DENBY DALE RD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A PIECE OF LAND CONTAINING 11.8 ACRES KNOWN AS ILKLEY MOOR (PART) (CL.233) AND (3) THE PIECES OF LAND KNOWN AS BURLEY MOOR - BURLEY IN WHARFEDALE - BRADFORD (CL.29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CONTAINING 11.8 ACRES OR THEREABOUTS KNOWN AS PART OF ILKLEY MOOR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(1)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CONTAINING 11.8 ACRES OR THEREABOUTS KNOWN AS PART OF ILKLEY MOOR NO.CL.23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(2)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CONTAINING 11.8 ACRES OR THEREABOUTS KNOWN AS PART OF ILKLEY MOOR NO.CL.23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M HEAD WOOD - SHARLSTON - WAKEFIELD RD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KE END RIPPONDEN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SYKES GATE MYTHOLAROYD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LINDALE HILL - KIRKHAMGATE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PIECE - POOL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ILKLEY MOOR AND BURLEY MOOR - BRADFORD (CL207) - BURLEY IN WHARFEDALE CL.295 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A PIECE OF LAND CONTAINING 11.8 ACRES KNOWN AS ILKLEY MOOR (PART) (CL.233) AND (3) THE PIECES OF LAND KNOWN AS BURLEY MOOR - BURLEY IN WHARFEDALE - BRADFORD (CL.29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XENHOPE AND MIDGLEY MOOR AND (2) DIMMIN DALE - WADSWORTH NO.CL.498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(1)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XENHOPE AND MIDGLEY MOOR AND (2) DIMMIN DALE - WADSWORTH NO.CL.498 NO.CL.29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ASTLE SHAW AND DENSHAW MOORS - DENSHAW - (2) CASTLE SHAW MOOR DELPH - (3) AN ADDITIONAL PART OF CASTLE SHAW MOOR - OLDHAM METROPOLITAN BOROUGH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SHAW AND DENSHAW MOORS - DENSHAW - SADDLEWORTH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9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PEAT GROUND - HOLMFIRTH - KIRKLEES D NO.CL.3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0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SLE OF SKYE PEAT GROUND - GREENFIELD ROAD - HOLMFIRTH - KIRKLEES D NO.CL.3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SLE OF SKYE PEAT GROUND (REAR OF SKYE HOTEL) - HOLMFIRTH - KIRKLEES D NO.CL.3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2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KS STUDY PEAT GROUND - HOLMFIRTH - KIRKLEES D NO.CL.3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0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DEN KNOWLE QUARRY - HOLMFIRTH - KIRKLEES D NO.CL.3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1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TGATE QUARRY - HONLEY - HOLMFIRTH - KIRKLEES D NO.CL.3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UNTHWAITE GREEN - BRUNTHWAITE SILSDEN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EPTONSTALL TOWN MOOR - (2) HOAR SIDE MOOR AND PARK - (3) BLACK MOOR AND FLASK WASTE - HEPTONSTALL AND BLACKSHAW - CALDERDALE  CL.139 CL.397 CL.347 CL.4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ILDON MOOR - BAILDON - BRADFORD CITY COUNCIL NO.CL.3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8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ILDON BANK AND BAILDON GREEN - BAILDON - BRADFORD CITY COUNCIL NO.CL.3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LOVERSHAW LANE (BAILDON MOOR) BARDFORD CITY COUNTY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RNITHORNE AVENUE - LAND AT THE CORNER OF PROVIDENCE ROW AND NORTHGATE LAND KNOWN AS BROOK HILL AND LAND NEAR BROWGATE (BAILDON MOOR) – BRADFORD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4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HAW COW HEY - MARSDEN - COLNE VALLEY NO.CL.3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5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HILL - HEPTONSTALL - CALDERDALE D NO.CL.3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7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EPTONSTALL TOWN MOOR - (2) HOAR SIDE MOOR AND PARK - (3) BLACK MOOR AND FLASK WASTE - HEPTONSTALL AND BLACKSHAW - CALDERDALE  CL.139 CL.397 CL.347 CL.4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7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AR SIDE MOOR AND PARK - HEPTONSTALL AND BLACKSHAW NO.CL.3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Y CARR COMMON - SOWERBY BRIDGE NO.CL.4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Y CARR COMMON NO.CL.4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7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CHFIELD PASTURE - TODMORDEN - CALDERDALE BOROUGH NO.CL.4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1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LAND MOOR - GREATLAND NO.CL.4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RRINGDEN COMMON OR BELLHOUSE AND ERRINGDEN MOOR - CALDERDALE D NO.CL.4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RRINGDEN COMMON OR BELLHOUSE AND ERRINGDEN MOOR - CALDERDALE MBC NO.CL.4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(1)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RRINGDEN COMMON OR BELLHOUSE AND ERRINGDEN MOOR - CALDERDALE D NO.CL.42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7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SHWORTH MOOR - RIPPONDEN NO.CL.4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8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RLAW COMMON - TODMORDEN - CALDERDALE BOROUGH NO.CL.4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2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S OF LAND KNOWN AS PARISH WATERING PLACE - COLLINGHAM NO.CL.4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6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OHNNY BROWNS COMMON - UPTON - WAKEFIELD DISTRICT NO.CL.4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6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APPLEHAIGH OR APPLEDAY CLOUGH INCLUDING THE SHEEPWASH - NOTTON NO.CL.4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8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RKTHORPE - WARMFIELD CUM HEATH - WAKEFIELD DISTRICT NO.CL.4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9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HEATH COMMON AND (2) PART OF WARMFIELD COMMON - WARMFIELD CUM HEATH - WAKEFIELD DISTRICT NO.CL.449 NO.CL.4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0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HEATH COMMON AND (2) PART OF WARMFIELD COMMON - WARMFIELD CUM HEATH - WAKEFIELD DISTRICT NO.CL.449 NO.CL.4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1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HILL - ABERFORD - LEEDS DISTRICT NO.CL.4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4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HERWOOD HEY - COLNE VALLEY NO.CL.4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5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RSH HAIGH - SADDLEWORTH NO.CL.4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6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RTH PULE (PART) - COLNE VALLEY NO.CL.4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7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PULE MOOR - COLNE VALLEY NO.CL.4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9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HIENDLEY COMMON - SOUTH HIENDLEY AND HEMSWORTH NO.CL.4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9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HOOK MOOR IN PARLINGTON AND IN LOTHERTON - AND (2) HOOK MOOR (CENTRAL PART OF LAND SO CALLED) IN LOTHERTON - LEEDS  DISTRICT NO.CL.469 NO.CL.5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1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DE - ABERFORD AND LOTHERTON-CUM-ABERFORD LEEDS CITY COUNCIL NO.CL.4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2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CHFIELD MOOR - TODMORDEN NO.CL.4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4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 SHAW LANE OFF HAINWORTH SHAW - KEIGHLEY - BRADFORD CITY COUNCIL NO.CL.4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5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ARSDEN NEAR NETHERWOOD - KIRKLEES 3 C NO.CL.4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4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LAND KNOWN AS MARCH HAIGH - COLNE VALLEY NO.CL.4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5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RCH HAIGH NEAR CUPWORTH HILL - COLNE VALLEY NO.CL.4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6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HAIGH (PART NEAR LITTLE MOSS) SADDLEWORTH NO.CL.4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LOWES MOSS (CLOSE MOSS) NEAR MILLSTONE EDGE - SADDLEWORTH NO.CL.4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4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SHAW MOOR - DELPH - SADDLEWORTH NO.CL.4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7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EPTONSTALL TOWN MOOR - (2) HOAR SIDE MOOR AND PARK - (3) BLACK MOOR AND FLASK WASTE - HEPTONSTALL AND BLACKSHAW - CALDERDALE  CL.139 CL.397 CL.347 CL.4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8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XENHOPE AND MIDGLEY MOOR AND (2) DIMMIN DALE - WADSWORTH NO.CL.498 NO.CL.29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8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XENHOPE AND MIDGLEY MOOR AND (2) DIMMIN DALE - WADSWORTH NO.CL.498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9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WDON COMMON - AIREBOROUGH - LEEDS CITY COUNCIL NO.CL.4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7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ITSTOCK CULLINGWORTH - BINGLEY - BRADFORD CITY COUNCIL NO.CL.5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2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MOOR AND BINN MOOR - COLNE VALLEY NO.CL.5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3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RCH HAIGH - SADDLEWORTH NO.CL.5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4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OW GREAVES - COLNE VALLEY - KIRKLEES B NO.CL.5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6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ASTLE MOOR - SADDLEWORTH NO.CL.5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8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HUNGAR HILLS - HORSFORTH NO.CL.5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9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 HEY - HEBDEN ROYD - CALDERDALE BOROUGH NO.CL.5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0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EEDS ROAD - BRAMHOPE - BRAMHOPE AND CARLTON NO.CL.5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4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F HILL - OXENHOPE - BRADFORD CITY COUNCIL NO.CL.5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5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CROFT DRYING GROUND - KEIGHLEY - BRADFORD CITY COUNCIL NO.CL.5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4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W COW HEY (PART) - KIRKLEES METROPOLITAN BOROUGH NO.CL.5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8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HILL HOUSE EDGE LANE - OXENHOPE - BRADFORD CITY COUNCIL NO.CL.5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9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MARSH - OXENHOPE - BRADFORD CITY COUNCIL NO.CL.5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0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LAND KNOWN AS NETHERWOOD HEY - COLNE VALLEY NO.CL.5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1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ODKIN LANE - OXENHOPE - BRADFORD CITY COUNCIL NO.CL.5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2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SITUATED SOUTH OF OXENHOPE STOOP HILL - BETWEEN DEEP NITCH AND THE BRADFORD BOROUGH BOUNDARY NO.CL.5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- BLACKMOOR ROAD - OXENHOPE - BRADFORD CITY COUNCIL NO.CL.5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3(1)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- BLACKMOOR ROAD - OXENHOPE - BRADFORD CITY COUNCIL NO.CL.58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4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HOOK MOOR IN PARLINGTON AND IN LOTHERTON - AND (2) HOOK MOOR (CENTRAL PART OF LAND SO CALLED) IN LOTHERTON - LEEDS  DISTRICT NO.CL.469 NO.CL.5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5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 QUARRY NEAR THE HEIGHT - NAYLOR HILL - OXENHOPE - BRADFORD CITY COUNCIL NO.CL.5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6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INTAKE LANE - OXENHOPE - KEIGHLEY NO.CL.5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8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P ARSE QUARRY - OXENHOPE - BRADFORD CITY COUNCIL NO.CL.5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9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IELD HEAD LANE - OXENHOPE - BRADFORD CITY COUNCIL NO.CL.5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0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WORTH MOOR - OAKWORTH - KEIGHLEY NO.CL.6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0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WORTH MOOR - OAKWORTH NO.CL.6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0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KEIGHLEY MOOR NO.CL.6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0(1)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KEIGHLEY MOOR NO.CL.60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1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ARSH - OXENHOPE - BRADFORD CITY COUNCIL NO.CL.6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1(1)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ARSH - OXENHOPE - BRADFORD CITY COUNCIL NO.CL.60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2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NAB WATER LANE - OXENHOPE - KEIGHLEY NO.CL.6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3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OLD QUARRY (JUNCTION OF BLACKMOOR ROAD AND CRUMACK LANE) OXENHOPE - BRADFORD CITY COUNCIL NO.CL.6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4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P ARSE MOSS - OXENHOPE - BRADFORD CITY COUNCIL NO.CL.6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5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TANSFIELD MOOR - KNOWN AS HOPPET BLACKSHAW NO.CL.6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5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BEING PART OF STANSFIELD MOOR AND KNOWN AS HOPPET - BLACKSHAW NO.CL.6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7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LAND KNOWN AS BINN MOOR - MARSDEN NO.CL.6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8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W COW HEY (PART) - COLNE VALLEY NO.CL.6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9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DGET WELL - OAKWORTH - BRADFORD CITY COUNCIL NO.CL.6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7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ROW MOOR - HAWORTH NO.CL.6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7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EN BINN HEY MARSDEN - KIRKLEES BC NO.CL.6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1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Y HEAD - RISHWORTH - RIPPONDEN - CALDERDALE BOROUGH NO.CL.6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6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POND AND LOWER POND SCHOOL GREEN LANE - UPPER CUMBERWORTH NO.6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9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TONSTALL MOOR (PART) HEPTONSTALL - CALDERDALE D NO.CL.6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0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AR SIDE MOOR (PART) (PART OF MOORLANDS WITHIN CALDERDALE DISTRICT) NO.CL.6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1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AR SIDE MOOR (PART) (PART OF MOORLANDS WITHIN CALDERDALE DISTRICT) NO.CL.6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2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SFIELD MOOR (PART) (PART OF MOORLANDS WITHIN CALDERDALE DISTRICT) NO.CL.6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3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STANSFIELD MOOR - BLACKSHAW - CALDERDALE BOROUGH NO.CL.6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5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PTONSTALL MOOR (PART) (PART OF MOORLANDS WITHIN CALDERDALE DISTRICT NO.CL.6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6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PTONSTALL MOOR (PART) - HEPTONSTALL (PART OF MOORLANDS WITHIN CALDERDALE D) NO.CL.6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3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SDEN COMMON IN THE BOROUGH OF CALDERDALE NO.CL.6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4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TONE EDGE COMMON - LITTLEBOROUGH NO.CL.6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4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LACKSTONE EDGE COMMON IN THE BOROUGHS OF ROCHDALE AND CALDERDALE NO.CL.6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5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ERWORTH OR BLEAKGATE COMMON - LITTLEBOROUGH AND MILNROW NO.CL.6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5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UTTERWORTH OR BLEAKEDGATE COMMON - ROCHDALE NO.CL.6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6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RAMSDEN HILL - TODMORDEN NO.CL.6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9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GREEN - BRADFORD NO.CL.679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DSEY OLD VILLAGE GREEN - BARDSEY CUM RIGTON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IECE OF LAND IN MAIN STREET - SHADWELL - LEEDS CITY C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GROUND - HILL TOP - BARDSEY - BARDSEY CUM RIGTO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TTON GREEN - NOTTON - WAKEFIELD 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ETON GREEN - CARLETON - PONTEFRACT BOROUGH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WOOD GREEN COMMONS - NORWOOD GREEN - BRIGHOUSE - CALDERDALE 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VERCROFT GREEN - HAVERCROFT-WITH-COLD HIENDLEY AND RHYHILL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VERCROFT GREEN - HAVERCROFT-WITH-COLD HIENDLEY AND RYHILL - WAKEFIELD DISTRICT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TOWN GREEN - WADSWORTH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TOWN GREEN IN THE PARISH OF WADSWORTH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(1)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TOWN GREEN IN THE PARISH OF WADSWORTH NO.VG.2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MOOR RAWDON - LEEDS CITY COUNCIL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S OF LAND KNOWN AS PARISH WATERING PLACE - COLLINGHAM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KILDWICK MOOR - KILDWICK - BRADFORD CITY COUNCIL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ONTAINING .09 ACRES OR THEREABOUTS KNOWN AS VILLAGE GREEN - ACKWORTH NO.VG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ACKWORTH NO.VG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TTS GARTH - THORNER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(1)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TTS GARTH - THORNER NO.VG.1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0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THORP ARCH NO.VG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1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INWORTH SHAW RECREATIONAL GROUND - HAINWORTH SHAW - KEIGHLEY NO.VG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4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PRINCE OF WALES PARK - BINGLEY - BRADFORD CITY COUNCIL NO.VG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85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MAIN STREET - ADDINGHAM - BRADFORD CITY COUNCIL NO.VG.185</w:t>
        </w:r>
      </w:hyperlink>
    </w:p>
    <w:sectPr>
      <w:headerReference w:type="default" r:id="rId191"/>
      <w:headerReference w:type="first" r:id="rId192"/>
      <w:footerReference w:type="default" r:id="rId193"/>
      <w:footerReference w:type="first" r:id="rId194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9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jc w:val="right"/>
      <w:rPr>
        <w:rFonts w:ascii="Trebuchet MS" w:hAnsi="Trebuchet MS" w:cs="Trebuchet MS"/>
        <w:sz w:val="15"/>
        <w:szCs w:val="15"/>
      </w:rPr>
    </w:pPr>
    <w:r>
      <w:rPr>
        <w:rFonts w:cs="Trebuchet MS" w:ascii="Trebuchet MS" w:hAnsi="Trebuchet MS"/>
        <w:sz w:val="15"/>
        <w:szCs w:val="15"/>
      </w:rPr>
      <w:tab/>
      <w:t>WEST YORK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est Yorkshire/PIECE OF LAND CONTAINING 11.8 ACRES OR THEREABOUTS KNOWN AS PART OF ILKLEY MOOR 0.pdf" TargetMode="External"/><Relationship Id="rId3" Type="http://schemas.openxmlformats.org/officeDocument/2006/relationships/hyperlink" Target="http://www.acraew.org.uk/sites/default/files/uploads/West Yorkshire/THE COMMON - BUTTERNAB - KIRKLEES D 0.pdf" TargetMode="External"/><Relationship Id="rId4" Type="http://schemas.openxmlformats.org/officeDocument/2006/relationships/hyperlink" Target="http://www.acraew.org.uk/sites/default/files/uploads/West Yorkshire/BROW MOOR - HAWORTH - KEIGHLEY - BRADFORD NO.CL.1.pdf" TargetMode="External"/><Relationship Id="rId5" Type="http://schemas.openxmlformats.org/officeDocument/2006/relationships/hyperlink" Target="http://www.acraew.org.uk/sites/default/files/uploads/West Yorkshire/THE LAND KNOWN AS BROW MOOR IN THE TOWNSHIP OF HAWORTH - KEIGHLEY NO.CL.1.pdf" TargetMode="External"/><Relationship Id="rId6" Type="http://schemas.openxmlformats.org/officeDocument/2006/relationships/hyperlink" Target="http://www.acraew.org.uk/sites/default/files/uploads/West Yorkshire/BROW MOOR - HAWORTH - KEIGHLEY - BRADFORD NO.CL.1(1).pdf" TargetMode="External"/><Relationship Id="rId7" Type="http://schemas.openxmlformats.org/officeDocument/2006/relationships/hyperlink" Target="http://www.acraew.org.uk/sites/default/files/uploads/West Yorkshire/HAWORTH MOOR - HAWORTH - BRADFORD NO.CL.2.pdf" TargetMode="External"/><Relationship Id="rId8" Type="http://schemas.openxmlformats.org/officeDocument/2006/relationships/hyperlink" Target="http://www.acraew.org.uk/sites/default/files/uploads/West Yorkshire/HAWORTH MOOR - HAWORTH - BRADFORD NO.CL.2(1).pdf" TargetMode="External"/><Relationship Id="rId9" Type="http://schemas.openxmlformats.org/officeDocument/2006/relationships/hyperlink" Target="http://www.acraew.org.uk/sites/default/files/uploads/West Yorkshire/PART OF A PIECE OF LAND OFF SHADWELL LANE LEEDS KNOWN AS DAN QUARRY - LEEDS CITY COUNCIL NO.CL.3.pdf" TargetMode="External"/><Relationship Id="rId10" Type="http://schemas.openxmlformats.org/officeDocument/2006/relationships/hyperlink" Target="http://www.acraew.org.uk/sites/default/files/uploads/West Yorkshire/LAND AT MILL GREEN ON WEST SIDE OF RING ROAD - SEACROFT - LEEDS CITY COUNCIL NO.CL.4.pdf" TargetMode="External"/><Relationship Id="rId11" Type="http://schemas.openxmlformats.org/officeDocument/2006/relationships/hyperlink" Target="http://www.acraew.org.uk/sites/default/files/uploads/West Yorkshire/LAND ON SOUTH SIDE OF RAMSHEAD APPROACH SEACROFT - LEEDS CITY COUNCIL NO.CL.5.pdf" TargetMode="External"/><Relationship Id="rId12" Type="http://schemas.openxmlformats.org/officeDocument/2006/relationships/hyperlink" Target="http://www.acraew.org.uk/sites/default/files/uploads/West Yorkshire/BLACKWOOD COMMON (PART) CRAGG VALE - MYTHOLMROYD - CALDERDALE D NO.CL.17.pdf" TargetMode="External"/><Relationship Id="rId13" Type="http://schemas.openxmlformats.org/officeDocument/2006/relationships/hyperlink" Target="http://www.acraew.org.uk/sites/default/files/uploads/West Yorkshire/PART OF LITTLE MOOR - AT WADSWORTH - HEBDEN ROYD - CALDERDALE DISTRICT NO.CL.18.pdf" TargetMode="External"/><Relationship Id="rId14" Type="http://schemas.openxmlformats.org/officeDocument/2006/relationships/hyperlink" Target="http://www.acraew.org.uk/sites/default/files/uploads/West Yorkshire/LAND ABUTTING MIDGLEY ROAD - WHITE LEE - MYTHOLMROYD - CALDERDALE D NO.CL.19.pdf" TargetMode="External"/><Relationship Id="rId15" Type="http://schemas.openxmlformats.org/officeDocument/2006/relationships/hyperlink" Target="http://www.acraew.org.uk/sites/default/files/uploads/West Yorkshire/LAND AT SCOUT HEAD ABUTTING MIDGLEY ROAD - MYTHOLMROYD - CALDERDALE D NO.CL.20.pdf" TargetMode="External"/><Relationship Id="rId16" Type="http://schemas.openxmlformats.org/officeDocument/2006/relationships/hyperlink" Target="http://www.acraew.org.uk/sites/default/files/uploads/West Yorkshire/OLD TOWN GREEN IN THE PARISH OF WADSWORTH NO.CL.23.pdf" TargetMode="External"/><Relationship Id="rId17" Type="http://schemas.openxmlformats.org/officeDocument/2006/relationships/hyperlink" Target="http://www.acraew.org.uk/sites/default/files/uploads/West Yorkshire/OLD TOWN GREEN IN THE PARISH OF WADSWORTH NO.CL.23(1).pdf" TargetMode="External"/><Relationship Id="rId18" Type="http://schemas.openxmlformats.org/officeDocument/2006/relationships/hyperlink" Target="http://www.acraew.org.uk/sites/default/files/uploads/West Yorkshire/MARSDEN MOOR - MARSDEN - KIRKLEES METROPOLITAN BOROUGH NO.CL.39.pdf" TargetMode="External"/><Relationship Id="rId19" Type="http://schemas.openxmlformats.org/officeDocument/2006/relationships/hyperlink" Target="http://www.acraew.org.uk/sites/default/files/uploads/West Yorkshire/BUCKLEY GREEN OR COMMON STANBURY - KEIGHLEY NO.CL.42.pdf" TargetMode="External"/><Relationship Id="rId20" Type="http://schemas.openxmlformats.org/officeDocument/2006/relationships/hyperlink" Target="http://www.acraew.org.uk/sites/default/files/uploads/West Yorkshire/IRISH MOOR - STEETON WITH EASTBURN NO.CL.62.pdf" TargetMode="External"/><Relationship Id="rId21" Type="http://schemas.openxmlformats.org/officeDocument/2006/relationships/hyperlink" Target="http://www.acraew.org.uk/sites/default/files/uploads/West Yorkshire/WASTE PIECE - STEETON WITH EASTBURN NO.CL.63.pdf" TargetMode="External"/><Relationship Id="rId22" Type="http://schemas.openxmlformats.org/officeDocument/2006/relationships/hyperlink" Target="http://www.acraew.org.uk/sites/default/files/uploads/West Yorkshire/ADWALTON COMMON OR MOOR MORLEY LEEDS CITY COUNCIL NO.CL.67.pdf" TargetMode="External"/><Relationship Id="rId23" Type="http://schemas.openxmlformats.org/officeDocument/2006/relationships/hyperlink" Target="http://www.acraew.org.uk/sites/default/files/uploads/West Yorkshire/GILDERSOME GREEN - MORLEY - LEEDS CITY COUNCIL NO.CL.68.pdf" TargetMode="External"/><Relationship Id="rId24" Type="http://schemas.openxmlformats.org/officeDocument/2006/relationships/hyperlink" Target="http://www.acraew.org.uk/sites/default/files/uploads/West Yorkshire/TODMORDEN AND LOWER MOOR - TODMORDEN NO.CL.72.pdf" TargetMode="External"/><Relationship Id="rId25" Type="http://schemas.openxmlformats.org/officeDocument/2006/relationships/hyperlink" Target="http://www.acraew.org.uk/sites/default/files/uploads/West Yorkshire/HALLAS PARK ROUGH - CALLINGWORTH - BRADFORD CITY COUNCIL NO.CL.119.pdf" TargetMode="External"/><Relationship Id="rId26" Type="http://schemas.openxmlformats.org/officeDocument/2006/relationships/hyperlink" Target="http://www.acraew.org.uk/sites/default/files/uploads/West Yorkshire/CULLINGWORTH LITTLE MOOR BRIGLEY BRADFORD CITY COUNCIL NO.CL.120.pdf" TargetMode="External"/><Relationship Id="rId27" Type="http://schemas.openxmlformats.org/officeDocument/2006/relationships/hyperlink" Target="http://www.acraew.org.uk/sites/default/files/uploads/West Yorkshire/LANGFIELD COMMON IN THE BOROUGH OF CALDERDALE NO.CL.121.pdf" TargetMode="External"/><Relationship Id="rId28" Type="http://schemas.openxmlformats.org/officeDocument/2006/relationships/hyperlink" Target="http://www.acraew.org.uk/sites/default/files/uploads/West Yorkshire/PART OF WESSENDEN VALLEY - COLNE VALLEY NO.CL.124.pdf" TargetMode="External"/><Relationship Id="rId29" Type="http://schemas.openxmlformats.org/officeDocument/2006/relationships/hyperlink" Target="http://www.acraew.org.uk/sites/default/files/uploads/West Yorkshire/(1) WESSENDEN VALLEY (PART OF) - (2) BINN MOOR (PARTS OF) - AND (3) HOLME MOOR AND BINN MOOR (PARTS OF) - KIRKLEES METROPOLITAN BOROUGH NO.CL.125.pdf" TargetMode="External"/><Relationship Id="rId30" Type="http://schemas.openxmlformats.org/officeDocument/2006/relationships/hyperlink" Target="http://www.acraew.org.uk/sites/default/files/uploads/West Yorkshire/LAND KNOWN AS WESSENDEN VALLEY - COLNE VALLEY NO.CL.125.pdf" TargetMode="External"/><Relationship Id="rId31" Type="http://schemas.openxmlformats.org/officeDocument/2006/relationships/hyperlink" Target="http://www.acraew.org.uk/sites/default/files/uploads/West Yorkshire/WESSENDEN VALLEY - COLNE VALLEY - KIRKLEES NO.CL.126.pdf" TargetMode="External"/><Relationship Id="rId32" Type="http://schemas.openxmlformats.org/officeDocument/2006/relationships/hyperlink" Target="http://www.acraew.org.uk/sites/default/files/uploads/West Yorkshire/(1) HEPTONSTALL TOWN MOOR - (2) HOAR SIDE MOOR AND PARK - (3) BLACK MOOR AND FLASK WASTE - HEPTONSTALL AND BLACKSHAW - CALDERDALE CL.139 CL.397 CL.347 CL.497.PDF" TargetMode="External"/><Relationship Id="rId33" Type="http://schemas.openxmlformats.org/officeDocument/2006/relationships/hyperlink" Target="http://www.acraew.org.uk/sites/default/files/uploads/West Yorkshire/HAVERCROFT GREEN - HAVERCROFT WITH COLD HIENDLEY - WAKEFIELD MCC NO.CL.148.pdf" TargetMode="External"/><Relationship Id="rId34" Type="http://schemas.openxmlformats.org/officeDocument/2006/relationships/hyperlink" Target="http://www.acraew.org.uk/sites/default/files/uploads/West Yorkshire/COMMON ING - RYHILL - WAKEFIELD DISTRICT NO.CL.153.pdf" TargetMode="External"/><Relationship Id="rId35" Type="http://schemas.openxmlformats.org/officeDocument/2006/relationships/hyperlink" Target="http://www.acraew.org.uk/sites/default/files/uploads/West Yorkshire/THE PIECE OF LAND KNOWN AS SOUTH HIENDLEY COMMON - SOUTH HIENDLEY NO.CL.155.pdf" TargetMode="External"/><Relationship Id="rId36" Type="http://schemas.openxmlformats.org/officeDocument/2006/relationships/hyperlink" Target="http://www.acraew.org.uk/sites/default/files/uploads/West Yorkshire/LAND ADJOINING FLEAKINGLEY LANE - SOUTH OF PEASECROFT WOOD - GREAT PRESTON LEEDS CITY C NO.CL.167.pdf" TargetMode="External"/><Relationship Id="rId37" Type="http://schemas.openxmlformats.org/officeDocument/2006/relationships/hyperlink" Target="http://www.acraew.org.uk/sites/default/files/uploads/West Yorkshire/WEST STONES KEIGHLEY - BRADFORD CITY COUNCIL NO.CL.180.pdf" TargetMode="External"/><Relationship Id="rId38" Type="http://schemas.openxmlformats.org/officeDocument/2006/relationships/hyperlink" Target="http://www.acraew.org.uk/sites/default/files/uploads/West Yorkshire/COMMON LAND - CLAYTON WEST - DENBY DALE RD NO.CL.188.pdf" TargetMode="External"/><Relationship Id="rId39" Type="http://schemas.openxmlformats.org/officeDocument/2006/relationships/hyperlink" Target="http://www.acraew.org.uk/sites/default/files/uploads/West Yorkshire/LITTLE CROW HILL - SOWERBY BRIDGE NO.CL.202.pdf" TargetMode="External"/><Relationship Id="rId40" Type="http://schemas.openxmlformats.org/officeDocument/2006/relationships/hyperlink" Target="http://www.acraew.org.uk/sites/default/files/uploads/West Yorkshire/(1) A TRACT OF LAND CONTAINING 2.682 ACRES OF THEREABOUTS KNOWN AS ILKLEY MOOR AND BURLEY MOOR - BRADFORD (CL 207) - BRADFORD (CL 295) NO.CL.207.pdf" TargetMode="External"/><Relationship Id="rId41" Type="http://schemas.openxmlformats.org/officeDocument/2006/relationships/hyperlink" Target="http://www.acraew.org.uk/sites/default/files/uploads/West Yorkshire/(1) ILKLEY MOOR AND BURLEY MOOR - BRADFORD (CL207) - BURLEY IN WHARFEDALE CL.295 CL.207.PDF" TargetMode="External"/><Relationship Id="rId42" Type="http://schemas.openxmlformats.org/officeDocument/2006/relationships/hyperlink" Target="http://www.acraew.org.uk/sites/default/files/uploads/West Yorkshire/THE MOOR - LITTLEMOOR - QUEENSBURY NO.CL.215.pdf" TargetMode="External"/><Relationship Id="rId43" Type="http://schemas.openxmlformats.org/officeDocument/2006/relationships/hyperlink" Target="http://www.acraew.org.uk/sites/default/files/uploads/West Yorkshire/ROBERT TOWN COMMON - LIVERSEDGE NO.CL.219.pdf" TargetMode="External"/><Relationship Id="rId44" Type="http://schemas.openxmlformats.org/officeDocument/2006/relationships/hyperlink" Target="http://www.acraew.org.uk/sites/default/files/uploads/West Yorkshire/NORLAND MOOR - CALDERDALE BOROUGH NO.CL.220.pdf" TargetMode="External"/><Relationship Id="rId45" Type="http://schemas.openxmlformats.org/officeDocument/2006/relationships/hyperlink" Target="http://www.acraew.org.uk/sites/default/files/uploads/West Yorkshire/WOOD LANE - SCHOLES - BARWICK IN ELMET - TADCASTER RD NO.CL.224.pdf" TargetMode="External"/><Relationship Id="rId46" Type="http://schemas.openxmlformats.org/officeDocument/2006/relationships/hyperlink" Target="http://www.acraew.org.uk/sites/default/files/uploads/West Yorkshire/BLACKSTONE EDGE COMMON (PART) - RIPPONDEN - CALDERDALE BOROUGH NO.CL.231.pdf" TargetMode="External"/><Relationship Id="rId47" Type="http://schemas.openxmlformats.org/officeDocument/2006/relationships/hyperlink" Target="http://www.acraew.org.uk/sites/default/files/uploads/West Yorkshire/LAND AT SKELMANTHORPE - DENBY DALE RD NO.CL.231.pdf" TargetMode="External"/><Relationship Id="rId48" Type="http://schemas.openxmlformats.org/officeDocument/2006/relationships/hyperlink" Target="http://www.acraew.org.uk/sites/default/files/uploads/West Yorkshire/(2) A PIECE OF LAND CONTAINING 11.8 ACRES KNOWN AS ILKLEY MOOR (PART) - BRADFORD (CL.233) AND (3) THE PIECES OF LAND KNOWN AS BURLEY MOOR - BURLEY IN WHARFEDALE - BRADFORD (CL.295).pdf" TargetMode="External"/><Relationship Id="rId49" Type="http://schemas.openxmlformats.org/officeDocument/2006/relationships/hyperlink" Target="http://www.acraew.org.uk/sites/default/files/uploads/West Yorkshire/PIECE OF LAND CONTAINING 11.8 ACRES OR THEREABOUTS KNOWN AS PART OF ILKLEY MOOR NO.CL.233.pdf" TargetMode="External"/><Relationship Id="rId50" Type="http://schemas.openxmlformats.org/officeDocument/2006/relationships/hyperlink" Target="http://www.acraew.org.uk/sites/default/files/uploads/West Yorkshire/PIECE OF LAND CONTAINING 11.8 ACRES OR THEREABOUTS KNOWN AS PART OF ILKLEY MOOR NO.CL.233(1).pdf" TargetMode="External"/><Relationship Id="rId51" Type="http://schemas.openxmlformats.org/officeDocument/2006/relationships/hyperlink" Target="http://www.acraew.org.uk/sites/default/files/uploads/West Yorkshire/PIECE OF LAND CONTAINING 11.8 ACRES OR THEREABOUTS KNOWN AS PART OF ILKLEY MOOR NO.CL.233(2).pdf" TargetMode="External"/><Relationship Id="rId52" Type="http://schemas.openxmlformats.org/officeDocument/2006/relationships/hyperlink" Target="http://www.acraew.org.uk/sites/default/files/uploads/West Yorkshire/DAM HEAD WOOD - SHARLSTON - WAKEFIELD RD NO.CL.235.pdf" TargetMode="External"/><Relationship Id="rId53" Type="http://schemas.openxmlformats.org/officeDocument/2006/relationships/hyperlink" Target="http://www.acraew.org.uk/sites/default/files/uploads/West Yorkshire/PIKE END RIPPONDEN NO.CL.240.pdf" TargetMode="External"/><Relationship Id="rId54" Type="http://schemas.openxmlformats.org/officeDocument/2006/relationships/hyperlink" Target="http://www.acraew.org.uk/sites/default/files/uploads/West Yorkshire/THE PIECE OF LAND KNOWN AS SYKES GATE MYTHOLAROYD NO.CL.252.pdf" TargetMode="External"/><Relationship Id="rId55" Type="http://schemas.openxmlformats.org/officeDocument/2006/relationships/hyperlink" Target="http://www.acraew.org.uk/sites/default/files/uploads/West Yorkshire/THE PIECE OF LAND KNOWN AS LINDALE HILL - KIRKHAMGATE NO.CL.263.pdf" TargetMode="External"/><Relationship Id="rId56" Type="http://schemas.openxmlformats.org/officeDocument/2006/relationships/hyperlink" Target="http://www.acraew.org.uk/sites/default/files/uploads/West Yorkshire/THE WASTE PIECE - POOL NO.CL.277.pdf" TargetMode="External"/><Relationship Id="rId57" Type="http://schemas.openxmlformats.org/officeDocument/2006/relationships/hyperlink" Target="http://www.acraew.org.uk/sites/default/files/uploads/West Yorkshire/(1) ILKLEY MOOR AND BURLEY MOOR - BRADFORD (CL207) - BURLEY IN WHARFEDALE CL.295 CL.207.PDF" TargetMode="External"/><Relationship Id="rId58" Type="http://schemas.openxmlformats.org/officeDocument/2006/relationships/hyperlink" Target="http://www.acraew.org.uk/sites/default/files/uploads/West Yorkshire/(2) A PIECE OF LAND CONTAINING 11.8 ACRES KNOWN AS ILKLEY MOOR (PART) - BRADFORD (CL.233) AND (3) THE PIECES OF LAND KNOWN AS BURLEY MOOR - BURLEY IN WHARFEDALE - BRADFORD (CL.295).pdf" TargetMode="External"/><Relationship Id="rId59" Type="http://schemas.openxmlformats.org/officeDocument/2006/relationships/hyperlink" Target="http://www.acraew.org.uk/sites/default/files/uploads/West Yorkshire/(1) OXENHOPE AND MIDGLEY MOOR AND (2) DIMMIN DALE - WADSWORTH NO.CL.498 NO.CL.297.pdf" TargetMode="External"/><Relationship Id="rId60" Type="http://schemas.openxmlformats.org/officeDocument/2006/relationships/hyperlink" Target="http://www.acraew.org.uk/sites/default/files/uploads/West Yorkshire/(1) OXENHOPE AND MIDGLEY MOOR AND (2) DIMMIN DALE - WADSWORTH NO.CL.498 NO.CL.297(1).pdf" TargetMode="External"/><Relationship Id="rId61" Type="http://schemas.openxmlformats.org/officeDocument/2006/relationships/hyperlink" Target="http://www.acraew.org.uk/sites/default/files/uploads/West Yorkshire/(1) CASTLE SHAW AND DENSHAW MOORS - DENSHAW - (2) CASTLE SHAW MOOR DELPH - AND (3) AN ADDITIONAL PART OF CASTLE SHAW MOOR - ALL IN OLDHAM METROPOLITAN BOROUGH NO.CL.310.pdf" TargetMode="External"/><Relationship Id="rId62" Type="http://schemas.openxmlformats.org/officeDocument/2006/relationships/hyperlink" Target="http://www.acraew.org.uk/sites/default/files/uploads/West Yorkshire/CASTLESHAW AND DENSHAW MOORS - DENSHAW - SADDLEWORTH NO.CL.310.pdf" TargetMode="External"/><Relationship Id="rId63" Type="http://schemas.openxmlformats.org/officeDocument/2006/relationships/hyperlink" Target="http://www.acraew.org.uk/sites/default/files/uploads/West Yorkshire/HOLME PEAT GROUND - HOLMFIRTH - KIRKLEES D NO.CL.319.pdf" TargetMode="External"/><Relationship Id="rId64" Type="http://schemas.openxmlformats.org/officeDocument/2006/relationships/hyperlink" Target="http://www.acraew.org.uk/sites/default/files/uploads/West Yorkshire/ISLE OF SKYE PEAT GROUND - GREENFIELD ROAD - HOLMFIRTH - KIRKLEES D NO.CL.320.pdf" TargetMode="External"/><Relationship Id="rId65" Type="http://schemas.openxmlformats.org/officeDocument/2006/relationships/hyperlink" Target="http://www.acraew.org.uk/sites/default/files/uploads/West Yorkshire/ISLE OF SKYE PEAT GROUND (REAR OF SKYE HOTEL) - HOLMFIRTH - KIRKLEES D NO.CL.321.pdf" TargetMode="External"/><Relationship Id="rId66" Type="http://schemas.openxmlformats.org/officeDocument/2006/relationships/hyperlink" Target="http://www.acraew.org.uk/sites/default/files/uploads/West Yorkshire/COOKS STUDY PEAT GROUND - HOLMFIRTH - KIRKLEES D NO.CL.322.pdf" TargetMode="External"/><Relationship Id="rId67" Type="http://schemas.openxmlformats.org/officeDocument/2006/relationships/hyperlink" Target="http://www.acraew.org.uk/sites/default/files/uploads/West Yorkshire/SWINDEN KNOWLE QUARRY - HOLMFIRTH - KIRKLEES D NO.CL.340.pdf" TargetMode="External"/><Relationship Id="rId68" Type="http://schemas.openxmlformats.org/officeDocument/2006/relationships/hyperlink" Target="http://www.acraew.org.uk/sites/default/files/uploads/West Yorkshire/SCOTGATE QUARRY - HONLEY - HOLMFIRTH - KIRKLEES D NO.CL.341.pdf" TargetMode="External"/><Relationship Id="rId69" Type="http://schemas.openxmlformats.org/officeDocument/2006/relationships/hyperlink" Target="http://www.acraew.org.uk/sites/default/files/uploads/West Yorkshire/BRUNTHWAITE GREEN - BRUNTHWAITE SILSDEN NO.CL.346.pdf" TargetMode="External"/><Relationship Id="rId70" Type="http://schemas.openxmlformats.org/officeDocument/2006/relationships/hyperlink" Target="http://www.acraew.org.uk/sites/default/files/uploads/West Yorkshire/(1) HEPTONSTALL TOWN MOOR - (2) HOAR SIDE MOOR AND PARK - (3) BLACK MOOR AND FLASK WASTE - HEPTONSTALL AND BLACKSHAW - CALDERDALE CL.139 CL.397 CL.347 CL.497.PDF" TargetMode="External"/><Relationship Id="rId71" Type="http://schemas.openxmlformats.org/officeDocument/2006/relationships/hyperlink" Target="http://www.acraew.org.uk/sites/default/files/uploads/West Yorkshire/BAILDON MOOR - BAILDON - BRADFORD CITY COUNCIL NO.CL.347.pdf" TargetMode="External"/><Relationship Id="rId72" Type="http://schemas.openxmlformats.org/officeDocument/2006/relationships/hyperlink" Target="http://www.acraew.org.uk/sites/default/files/uploads/West Yorkshire/BAILDON BANK AND BAILDON GREEN - BAILDON - BRADFORD CITY COUNCIL NO.CL.348.pdf" TargetMode="External"/><Relationship Id="rId73" Type="http://schemas.openxmlformats.org/officeDocument/2006/relationships/hyperlink" Target="http://www.acraew.org.uk/sites/default/files/uploads/West Yorkshire/LAND AT GLOVERSHAW LANE (BAILDON MOOR) BARDFORD CITY COUNTY NO.CL.349.pdf" TargetMode="External"/><Relationship Id="rId74" Type="http://schemas.openxmlformats.org/officeDocument/2006/relationships/hyperlink" Target="http://www.acraew.org.uk/sites/default/files/uploads/West Yorkshire/LAND AT PERNITHORNE AVENUE - LAND AT THE CORNER OF PROVIDENCE ROW AND NORTHGATE LAND KNOWN AS BROOK HILL AND LAND NEAR BROWGATE (BAILDON MOOR) - BRADFORD CITY COUNCIL NO.CL.350.pdf" TargetMode="External"/><Relationship Id="rId75" Type="http://schemas.openxmlformats.org/officeDocument/2006/relationships/hyperlink" Target="http://www.acraew.org.uk/sites/default/files/uploads/West Yorkshire/PART OF SHAW COW HEY - MARSDEN - COLNE VALLEY NO.CL.384.pdf" TargetMode="External"/><Relationship Id="rId76" Type="http://schemas.openxmlformats.org/officeDocument/2006/relationships/hyperlink" Target="http://www.acraew.org.uk/sites/default/files/uploads/West Yorkshire/CROSS HILL - HEPTONSTALL - CALDERDALE D NO.CL.385.pdf" TargetMode="External"/><Relationship Id="rId77" Type="http://schemas.openxmlformats.org/officeDocument/2006/relationships/hyperlink" Target="http://www.acraew.org.uk/sites/default/files/uploads/West Yorkshire/(1) HEPTONSTALL TOWN MOOR - (2) HOAR SIDE MOOR AND PARK - (3) BLACK MOOR AND FLASK WASTE - HEPTONSTALL AND BLACKSHAW - CALDERDALE CL.139 CL.397 CL.347 CL.497.PDF" TargetMode="External"/><Relationship Id="rId78" Type="http://schemas.openxmlformats.org/officeDocument/2006/relationships/hyperlink" Target="http://www.acraew.org.uk/sites/default/files/uploads/West Yorkshire/HOAR SIDE MOOR AND PARK - HEPTONSTALL AND BLACKSHAW NO.CL.397.pdf" TargetMode="External"/><Relationship Id="rId79" Type="http://schemas.openxmlformats.org/officeDocument/2006/relationships/hyperlink" Target="http://www.acraew.org.uk/sites/default/files/uploads/West Yorkshire/DRY CARR COMMON - SOWERBY BRIDGE NO.CL.404.pdf" TargetMode="External"/><Relationship Id="rId80" Type="http://schemas.openxmlformats.org/officeDocument/2006/relationships/hyperlink" Target="http://www.acraew.org.uk/sites/default/files/uploads/West Yorkshire/DRY CARR COMMON NO.CL.404.pdf" TargetMode="External"/><Relationship Id="rId81" Type="http://schemas.openxmlformats.org/officeDocument/2006/relationships/hyperlink" Target="http://www.acraew.org.uk/sites/default/files/uploads/West Yorkshire/INCHFIELD PASTURE - TODMORDEN - CALDERDALE BOROUGH NO.CL.407.pdf" TargetMode="External"/><Relationship Id="rId82" Type="http://schemas.openxmlformats.org/officeDocument/2006/relationships/hyperlink" Target="http://www.acraew.org.uk/sites/default/files/uploads/West Yorkshire/GREATLAND MOOR - GREATLAND NO.CL.411.pdf" TargetMode="External"/><Relationship Id="rId83" Type="http://schemas.openxmlformats.org/officeDocument/2006/relationships/hyperlink" Target="http://www.acraew.org.uk/sites/default/files/uploads/West Yorkshire/ERRINGDEN COMMON OR BELLHOUSE AND ERRINGDEN MOOR - CALDERDALE D NO.CL.422.pdf" TargetMode="External"/><Relationship Id="rId84" Type="http://schemas.openxmlformats.org/officeDocument/2006/relationships/hyperlink" Target="http://www.acraew.org.uk/sites/default/files/uploads/West Yorkshire/ERRINGDEN COMMON OR BELLHOUSE AND ERRINGDEN MOOR - CALDERDALE MBC NO.CL.422.pdf" TargetMode="External"/><Relationship Id="rId85" Type="http://schemas.openxmlformats.org/officeDocument/2006/relationships/hyperlink" Target="http://www.acraew.org.uk/sites/default/files/uploads/West Yorkshire/ERRINGDEN COMMON OR BELLHOUSE AND ERRINGDEN MOOR - CALDERDALE D NO.CL.422(1).pdf" TargetMode="External"/><Relationship Id="rId86" Type="http://schemas.openxmlformats.org/officeDocument/2006/relationships/hyperlink" Target="http://www.acraew.org.uk/sites/default/files/uploads/West Yorkshire/RISHWORTH MOOR - RIPPONDEN NO.CL.427.pdf" TargetMode="External"/><Relationship Id="rId87" Type="http://schemas.openxmlformats.org/officeDocument/2006/relationships/hyperlink" Target="http://www.acraew.org.uk/sites/default/files/uploads/West Yorkshire/WHIRLAW COMMON - TODMORDEN - CALDERDALE BOROUGH NO.CL.428.pdf" TargetMode="External"/><Relationship Id="rId88" Type="http://schemas.openxmlformats.org/officeDocument/2006/relationships/hyperlink" Target="http://www.acraew.org.uk/sites/default/files/uploads/West Yorkshire/THE PIECES OF LAND KNOWN AS PARISH WATERING PLACE - COLLINGHAM NO.CL.432.pdf" TargetMode="External"/><Relationship Id="rId89" Type="http://schemas.openxmlformats.org/officeDocument/2006/relationships/hyperlink" Target="http://www.acraew.org.uk/sites/default/files/uploads/West Yorkshire/JOHNNY BROWNS COMMON - UPTON - WAKEFIELD DISTRICT NO.CL.436.pdf" TargetMode="External"/><Relationship Id="rId90" Type="http://schemas.openxmlformats.org/officeDocument/2006/relationships/hyperlink" Target="http://www.acraew.org.uk/sites/default/files/uploads/West Yorkshire/LAND KNOWN AS APPLEHAIGH OR APPLEDAY CLOUGH INCLUDING THE SHEEPWASH - NOTTON NO.CL.446.pdf" TargetMode="External"/><Relationship Id="rId91" Type="http://schemas.openxmlformats.org/officeDocument/2006/relationships/hyperlink" Target="http://www.acraew.org.uk/sites/default/files/uploads/West Yorkshire/KIRKTHORPE - WARMFIELD CUM HEATH - WAKEFIELD DISTRICT NO.CL.448.pdf" TargetMode="External"/><Relationship Id="rId92" Type="http://schemas.openxmlformats.org/officeDocument/2006/relationships/hyperlink" Target="http://www.acraew.org.uk/sites/default/files/uploads/West Yorkshire/(1) PART OF HEATH COMMON AND (2) PART OF WARMFIELD COMMON - WARMFIELD CUM HEATH - WAKEFIELD DISTRICT NO.CL.449 NO.CL.450.pdf" TargetMode="External"/><Relationship Id="rId93" Type="http://schemas.openxmlformats.org/officeDocument/2006/relationships/hyperlink" Target="http://www.acraew.org.uk/sites/default/files/uploads/West Yorkshire/(1) PART OF HEATH COMMON AND (2) PART OF WARMFIELD COMMON - WARMFIELD CUM HEATH - WAKEFIELD DISTRICT NO.CL.449 NO.CL.450.pdf" TargetMode="External"/><Relationship Id="rId94" Type="http://schemas.openxmlformats.org/officeDocument/2006/relationships/hyperlink" Target="http://www.acraew.org.uk/sites/default/files/uploads/West Yorkshire/PUMP HILL - ABERFORD - LEEDS DISTRICT NO.CL.451.pdf" TargetMode="External"/><Relationship Id="rId95" Type="http://schemas.openxmlformats.org/officeDocument/2006/relationships/hyperlink" Target="http://www.acraew.org.uk/sites/default/files/uploads/West Yorkshire/NETHERWOOD HEY - COLNE VALLEY NO.CL.454.pdf" TargetMode="External"/><Relationship Id="rId96" Type="http://schemas.openxmlformats.org/officeDocument/2006/relationships/hyperlink" Target="http://www.acraew.org.uk/sites/default/files/uploads/West Yorkshire/PART OF MARSH HAIGH - SADDLEWORTH NO.CL.455.pdf" TargetMode="External"/><Relationship Id="rId97" Type="http://schemas.openxmlformats.org/officeDocument/2006/relationships/hyperlink" Target="http://www.acraew.org.uk/sites/default/files/uploads/West Yorkshire/FIRTH PULE (PART) - COLNE VALLEY NO.CL.456.pdf" TargetMode="External"/><Relationship Id="rId98" Type="http://schemas.openxmlformats.org/officeDocument/2006/relationships/hyperlink" Target="http://www.acraew.org.uk/sites/default/files/uploads/West Yorkshire/PART OF PULE MOOR - COLNE VALLEY NO.CL.457.pdf" TargetMode="External"/><Relationship Id="rId99" Type="http://schemas.openxmlformats.org/officeDocument/2006/relationships/hyperlink" Target="http://www.acraew.org.uk/sites/default/files/uploads/West Yorkshire/SOUTH HIENDLEY COMMON - SOUTH HIENDLEY AND HEMSWORTH NO.CL.459.pdf" TargetMode="External"/><Relationship Id="rId100" Type="http://schemas.openxmlformats.org/officeDocument/2006/relationships/hyperlink" Target="http://www.acraew.org.uk/sites/default/files/uploads/West Yorkshire/(1) PART OF HOOK MOOR IN PARLINGTON AND IN LOTHERTON - AND (2) HOOK MOOR (CENTRAL PART OF LAND SO CALLED) IN LOTHERTON - LEEDS DISTRICT NO.CL.469 NO.CL.594.pdf" TargetMode="External"/><Relationship Id="rId101" Type="http://schemas.openxmlformats.org/officeDocument/2006/relationships/hyperlink" Target="http://www.acraew.org.uk/sites/default/files/uploads/West Yorkshire/THE FORDE - ABERFORD AND LOTHERTON-CUM-ABERFORD LEEDS CITY COUNCIL NO.CL.471.pdf" TargetMode="External"/><Relationship Id="rId102" Type="http://schemas.openxmlformats.org/officeDocument/2006/relationships/hyperlink" Target="http://www.acraew.org.uk/sites/default/files/uploads/West Yorkshire/INCHFIELD MOOR - TODMORDEN NO.CL.472.pdf" TargetMode="External"/><Relationship Id="rId103" Type="http://schemas.openxmlformats.org/officeDocument/2006/relationships/hyperlink" Target="http://www.acraew.org.uk/sites/default/files/uploads/West Yorkshire/BACK SHAW LANE OFF HAINWORTH SHAW - KEIGHLEY - BRADFORD CITY COUNCIL NO.CL.474.pdf" TargetMode="External"/><Relationship Id="rId104" Type="http://schemas.openxmlformats.org/officeDocument/2006/relationships/hyperlink" Target="http://www.acraew.org.uk/sites/default/files/uploads/West Yorkshire/LAND IN MARSDEN NEAR NETHERWOOD - KIRKLEES 3 C NO.CL.475.pdf" TargetMode="External"/><Relationship Id="rId105" Type="http://schemas.openxmlformats.org/officeDocument/2006/relationships/hyperlink" Target="http://www.acraew.org.uk/sites/default/files/uploads/West Yorkshire/PART OF THE LAND KNOWN AS MARCH HAIGH - COLNE VALLEY NO.CL.484.pdf" TargetMode="External"/><Relationship Id="rId106" Type="http://schemas.openxmlformats.org/officeDocument/2006/relationships/hyperlink" Target="http://www.acraew.org.uk/sites/default/files/uploads/West Yorkshire/PART OF MARCH HAIGH NEAR CUPWORTH HILL - COLNE VALLEY NO.CL.485.pdf" TargetMode="External"/><Relationship Id="rId107" Type="http://schemas.openxmlformats.org/officeDocument/2006/relationships/hyperlink" Target="http://www.acraew.org.uk/sites/default/files/uploads/West Yorkshire/MARSH HAIGH (PART NEAR LITTLE MOSS) SADDLEWORTH NO.CL.486.pdf" TargetMode="External"/><Relationship Id="rId108" Type="http://schemas.openxmlformats.org/officeDocument/2006/relationships/hyperlink" Target="http://www.acraew.org.uk/sites/default/files/uploads/West Yorkshire/PART OF CLOWES MOSS (CLOSE MOSS) NEAR MILLSTONE EDGE - SADDLEWORTH NO.CL.487.pdf" TargetMode="External"/><Relationship Id="rId109" Type="http://schemas.openxmlformats.org/officeDocument/2006/relationships/hyperlink" Target="http://www.acraew.org.uk/sites/default/files/uploads/West Yorkshire/CASTLESHAW MOOR - DELPH - SADDLEWORTH NO.CL.494.pdf" TargetMode="External"/><Relationship Id="rId110" Type="http://schemas.openxmlformats.org/officeDocument/2006/relationships/hyperlink" Target="http://www.acraew.org.uk/sites/default/files/uploads/West Yorkshire/(1) HEPTONSTALL TOWN MOOR - (2) HOAR SIDE MOOR AND PARK - (3) BLACK MOOR AND FLASK WASTE - HEPTONSTALL AND BLACKSHAW - CALDERDALE CL.139 CL.397 CL.347 CL.497.PDF" TargetMode="External"/><Relationship Id="rId111" Type="http://schemas.openxmlformats.org/officeDocument/2006/relationships/hyperlink" Target="http://www.acraew.org.uk/sites/default/files/uploads/West Yorkshire/(1) OXENHOPE AND MIDGLEY MOOR AND (2) DIMMIN DALE - WADSWORTH NO.CL.498 NO.CL.297(1).pdf" TargetMode="External"/><Relationship Id="rId112" Type="http://schemas.openxmlformats.org/officeDocument/2006/relationships/hyperlink" Target="http://www.acraew.org.uk/sites/default/files/uploads/West Yorkshire/(1) OXENHOPE AND MIDGLEY MOOR AND (2) DIMMIN DALE - WADSWORTH NO.CL.498 NO.CL.297.pdf" TargetMode="External"/><Relationship Id="rId113" Type="http://schemas.openxmlformats.org/officeDocument/2006/relationships/hyperlink" Target="http://www.acraew.org.uk/sites/default/files/uploads/West Yorkshire/RAWDON COMMON - AIREBOROUGH - LEEDS CITY COUNCIL NO.CL.499.pdf" TargetMode="External"/><Relationship Id="rId114" Type="http://schemas.openxmlformats.org/officeDocument/2006/relationships/hyperlink" Target="http://www.acraew.org.uk/sites/default/files/uploads/West Yorkshire/GOITSTOCK CULLINGWORTH - BINGLEY - BRADFORD CITY COUNCIL NO.CL.527.pdf" TargetMode="External"/><Relationship Id="rId115" Type="http://schemas.openxmlformats.org/officeDocument/2006/relationships/hyperlink" Target="http://www.acraew.org.uk/sites/default/files/uploads/West Yorkshire/HOLME MOOR AND BINN MOOR - COLNE VALLEY NO.CL.532.pdf" TargetMode="External"/><Relationship Id="rId116" Type="http://schemas.openxmlformats.org/officeDocument/2006/relationships/hyperlink" Target="http://www.acraew.org.uk/sites/default/files/uploads/West Yorkshire/PART OF MARCH HAIGH - SADDLEWORTH NO.CL.533.pdf" TargetMode="External"/><Relationship Id="rId117" Type="http://schemas.openxmlformats.org/officeDocument/2006/relationships/hyperlink" Target="http://www.acraew.org.uk/sites/default/files/uploads/West Yorkshire/PART OF ROW GREAVES - COLNE VALLEY - KIRKLEES B NO.CL.534.pdf" TargetMode="External"/><Relationship Id="rId118" Type="http://schemas.openxmlformats.org/officeDocument/2006/relationships/hyperlink" Target="http://www.acraew.org.uk/sites/default/files/uploads/West Yorkshire/PART OF CASTLE MOOR - SADDLEWORTH NO.CL.536.pdf" TargetMode="External"/><Relationship Id="rId119" Type="http://schemas.openxmlformats.org/officeDocument/2006/relationships/hyperlink" Target="http://www.acraew.org.uk/sites/default/files/uploads/West Yorkshire/THE LAND KNOWN AS HUNGAR HILLS - HORSFORTH NO.CL.538.pdf" TargetMode="External"/><Relationship Id="rId120" Type="http://schemas.openxmlformats.org/officeDocument/2006/relationships/hyperlink" Target="http://www.acraew.org.uk/sites/default/files/uploads/West Yorkshire/WOOD HEY - HEBDEN ROYD - CALDERDALE BOROUGH NO.CL.549.pdf" TargetMode="External"/><Relationship Id="rId121" Type="http://schemas.openxmlformats.org/officeDocument/2006/relationships/hyperlink" Target="http://www.acraew.org.uk/sites/default/files/uploads/West Yorkshire/LAND AT LEEDS ROAD - BRAMHOPE - BRAMHOPE AND CARLTON NO.CL.550.pdf" TargetMode="External"/><Relationship Id="rId122" Type="http://schemas.openxmlformats.org/officeDocument/2006/relationships/hyperlink" Target="http://www.acraew.org.uk/sites/default/files/uploads/West Yorkshire/DELF HILL - OXENHOPE - BRADFORD CITY COUNCIL NO.CL.554.pdf" TargetMode="External"/><Relationship Id="rId123" Type="http://schemas.openxmlformats.org/officeDocument/2006/relationships/hyperlink" Target="http://www.acraew.org.uk/sites/default/files/uploads/West Yorkshire/BARCROFT DRYING GROUND - KEIGHLEY - BRADFORD CITY COUNCIL NO.CL.555.pdf" TargetMode="External"/><Relationship Id="rId124" Type="http://schemas.openxmlformats.org/officeDocument/2006/relationships/hyperlink" Target="http://www.acraew.org.uk/sites/default/files/uploads/West Yorkshire/SHAW COW HEY (PART) - KIRKLEES METROPOLITAN BOROUGH NO.CL.564.pdf" TargetMode="External"/><Relationship Id="rId125" Type="http://schemas.openxmlformats.org/officeDocument/2006/relationships/hyperlink" Target="http://www.acraew.org.uk/sites/default/files/uploads/West Yorkshire/LAND IN HILL HOUSE EDGE LANE - OXENHOPE - BRADFORD CITY COUNCIL NO.CL.578.pdf" TargetMode="External"/><Relationship Id="rId126" Type="http://schemas.openxmlformats.org/officeDocument/2006/relationships/hyperlink" Target="http://www.acraew.org.uk/sites/default/files/uploads/West Yorkshire/PIECE OF LAND AT MARSH - OXENHOPE - BRADFORD CITY COUNCIL NO.CL.579.pdf" TargetMode="External"/><Relationship Id="rId127" Type="http://schemas.openxmlformats.org/officeDocument/2006/relationships/hyperlink" Target="http://www.acraew.org.uk/sites/default/files/uploads/West Yorkshire/PART OF THE LAND KNOWN AS NETHERWOOD HEY - COLNE VALLEY NO.CL.580.pdf" TargetMode="External"/><Relationship Id="rId128" Type="http://schemas.openxmlformats.org/officeDocument/2006/relationships/hyperlink" Target="http://www.acraew.org.uk/sites/default/files/uploads/West Yorkshire/LAND AT BODKIN LANE - OXENHOPE - BRADFORD CITY COUNCIL NO.CL.581.pdf" TargetMode="External"/><Relationship Id="rId129" Type="http://schemas.openxmlformats.org/officeDocument/2006/relationships/hyperlink" Target="http://www.acraew.org.uk/sites/default/files/uploads/West Yorkshire/THE WASTE SITUATED SOUTH OF OXENHOPE STOOP HILL - BETWEEN DEEP NITCH AND THE BRADFORD BOROUGH BOUNDARY NO.CL.582.pdf" TargetMode="External"/><Relationship Id="rId130" Type="http://schemas.openxmlformats.org/officeDocument/2006/relationships/hyperlink" Target="http://www.acraew.org.uk/sites/default/files/uploads/West Yorkshire/THE OLD QUARRY - BLACKMOOR ROAD - OXENHOPE - BRADFORD CITY COUNCIL NO.CL.583.pdf" TargetMode="External"/><Relationship Id="rId131" Type="http://schemas.openxmlformats.org/officeDocument/2006/relationships/hyperlink" Target="http://www.acraew.org.uk/sites/default/files/uploads/West Yorkshire/THE OLD QUARRY - BLACKMOOR ROAD - OXENHOPE - BRADFORD CITY COUNCIL NO.CL.583(1).pdf" TargetMode="External"/><Relationship Id="rId132" Type="http://schemas.openxmlformats.org/officeDocument/2006/relationships/hyperlink" Target="http://www.acraew.org.uk/sites/default/files/uploads/West Yorkshire/(1) PART OF HOOK MOOR IN PARLINGTON AND IN LOTHERTON - AND (2) HOOK MOOR (CENTRAL PART OF LAND SO CALLED) IN LOTHERTON - LEEDS DISTRICT NO.CL.469 NO.CL.594.pdf" TargetMode="External"/><Relationship Id="rId133" Type="http://schemas.openxmlformats.org/officeDocument/2006/relationships/hyperlink" Target="http://www.acraew.org.uk/sites/default/files/uploads/West Yorkshire/STONE QUARRY NEAR THE HEIGHT - NAYLOR HILL - OXENHOPE - BRADFORD CITY COUNCIL NO.CL.595.pdf" TargetMode="External"/><Relationship Id="rId134" Type="http://schemas.openxmlformats.org/officeDocument/2006/relationships/hyperlink" Target="http://www.acraew.org.uk/sites/default/files/uploads/West Yorkshire/LAND IN INTAKE LANE - OXENHOPE - KEIGHLEY NO.CL.596.pdf" TargetMode="External"/><Relationship Id="rId135" Type="http://schemas.openxmlformats.org/officeDocument/2006/relationships/hyperlink" Target="http://www.acraew.org.uk/sites/default/files/uploads/West Yorkshire/DEEP ARSE QUARRY - OXENHOPE - BRADFORD CITY COUNCIL NO.CL.598.pdf" TargetMode="External"/><Relationship Id="rId136" Type="http://schemas.openxmlformats.org/officeDocument/2006/relationships/hyperlink" Target="http://www.acraew.org.uk/sites/default/files/uploads/West Yorkshire/LAND IN FIELD HEAD LANE - OXENHOPE - BRADFORD CITY COUNCIL NO.CL.599.pdf" TargetMode="External"/><Relationship Id="rId137" Type="http://schemas.openxmlformats.org/officeDocument/2006/relationships/hyperlink" Target="http://www.acraew.org.uk/sites/default/files/uploads/West Yorkshire/OAKWORTH MOOR - OAKWORTH - KEIGHLEY NO.CL.600.pdf" TargetMode="External"/><Relationship Id="rId138" Type="http://schemas.openxmlformats.org/officeDocument/2006/relationships/hyperlink" Target="http://www.acraew.org.uk/sites/default/files/uploads/West Yorkshire/OAKWORTH MOOR - OAKWORTH NO.CL.600.pdf" TargetMode="External"/><Relationship Id="rId139" Type="http://schemas.openxmlformats.org/officeDocument/2006/relationships/hyperlink" Target="http://www.acraew.org.uk/sites/default/files/uploads/West Yorkshire/PART OF KEIGHLEY MOOR NO.CL.600.pdf" TargetMode="External"/><Relationship Id="rId140" Type="http://schemas.openxmlformats.org/officeDocument/2006/relationships/hyperlink" Target="http://www.acraew.org.uk/sites/default/files/uploads/West Yorkshire/PART OF KEIGHLEY MOOR NO.CL.600(1).pdf" TargetMode="External"/><Relationship Id="rId141" Type="http://schemas.openxmlformats.org/officeDocument/2006/relationships/hyperlink" Target="http://www.acraew.org.uk/sites/default/files/uploads/West Yorkshire/LAND IN MARSH - OXENHOPE - BRADFORD CITY COUNCIL NO.CL.601.pdf" TargetMode="External"/><Relationship Id="rId142" Type="http://schemas.openxmlformats.org/officeDocument/2006/relationships/hyperlink" Target="http://www.acraew.org.uk/sites/default/files/uploads/West Yorkshire/LAND IN MARSH - OXENHOPE - BRADFORD CITY COUNCIL NO.CL.601(1).pdf" TargetMode="External"/><Relationship Id="rId143" Type="http://schemas.openxmlformats.org/officeDocument/2006/relationships/hyperlink" Target="http://www.acraew.org.uk/sites/default/files/uploads/West Yorkshire/LAND IN NAB WATER LANE - OXENHOPE - KEIGHLEY NO.CL.602.pdf" TargetMode="External"/><Relationship Id="rId144" Type="http://schemas.openxmlformats.org/officeDocument/2006/relationships/hyperlink" Target="http://www.acraew.org.uk/sites/default/files/uploads/West Yorkshire/LAND KNOWN AS OLD QUARRY (JUNCTION OF BLACKMOOR ROAD AND CRUMACK LANE) OXENHOPE - BRADFORD CITY COUNCIL NO.CL.603.pdf" TargetMode="External"/><Relationship Id="rId145" Type="http://schemas.openxmlformats.org/officeDocument/2006/relationships/hyperlink" Target="http://www.acraew.org.uk/sites/default/files/uploads/West Yorkshire/DEEP ARSE MOSS - OXENHOPE - BRADFORD CITY COUNCIL NO.CL.604.pdf" TargetMode="External"/><Relationship Id="rId146" Type="http://schemas.openxmlformats.org/officeDocument/2006/relationships/hyperlink" Target="http://www.acraew.org.uk/sites/default/files/uploads/West Yorkshire/PART OF STANSFIELD MOOR - KNOWN AS HOPPET BLACKSHAW NO.CL.605.pdf" TargetMode="External"/><Relationship Id="rId147" Type="http://schemas.openxmlformats.org/officeDocument/2006/relationships/hyperlink" Target="http://www.acraew.org.uk/sites/default/files/uploads/West Yorkshire/THE PIECE OF LAND BEING PART OF STANSFIELD MOOR AND KNOWN AS HOPPET - BLACKSHAW NO.CL.605.pdf" TargetMode="External"/><Relationship Id="rId148" Type="http://schemas.openxmlformats.org/officeDocument/2006/relationships/hyperlink" Target="http://www.acraew.org.uk/sites/default/files/uploads/West Yorkshire/PART OF THE LAND KNOWN AS BINN MOOR - MARSDEN NO.CL.607.pdf" TargetMode="External"/><Relationship Id="rId149" Type="http://schemas.openxmlformats.org/officeDocument/2006/relationships/hyperlink" Target="http://www.acraew.org.uk/sites/default/files/uploads/West Yorkshire/SHAW COW HEY (PART) - COLNE VALLEY NO.CL.608.pdf" TargetMode="External"/><Relationship Id="rId150" Type="http://schemas.openxmlformats.org/officeDocument/2006/relationships/hyperlink" Target="http://www.acraew.org.uk/sites/default/files/uploads/West Yorkshire/LIDGET WELL - OAKWORTH - BRADFORD CITY COUNCIL NO.CL.619.pdf" TargetMode="External"/><Relationship Id="rId151" Type="http://schemas.openxmlformats.org/officeDocument/2006/relationships/hyperlink" Target="http://www.acraew.org.uk/sites/default/files/uploads/West Yorkshire/PART OF BROW MOOR - HAWORTH NO.CL.637.pdf" TargetMode="External"/><Relationship Id="rId152" Type="http://schemas.openxmlformats.org/officeDocument/2006/relationships/hyperlink" Target="http://www.acraew.org.uk/sites/default/files/uploads/West Yorkshire/ASHEN BINN HEY MARSDEN - KIRKLEES BC NO.CL.647.pdf" TargetMode="External"/><Relationship Id="rId153" Type="http://schemas.openxmlformats.org/officeDocument/2006/relationships/hyperlink" Target="http://www.acraew.org.uk/sites/default/files/uploads/West Yorkshire/HEY HEAD - RISHWORTH - RIPPONDEN - CALDERDALE BOROUGH NO.CL.651.pdf" TargetMode="External"/><Relationship Id="rId154" Type="http://schemas.openxmlformats.org/officeDocument/2006/relationships/hyperlink" Target="http://www.acraew.org.uk/sites/default/files/uploads/West Yorkshire/UPPER POND AND LOWER POND SCHOOL GREEN LANE - UPPER CUMBERWORTH NO.656.pdf" TargetMode="External"/><Relationship Id="rId155" Type="http://schemas.openxmlformats.org/officeDocument/2006/relationships/hyperlink" Target="http://www.acraew.org.uk/sites/default/files/uploads/West Yorkshire/HENTONSTALL MOOR (PART) HEPTONSTALL - CALDERDALE D NO.CL.659.pdf" TargetMode="External"/><Relationship Id="rId156" Type="http://schemas.openxmlformats.org/officeDocument/2006/relationships/hyperlink" Target="http://www.acraew.org.uk/sites/default/files/uploads/West Yorkshire/HOAR SIDE MOOR (PART) (PART OF MOORLANDS WITHIN CALDERDALE DISTRICT) NO.CL.660.pdf" TargetMode="External"/><Relationship Id="rId157" Type="http://schemas.openxmlformats.org/officeDocument/2006/relationships/hyperlink" Target="http://www.acraew.org.uk/sites/default/files/uploads/West Yorkshire/HOAR SIDE MOOR (PART) (PART OF MOORLANDS WITHIN CALDERDALE DISTRICT) NO.CL.661.pdf" TargetMode="External"/><Relationship Id="rId158" Type="http://schemas.openxmlformats.org/officeDocument/2006/relationships/hyperlink" Target="http://www.acraew.org.uk/sites/default/files/uploads/West Yorkshire/STANSFIELD MOOR (PART) (PART OF MOORLANDS WITHIN CALDERDALE DISTRICT) NO.CL.662.pdf" TargetMode="External"/><Relationship Id="rId159" Type="http://schemas.openxmlformats.org/officeDocument/2006/relationships/hyperlink" Target="http://www.acraew.org.uk/sites/default/files/uploads/West Yorkshire/PART OF STANSFIELD MOOR - BLACKSHAW - CALDERDALE BOROUGH NO.CL.663.pdf" TargetMode="External"/><Relationship Id="rId160" Type="http://schemas.openxmlformats.org/officeDocument/2006/relationships/hyperlink" Target="http://www.acraew.org.uk/sites/default/files/uploads/West Yorkshire/HEPTONSTALL MOOR (PART) (PART OF MOORLANDS WITHIN CALDERDALE DISTRICT NO.CL.665.pdf" TargetMode="External"/><Relationship Id="rId161" Type="http://schemas.openxmlformats.org/officeDocument/2006/relationships/hyperlink" Target="http://www.acraew.org.uk/sites/default/files/uploads/West Yorkshire/HEPTONSTALL MOOR (PART) - HEPTONSTALL (PART OF MOORLANDS WITHIN CALDERDALE D) NO.CL.666.pdf" TargetMode="External"/><Relationship Id="rId162" Type="http://schemas.openxmlformats.org/officeDocument/2006/relationships/hyperlink" Target="http://www.acraew.org.uk/sites/default/files/uploads/West Yorkshire/WALSDEN COMMON IN THE BOROUGH OF CALDERDALE NO.CL.673.pdf" TargetMode="External"/><Relationship Id="rId163" Type="http://schemas.openxmlformats.org/officeDocument/2006/relationships/hyperlink" Target="http://www.acraew.org.uk/sites/default/files/uploads/West Yorkshire/BLACKSTONE EDGE COMMON - LITTLEBOROUGH NO.CL.674.pdf" TargetMode="External"/><Relationship Id="rId164" Type="http://schemas.openxmlformats.org/officeDocument/2006/relationships/hyperlink" Target="http://www.acraew.org.uk/sites/default/files/uploads/West Yorkshire/LAND KNOWN AS BLACKSTONE EDGE COMMON IN THE BOROUGHS OF ROCHDALE AND CALDERDALE NO.CL.674.pdf" TargetMode="External"/><Relationship Id="rId165" Type="http://schemas.openxmlformats.org/officeDocument/2006/relationships/hyperlink" Target="http://www.acraew.org.uk/sites/default/files/uploads/West Yorkshire/BUTTERWORTH OR BLEAKGATE COMMON - LITTLEBOROUGH AND MILNROW NO.CL.675.pdf" TargetMode="External"/><Relationship Id="rId166" Type="http://schemas.openxmlformats.org/officeDocument/2006/relationships/hyperlink" Target="http://www.acraew.org.uk/sites/default/files/uploads/West Yorkshire/LAND KNOWN AS BUTTERWORTH OR BLEAKEDGATE COMMON - ROCHDALE NO.CL.675.pdf" TargetMode="External"/><Relationship Id="rId167" Type="http://schemas.openxmlformats.org/officeDocument/2006/relationships/hyperlink" Target="http://www.acraew.org.uk/sites/default/files/uploads/West Yorkshire/THE LAND KNOWN AS RAMSDEN HILL - TODMORDEN NO.CL.676.pdf" TargetMode="External"/><Relationship Id="rId168" Type="http://schemas.openxmlformats.org/officeDocument/2006/relationships/hyperlink" Target="http://www.acraew.org.uk/sites/default/files/uploads/West Yorkshire/HOLME GREEN - BRADFORD NO.CL.679.pdf" TargetMode="External"/><Relationship Id="rId169" Type="http://schemas.openxmlformats.org/officeDocument/2006/relationships/hyperlink" Target="http://www.acraew.org.uk/sites/default/files/uploads/West Yorkshire/BARDSEY OLD VILLAGE GREEN - BARDSEY CUM RIGTON NO.VG.1.pdf" TargetMode="External"/><Relationship Id="rId170" Type="http://schemas.openxmlformats.org/officeDocument/2006/relationships/hyperlink" Target="http://www.acraew.org.uk/sites/default/files/uploads/West Yorkshire/TRIANGULAR PIECE OF LAND IN MAIN STREET - SHADWELL - LEEDS CITY C NO.VG.1.pdf" TargetMode="External"/><Relationship Id="rId171" Type="http://schemas.openxmlformats.org/officeDocument/2006/relationships/hyperlink" Target="http://www.acraew.org.uk/sites/default/files/uploads/West Yorkshire/THE PLAYGROUND - HILL TOP - BARDSEY - BARDSEY CUM RIGTON NO.VG.2.pdf" TargetMode="External"/><Relationship Id="rId172" Type="http://schemas.openxmlformats.org/officeDocument/2006/relationships/hyperlink" Target="http://www.acraew.org.uk/sites/default/files/uploads/West Yorkshire/NOTTON GREEN - NOTTON - WAKEFIELD RD NO.VG.3.pdf" TargetMode="External"/><Relationship Id="rId173" Type="http://schemas.openxmlformats.org/officeDocument/2006/relationships/hyperlink" Target="http://www.acraew.org.uk/sites/default/files/uploads/West Yorkshire/CARLETON GREEN - CARLETON - PONTEFRACT BOROUGH NO.VG.9.pdf" TargetMode="External"/><Relationship Id="rId174" Type="http://schemas.openxmlformats.org/officeDocument/2006/relationships/hyperlink" Target="http://www.acraew.org.uk/sites/default/files/uploads/West Yorkshire/NORWOOD GREEN COMMONS - NORWOOD GREEN - BRIGHOUSE - CALDERDALE D NO.VG.11.pdf" TargetMode="External"/><Relationship Id="rId175" Type="http://schemas.openxmlformats.org/officeDocument/2006/relationships/hyperlink" Target="http://www.acraew.org.uk/sites/default/files/uploads/West Yorkshire/HAVERCROFT GREEN - HAVERCROFT-WITH-COLD HIENDLEY AND RHYHILL NO.VG.17.pdf" TargetMode="External"/><Relationship Id="rId176" Type="http://schemas.openxmlformats.org/officeDocument/2006/relationships/hyperlink" Target="http://www.acraew.org.uk/sites/default/files/uploads/West Yorkshire/HAVERCROFT GREEN - HAVERCROFT-WITH-COLD HIENDLEY AND RYHILL - WAKEFIELD DISTRICT NO.VG.17.pdf" TargetMode="External"/><Relationship Id="rId177" Type="http://schemas.openxmlformats.org/officeDocument/2006/relationships/hyperlink" Target="http://www.acraew.org.uk/sites/default/files/uploads/West Yorkshire/OLD TOWN GREEN - WADSWORTH NO.VG.20.pdf" TargetMode="External"/><Relationship Id="rId178" Type="http://schemas.openxmlformats.org/officeDocument/2006/relationships/hyperlink" Target="http://www.acraew.org.uk/sites/default/files/uploads/West Yorkshire/OLD TOWN GREEN IN THE PARISH OF WADSWORTH NO.VG.20.pdf" TargetMode="External"/><Relationship Id="rId179" Type="http://schemas.openxmlformats.org/officeDocument/2006/relationships/hyperlink" Target="http://www.acraew.org.uk/sites/default/files/uploads/West Yorkshire/OLD TOWN GREEN IN THE PARISH OF WADSWORTH NO.VG.20(1).pdf" TargetMode="External"/><Relationship Id="rId180" Type="http://schemas.openxmlformats.org/officeDocument/2006/relationships/hyperlink" Target="http://www.acraew.org.uk/sites/default/files/uploads/West Yorkshire/LITTLEMOOR RAWDON - LEEDS CITY COUNCIL NO.VG.105.pdf" TargetMode="External"/><Relationship Id="rId181" Type="http://schemas.openxmlformats.org/officeDocument/2006/relationships/hyperlink" Target="http://www.acraew.org.uk/sites/default/files/uploads/West Yorkshire/THE PIECES OF LAND KNOWN AS PARISH WATERING PLACE - COLLINGHAM NO.VG.136.pdf" TargetMode="External"/><Relationship Id="rId182" Type="http://schemas.openxmlformats.org/officeDocument/2006/relationships/hyperlink" Target="http://www.acraew.org.uk/sites/default/files/uploads/West Yorkshire/RECREATION ALLOTMENT - KILDWICK MOOR - KILDWICK - BRADFORD CITY COUNCIL NO.VG.145.pdf" TargetMode="External"/><Relationship Id="rId183" Type="http://schemas.openxmlformats.org/officeDocument/2006/relationships/hyperlink" Target="http://www.acraew.org.uk/sites/default/files/uploads/West Yorkshire/TWO PIECES OF LAND CONTAINING .09 ACRES OR THEREABOUTS KNOWN AS VILLAGE GREEN - ACKWORTH NO.VG.158.pdf" TargetMode="External"/><Relationship Id="rId184" Type="http://schemas.openxmlformats.org/officeDocument/2006/relationships/hyperlink" Target="http://www.acraew.org.uk/sites/default/files/uploads/West Yorkshire/VILLAGE GREEN - ACKWORTH NO.VG.158.pdf" TargetMode="External"/><Relationship Id="rId185" Type="http://schemas.openxmlformats.org/officeDocument/2006/relationships/hyperlink" Target="http://www.acraew.org.uk/sites/default/files/uploads/West Yorkshire/THE VILLAGE GREEN - BUTTS GARTH - THORNER NO.VG.165.pdf" TargetMode="External"/><Relationship Id="rId186" Type="http://schemas.openxmlformats.org/officeDocument/2006/relationships/hyperlink" Target="http://www.acraew.org.uk/sites/default/files/uploads/West Yorkshire/THE VILLAGE GREEN - BUTTS GARTH - THORNER NO.VG.165(1).pdf" TargetMode="External"/><Relationship Id="rId187" Type="http://schemas.openxmlformats.org/officeDocument/2006/relationships/hyperlink" Target="http://www.acraew.org.uk/sites/default/files/uploads/West Yorkshire/VILLAGE GREEN - THORP ARCH NO.VG.180.pdf" TargetMode="External"/><Relationship Id="rId188" Type="http://schemas.openxmlformats.org/officeDocument/2006/relationships/hyperlink" Target="http://www.acraew.org.uk/sites/default/files/uploads/West Yorkshire/HAINWORTH SHAW RECREATIONAL GROUND - HAINWORTH SHAW - KEIGHLEY NO.VG.181.pdf" TargetMode="External"/><Relationship Id="rId189" Type="http://schemas.openxmlformats.org/officeDocument/2006/relationships/hyperlink" Target="http://www.acraew.org.uk/sites/default/files/uploads/West Yorkshire/PART OF PRINCE OF WALES PARK - BINGLEY - BRADFORD CITY COUNCIL NO.VG.184.pdf" TargetMode="External"/><Relationship Id="rId190" Type="http://schemas.openxmlformats.org/officeDocument/2006/relationships/hyperlink" Target="http://www.acraew.org.uk/sites/default/files/uploads/West Yorkshire/THE GREEN MAIN STREET - ADDINGHAM - BRADFORD CITY COUNCIL NO.VG.185.pdf" TargetMode="External"/><Relationship Id="rId191" Type="http://schemas.openxmlformats.org/officeDocument/2006/relationships/header" Target="header1.xml"/><Relationship Id="rId192" Type="http://schemas.openxmlformats.org/officeDocument/2006/relationships/header" Target="header2.xml"/><Relationship Id="rId193" Type="http://schemas.openxmlformats.org/officeDocument/2006/relationships/footer" Target="footer1.xml"/><Relationship Id="rId194" Type="http://schemas.openxmlformats.org/officeDocument/2006/relationships/footer" Target="footer2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6:00Z</dcterms:created>
  <dc:creator>User</dc:creator>
  <dc:description/>
  <cp:keywords/>
  <dc:language>en-US</dc:language>
  <cp:lastModifiedBy>User</cp:lastModifiedBy>
  <dcterms:modified xsi:type="dcterms:W3CDTF">2014-11-23T13:19:00Z</dcterms:modified>
  <cp:revision>11</cp:revision>
  <dc:subject/>
  <dc:title> (1) A TRACT OF LAND CONTAINING 2</dc:title>
</cp:coreProperties>
</file>