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/>
      </w:pPr>
      <w:r>
        <w:rPr>
          <w:rFonts w:cs="Trebuchet MS" w:ascii="Trebuchet MS" w:hAnsi="Trebuchet MS"/>
          <w:b/>
          <w:sz w:val="19"/>
          <w:szCs w:val="19"/>
        </w:rPr>
        <w:tab/>
        <w:t xml:space="preserve">West Sussex: Commons Commissioners’ Decision Letters 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POND AND WASTE AND OTHER LAND - PAGHAM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EVERALLS AND EAST BEACH (PART) - SELSEY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SHORE AND WASTES - EAST BEACH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EACH - SELSEY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EACH - SELSEY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INGS - SELSEY - CHICHESTER RURAL DISTRICT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SHING BEACH - SELSEY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 AND ADJACENT LAND - SELSEY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 - SELSEY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ES LAND AND SALTINGS - WEST BEACH - SELSEY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DHAM COMMON - STEDHAM - CHICHESTER 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(PART) - LOXWOO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- LOXWOO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FIELD WOOD - RUSPER - HORSHAM DISTRICT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OPING BANK ON THE EAST SIDE OF ALICKS HILL - BILLINGSHURST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SLOPING BANK ON THE EAST SIDE OF ALICKS HILL IN THE PARISH OF BILLINGSHURST - HORSHAM 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STRIPS BETWEEN BIRCH GROVE AND HORSTED KEYNES - HORSTED KEYNES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BRIDGE COMMON - ASHURST - HORSHAM DISTRICT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STRIPS AT BIRCH GROVE - HORSTED KEYNES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SWORTH COMMON - LODSWORTH - CHICHESTER DC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(1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SWORTH COMMON - LODSWORTH - CHICHESTER DC NO.CL.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OUNDSTREET COMMON - LOXWOOD - CHICHESTER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(PART) - LOXWOO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COMMON (PART) - ROGATE AND TROTTON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COMMON IN THE PARISHES OF (1) ROGATE (2) TROTTON WITH CHITHURST AND (3) MILLAND - ALL IN CHICHESTER DISTRICT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DRED STEDDLE WASTE - WOODMANCOTE - CHANCTONBURY R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HILL AND CHILGROVE COMMON - WEST DEAN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HILL AND CHILGROVE COMMON - WEST DEAN NO.CL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(2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HILL AND CHILGROVE COMMON - WEST DEAN NO.CL.3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LLWOOD COMMON - LURGASHALL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1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LLWOOD COMMON - LURGASHALL NO.CL.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2)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LLWOOD COMMON - LURGASHALL NO.CL.3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LEY COMMON - FERNHURST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LEY COMMON - FERNHURST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LLINGTON WARREN - SULLING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LING POND - CHURCH STREET - WEST CHILTINGTON - CHANCTONBURY R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LING POND - CHURCH STREET - WEST CHILTINGTON - HORSHAM DC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CORNERED PIECE (PART) - HARTING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RBERRY HILL - HARTING - CHICHESTER D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RBERRY HILL - HARTING - MIDHURST RURAL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RTING GREEN - HARTING - MIDHURST RURAL DISTRICT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EAST HARTING GREEN - HARTING - CHICHESTER D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OD POND - EAST HARTING - HARTING - CHICHESTER 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OD POND - EAST HARTING - MIDHURST RURAL DISTRICT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HARTING DOWN - HARTING - MIDHURST R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MNER HILL - HARTING - MIDHURST R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HARTING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(1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HARTING NO.CL.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LEFIELD COMMON - CUCKFIELD RURAL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ING DOWN (PARTS) - HARTING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LYMPING VILLAGE POUND THE STREET AND (2) SPUR ROAD AND THE THREE PONDS BOTH IN CLYMPING - ARUN DISTRICT NO.CL.46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LYMPING VILLAGE POUND THE STREET AND (2) SPUR ROAD AND THE THREE PONDS BOTH IN CLYMPING - ARUN DISTRICT NO.CL.46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SHOT COMMON - LOXWOOD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(PART) - LOXWOO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(PARTS) - LOXWOO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(1)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STREET COMMON (PART) - LOXWOOD NO.CL.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CALLED FLETCHINGS COMMONS - LOXWOOD - CHICHESTER 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IDLESHAM - CHICHESTER RD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SHOTT COMMON AND CHOLLENS COPSE - HEYSHOTT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SHOTT DOWN - HEYSHOTT - CHICHESTER DC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(PARTS) - HEYSHOT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TCH PLACE ON THE EAST SIDE OF HOYLE LANE - HEYSHOTT - MIDHURST R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MISSION CHURCH - LICKFOLD - LODSWORTH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SWORTH COMMON - LODSWORTH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SWORTH COMMON - LODSWORTH NO.CL.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USSLERS HEATH (OR SMITHBROOK COMMON) - LODSWORTH - CHICHESTER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PETERS WELL - LODSWORTH - MIDHURST RD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WOOD COMMON (PART) - ARDINGLEY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ERGE - SELHAM ROAD - NORTH OF LODS BRIDGE - LODSWORTH - CHICHESTER DC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ERGE - SELHAM ROAD - EAST OF SELHAM - LODSWORTH - CHICHESTER DC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HEATH OR FIR TOAT - SOUTH OF SELHAM HOUSE - LODSWORTH - CHICHESTER DC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TLEHOOK COMMON - KIRDFOR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REEMANS ROAD AND FRESHFIELD LANE - HORSTED KEYNES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CKHAMS COPSE - NORTH MUNDHAM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 COMMON - TOAT - PULBOROUGH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(1)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 COMMON - TOAT - PULBOROUGH NO.CL.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IN CHAPEL LANE AND WYATTS LANE - HORSTED KEYNES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BIRCH GROVE - HORSTED KEYNES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AND WASTE OF THE MANOR OF BEDHAM - FITTLEWORTH AND KIRDFO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ETC - FITTLEWORTH AND KIRDFO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(1)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AND WASTE OF THE MANOR OF BEDHAM - FITTLEWORTH AND KIRDFORD NO.CL.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ETC - FITTLEWORTH AND KIRDFORD NO.CL.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(2)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ETC - FITTLEWORTH AND KIRDFORD NO.CL.7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(3)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NOR COMMON ETC - FITTLEWORTH AND KIRDFORD NO.CL.7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HERSGATE COMMON - FITTLEWORTH - CHICHESTER DISTRIC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LAUGHAM COMMON - CUCKFIELD R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NCHMERE MARSH - LYNCHMERE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DLEY WASTE - FERNHURS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RIDAYS HILL WASTE AND (2) THE FLOUNDER - FERNHURST - MIDHURST RURAL DISTRICT NO.CL.86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PTHORNE COMMON WORTH - CUCKFIELD R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NOR FARM - FERNHURST - MIDHURST R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YHOLD LANE - FERNHURST - MIDHURST RD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RIDAYS HILL WASTE AND (2) THE FLOUNDER - FERNHURST - MIDHURST RURAL DISTRICT NO.CL.86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LEY GREEN - FERNHURST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 LANE - KINGLSEY GREEN - FERNHURST - MIDHURST RD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LAKE - FERNHURS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LIME KILN (PART) - FERNHURST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N COMMON - FERNHURS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PING COMMON (INCLUDING FITZHALL HEATH) - IPING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TTON COMMON (PARTS) - TROTTON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TTON COMMON - TROTTON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1)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TTON COMMON - TROTTON NO.CL.1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HOOK COMMON (PART) AND THE ADDITIONAL PIECES OF WASTE ADJOINING - NORTHCHAPEL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HOOK COMMON - NORTHCHAPEL - CHICHESTER DISTRICT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VERMORE COMMON - ALDINGBOURNE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LERS DELL AND WASTE ALDINGBOURNE - CHICHESTER 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RS COMMON (PART) - KIRDFO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RS COMMON - KIRDFO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(1)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RS COMMON - KIRDFORD NO.CL.10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(2)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RS COMMON - KIRDFORD NO.CL.10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CKERELS COMMON - KIRDFOR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(1)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CKERELS COMMON - KIRDFORD NO.CL.10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THE PUBLIC HIGHWAY NORTH WEST OF THE VILLAGE OF KIRDFORD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(1)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THE PUBLIC HIGHWAY NORTH WEST OF THE VILLAGE OF KIRDFORD NO.CL.10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BEDING COMMON - WOOLBEDING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NOR HILL - BIGNOR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NOR HILL - BIGNOR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NOR HILL (THE DOWN) - BIGNOR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(1)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NOR HILL (THE DOWN) - BIGNOR NO.CL.1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VINGTON COMMON - EAST LAVINGTON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VIN DOWN - SINGLETON - CHICHESTER DISTRICT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MPTON - CHICHESTER RD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 MARDEN - CHICHESTER RD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HAM COMMON BROOKS - COLDWALTHAM - HORSHAM DISTRICT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ING COMMON - COCKING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 LANE WASTE (PART) - COCKING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X LANE WASTE (PART) - COCKING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CHMERE COMMON AND LAND CALLED THE RIDGE - LICHMERE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COMMON - KIRDFORD - HORSHAM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LING GREEN - KIRDFORD - CHICHESTER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LES HILL - KIRDFORD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ERNOE COMMON THE HOE AND LANGHURST COMMON - KIRDFOR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GANDERSGATE LANE - KIRDFORD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FROM MARSHALLS COPSE TO STROUD GREEN - KIRDFOR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SHEAF COMMON (PART) - BRAMSHOTT AND LIPHOOK - HAMPSHIRE AND TROTTON WITH CHITHURST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SHEAF COMMON - TROTTON AND MILLAND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(1)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SHEAF COMMON - TROTTON AND MILLAND NO.CL.1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HAM COMMON - STEDHAM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HAM COMMON - STEDHAM NO.CL.1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SIDE WASTE - LODSWORTH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LEY COMMON (PART) - LINCHMERE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BROOKS - BRAMBER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(1)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BROOKS - BRAMBER NO.CL.1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DES MARSH AND WASTE - NORTH AMBERSHAM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DES MARSH AND WASTE IN THE PARISH OF NORTH AMBERSHAM (NOW FENHURST) - CHICHESTER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LEY COMMON (PARTS) - EASEBOURNE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XLEYHILL COMMON - NORTH AMBERSHAM AND EASEBOURNE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REEN - LINCH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AMBERLEY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WEST THORNEY - WEST WITTERING - CHIDHAM AND BOSHAM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(1)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WEST THORNEY - WEST WITTERING - CHIDHAM AND BOSHAM NO.CL.15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ADS COMMON - PETWORTH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KILN COMMON - WISBOROUGH GREEN - CHICHESTER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KILN COMMON - WISBOROUGH GREEN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(1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KILN COMMON - WISBOROUGH GREEN NO.CL.1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PLAISTOW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THE PLAISTOW-LOXWOOD ROAD ETC - PLAISTOW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ISTOW PLACE (PART) AND CHURCH CORNER - PLAISTOW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(1)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ISTOW PLACE (PART) AND CHURCH CORNER - PLAISTOW NO.CL.1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XS POND - PLAISTOW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ALLS AND LITTLE COMMON - PLAISTOW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ALLS AND LITTLE COMMON - PLAISTOW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2)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ALLS AND LITTLE COMMON - PLAISTOW NO.CL.1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EN CROSS - PLAISTOW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LING GREEN - COWFOLD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FREYS POND - COWFOLD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FALLWOOD COMMON - LURGASHALL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EASTERN END OF COOMBE RISE - FINDON VALLEY - WORTHING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HIGH SALVINGTON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SFIELD ROAD AND JUNE LANE WASTE - MIDHURST (PART) - CHICHESTER D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HILL (PARTS) - WEST DEAN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COMMON - WEST DEAN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(1)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COMMON - WEST DEAN NO.CL.1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DLING COMMON - ELSTED AND TREYFORD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DLING COMMON - TRAYFORD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CALLED STEDHAM MARSH IN THE PARISH OF STEDHAM (NORTHERN PART ONLY)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DHAM MARSH - STEDHAM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F THE MANOR OF BOSHAM - BOSHAM BUCKFOLD AND CHINDHAM - BOSHAM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DOWN COMMON - LURGASHALL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VILLAGE POND - AMBERLEY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CORNER PIECE - WESTBOURNE - CHICHESTER RD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ROAD - GRAFFHAM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HAM COMMON - GRAFFHAM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ON WEST SIDE OF ROAD AT A283 - NORTHCHAPEL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ON WEST SIDE OF ROAD AT A283 - NORTHCHAPEL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DHAM COMMON - STEDHAM - CHICHESTER DISTRICT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F THE MANOR - MILLAND ROAD - MILLAND (FORMERLY IPING)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GROVE HILL - WEST DEAN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PAL GREEN - NORTHCHAPEL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SHER STREET WASTE - NORTHCHAPEL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ERSHAM COMMON - GRAFFHAM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ABLE WASTE BETWEEN SALMONS BRIDGE AND LEGGATT HILL (PART) - TILLINGTON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WATERING PLACE - TILLINGTON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S GREEN - TILLINGTON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AL GREEN - LURGASHALL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AL GREEN - LURGASHALL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KSOLE HEATH - PETWORTH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HEATH AND EGDEAN COMMON - PETWORTH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GREEN - PETWORTH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KSHOLE HANGER - PETWORTH AND FITTLEWORTH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GREEN WASTE - TORTINGTON - CHICHESTER RD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DLING HILL - TREYFORD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MARDEN DOWN - MARDEN (PART) - CHICHESTER DC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POND - STORRINGTON - CHANCTONBURY RURAL DISTRICT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POND - STORRINGTON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POND - COOTHAM - STORRINGTON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PPLECRUTCH HILL WASTE AND STILLAND COMMON - NORTHCHAPEL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EHAM COMMON - HENFIELD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SHOTT GREEN - HEYSHOTT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FIELD COMMON - HENFIELD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PERS COMMON - PETWORTH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CONHILL - WATERSFIELD - COLDWALTHAM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(1)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CONHILL - WATERSFIELD - COLDWALTHAM NO.CL.2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LOXWOO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IGBUSH LANE - LOXWOOD - ALFOLD BARS - LOXWOOD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S GREEN (PART) - LURGERSHALL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GROVE COMMON - LURGARSHALL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DINGS - RIVER COMMON - TILLINGTON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INDFALLWOOD COMMON - LURGASHALL - CHICHESTER D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THE WEST SIDE OF THE KIRDFORD-PALLINGHAM ROAD - KIRDFORD - CHICHESTER DISTRICT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(NORTH OF THE PLAISTOW-LOXWOOD ROAD) - PLAISTOW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WHARF - BURY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POND AND GROUND - PILL COMMON - BURY - CHICHESTER DISTRICT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PIT - COATES COMMON - BURY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PIT - WEST BURTON HILL - BURY - CHICHESTER D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PIT - BURY HILL - BURY - CHICHESTER DC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OLD LIME WORKS - HOUGHTON - ARUN DISTRICT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LAND COMMON - WOODMANCOTE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FIELDSWOOD COMMON (PART) - RUSPER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LEY COMMON - LINCHMERE - CHICHESTER D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ERSHAM GREEN - GRAFFAM - CHICHESTER DISTRICT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NGLETON VILLAGE POND - SINGLETON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(1)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NGLETON VILLAGE POND - SINGLETON NO.CL.2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PIECE - BIGNOR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N COMMON - EAST LAVINGTON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DOWN SUTTON DOWN AND PUCK STREET - SUTTON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CK STREET - SUTTON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UTTON COMMON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G COMMON - WEST DEAN - CHICHESTER D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T NAVANT HILL - LURGASHALL - CHICHESTER DISTRICT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TON COMMON - WASHINGTON - HORSHAM DISTRICT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WILTSHIRES BARN - SUTTON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(1)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HILL (PART OF MILL COPPICE) - BIGNOR NO.CL.2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HILL (PART OF MILL COPPICE) - BIGNOR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PERS LANE WASTE - NORTHCHAPEL - CHICHESTER DISTRICT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HIGHGATE COTTAGE (PART) - LANGHURST COMMON - KIRDFORD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HIGHGATE COTTAGE - BALL CROSS-PETWORTH ROAD - NEAR (SOUTH OF) LANGHURST COMMON - KIRDFORD - CHICHESTER DISTRICT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NACE POND AND FISH POND - EBERNOE COMMON - KIRDFORD - CHICHESTER DISTRICT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HAMPTON GREEN - LITTLEHAMPTON - ARUN DISTRICT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PENLANDS (PART) - STEYNING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 IN CASTLE LANE - STEYNING - HORSHAM DISTRICT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NTRY GREEN - STEYNING - HORSHAM DISTRICT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ERGE IN CHURCH STREET - STEYNING - HORSHAM DISTRICT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SOUTHDOWN TERRACE - STEYNING - HORSHAM DISTRICT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G LANE - STEYNING - HORSHAM DISTRICT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NR SAND COPSE &amp; BURRELLS COTTAGE ON BALLS CROSS ROAD (4) THE NORTHERN END OF BYWORTH HANGER AND NEAR HIGH HOES COPSE - PETWORTH - CHICHESTER DIST 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HORTONS FARM - NORTHCHAPEL - CHICHESTER DISTRICT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THE A283 IN THE VILLAGE - NORTHCHAPEL - CHICHESTER DISTRICT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(1) NR BANNERDS COPSE OLDHAMS COPSE &amp; BUCKFOLD FARM (2) TRIANGULAR PIECE BETWEEN GREAT HESTERS COPSE &amp; BRINKSOLE WASTE - CHICHESTER DIST 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(1) NR BANNERDS COPSE OLDHAMS COPSE &amp; BUCKFOLD FARM (2) TRIANGULAR PIECE BETWEEN GREAT HESTERS COPSE &amp; BRINKSOLE WASTE - CHICHESTER DIST 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ITH SLIPES - HOUGHTON - ARUN DISTRICT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NESS COMMON - TANGMERE - CHICHESTER DISTRICT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POND - STOUGHTON - CHICHESTER DISTRICT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LANE ROW WASTE - SLINDON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(1)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LANE ROW WASTE - SLINDON NO.CL.2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VIS COMMON - LODSWORTH - CHICHESTER DISTRICT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N A283 - PETWORTH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RRANTS POND - WARDLEY - IPING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RRANTS POND - WARDLEY - MILLAND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RDLEY - MILLAND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RDLEY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(1)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RDLEY NO.CL.3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NR SAND COPSE &amp; BURRELLS COTTAGE ON BALLS CROSS ROAD (4) THE NORTHERN END OF BYWORTH HANGER &amp; NR HIGH HOES COPSE - PETWORTH - CHICHESTER DISTRICT 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RGASHALL GREEN - LURGASHALL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CKFOLD GREEN - LODSWORTH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ERNOE GREEN - EBERNOE - KIRDFORD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(1)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ERNOE GREEN - EBERNOE - KIRDFORD NO.CL.3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KNOWN AS POUND GREEN - NORTHCHAPEL - CHICHESTER DISTRICT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HAM BROOKS - COLDWALTHAM - HORSHAM DISTRICT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MITCHELLS COMMON IN THE PARISH OF STEDHAM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EHAM COMMON - HENFIELD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SCHOOL LANE - COPTHORNE - WORTH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HAYNES FARM - COPTHORNE - WORTH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BORERS ARMS ROAD - COPTHORNE - WORTH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STREET HOUSE - WORTH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2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TURNERS HILL - WORTH NO.CL.3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RED LION INN - TURNERS HILL - WORTH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CRAWLEY DOWN ROAD - FELBRIDGE NO.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WOOD - LINDFIELD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RDHAM - CHICHESTER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VERSANE GREEN - BILLINGSHURST - HORSHAM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LLINGSHURST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BILLINGSHURST - HORSHAM DC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NHAM VILLAGE GREEN - WARNHAM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LL - FUNTINGTON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FIELD COMMON - HENFIEL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EHAM COMMON - HENFIEL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(1)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EHAM COMMON - HENFIELD NO.VG.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Y MEADOW - BOSHAM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CHNOSE GREEN - HENFIEL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SHOTT GREEN - HEYSHOT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(1)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SHOTT GREEN - HEYSHOTT NO.VG.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SWORTH VILLAGE GREEN - LODSWORTH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MERING GREEN - ANGMERING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THE POND - WALBERTON - ARUN DISTRICT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COWFIEL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EASE POTTAGE - SLAUGHAM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LAUGHAM - CUCKFIELD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RSTED KEYNES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 GROVE GREEN - HORSTED KEYNES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PCOTE GREEN - FIND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ERNOE GREEN - EBERNOE - KIRDFOR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(1)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ERNOE GREEN - EBERNOE - KIRDFORD NO.VG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URY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HAM GREEN (PART) - COLDWALTHAM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STED GREEN - ELSTE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MARDEN GREEN AND WELL - MARDEN - CHICHESTER R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OLESFIELD RECREATION GROUND - WEST GRINSTEA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BRIDGE HEATH RECREATION GROUND - HORSHAM RURAL AND WARNHAM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LAISTOW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(1)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LAISTOW NO.VG.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ONS GREEN - PLAISTOW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LERS GREEN - HAYWARDS HEATH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RGASHALL GREEN - LURGASHALL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LIPWAY - SWANBRIDGE - PULBOROUGH - COLDWALTHAM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G AND BACON GREEN - HORSHAM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STEDHAM - STEDHAM WITH IPING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TON BEACH - SHOREHAM-BY-SEA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NINGS HEATH COMMON (OR RECREATION GROUND) - NUTHURST - HORSHAM DISTRICT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CKBRIDGE GREEN - HENFIELD - HORSHAM DISTRICT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CKBRIDGE GREEN - HENFIEL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INGLETON - CHICHESTER DISTRICT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SLINDON - ARUN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IPING - CHICHESTER DC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FIELD GREEN - CRAWLEY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THURST RECREATIONAL ALLOTMENT - CHITHURST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M - SHOREHAM-BY-SEA - ADUR DC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RD - ELMER SANDS - MIDDLETON-ON-SEA - ADUR 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PLAYING FIELD - STEYNING - HORSHAM D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TED KEYNES VILLAGE GREEN (PART) - HORSTED KEYNES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FIELD ROAD RECREATION GROUND - BURGESS HILL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BOURNE GREEN - ALBOURNE - MID-SUSSEX D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STER GREEN - HAYWARDS HEATH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AVENUE RECREATION GROUND - HURSTPIERPOINT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ARDENS - HIGH STREET - HURSTPIERPOINT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ARDENS - HURSTPIERPOINT NO.VG.81</w:t>
        </w:r>
      </w:hyperlink>
    </w:p>
    <w:sectPr>
      <w:headerReference w:type="default" r:id="rId348"/>
      <w:headerReference w:type="first" r:id="rId349"/>
      <w:footerReference w:type="default" r:id="rId350"/>
      <w:footerReference w:type="first" r:id="rId35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WEST SUSSEX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est Sussex/BREACH POND AND WASTE AND OTHER LAND - PAGHAM NO.CL.2.pdf" TargetMode="External"/><Relationship Id="rId3" Type="http://schemas.openxmlformats.org/officeDocument/2006/relationships/hyperlink" Target="http://www.acraew.org.uk/sites/default/files/uploads/West Sussex/THE SEVERALLS AND EAST BEACH (PART) - SELSEY NO.CL.3.pdf" TargetMode="External"/><Relationship Id="rId4" Type="http://schemas.openxmlformats.org/officeDocument/2006/relationships/hyperlink" Target="http://www.acraew.org.uk/sites/default/files/uploads/West Sussex/THE COMMON SHORE AND WASTES - EAST BEACH NO.CL.4.pdf" TargetMode="External"/><Relationship Id="rId5" Type="http://schemas.openxmlformats.org/officeDocument/2006/relationships/hyperlink" Target="http://www.acraew.org.uk/sites/default/files/uploads/West Sussex/EAST BEACH - SELSEY NO.CL.5.pdf" TargetMode="External"/><Relationship Id="rId6" Type="http://schemas.openxmlformats.org/officeDocument/2006/relationships/hyperlink" Target="http://www.acraew.org.uk/sites/default/files/uploads/West Sussex/EAST BEACH - SELSEY NO.CL.6.pdf" TargetMode="External"/><Relationship Id="rId7" Type="http://schemas.openxmlformats.org/officeDocument/2006/relationships/hyperlink" Target="http://www.acraew.org.uk/sites/default/files/uploads/West Sussex/THE SALTINGS - SELSEY - CHICHESTER RURAL DISTRICT NO.CL.7.pdf" TargetMode="External"/><Relationship Id="rId8" Type="http://schemas.openxmlformats.org/officeDocument/2006/relationships/hyperlink" Target="http://www.acraew.org.uk/sites/default/files/uploads/West Sussex/THE FISHING BEACH - SELSEY NO.CL.8.pdf" TargetMode="External"/><Relationship Id="rId9" Type="http://schemas.openxmlformats.org/officeDocument/2006/relationships/hyperlink" Target="http://www.acraew.org.uk/sites/default/files/uploads/West Sussex/THE BEACH AND ADJACENT LAND - SELSEY NO.CL.9.pdf" TargetMode="External"/><Relationship Id="rId10" Type="http://schemas.openxmlformats.org/officeDocument/2006/relationships/hyperlink" Target="http://www.acraew.org.uk/sites/default/files/uploads/West Sussex/THE BEACH - SELSEY NO.CL.10.pdf" TargetMode="External"/><Relationship Id="rId11" Type="http://schemas.openxmlformats.org/officeDocument/2006/relationships/hyperlink" Target="http://www.acraew.org.uk/sites/default/files/uploads/West Sussex/THE BEACHES LAND AND SALTINGS - WEST BEACH - SELSEY NO.CL.11.pdf" TargetMode="External"/><Relationship Id="rId12" Type="http://schemas.openxmlformats.org/officeDocument/2006/relationships/hyperlink" Target="http://www.acraew.org.uk/sites/default/files/uploads/West Sussex/STEDHAM COMMON - STEDHAM - CHICHESTER D NO.CL.12.pdf" TargetMode="External"/><Relationship Id="rId13" Type="http://schemas.openxmlformats.org/officeDocument/2006/relationships/hyperlink" Target="http://www.acraew.org.uk/sites/default/files/uploads/West Sussex/ROUNDSTREET COMMON (PART) - LOXWOOD NO.CL.14.pdf" TargetMode="External"/><Relationship Id="rId14" Type="http://schemas.openxmlformats.org/officeDocument/2006/relationships/hyperlink" Target="http://www.acraew.org.uk/sites/default/files/uploads/West Sussex/ROUNDSTREET COMMON - LOXWOOD NO.CL.14.pdf" TargetMode="External"/><Relationship Id="rId15" Type="http://schemas.openxmlformats.org/officeDocument/2006/relationships/hyperlink" Target="http://www.acraew.org.uk/sites/default/files/uploads/West Sussex/IFIELD WOOD - RUSPER - HORSHAM DISTRICT NO.CL.15.pdf" TargetMode="External"/><Relationship Id="rId16" Type="http://schemas.openxmlformats.org/officeDocument/2006/relationships/hyperlink" Target="http://www.acraew.org.uk/sites/default/files/uploads/West Sussex/SLOPING BANK ON THE EAST SIDE OF ALICKS HILL - BILLINGSHURST NO.CL.18.pdf" TargetMode="External"/><Relationship Id="rId17" Type="http://schemas.openxmlformats.org/officeDocument/2006/relationships/hyperlink" Target="http://www.acraew.org.uk/sites/default/files/uploads/West Sussex/THE PIECE OF LAND KNOWN AS SLOPING BANK ON THE EAST SIDE OF ALICKS HILL IN THE PARISH OF BILLINGSHURST - HORSHAM D NO.CL.18.pdf" TargetMode="External"/><Relationship Id="rId18" Type="http://schemas.openxmlformats.org/officeDocument/2006/relationships/hyperlink" Target="http://www.acraew.org.uk/sites/default/files/uploads/West Sussex/ROADSIDE STRIPS BETWEEN BIRCH GROVE AND HORSTED KEYNES - HORSTED KEYNES NO.CL.21.pdf" TargetMode="External"/><Relationship Id="rId19" Type="http://schemas.openxmlformats.org/officeDocument/2006/relationships/hyperlink" Target="http://www.acraew.org.uk/sites/default/files/uploads/West Sussex/HORSEBRIDGE COMMON - ASHURST - HORSHAM DISTRICT NO.CL.22.pdf" TargetMode="External"/><Relationship Id="rId20" Type="http://schemas.openxmlformats.org/officeDocument/2006/relationships/hyperlink" Target="http://www.acraew.org.uk/sites/default/files/uploads/West Sussex/ROADSIDE STRIPS AT BIRCH GROVE - HORSTED KEYNES NO.CL.22.pdf" TargetMode="External"/><Relationship Id="rId21" Type="http://schemas.openxmlformats.org/officeDocument/2006/relationships/hyperlink" Target="http://www.acraew.org.uk/sites/default/files/uploads/West Sussex/LODSWORTH COMMON - LODSWORTH - CHICHESTER DC NO.CL.24.pdf" TargetMode="External"/><Relationship Id="rId22" Type="http://schemas.openxmlformats.org/officeDocument/2006/relationships/hyperlink" Target="http://www.acraew.org.uk/sites/default/files/uploads/West Sussex/LODSWORTH COMMON - LODSWORTH - CHICHESTER DC NO.CL.24(1).pdf" TargetMode="External"/><Relationship Id="rId23" Type="http://schemas.openxmlformats.org/officeDocument/2006/relationships/hyperlink" Target="http://www.acraew.org.uk/sites/default/files/uploads/West Sussex/PART OF ROUNDSTREET COMMON - LOXWOOD - CHICHESTER D NO.CL.26.pdf" TargetMode="External"/><Relationship Id="rId24" Type="http://schemas.openxmlformats.org/officeDocument/2006/relationships/hyperlink" Target="http://www.acraew.org.uk/sites/default/files/uploads/West Sussex/ROUNDSTREET COMMON (PART) - LOXWOOD NO.CL.26.pdf" TargetMode="External"/><Relationship Id="rId25" Type="http://schemas.openxmlformats.org/officeDocument/2006/relationships/hyperlink" Target="http://www.acraew.org.uk/sites/default/files/uploads/West Sussex/CHAPEL COMMON (PART) - ROGATE AND TROTTON NO.CL.27.pdf" TargetMode="External"/><Relationship Id="rId26" Type="http://schemas.openxmlformats.org/officeDocument/2006/relationships/hyperlink" Target="http://www.acraew.org.uk/sites/default/files/uploads/West Sussex/CHAPEL COMMON IN THE PARISHES OF (1) ROGATE (2) TROTTON WITH CHITHURST AND (3) MILLAND - ALL IN CHICHESTER DISTRICT NO.CL.27.pdf" TargetMode="External"/><Relationship Id="rId27" Type="http://schemas.openxmlformats.org/officeDocument/2006/relationships/hyperlink" Target="http://www.acraew.org.uk/sites/default/files/uploads/West Sussex/HUNDRED STEDDLE WASTE - WOODMANCOTE - CHANCTONBURY RD NO.CL.29.pdf" TargetMode="External"/><Relationship Id="rId28" Type="http://schemas.openxmlformats.org/officeDocument/2006/relationships/hyperlink" Target="http://www.acraew.org.uk/sites/default/files/uploads/West Sussex/CHILGROVE HILL AND CHILGROVE COMMON - WEST DEAN NO.CL.31.pdf" TargetMode="External"/><Relationship Id="rId29" Type="http://schemas.openxmlformats.org/officeDocument/2006/relationships/hyperlink" Target="http://www.acraew.org.uk/sites/default/files/uploads/West Sussex/CHILGROVE HILL AND CHILGROVE COMMON - WEST DEAN NO.CL.31(1).pdf" TargetMode="External"/><Relationship Id="rId30" Type="http://schemas.openxmlformats.org/officeDocument/2006/relationships/hyperlink" Target="http://www.acraew.org.uk/sites/default/files/uploads/West Sussex/CHILGROVE HILL AND CHILGROVE COMMON - WEST DEAN NO.CL.31(2).pdf" TargetMode="External"/><Relationship Id="rId31" Type="http://schemas.openxmlformats.org/officeDocument/2006/relationships/hyperlink" Target="http://www.acraew.org.uk/sites/default/files/uploads/West Sussex/QUELLWOOD COMMON - LURGASHALL NO.CL.32.pdf" TargetMode="External"/><Relationship Id="rId32" Type="http://schemas.openxmlformats.org/officeDocument/2006/relationships/hyperlink" Target="http://www.acraew.org.uk/sites/default/files/uploads/West Sussex/QUELLWOOD COMMON - LURGASHALL NO.CL.32(1).pdf" TargetMode="External"/><Relationship Id="rId33" Type="http://schemas.openxmlformats.org/officeDocument/2006/relationships/hyperlink" Target="http://www.acraew.org.uk/sites/default/files/uploads/West Sussex/QUELLWOOD COMMON - LURGASHALL NO.CL.32(2).pdf" TargetMode="External"/><Relationship Id="rId34" Type="http://schemas.openxmlformats.org/officeDocument/2006/relationships/hyperlink" Target="http://www.acraew.org.uk/sites/default/files/uploads/West Sussex/HAMLEY COMMON - FERNHURST NO.CL.33.pdf" TargetMode="External"/><Relationship Id="rId35" Type="http://schemas.openxmlformats.org/officeDocument/2006/relationships/hyperlink" Target="http://www.acraew.org.uk/sites/default/files/uploads/West Sussex/HENLEY COMMON - FERNHURST NO.CL.33.pdf" TargetMode="External"/><Relationship Id="rId36" Type="http://schemas.openxmlformats.org/officeDocument/2006/relationships/hyperlink" Target="http://www.acraew.org.uk/sites/default/files/uploads/West Sussex/SULLINGTON WARREN - SULLINGTON NO.CL.35.pdf" TargetMode="External"/><Relationship Id="rId37" Type="http://schemas.openxmlformats.org/officeDocument/2006/relationships/hyperlink" Target="http://www.acraew.org.uk/sites/default/files/uploads/West Sussex/HAYLING POND - CHURCH STREET - WEST CHILTINGTON - CHANCTONBURY RD NO.CL.36.pdf" TargetMode="External"/><Relationship Id="rId38" Type="http://schemas.openxmlformats.org/officeDocument/2006/relationships/hyperlink" Target="http://www.acraew.org.uk/sites/default/files/uploads/West Sussex/HAYLING POND - CHURCH STREET - WEST CHILTINGTON - HORSHAM DC NO.CL.36.pdf" TargetMode="External"/><Relationship Id="rId39" Type="http://schemas.openxmlformats.org/officeDocument/2006/relationships/hyperlink" Target="http://www.acraew.org.uk/sites/default/files/uploads/West Sussex/THREE CORNERED PIECE (PART) - HARTING NO.CL.38.pdf" TargetMode="External"/><Relationship Id="rId40" Type="http://schemas.openxmlformats.org/officeDocument/2006/relationships/hyperlink" Target="http://www.acraew.org.uk/sites/default/files/uploads/West Sussex/PART OF TORBERRY HILL - HARTING - CHICHESTER D NO.CL.39.pdf" TargetMode="External"/><Relationship Id="rId41" Type="http://schemas.openxmlformats.org/officeDocument/2006/relationships/hyperlink" Target="http://www.acraew.org.uk/sites/default/files/uploads/West Sussex/PART OF TORBERRY HILL - HARTING - MIDHURST RURAL DISTRICT NO.CL.39.pdf" TargetMode="External"/><Relationship Id="rId42" Type="http://schemas.openxmlformats.org/officeDocument/2006/relationships/hyperlink" Target="http://www.acraew.org.uk/sites/default/files/uploads/West Sussex/EAST HARTING GREEN - HARTING - MIDHURST RURAL DISTRICT NO.CL.40.pdf" TargetMode="External"/><Relationship Id="rId43" Type="http://schemas.openxmlformats.org/officeDocument/2006/relationships/hyperlink" Target="http://www.acraew.org.uk/sites/default/files/uploads/West Sussex/THE PIECE OF LAND CALLED EAST HARTING GREEN - HARTING - CHICHESTER D NO.CL.40.pdf" TargetMode="External"/><Relationship Id="rId44" Type="http://schemas.openxmlformats.org/officeDocument/2006/relationships/hyperlink" Target="http://www.acraew.org.uk/sites/default/files/uploads/West Sussex/FLOOD POND - EAST HARTING - HARTING - CHICHESTER D NO.CL.41.pdf" TargetMode="External"/><Relationship Id="rId45" Type="http://schemas.openxmlformats.org/officeDocument/2006/relationships/hyperlink" Target="http://www.acraew.org.uk/sites/default/files/uploads/West Sussex/FLOOD POND - EAST HARTING - MIDHURST RURAL DISTRICT NO.CL.41.pdf" TargetMode="External"/><Relationship Id="rId46" Type="http://schemas.openxmlformats.org/officeDocument/2006/relationships/hyperlink" Target="http://www.acraew.org.uk/sites/default/files/uploads/West Sussex/WEST HARTING DOWN - HARTING - MIDHURST RD NO.CL.42.pdf" TargetMode="External"/><Relationship Id="rId47" Type="http://schemas.openxmlformats.org/officeDocument/2006/relationships/hyperlink" Target="http://www.acraew.org.uk/sites/default/files/uploads/West Sussex/HEMNER HILL - HARTING - MIDHURST RD NO.CL.43.pdf" TargetMode="External"/><Relationship Id="rId48" Type="http://schemas.openxmlformats.org/officeDocument/2006/relationships/hyperlink" Target="http://www.acraew.org.uk/sites/default/files/uploads/West Sussex/GOOSE GREEN - HARTING NO.CL.44.pdf" TargetMode="External"/><Relationship Id="rId49" Type="http://schemas.openxmlformats.org/officeDocument/2006/relationships/hyperlink" Target="http://www.acraew.org.uk/sites/default/files/uploads/West Sussex/GOOSE GREEN - HARTING NO.CL.44(1).pdf" TargetMode="External"/><Relationship Id="rId50" Type="http://schemas.openxmlformats.org/officeDocument/2006/relationships/hyperlink" Target="http://www.acraew.org.uk/sites/default/files/uploads/West Sussex/STAPLEFIELD COMMON - CUCKFIELD RURAL NO.CL.44.pdf" TargetMode="External"/><Relationship Id="rId51" Type="http://schemas.openxmlformats.org/officeDocument/2006/relationships/hyperlink" Target="http://www.acraew.org.uk/sites/default/files/uploads/West Sussex/HARTING DOWN (PARTS) - HARTING NO.CL.45.pdf" TargetMode="External"/><Relationship Id="rId52" Type="http://schemas.openxmlformats.org/officeDocument/2006/relationships/hyperlink" Target="http://www.acraew.org.uk/sites/default/files/uploads/West Sussex/(1) CLYMPING VILLAGE POUND THE STREET AND (2) SPUR ROAD AND THE THREE PONDS BOTH IN CLYMPING - ARUN DISTRICT NO.CL.46 NO.CL.48.pdf" TargetMode="External"/><Relationship Id="rId53" Type="http://schemas.openxmlformats.org/officeDocument/2006/relationships/hyperlink" Target="http://www.acraew.org.uk/sites/default/files/uploads/West Sussex/(1) CLYMPING VILLAGE POUND THE STREET AND (2) SPUR ROAD AND THE THREE PONDS BOTH IN CLYMPING - ARUN DISTRICT NO.CL.46 NO.CL.48.pdf" TargetMode="External"/><Relationship Id="rId54" Type="http://schemas.openxmlformats.org/officeDocument/2006/relationships/hyperlink" Target="http://www.acraew.org.uk/sites/default/files/uploads/West Sussex/GUNSHOT COMMON - LOXWOOD NO.CL.51.pdf" TargetMode="External"/><Relationship Id="rId55" Type="http://schemas.openxmlformats.org/officeDocument/2006/relationships/hyperlink" Target="http://www.acraew.org.uk/sites/default/files/uploads/West Sussex/ROUNDSTREET COMMON (PART) - LOXWOOD NO.CL.52.pdf" TargetMode="External"/><Relationship Id="rId56" Type="http://schemas.openxmlformats.org/officeDocument/2006/relationships/hyperlink" Target="http://www.acraew.org.uk/sites/default/files/uploads/West Sussex/ROUNDSTREET COMMON (PARTS) - LOXWOOD NO.CL.52.pdf" TargetMode="External"/><Relationship Id="rId57" Type="http://schemas.openxmlformats.org/officeDocument/2006/relationships/hyperlink" Target="http://www.acraew.org.uk/sites/default/files/uploads/West Sussex/ROUNDSTREET COMMON (PART) - LOXWOOD NO.CL.52(1).pdf" TargetMode="External"/><Relationship Id="rId58" Type="http://schemas.openxmlformats.org/officeDocument/2006/relationships/hyperlink" Target="http://www.acraew.org.uk/sites/default/files/uploads/West Sussex/PIECES OF LAND CALLED FLETCHINGS COMMONS - LOXWOOD - CHICHESTER D NO.CL.53.pdf" TargetMode="External"/><Relationship Id="rId59" Type="http://schemas.openxmlformats.org/officeDocument/2006/relationships/hyperlink" Target="http://www.acraew.org.uk/sites/default/files/uploads/West Sussex/THE POUND - SIDLESHAM - CHICHESTER RD NO.CL.54.pdf" TargetMode="External"/><Relationship Id="rId60" Type="http://schemas.openxmlformats.org/officeDocument/2006/relationships/hyperlink" Target="http://www.acraew.org.uk/sites/default/files/uploads/West Sussex/HEYSHOTT COMMON AND CHOLLENS COPSE - HEYSHOTT NO.CL.57.pdf" TargetMode="External"/><Relationship Id="rId61" Type="http://schemas.openxmlformats.org/officeDocument/2006/relationships/hyperlink" Target="http://www.acraew.org.uk/sites/default/files/uploads/West Sussex/HEYSHOTT DOWN - HEYSHOTT - CHICHESTER DC NO.CL.58.pdf" TargetMode="External"/><Relationship Id="rId62" Type="http://schemas.openxmlformats.org/officeDocument/2006/relationships/hyperlink" Target="http://www.acraew.org.uk/sites/default/files/uploads/West Sussex/MANORIAL WASTE (PARTS) - HEYSHOTT NO.CL.59.pdf" TargetMode="External"/><Relationship Id="rId63" Type="http://schemas.openxmlformats.org/officeDocument/2006/relationships/hyperlink" Target="http://www.acraew.org.uk/sites/default/files/uploads/West Sussex/PITCH PLACE ON THE EAST SIDE OF HOYLE LANE - HEYSHOTT - MIDHURST RD NO.CL.60.pdf" TargetMode="External"/><Relationship Id="rId64" Type="http://schemas.openxmlformats.org/officeDocument/2006/relationships/hyperlink" Target="http://www.acraew.org.uk/sites/default/files/uploads/West Sussex/LAND SURROUNDING THE MISSION CHURCH - LICKFOLD - LODSWORTH NO.CL.61.pdf" TargetMode="External"/><Relationship Id="rId65" Type="http://schemas.openxmlformats.org/officeDocument/2006/relationships/hyperlink" Target="http://www.acraew.org.uk/sites/default/files/uploads/West Sussex/LODSWORTH COMMON - LODSWORTH NO.CL.62.pdf" TargetMode="External"/><Relationship Id="rId66" Type="http://schemas.openxmlformats.org/officeDocument/2006/relationships/hyperlink" Target="http://www.acraew.org.uk/sites/default/files/uploads/West Sussex/LODSWORTH COMMON - LODSWORTH NO.CL.62(1).pdf" TargetMode="External"/><Relationship Id="rId67" Type="http://schemas.openxmlformats.org/officeDocument/2006/relationships/hyperlink" Target="http://www.acraew.org.uk/sites/default/files/uploads/West Sussex/TRUSSLERS HEATH (OR SMITHBROOK COMMON) - LODSWORTH - CHICHESTER DISTRICT NO.CL.63.pdf" TargetMode="External"/><Relationship Id="rId68" Type="http://schemas.openxmlformats.org/officeDocument/2006/relationships/hyperlink" Target="http://www.acraew.org.uk/sites/default/files/uploads/West Sussex/ST PETERS WELL - LODSWORTH - MIDHURST RD NO.CL.64.pdf" TargetMode="External"/><Relationship Id="rId69" Type="http://schemas.openxmlformats.org/officeDocument/2006/relationships/hyperlink" Target="http://www.acraew.org.uk/sites/default/files/uploads/West Sussex/LYWOOD COMMON (PART) - ARDINGLEY NO.CL.65.pdf" TargetMode="External"/><Relationship Id="rId70" Type="http://schemas.openxmlformats.org/officeDocument/2006/relationships/hyperlink" Target="http://www.acraew.org.uk/sites/default/files/uploads/West Sussex/THE VERGE - SELHAM ROAD - NORTH OF LODS BRIDGE - LODSWORTH - CHICHESTER DC NO.CL.65.pdf" TargetMode="External"/><Relationship Id="rId71" Type="http://schemas.openxmlformats.org/officeDocument/2006/relationships/hyperlink" Target="http://www.acraew.org.uk/sites/default/files/uploads/West Sussex/THE VERGE - SELHAM ROAD - EAST OF SELHAM - LODSWORTH - CHICHESTER DC NO.CL.66.pdf" TargetMode="External"/><Relationship Id="rId72" Type="http://schemas.openxmlformats.org/officeDocument/2006/relationships/hyperlink" Target="http://www.acraew.org.uk/sites/default/files/uploads/West Sussex/SOUTH HEATH OR FIR TOAT - SOUTH OF SELHAM HOUSE - LODSWORTH - CHICHESTER DC NO.CL.67.pdf" TargetMode="External"/><Relationship Id="rId73" Type="http://schemas.openxmlformats.org/officeDocument/2006/relationships/hyperlink" Target="http://www.acraew.org.uk/sites/default/files/uploads/West Sussex/BEETLEHOOK COMMON - KIRDFORD NO.CL.68.pdf" TargetMode="External"/><Relationship Id="rId74" Type="http://schemas.openxmlformats.org/officeDocument/2006/relationships/hyperlink" Target="http://www.acraew.org.uk/sites/default/files/uploads/West Sussex/LAND IN TREEMANS ROAD AND FRESHFIELD LANE - HORSTED KEYNES NO.CL.73.pdf" TargetMode="External"/><Relationship Id="rId75" Type="http://schemas.openxmlformats.org/officeDocument/2006/relationships/hyperlink" Target="http://www.acraew.org.uk/sites/default/files/uploads/West Sussex/PECKHAMS COPSE - NORTH MUNDHAM NO.CL.73.pdf" TargetMode="External"/><Relationship Id="rId76" Type="http://schemas.openxmlformats.org/officeDocument/2006/relationships/hyperlink" Target="http://www.acraew.org.uk/sites/default/files/uploads/West Sussex/THORN COMMON - TOAT - PULBOROUGH NO.CL.74.pdf" TargetMode="External"/><Relationship Id="rId77" Type="http://schemas.openxmlformats.org/officeDocument/2006/relationships/hyperlink" Target="http://www.acraew.org.uk/sites/default/files/uploads/West Sussex/THORN COMMON - TOAT - PULBOROUGH NO.CL.74(1).pdf" TargetMode="External"/><Relationship Id="rId78" Type="http://schemas.openxmlformats.org/officeDocument/2006/relationships/hyperlink" Target="http://www.acraew.org.uk/sites/default/files/uploads/West Sussex/WASTE LAND IN CHAPEL LANE AND WYATTS LANE - HORSTED KEYNES NO.CL.74.pdf" TargetMode="External"/><Relationship Id="rId79" Type="http://schemas.openxmlformats.org/officeDocument/2006/relationships/hyperlink" Target="http://www.acraew.org.uk/sites/default/files/uploads/West Sussex/TWO PIECES OF LAND AT BIRCH GROVE - HORSTED KEYNES NO.CL.75.pdf" TargetMode="External"/><Relationship Id="rId80" Type="http://schemas.openxmlformats.org/officeDocument/2006/relationships/hyperlink" Target="http://www.acraew.org.uk/sites/default/files/uploads/West Sussex/BOGNOR COMMON AND WASTE OF THE MANOR OF BEDHAM - FITTLEWORTH AND KIRDFORD NO.CL.78.pdf" TargetMode="External"/><Relationship Id="rId81" Type="http://schemas.openxmlformats.org/officeDocument/2006/relationships/hyperlink" Target="http://www.acraew.org.uk/sites/default/files/uploads/West Sussex/BOGNOR COMMON ETC - FITTLEWORTH AND KIRDFORD NO.CL.78.pdf" TargetMode="External"/><Relationship Id="rId82" Type="http://schemas.openxmlformats.org/officeDocument/2006/relationships/hyperlink" Target="http://www.acraew.org.uk/sites/default/files/uploads/West Sussex/BOGNOR COMMON AND WASTE OF THE MANOR OF BEDHAM - FITTLEWORTH AND KIRDFORD NO.CL.78(1).pdf" TargetMode="External"/><Relationship Id="rId83" Type="http://schemas.openxmlformats.org/officeDocument/2006/relationships/hyperlink" Target="http://www.acraew.org.uk/sites/default/files/uploads/West Sussex/BOGNOR COMMON ETC - FITTLEWORTH AND KIRDFORD NO.CL.78(1).pdf" TargetMode="External"/><Relationship Id="rId84" Type="http://schemas.openxmlformats.org/officeDocument/2006/relationships/hyperlink" Target="http://www.acraew.org.uk/sites/default/files/uploads/West Sussex/BOGNOR COMMON ETC - FITTLEWORTH AND KIRDFORD NO.CL.78(2).pdf" TargetMode="External"/><Relationship Id="rId85" Type="http://schemas.openxmlformats.org/officeDocument/2006/relationships/hyperlink" Target="http://www.acraew.org.uk/sites/default/files/uploads/West Sussex/BOGNOR COMMON ETC - FITTLEWORTH AND KIRDFORD NO.CL.78(3).pdf" TargetMode="External"/><Relationship Id="rId86" Type="http://schemas.openxmlformats.org/officeDocument/2006/relationships/hyperlink" Target="http://www.acraew.org.uk/sites/default/files/uploads/West Sussex/LITHERSGATE COMMON - FITTLEWORTH - CHICHESTER DISTRICT NO.CL.80.pdf" TargetMode="External"/><Relationship Id="rId87" Type="http://schemas.openxmlformats.org/officeDocument/2006/relationships/hyperlink" Target="http://www.acraew.org.uk/sites/default/files/uploads/West Sussex/PART OF SLAUGHAM COMMON - CUCKFIELD RD NO.CL.80.pdf" TargetMode="External"/><Relationship Id="rId88" Type="http://schemas.openxmlformats.org/officeDocument/2006/relationships/hyperlink" Target="http://www.acraew.org.uk/sites/default/files/uploads/West Sussex/LYNCHMERE MARSH - LYNCHMERE NO.CL.81.pdf" TargetMode="External"/><Relationship Id="rId89" Type="http://schemas.openxmlformats.org/officeDocument/2006/relationships/hyperlink" Target="http://www.acraew.org.uk/sites/default/files/uploads/West Sussex/VERDLEY WASTE - FERNHURST NO.CL.83.pdf" TargetMode="External"/><Relationship Id="rId90" Type="http://schemas.openxmlformats.org/officeDocument/2006/relationships/hyperlink" Target="http://www.acraew.org.uk/sites/default/files/uploads/West Sussex/(1) FRIDAYS HILL WASTE AND (2) THE FLOUNDER - FERNHURST - MIDHURST RURAL DISTRICT NO.CL.86 NO.CL.89.pdf" TargetMode="External"/><Relationship Id="rId91" Type="http://schemas.openxmlformats.org/officeDocument/2006/relationships/hyperlink" Target="http://www.acraew.org.uk/sites/default/files/uploads/West Sussex/LAND AT COPTHORNE COMMON WORTH - CUCKFIELD RD NO.CL.87.pdf" TargetMode="External"/><Relationship Id="rId92" Type="http://schemas.openxmlformats.org/officeDocument/2006/relationships/hyperlink" Target="http://www.acraew.org.uk/sites/default/files/uploads/West Sussex/PART OF MANOR FARM - FERNHURST - MIDHURST RD NO.CL.87.pdf" TargetMode="External"/><Relationship Id="rId93" Type="http://schemas.openxmlformats.org/officeDocument/2006/relationships/hyperlink" Target="http://www.acraew.org.uk/sites/default/files/uploads/West Sussex/COPYHOLD LANE - FERNHURST - MIDHURST RD NO.CL.88.pdf" TargetMode="External"/><Relationship Id="rId94" Type="http://schemas.openxmlformats.org/officeDocument/2006/relationships/hyperlink" Target="http://www.acraew.org.uk/sites/default/files/uploads/West Sussex/(1) FRIDAYS HILL WASTE AND (2) THE FLOUNDER - FERNHURST - MIDHURST RURAL DISTRICT NO.CL.86 NO.CL.89.pdf" TargetMode="External"/><Relationship Id="rId95" Type="http://schemas.openxmlformats.org/officeDocument/2006/relationships/hyperlink" Target="http://www.acraew.org.uk/sites/default/files/uploads/West Sussex/KINGSLEY GREEN - FERNHURST NO.CL.90.pdf" TargetMode="External"/><Relationship Id="rId96" Type="http://schemas.openxmlformats.org/officeDocument/2006/relationships/hyperlink" Target="http://www.acraew.org.uk/sites/default/files/uploads/West Sussex/BELL LANE - KINGLSEY GREEN - FERNHURST - MIDHURST RD NO.CL.91.pdf" TargetMode="External"/><Relationship Id="rId97" Type="http://schemas.openxmlformats.org/officeDocument/2006/relationships/hyperlink" Target="http://www.acraew.org.uk/sites/default/files/uploads/West Sussex/BLACK LAKE - FERNHURST NO.CL.94.pdf" TargetMode="External"/><Relationship Id="rId98" Type="http://schemas.openxmlformats.org/officeDocument/2006/relationships/hyperlink" Target="http://www.acraew.org.uk/sites/default/files/uploads/West Sussex/OLD LIME KILN (PART) - FERNHURST NO.CL.95.pdf" TargetMode="External"/><Relationship Id="rId99" Type="http://schemas.openxmlformats.org/officeDocument/2006/relationships/hyperlink" Target="http://www.acraew.org.uk/sites/default/files/uploads/West Sussex/VAN COMMON - FERNHURST NO.CL.96.pdf" TargetMode="External"/><Relationship Id="rId100" Type="http://schemas.openxmlformats.org/officeDocument/2006/relationships/hyperlink" Target="http://www.acraew.org.uk/sites/default/files/uploads/West Sussex/IPING COMMON (INCLUDING FITZHALL HEATH) - IPING NO.CL.100.pdf" TargetMode="External"/><Relationship Id="rId101" Type="http://schemas.openxmlformats.org/officeDocument/2006/relationships/hyperlink" Target="http://www.acraew.org.uk/sites/default/files/uploads/West Sussex/TROTTON COMMON (PARTS) - TROTTON NO.CL.101.pdf" TargetMode="External"/><Relationship Id="rId102" Type="http://schemas.openxmlformats.org/officeDocument/2006/relationships/hyperlink" Target="http://www.acraew.org.uk/sites/default/files/uploads/West Sussex/TROTTON COMMON - TROTTON NO.CL.101.pdf" TargetMode="External"/><Relationship Id="rId103" Type="http://schemas.openxmlformats.org/officeDocument/2006/relationships/hyperlink" Target="http://www.acraew.org.uk/sites/default/files/uploads/West Sussex/TROTTON COMMON - TROTTON NO.CL.101(1).pdf" TargetMode="External"/><Relationship Id="rId104" Type="http://schemas.openxmlformats.org/officeDocument/2006/relationships/hyperlink" Target="http://www.acraew.org.uk/sites/default/files/uploads/West Sussex/COLHOOK COMMON (PART) AND THE ADDITIONAL PIECES OF WASTE ADJOINING - NORTHCHAPEL NO.CL.103.pdf" TargetMode="External"/><Relationship Id="rId105" Type="http://schemas.openxmlformats.org/officeDocument/2006/relationships/hyperlink" Target="http://www.acraew.org.uk/sites/default/files/uploads/West Sussex/COLHOOK COMMON - NORTHCHAPEL - CHICHESTER DISTRICT NO.CL.103.pdf" TargetMode="External"/><Relationship Id="rId106" Type="http://schemas.openxmlformats.org/officeDocument/2006/relationships/hyperlink" Target="http://www.acraew.org.uk/sites/default/files/uploads/West Sussex/LIVERMORE COMMON - ALDINGBOURNE NO.CL.105.pdf" TargetMode="External"/><Relationship Id="rId107" Type="http://schemas.openxmlformats.org/officeDocument/2006/relationships/hyperlink" Target="http://www.acraew.org.uk/sites/default/files/uploads/West Sussex/BUTLERS DELL AND WASTE ALDINGBOURNE - CHICHESTER RD NO.CL.106.pdf" TargetMode="External"/><Relationship Id="rId108" Type="http://schemas.openxmlformats.org/officeDocument/2006/relationships/hyperlink" Target="http://www.acraew.org.uk/sites/default/files/uploads/West Sussex/STEERS COMMON (PART) - KIRDFORD NO.CL.107.pdf" TargetMode="External"/><Relationship Id="rId109" Type="http://schemas.openxmlformats.org/officeDocument/2006/relationships/hyperlink" Target="http://www.acraew.org.uk/sites/default/files/uploads/West Sussex/STEERS COMMON - KIRDFORD NO.CL.107.pdf" TargetMode="External"/><Relationship Id="rId110" Type="http://schemas.openxmlformats.org/officeDocument/2006/relationships/hyperlink" Target="http://www.acraew.org.uk/sites/default/files/uploads/West Sussex/STEERS COMMON - KIRDFORD NO.CL.107(1).pdf" TargetMode="External"/><Relationship Id="rId111" Type="http://schemas.openxmlformats.org/officeDocument/2006/relationships/hyperlink" Target="http://www.acraew.org.uk/sites/default/files/uploads/West Sussex/STEERS COMMON - KIRDFORD NO.CL.107(2).pdf" TargetMode="External"/><Relationship Id="rId112" Type="http://schemas.openxmlformats.org/officeDocument/2006/relationships/hyperlink" Target="http://www.acraew.org.uk/sites/default/files/uploads/West Sussex/MACKERELS COMMON - KIRDFORD NO.CL.108.pdf" TargetMode="External"/><Relationship Id="rId113" Type="http://schemas.openxmlformats.org/officeDocument/2006/relationships/hyperlink" Target="http://www.acraew.org.uk/sites/default/files/uploads/West Sussex/MACKERELS COMMON - KIRDFORD NO.CL.108(1).pdf" TargetMode="External"/><Relationship Id="rId114" Type="http://schemas.openxmlformats.org/officeDocument/2006/relationships/hyperlink" Target="http://www.acraew.org.uk/sites/default/files/uploads/West Sussex/MANORIAL WASTE ON THE PUBLIC HIGHWAY NORTH WEST OF THE VILLAGE OF KIRDFORD NO.CL.109.pdf" TargetMode="External"/><Relationship Id="rId115" Type="http://schemas.openxmlformats.org/officeDocument/2006/relationships/hyperlink" Target="http://www.acraew.org.uk/sites/default/files/uploads/West Sussex/MANORIAL WASTE ON THE PUBLIC HIGHWAY NORTH WEST OF THE VILLAGE OF KIRDFORD NO.CL.109(1).pdf" TargetMode="External"/><Relationship Id="rId116" Type="http://schemas.openxmlformats.org/officeDocument/2006/relationships/hyperlink" Target="http://www.acraew.org.uk/sites/default/files/uploads/West Sussex/WOOLBEDING COMMON - WOOLBEDING NO.CL.111.pdf" TargetMode="External"/><Relationship Id="rId117" Type="http://schemas.openxmlformats.org/officeDocument/2006/relationships/hyperlink" Target="http://www.acraew.org.uk/sites/default/files/uploads/West Sussex/BIGNOR HILL - BIGNOR NO.CL.112.pdf" TargetMode="External"/><Relationship Id="rId118" Type="http://schemas.openxmlformats.org/officeDocument/2006/relationships/hyperlink" Target="http://www.acraew.org.uk/sites/default/files/uploads/West Sussex/BIGNOR HILL - BIGNOR NO.CL.112(1).pdf" TargetMode="External"/><Relationship Id="rId119" Type="http://schemas.openxmlformats.org/officeDocument/2006/relationships/hyperlink" Target="http://www.acraew.org.uk/sites/default/files/uploads/West Sussex/BIGNOR HILL (THE DOWN) - BIGNOR NO.CL.113.pdf" TargetMode="External"/><Relationship Id="rId120" Type="http://schemas.openxmlformats.org/officeDocument/2006/relationships/hyperlink" Target="http://www.acraew.org.uk/sites/default/files/uploads/West Sussex/BIGNOR HILL (THE DOWN) - BIGNOR NO.CL.113(1).pdf" TargetMode="External"/><Relationship Id="rId121" Type="http://schemas.openxmlformats.org/officeDocument/2006/relationships/hyperlink" Target="http://www.acraew.org.uk/sites/default/files/uploads/West Sussex/LAVINGTON COMMON - EAST LAVINGTON NO.CL.114.pdf" TargetMode="External"/><Relationship Id="rId122" Type="http://schemas.openxmlformats.org/officeDocument/2006/relationships/hyperlink" Target="http://www.acraew.org.uk/sites/default/files/uploads/West Sussex/LEVIN DOWN - SINGLETON - CHICHESTER DISTRICT NO.CL.115.pdf" TargetMode="External"/><Relationship Id="rId123" Type="http://schemas.openxmlformats.org/officeDocument/2006/relationships/hyperlink" Target="http://www.acraew.org.uk/sites/default/files/uploads/West Sussex/THE GREEN - COMPTON - CHICHESTER RD NO.CL.117.pdf" TargetMode="External"/><Relationship Id="rId124" Type="http://schemas.openxmlformats.org/officeDocument/2006/relationships/hyperlink" Target="http://www.acraew.org.uk/sites/default/files/uploads/West Sussex/THE GREEN - WEST MARDEN - CHICHESTER RD NO.CL.118.pdf" TargetMode="External"/><Relationship Id="rId125" Type="http://schemas.openxmlformats.org/officeDocument/2006/relationships/hyperlink" Target="http://www.acraew.org.uk/sites/default/files/uploads/West Sussex/WALTHAM COMMON BROOKS - COLDWALTHAM - HORSHAM DISTRICT NO.CL.120.pdf" TargetMode="External"/><Relationship Id="rId126" Type="http://schemas.openxmlformats.org/officeDocument/2006/relationships/hyperlink" Target="http://www.acraew.org.uk/sites/default/files/uploads/West Sussex/COCKING COMMON - COCKING NO.CL.123.pdf" TargetMode="External"/><Relationship Id="rId127" Type="http://schemas.openxmlformats.org/officeDocument/2006/relationships/hyperlink" Target="http://www.acraew.org.uk/sites/default/files/uploads/West Sussex/WELL LANE WASTE (PART) - COCKING NO.CL.124.pdf" TargetMode="External"/><Relationship Id="rId128" Type="http://schemas.openxmlformats.org/officeDocument/2006/relationships/hyperlink" Target="http://www.acraew.org.uk/sites/default/files/uploads/West Sussex/BEX LANE WASTE (PART) - COCKING NO.CL.125.pdf" TargetMode="External"/><Relationship Id="rId129" Type="http://schemas.openxmlformats.org/officeDocument/2006/relationships/hyperlink" Target="http://www.acraew.org.uk/sites/default/files/uploads/West Sussex/LINCHMERE COMMON AND LAND CALLED THE RIDGE - LICHMERE NO.CL.131.pdf" TargetMode="External"/><Relationship Id="rId130" Type="http://schemas.openxmlformats.org/officeDocument/2006/relationships/hyperlink" Target="http://www.acraew.org.uk/sites/default/files/uploads/West Sussex/POUND COMMON - KIRDFORD - HORSHAM DISTRICT NO.CL.133.pdf" TargetMode="External"/><Relationship Id="rId131" Type="http://schemas.openxmlformats.org/officeDocument/2006/relationships/hyperlink" Target="http://www.acraew.org.uk/sites/default/files/uploads/West Sussex/HAYLING GREEN - KIRDFORD - CHICHESTER DISTRICT NO.CL.134.pdf" TargetMode="External"/><Relationship Id="rId132" Type="http://schemas.openxmlformats.org/officeDocument/2006/relationships/hyperlink" Target="http://www.acraew.org.uk/sites/default/files/uploads/West Sussex/STAPLES HILL - KIRDFORD NO.CL.135.pdf" TargetMode="External"/><Relationship Id="rId133" Type="http://schemas.openxmlformats.org/officeDocument/2006/relationships/hyperlink" Target="http://www.acraew.org.uk/sites/default/files/uploads/West Sussex/EBERNOE COMMON THE HOE AND LANGHURST COMMON - KIRDFORD NO.CL.136.pdf" TargetMode="External"/><Relationship Id="rId134" Type="http://schemas.openxmlformats.org/officeDocument/2006/relationships/hyperlink" Target="http://www.acraew.org.uk/sites/default/files/uploads/West Sussex/MANORIAL WASTE IN GANDERSGATE LANE - KIRDFORD NO.CL.138.pdf" TargetMode="External"/><Relationship Id="rId135" Type="http://schemas.openxmlformats.org/officeDocument/2006/relationships/hyperlink" Target="http://www.acraew.org.uk/sites/default/files/uploads/West Sussex/MANORIAL WASTE FROM MARSHALLS COPSE TO STROUD GREEN - KIRDFORD NO.CL.139.pdf" TargetMode="External"/><Relationship Id="rId136" Type="http://schemas.openxmlformats.org/officeDocument/2006/relationships/hyperlink" Target="http://www.acraew.org.uk/sites/default/files/uploads/West Sussex/WHEATSHEAF COMMON (PART) - BRAMSHOTT AND LIPHOOK - HAMPSHIRE AND TROTTON WITH CHITHURST NO.CL.140.pdf" TargetMode="External"/><Relationship Id="rId137" Type="http://schemas.openxmlformats.org/officeDocument/2006/relationships/hyperlink" Target="http://www.acraew.org.uk/sites/default/files/uploads/West Sussex/WHEATSHEAF COMMON - TROTTON AND MILLAND NO.CL.140.pdf" TargetMode="External"/><Relationship Id="rId138" Type="http://schemas.openxmlformats.org/officeDocument/2006/relationships/hyperlink" Target="http://www.acraew.org.uk/sites/default/files/uploads/West Sussex/WHEATSHEAF COMMON - TROTTON AND MILLAND NO.CL.140(1).pdf" TargetMode="External"/><Relationship Id="rId139" Type="http://schemas.openxmlformats.org/officeDocument/2006/relationships/hyperlink" Target="http://www.acraew.org.uk/sites/default/files/uploads/West Sussex/OAKHAM COMMON - STEDHAM NO.CL.142.pdf" TargetMode="External"/><Relationship Id="rId140" Type="http://schemas.openxmlformats.org/officeDocument/2006/relationships/hyperlink" Target="http://www.acraew.org.uk/sites/default/files/uploads/West Sussex/OAKHAM COMMON - STEDHAM NO.CL.142(1).pdf" TargetMode="External"/><Relationship Id="rId141" Type="http://schemas.openxmlformats.org/officeDocument/2006/relationships/hyperlink" Target="http://www.acraew.org.uk/sites/default/files/uploads/West Sussex/BROOKSIDE WASTE - LODSWORTH NO.CL.143.pdf" TargetMode="External"/><Relationship Id="rId142" Type="http://schemas.openxmlformats.org/officeDocument/2006/relationships/hyperlink" Target="http://www.acraew.org.uk/sites/default/files/uploads/West Sussex/STANLEY COMMON (PART) - LINCHMERE NO.CL.145.pdf" TargetMode="External"/><Relationship Id="rId143" Type="http://schemas.openxmlformats.org/officeDocument/2006/relationships/hyperlink" Target="http://www.acraew.org.uk/sites/default/files/uploads/West Sussex/COMMON BROOKS - BRAMBER NO.CL.146.pdf" TargetMode="External"/><Relationship Id="rId144" Type="http://schemas.openxmlformats.org/officeDocument/2006/relationships/hyperlink" Target="http://www.acraew.org.uk/sites/default/files/uploads/West Sussex/COMMON BROOKS - BRAMBER NO.CL.146(1).pdf" TargetMode="External"/><Relationship Id="rId145" Type="http://schemas.openxmlformats.org/officeDocument/2006/relationships/hyperlink" Target="http://www.acraew.org.uk/sites/default/files/uploads/West Sussex/WADES MARSH AND WASTE - NORTH AMBERSHAM NO.CL.147.pdf" TargetMode="External"/><Relationship Id="rId146" Type="http://schemas.openxmlformats.org/officeDocument/2006/relationships/hyperlink" Target="http://www.acraew.org.uk/sites/default/files/uploads/West Sussex/WADES MARSH AND WASTE IN THE PARISH OF NORTH AMBERSHAM (NOW FENHURST) - CHICHESTER D NO.CL.147.pdf" TargetMode="External"/><Relationship Id="rId147" Type="http://schemas.openxmlformats.org/officeDocument/2006/relationships/hyperlink" Target="http://www.acraew.org.uk/sites/default/files/uploads/West Sussex/HENLEY COMMON (PARTS) - EASEBOURNE NO.CL.148.pdf" TargetMode="External"/><Relationship Id="rId148" Type="http://schemas.openxmlformats.org/officeDocument/2006/relationships/hyperlink" Target="http://www.acraew.org.uk/sites/default/files/uploads/West Sussex/BEXLEYHILL COMMON - NORTH AMBERSHAM AND EASEBOURNE NO.CL.149.pdf" TargetMode="External"/><Relationship Id="rId149" Type="http://schemas.openxmlformats.org/officeDocument/2006/relationships/hyperlink" Target="http://www.acraew.org.uk/sites/default/files/uploads/West Sussex/MEMORIAL GREEN - LINCH NO.CL.150.pdf" TargetMode="External"/><Relationship Id="rId150" Type="http://schemas.openxmlformats.org/officeDocument/2006/relationships/hyperlink" Target="http://www.acraew.org.uk/sites/default/files/uploads/West Sussex/THE VILLAGE POND - AMBERLEY NO.CL.152.pdf" TargetMode="External"/><Relationship Id="rId151" Type="http://schemas.openxmlformats.org/officeDocument/2006/relationships/hyperlink" Target="http://www.acraew.org.uk/sites/default/files/uploads/West Sussex/MANORIAL WASTE - WEST THORNEY - WEST WITTERING - CHIDHAM AND BOSHAM NO.CL.153.pdf" TargetMode="External"/><Relationship Id="rId152" Type="http://schemas.openxmlformats.org/officeDocument/2006/relationships/hyperlink" Target="http://www.acraew.org.uk/sites/default/files/uploads/West Sussex/MANORIAL WASTE - WEST THORNEY - WEST WITTERING - CHIDHAM AND BOSHAM NO.CL.153(1).pdf" TargetMode="External"/><Relationship Id="rId153" Type="http://schemas.openxmlformats.org/officeDocument/2006/relationships/hyperlink" Target="http://www.acraew.org.uk/sites/default/files/uploads/West Sussex/HOADS COMMON - PETWORTH NO.CL.154.pdf" TargetMode="External"/><Relationship Id="rId154" Type="http://schemas.openxmlformats.org/officeDocument/2006/relationships/hyperlink" Target="http://www.acraew.org.uk/sites/default/files/uploads/West Sussex/BRICKKILN COMMON - WISBOROUGH GREEN - CHICHESTER NO.CL.155.pdf" TargetMode="External"/><Relationship Id="rId155" Type="http://schemas.openxmlformats.org/officeDocument/2006/relationships/hyperlink" Target="http://www.acraew.org.uk/sites/default/files/uploads/West Sussex/BRICKKILN COMMON - WISBOROUGH GREEN NO.CL.155.pdf" TargetMode="External"/><Relationship Id="rId156" Type="http://schemas.openxmlformats.org/officeDocument/2006/relationships/hyperlink" Target="http://www.acraew.org.uk/sites/default/files/uploads/West Sussex/BRICKKILN COMMON - WISBOROUGH GREEN NO.CL.155(1).pdf" TargetMode="External"/><Relationship Id="rId157" Type="http://schemas.openxmlformats.org/officeDocument/2006/relationships/hyperlink" Target="http://www.acraew.org.uk/sites/default/files/uploads/West Sussex/MANORIAL WASTE - PLAISTOW NO.CL.157.pdf" TargetMode="External"/><Relationship Id="rId158" Type="http://schemas.openxmlformats.org/officeDocument/2006/relationships/hyperlink" Target="http://www.acraew.org.uk/sites/default/files/uploads/West Sussex/MANORIAL WASTE ON THE PLAISTOW-LOXWOOD ROAD ETC - PLAISTOW NO.CL.157.pdf" TargetMode="External"/><Relationship Id="rId159" Type="http://schemas.openxmlformats.org/officeDocument/2006/relationships/hyperlink" Target="http://www.acraew.org.uk/sites/default/files/uploads/West Sussex/PLAISTOW PLACE (PART) AND CHURCH CORNER - PLAISTOW NO.CL.158.pdf" TargetMode="External"/><Relationship Id="rId160" Type="http://schemas.openxmlformats.org/officeDocument/2006/relationships/hyperlink" Target="http://www.acraew.org.uk/sites/default/files/uploads/West Sussex/PLAISTOW PLACE (PART) AND CHURCH CORNER - PLAISTOW NO.CL.158(1).pdf" TargetMode="External"/><Relationship Id="rId161" Type="http://schemas.openxmlformats.org/officeDocument/2006/relationships/hyperlink" Target="http://www.acraew.org.uk/sites/default/files/uploads/West Sussex/COXS POND - PLAISTOW NO.CL.159.pdf" TargetMode="External"/><Relationship Id="rId162" Type="http://schemas.openxmlformats.org/officeDocument/2006/relationships/hyperlink" Target="http://www.acraew.org.uk/sites/default/files/uploads/West Sussex/SANDALLS AND LITTLE COMMON - PLAISTOW NO.CL.160.pdf" TargetMode="External"/><Relationship Id="rId163" Type="http://schemas.openxmlformats.org/officeDocument/2006/relationships/hyperlink" Target="http://www.acraew.org.uk/sites/default/files/uploads/West Sussex/SANDALLS AND LITTLE COMMON - PLAISTOW NO.CL.160(1).pdf" TargetMode="External"/><Relationship Id="rId164" Type="http://schemas.openxmlformats.org/officeDocument/2006/relationships/hyperlink" Target="http://www.acraew.org.uk/sites/default/files/uploads/West Sussex/SANDALLS AND LITTLE COMMON - PLAISTOW NO.CL.160(2).pdf" TargetMode="External"/><Relationship Id="rId165" Type="http://schemas.openxmlformats.org/officeDocument/2006/relationships/hyperlink" Target="http://www.acraew.org.uk/sites/default/files/uploads/West Sussex/GOLDEN CROSS - PLAISTOW NO.CL.161.pdf" TargetMode="External"/><Relationship Id="rId166" Type="http://schemas.openxmlformats.org/officeDocument/2006/relationships/hyperlink" Target="http://www.acraew.org.uk/sites/default/files/uploads/West Sussex/BOWLING GREEN - COWFOLD NO.CL.164.pdf" TargetMode="External"/><Relationship Id="rId167" Type="http://schemas.openxmlformats.org/officeDocument/2006/relationships/hyperlink" Target="http://www.acraew.org.uk/sites/default/files/uploads/West Sussex/ALLFREYS POND - COWFOLD NO.CL.165.pdf" TargetMode="External"/><Relationship Id="rId168" Type="http://schemas.openxmlformats.org/officeDocument/2006/relationships/hyperlink" Target="http://www.acraew.org.uk/sites/default/files/uploads/West Sussex/WINDFALLWOOD COMMON - LURGASHALL NO.CL.166.pdf" TargetMode="External"/><Relationship Id="rId169" Type="http://schemas.openxmlformats.org/officeDocument/2006/relationships/hyperlink" Target="http://www.acraew.org.uk/sites/default/files/uploads/West Sussex/LAND AT THE EASTERN END OF COOMBE RISE - FINDON VALLEY - WORTHING NO.CL.167.pdf" TargetMode="External"/><Relationship Id="rId170" Type="http://schemas.openxmlformats.org/officeDocument/2006/relationships/hyperlink" Target="http://www.acraew.org.uk/sites/default/files/uploads/West Sussex/NO MANS LAND - HIGH SALVINGTON NO.CL.168.pdf" TargetMode="External"/><Relationship Id="rId171" Type="http://schemas.openxmlformats.org/officeDocument/2006/relationships/hyperlink" Target="http://www.acraew.org.uk/sites/default/files/uploads/West Sussex/PETERSFIELD ROAD AND JUNE LANE WASTE - MIDHURST (PART) - CHICHESTER D NO.CL.170.pdf" TargetMode="External"/><Relationship Id="rId172" Type="http://schemas.openxmlformats.org/officeDocument/2006/relationships/hyperlink" Target="http://www.acraew.org.uk/sites/default/files/uploads/West Sussex/CHILGROVE HILL (PARTS) - WEST DEAN NO.CL.172.pdf" TargetMode="External"/><Relationship Id="rId173" Type="http://schemas.openxmlformats.org/officeDocument/2006/relationships/hyperlink" Target="http://www.acraew.org.uk/sites/default/files/uploads/West Sussex/CHILGROVE COMMON - WEST DEAN NO.CL.173.pdf" TargetMode="External"/><Relationship Id="rId174" Type="http://schemas.openxmlformats.org/officeDocument/2006/relationships/hyperlink" Target="http://www.acraew.org.uk/sites/default/files/uploads/West Sussex/CHILGROVE COMMON - WEST DEAN NO.CL.173(1).pdf" TargetMode="External"/><Relationship Id="rId175" Type="http://schemas.openxmlformats.org/officeDocument/2006/relationships/hyperlink" Target="http://www.acraew.org.uk/sites/default/files/uploads/West Sussex/DIDLING COMMON - ELSTED AND TREYFORD NO.CL.174.pdf" TargetMode="External"/><Relationship Id="rId176" Type="http://schemas.openxmlformats.org/officeDocument/2006/relationships/hyperlink" Target="http://www.acraew.org.uk/sites/default/files/uploads/West Sussex/DIDLING COMMON - TRAYFORD NO.CL.174.pdf" TargetMode="External"/><Relationship Id="rId177" Type="http://schemas.openxmlformats.org/officeDocument/2006/relationships/hyperlink" Target="http://www.acraew.org.uk/sites/default/files/uploads/West Sussex/PART OF THE LAND CALLED STEDHAM MARSH IN THE PARISH OF STEDHAM (NORTHERN PART ONLY) NO.CL.175.pdf" TargetMode="External"/><Relationship Id="rId178" Type="http://schemas.openxmlformats.org/officeDocument/2006/relationships/hyperlink" Target="http://www.acraew.org.uk/sites/default/files/uploads/West Sussex/STEDHAM MARSH - STEDHAM NO.CL.175.pdf" TargetMode="External"/><Relationship Id="rId179" Type="http://schemas.openxmlformats.org/officeDocument/2006/relationships/hyperlink" Target="http://www.acraew.org.uk/sites/default/files/uploads/West Sussex/WASTE OF THE MANOR OF BOSHAM - BOSHAM BUCKFOLD AND CHINDHAM - BOSHAM NO.CL.176.pdf" TargetMode="External"/><Relationship Id="rId180" Type="http://schemas.openxmlformats.org/officeDocument/2006/relationships/hyperlink" Target="http://www.acraew.org.uk/sites/default/files/uploads/West Sussex/BLACKDOWN COMMON - LURGASHALL NO.CL.177.pdf" TargetMode="External"/><Relationship Id="rId181" Type="http://schemas.openxmlformats.org/officeDocument/2006/relationships/hyperlink" Target="http://www.acraew.org.uk/sites/default/files/uploads/West Sussex/LAND NEAR THE VILLAGE POND - AMBERLEY NO.CL.180.pdf" TargetMode="External"/><Relationship Id="rId182" Type="http://schemas.openxmlformats.org/officeDocument/2006/relationships/hyperlink" Target="http://www.acraew.org.uk/sites/default/files/uploads/West Sussex/THREE CORNER PIECE - WESTBOURNE - CHICHESTER RD NO.CL.182.pdf" TargetMode="External"/><Relationship Id="rId183" Type="http://schemas.openxmlformats.org/officeDocument/2006/relationships/hyperlink" Target="http://www.acraew.org.uk/sites/default/files/uploads/West Sussex/RECREATION GROUND ROAD - GRAFFHAM NO.CL.188.pdf" TargetMode="External"/><Relationship Id="rId184" Type="http://schemas.openxmlformats.org/officeDocument/2006/relationships/hyperlink" Target="http://www.acraew.org.uk/sites/default/files/uploads/West Sussex/SELHAM COMMON - GRAFFHAM NO.CL.189.pdf" TargetMode="External"/><Relationship Id="rId185" Type="http://schemas.openxmlformats.org/officeDocument/2006/relationships/hyperlink" Target="http://www.acraew.org.uk/sites/default/files/uploads/West Sussex/COMMON LAND ON WEST SIDE OF ROAD AT A283 - NORTHCHAPEL NO.CL.190.pdf" TargetMode="External"/><Relationship Id="rId186" Type="http://schemas.openxmlformats.org/officeDocument/2006/relationships/hyperlink" Target="http://www.acraew.org.uk/sites/default/files/uploads/West Sussex/COMMON LAND ON WEST SIDE OF ROAD AT A283 - NORTHCHAPEL NO.CL.190(1).pdf" TargetMode="External"/><Relationship Id="rId187" Type="http://schemas.openxmlformats.org/officeDocument/2006/relationships/hyperlink" Target="http://www.acraew.org.uk/sites/default/files/uploads/West Sussex/STEDHAM COMMON - STEDHAM - CHICHESTER DISTRICT NO.CL.192.pdf" TargetMode="External"/><Relationship Id="rId188" Type="http://schemas.openxmlformats.org/officeDocument/2006/relationships/hyperlink" Target="http://www.acraew.org.uk/sites/default/files/uploads/West Sussex/WASTE OF THE MANOR - MILLAND ROAD - MILLAND (FORMERLY IPING) NO.CL.193.pdf" TargetMode="External"/><Relationship Id="rId189" Type="http://schemas.openxmlformats.org/officeDocument/2006/relationships/hyperlink" Target="http://www.acraew.org.uk/sites/default/files/uploads/West Sussex/CHILGROVE HILL - WEST DEAN NO.CL.194.pdf" TargetMode="External"/><Relationship Id="rId190" Type="http://schemas.openxmlformats.org/officeDocument/2006/relationships/hyperlink" Target="http://www.acraew.org.uk/sites/default/files/uploads/West Sussex/GOSPAL GREEN - NORTHCHAPEL NO.CL.196.pdf" TargetMode="External"/><Relationship Id="rId191" Type="http://schemas.openxmlformats.org/officeDocument/2006/relationships/hyperlink" Target="http://www.acraew.org.uk/sites/default/files/uploads/West Sussex/FISHER STREET WASTE - NORTHCHAPEL NO.CL.198.pdf" TargetMode="External"/><Relationship Id="rId192" Type="http://schemas.openxmlformats.org/officeDocument/2006/relationships/hyperlink" Target="http://www.acraew.org.uk/sites/default/files/uploads/West Sussex/AMBERSHAM COMMON - GRAFFHAM NO.CL.199.pdf" TargetMode="External"/><Relationship Id="rId193" Type="http://schemas.openxmlformats.org/officeDocument/2006/relationships/hyperlink" Target="http://www.acraew.org.uk/sites/default/files/uploads/West Sussex/COMMONABLE WASTE BETWEEN SALMONS BRIDGE AND LEGGATT HILL (PART) - TILLINGTON NO.CL.200.pdf" TargetMode="External"/><Relationship Id="rId194" Type="http://schemas.openxmlformats.org/officeDocument/2006/relationships/hyperlink" Target="http://www.acraew.org.uk/sites/default/files/uploads/West Sussex/THE PUBLIC WATERING PLACE - TILLINGTON NO.CL.202.pdf" TargetMode="External"/><Relationship Id="rId195" Type="http://schemas.openxmlformats.org/officeDocument/2006/relationships/hyperlink" Target="http://www.acraew.org.uk/sites/default/files/uploads/West Sussex/WHITES GREEN - TILLINGTON NO.CL.204.pdf" TargetMode="External"/><Relationship Id="rId196" Type="http://schemas.openxmlformats.org/officeDocument/2006/relationships/hyperlink" Target="http://www.acraew.org.uk/sites/default/files/uploads/West Sussex/DIAL GREEN - LURGASHALL NO.CL.205.pdf" TargetMode="External"/><Relationship Id="rId197" Type="http://schemas.openxmlformats.org/officeDocument/2006/relationships/hyperlink" Target="http://www.acraew.org.uk/sites/default/files/uploads/West Sussex/DIAL GREEN - LURGASHALL NO.CL.205(1).pdf" TargetMode="External"/><Relationship Id="rId198" Type="http://schemas.openxmlformats.org/officeDocument/2006/relationships/hyperlink" Target="http://www.acraew.org.uk/sites/default/files/uploads/West Sussex/BRINKSOLE HEATH - PETWORTH NO.CL.206.pdf" TargetMode="External"/><Relationship Id="rId199" Type="http://schemas.openxmlformats.org/officeDocument/2006/relationships/hyperlink" Target="http://www.acraew.org.uk/sites/default/files/uploads/West Sussex/LOW HEATH AND EGDEAN COMMON - PETWORTH NO.CL.207.pdf" TargetMode="External"/><Relationship Id="rId200" Type="http://schemas.openxmlformats.org/officeDocument/2006/relationships/hyperlink" Target="http://www.acraew.org.uk/sites/default/files/uploads/West Sussex/RIVER GREEN - PETWORTH NO.CL.208.pdf" TargetMode="External"/><Relationship Id="rId201" Type="http://schemas.openxmlformats.org/officeDocument/2006/relationships/hyperlink" Target="http://www.acraew.org.uk/sites/default/files/uploads/West Sussex/BRINKSHOLE HANGER - PETWORTH AND FITTLEWORTH NO.CL.209.pdf" TargetMode="External"/><Relationship Id="rId202" Type="http://schemas.openxmlformats.org/officeDocument/2006/relationships/hyperlink" Target="http://www.acraew.org.uk/sites/default/files/uploads/West Sussex/BROADGREEN WASTE - TORTINGTON - CHICHESTER RD NO.CL.211.pdf" TargetMode="External"/><Relationship Id="rId203" Type="http://schemas.openxmlformats.org/officeDocument/2006/relationships/hyperlink" Target="http://www.acraew.org.uk/sites/default/files/uploads/West Sussex/DIDLING HILL - TREYFORD NO.CL.212.pdf" TargetMode="External"/><Relationship Id="rId204" Type="http://schemas.openxmlformats.org/officeDocument/2006/relationships/hyperlink" Target="http://www.acraew.org.uk/sites/default/files/uploads/West Sussex/NORTH MARDEN DOWN - MARDEN (PART) - CHICHESTER DC NO.CL.213.pdf" TargetMode="External"/><Relationship Id="rId205" Type="http://schemas.openxmlformats.org/officeDocument/2006/relationships/hyperlink" Target="http://www.acraew.org.uk/sites/default/files/uploads/West Sussex/THE PUBLIC POND - STORRINGTON - CHANCTONBURY RURAL DISTRICT NO.CL.214.pdf" TargetMode="External"/><Relationship Id="rId206" Type="http://schemas.openxmlformats.org/officeDocument/2006/relationships/hyperlink" Target="http://www.acraew.org.uk/sites/default/files/uploads/West Sussex/THE PUBLIC POND - STORRINGTON NO.CL.214.pdf" TargetMode="External"/><Relationship Id="rId207" Type="http://schemas.openxmlformats.org/officeDocument/2006/relationships/hyperlink" Target="http://www.acraew.org.uk/sites/default/files/uploads/West Sussex/THE PUBLIC POND - COOTHAM - STORRINGTON NO.CL.215.pdf" TargetMode="External"/><Relationship Id="rId208" Type="http://schemas.openxmlformats.org/officeDocument/2006/relationships/hyperlink" Target="http://www.acraew.org.uk/sites/default/files/uploads/West Sussex/CRIPPLECRUTCH HILL WASTE AND STILLAND COMMON - NORTHCHAPEL NO.CL.216.pdf" TargetMode="External"/><Relationship Id="rId209" Type="http://schemas.openxmlformats.org/officeDocument/2006/relationships/hyperlink" Target="http://www.acraew.org.uk/sites/default/files/uploads/West Sussex/OREHAM COMMON - HENFIELD NO.CL.217.pdf" TargetMode="External"/><Relationship Id="rId210" Type="http://schemas.openxmlformats.org/officeDocument/2006/relationships/hyperlink" Target="http://www.acraew.org.uk/sites/default/files/uploads/West Sussex/HEYSHOTT GREEN - HEYSHOTT NO.CL.218.pdf" TargetMode="External"/><Relationship Id="rId211" Type="http://schemas.openxmlformats.org/officeDocument/2006/relationships/hyperlink" Target="http://www.acraew.org.uk/sites/default/files/uploads/West Sussex/HENFIELD COMMON - HENFIELD NO.CL.219.pdf" TargetMode="External"/><Relationship Id="rId212" Type="http://schemas.openxmlformats.org/officeDocument/2006/relationships/hyperlink" Target="http://www.acraew.org.uk/sites/default/files/uploads/West Sussex/HAMPERS COMMON - PETWORTH NO.CL.220.pdf" TargetMode="External"/><Relationship Id="rId213" Type="http://schemas.openxmlformats.org/officeDocument/2006/relationships/hyperlink" Target="http://www.acraew.org.uk/sites/default/files/uploads/West Sussex/BEACONHILL - WATERSFIELD - COLDWALTHAM NO.CL.224.pdf" TargetMode="External"/><Relationship Id="rId214" Type="http://schemas.openxmlformats.org/officeDocument/2006/relationships/hyperlink" Target="http://www.acraew.org.uk/sites/default/files/uploads/West Sussex/BEACONHILL - WATERSFIELD - COLDWALTHAM NO.CL.224(1).pdf" TargetMode="External"/><Relationship Id="rId215" Type="http://schemas.openxmlformats.org/officeDocument/2006/relationships/hyperlink" Target="http://www.acraew.org.uk/sites/default/files/uploads/West Sussex/MANORIAL WASTE - LOXWOOD NO.CL.225.pdf" TargetMode="External"/><Relationship Id="rId216" Type="http://schemas.openxmlformats.org/officeDocument/2006/relationships/hyperlink" Target="http://www.acraew.org.uk/sites/default/files/uploads/West Sussex/LAND ADJOINING PIGBUSH LANE - LOXWOOD - ALFOLD BARS - LOXWOOD NO.CL.226.pdf" TargetMode="External"/><Relationship Id="rId217" Type="http://schemas.openxmlformats.org/officeDocument/2006/relationships/hyperlink" Target="http://www.acraew.org.uk/sites/default/files/uploads/West Sussex/WHITES GREEN (PART) - LURGERSHALL NO.CL.227.pdf" TargetMode="External"/><Relationship Id="rId218" Type="http://schemas.openxmlformats.org/officeDocument/2006/relationships/hyperlink" Target="http://www.acraew.org.uk/sites/default/files/uploads/West Sussex/HILLGROVE COMMON - LURGARSHALL NO.CL.228.pdf" TargetMode="External"/><Relationship Id="rId219" Type="http://schemas.openxmlformats.org/officeDocument/2006/relationships/hyperlink" Target="http://www.acraew.org.uk/sites/default/files/uploads/West Sussex/REDDINGS - RIVER COMMON - TILLINGTON NO.CL.229.pdf" TargetMode="External"/><Relationship Id="rId220" Type="http://schemas.openxmlformats.org/officeDocument/2006/relationships/hyperlink" Target="http://www.acraew.org.uk/sites/default/files/uploads/West Sussex/PART OF WINDFALLWOOD COMMON - LURGASHALL - CHICHESTER D NO.CL.230.pdf" TargetMode="External"/><Relationship Id="rId221" Type="http://schemas.openxmlformats.org/officeDocument/2006/relationships/hyperlink" Target="http://www.acraew.org.uk/sites/default/files/uploads/West Sussex/MANORIAL WASTE ON THE WEST SIDE OF THE KIRDFORD-PALLINGHAM ROAD - KIRDFORD - CHICHESTER DISTRICT NO.CL.232.pdf" TargetMode="External"/><Relationship Id="rId222" Type="http://schemas.openxmlformats.org/officeDocument/2006/relationships/hyperlink" Target="http://www.acraew.org.uk/sites/default/files/uploads/West Sussex/MANORIAL WASTE (NORTH OF THE PLAISTOW-LOXWOOD ROAD) - PLAISTOW NO.CL.233.pdf" TargetMode="External"/><Relationship Id="rId223" Type="http://schemas.openxmlformats.org/officeDocument/2006/relationships/hyperlink" Target="http://www.acraew.org.uk/sites/default/files/uploads/West Sussex/BURY WHARF - BURY NO.CL.234.pdf" TargetMode="External"/><Relationship Id="rId224" Type="http://schemas.openxmlformats.org/officeDocument/2006/relationships/hyperlink" Target="http://www.acraew.org.uk/sites/default/files/uploads/West Sussex/OLD POND AND GROUND - PILL COMMON - BURY - CHICHESTER DISTRICT NO.CL.235.pdf" TargetMode="External"/><Relationship Id="rId225" Type="http://schemas.openxmlformats.org/officeDocument/2006/relationships/hyperlink" Target="http://www.acraew.org.uk/sites/default/files/uploads/West Sussex/THE SANDPIT - COATES COMMON - BURY NO.CL.236.pdf" TargetMode="External"/><Relationship Id="rId226" Type="http://schemas.openxmlformats.org/officeDocument/2006/relationships/hyperlink" Target="http://www.acraew.org.uk/sites/default/files/uploads/West Sussex/CHALKPIT - WEST BURTON HILL - BURY - CHICHESTER D NO.CL.237.pdf" TargetMode="External"/><Relationship Id="rId227" Type="http://schemas.openxmlformats.org/officeDocument/2006/relationships/hyperlink" Target="http://www.acraew.org.uk/sites/default/files/uploads/West Sussex/CHALKPIT - BURY HILL - BURY - CHICHESTER DC NO.CL.238.pdf" TargetMode="External"/><Relationship Id="rId228" Type="http://schemas.openxmlformats.org/officeDocument/2006/relationships/hyperlink" Target="http://www.acraew.org.uk/sites/default/files/uploads/West Sussex/LAND ADJOINING THE OLD LIME WORKS - HOUGHTON - ARUN DISTRICT NO.CL.239.pdf" TargetMode="External"/><Relationship Id="rId229" Type="http://schemas.openxmlformats.org/officeDocument/2006/relationships/hyperlink" Target="http://www.acraew.org.uk/sites/default/files/uploads/West Sussex/BLACKLAND COMMON - WOODMANCOTE NO.CL.240.pdf" TargetMode="External"/><Relationship Id="rId230" Type="http://schemas.openxmlformats.org/officeDocument/2006/relationships/hyperlink" Target="http://www.acraew.org.uk/sites/default/files/uploads/West Sussex/IFIELDSWOOD COMMON (PART) - RUSPER NO.CL.242.pdf" TargetMode="External"/><Relationship Id="rId231" Type="http://schemas.openxmlformats.org/officeDocument/2006/relationships/hyperlink" Target="http://www.acraew.org.uk/sites/default/files/uploads/West Sussex/PART OF MARLEY COMMON - LINCHMERE - CHICHESTER D NO.CL.244.pdf" TargetMode="External"/><Relationship Id="rId232" Type="http://schemas.openxmlformats.org/officeDocument/2006/relationships/hyperlink" Target="http://www.acraew.org.uk/sites/default/files/uploads/West Sussex/AMBERSHAM GREEN - GRAFFAM - CHICHESTER DISTRICT NO.CL.245.pdf" TargetMode="External"/><Relationship Id="rId233" Type="http://schemas.openxmlformats.org/officeDocument/2006/relationships/hyperlink" Target="http://www.acraew.org.uk/sites/default/files/uploads/West Sussex/SINGLETON VILLAGE POND - SINGLETON NO.CL.248.pdf" TargetMode="External"/><Relationship Id="rId234" Type="http://schemas.openxmlformats.org/officeDocument/2006/relationships/hyperlink" Target="http://www.acraew.org.uk/sites/default/files/uploads/West Sussex/SINGLETON VILLAGE POND - SINGLETON NO.CL.248(1).pdf" TargetMode="External"/><Relationship Id="rId235" Type="http://schemas.openxmlformats.org/officeDocument/2006/relationships/hyperlink" Target="http://www.acraew.org.uk/sites/default/files/uploads/West Sussex/POORS PIECE - BIGNOR NO.CL.249.pdf" TargetMode="External"/><Relationship Id="rId236" Type="http://schemas.openxmlformats.org/officeDocument/2006/relationships/hyperlink" Target="http://www.acraew.org.uk/sites/default/files/uploads/West Sussex/MAIN COMMON - EAST LAVINGTON NO.CL.250.pdf" TargetMode="External"/><Relationship Id="rId237" Type="http://schemas.openxmlformats.org/officeDocument/2006/relationships/hyperlink" Target="http://www.acraew.org.uk/sites/default/files/uploads/West Sussex/BURTON DOWN SUTTON DOWN AND PUCK STREET - SUTTON NO.CL.252.pdf" TargetMode="External"/><Relationship Id="rId238" Type="http://schemas.openxmlformats.org/officeDocument/2006/relationships/hyperlink" Target="http://www.acraew.org.uk/sites/default/files/uploads/West Sussex/PUCK STREET - SUTTON NO.CL.252.pdf" TargetMode="External"/><Relationship Id="rId239" Type="http://schemas.openxmlformats.org/officeDocument/2006/relationships/hyperlink" Target="http://www.acraew.org.uk/sites/default/files/uploads/West Sussex/PART OF SUTTON COMMON NO.CL.255.pdf" TargetMode="External"/><Relationship Id="rId240" Type="http://schemas.openxmlformats.org/officeDocument/2006/relationships/hyperlink" Target="http://www.acraew.org.uk/sites/default/files/uploads/West Sussex/HOG COMMON - WEST DEAN - CHICHESTER D NO.CL.256.pdf" TargetMode="External"/><Relationship Id="rId241" Type="http://schemas.openxmlformats.org/officeDocument/2006/relationships/hyperlink" Target="http://www.acraew.org.uk/sites/default/files/uploads/West Sussex/MANORIAL WASTE AT NAVANT HILL - LURGASHALL - CHICHESTER DISTRICT NO.CL.257.pdf" TargetMode="External"/><Relationship Id="rId242" Type="http://schemas.openxmlformats.org/officeDocument/2006/relationships/hyperlink" Target="http://www.acraew.org.uk/sites/default/files/uploads/West Sussex/WASHINGTON COMMON - WASHINGTON - HORSHAM DISTRICT NO.CL.258.pdf" TargetMode="External"/><Relationship Id="rId243" Type="http://schemas.openxmlformats.org/officeDocument/2006/relationships/hyperlink" Target="http://www.acraew.org.uk/sites/default/files/uploads/West Sussex/MANORIAL WASTE NEAR WILTSHIRES BARN - SUTTON NO.CL.259.pdf" TargetMode="External"/><Relationship Id="rId244" Type="http://schemas.openxmlformats.org/officeDocument/2006/relationships/hyperlink" Target="http://www.acraew.org.uk/sites/default/files/uploads/West Sussex/MILL HILL (PART OF MILL COPPICE) - BIGNOR NO.CL.260(1).pdf" TargetMode="External"/><Relationship Id="rId245" Type="http://schemas.openxmlformats.org/officeDocument/2006/relationships/hyperlink" Target="http://www.acraew.org.uk/sites/default/files/uploads/West Sussex/MILL HILL (PART OF MILL COPPICE) - BIGNOR NO.CL.260.pdf" TargetMode="External"/><Relationship Id="rId246" Type="http://schemas.openxmlformats.org/officeDocument/2006/relationships/hyperlink" Target="http://www.acraew.org.uk/sites/default/files/uploads/West Sussex/PIPERS LANE WASTE - NORTHCHAPEL - CHICHESTER DISTRICT NO.CL.261.pdf" TargetMode="External"/><Relationship Id="rId247" Type="http://schemas.openxmlformats.org/officeDocument/2006/relationships/hyperlink" Target="http://www.acraew.org.uk/sites/default/files/uploads/West Sussex/MANORIAL WASTE NEAR HIGHGATE COTTAGE (PART) - LANGHURST COMMON - KIRDFORD NO.CL.263.pdf" TargetMode="External"/><Relationship Id="rId248" Type="http://schemas.openxmlformats.org/officeDocument/2006/relationships/hyperlink" Target="http://www.acraew.org.uk/sites/default/files/uploads/West Sussex/MANORIAL WASTE NEAR HIGHGATE COTTAGE - BALL CROSS-PETWORTH ROAD - NEAR (SOUTH OF) LANGHURST COMMON - KIRDFORD - CHICHESTER DISTRICT NO.CL.263.pdf" TargetMode="External"/><Relationship Id="rId249" Type="http://schemas.openxmlformats.org/officeDocument/2006/relationships/hyperlink" Target="http://www.acraew.org.uk/sites/default/files/uploads/West Sussex/FURNACE POND AND FISH POND - EBERNOE COMMON - KIRDFORD - CHICHESTER DISTRICT NO.CL.264.pdf" TargetMode="External"/><Relationship Id="rId250" Type="http://schemas.openxmlformats.org/officeDocument/2006/relationships/hyperlink" Target="http://www.acraew.org.uk/sites/default/files/uploads/West Sussex/LITTLEHAMPTON GREEN - LITTLEHAMPTON - ARUN DISTRICT NO.CL.268.pdf" TargetMode="External"/><Relationship Id="rId251" Type="http://schemas.openxmlformats.org/officeDocument/2006/relationships/hyperlink" Target="http://www.acraew.org.uk/sites/default/files/uploads/West Sussex/THE GREEN AT PENLANDS (PART) - STEYNING NO.CL.274.pdf" TargetMode="External"/><Relationship Id="rId252" Type="http://schemas.openxmlformats.org/officeDocument/2006/relationships/hyperlink" Target="http://www.acraew.org.uk/sites/default/files/uploads/West Sussex/THE GRASS VERGE IN CASTLE LANE - STEYNING - HORSHAM DISTRICT NO.CL.275.pdf" TargetMode="External"/><Relationship Id="rId253" Type="http://schemas.openxmlformats.org/officeDocument/2006/relationships/hyperlink" Target="http://www.acraew.org.uk/sites/default/files/uploads/West Sussex/CHANTRY GREEN - STEYNING - HORSHAM DISTRICT NO.CL.276.pdf" TargetMode="External"/><Relationship Id="rId254" Type="http://schemas.openxmlformats.org/officeDocument/2006/relationships/hyperlink" Target="http://www.acraew.org.uk/sites/default/files/uploads/West Sussex/THE VERGE IN CHURCH STREET - STEYNING - HORSHAM DISTRICT NO.CL.277.pdf" TargetMode="External"/><Relationship Id="rId255" Type="http://schemas.openxmlformats.org/officeDocument/2006/relationships/hyperlink" Target="http://www.acraew.org.uk/sites/default/files/uploads/West Sussex/LAND OPPOSITE SOUTHDOWN TERRACE - STEYNING - HORSHAM DISTRICT NO.CL.278.pdf" TargetMode="External"/><Relationship Id="rId256" Type="http://schemas.openxmlformats.org/officeDocument/2006/relationships/hyperlink" Target="http://www.acraew.org.uk/sites/default/files/uploads/West Sussex/DOG LANE - STEYNING - HORSHAM DISTRICT NO.CL.279.pdf" TargetMode="External"/><Relationship Id="rId257" Type="http://schemas.openxmlformats.org/officeDocument/2006/relationships/hyperlink" Target="http://www.acraew.org.uk/sites/default/files/uploads/West Sussex/(3) NEAR SAND COPSE AND BURRELLS COTTAGE ON BALLS CROSS ROAD AND (4) THE NORTHERN END OF BYWORTH HANGER AND NEAR HIGH HOES COPSE - ALL IN PETWORTH - CHICHESTER DISTRICT NO.CL.302 NO.CL.282.pdf" TargetMode="External"/><Relationship Id="rId258" Type="http://schemas.openxmlformats.org/officeDocument/2006/relationships/hyperlink" Target="http://www.acraew.org.uk/sites/default/files/uploads/West Sussex/MANORIAL WASTE NEAR HORTONS FARM - NORTHCHAPEL - CHICHESTER DISTRICT NO.CL.283.pdf" TargetMode="External"/><Relationship Id="rId259" Type="http://schemas.openxmlformats.org/officeDocument/2006/relationships/hyperlink" Target="http://www.acraew.org.uk/sites/default/files/uploads/West Sussex/MANORIAL WASTE ON THE A283 IN THE VILLAGE - NORTHCHAPEL - CHICHESTER DISTRICT NO.CL.284.pdf" TargetMode="External"/><Relationship Id="rId260" Type="http://schemas.openxmlformats.org/officeDocument/2006/relationships/hyperlink" Target="http://www.acraew.org.uk/sites/default/files/uploads/West Sussex/MANORIAL WASTE (1) NEAR BANNERDS COPSE OLDHAMS COPSE AND BUCKFOLD FARM - (2) TRIANGULAR PIECE BETWEEN GREAT HESTERS COPSE AND BRINKSOLE WASTE - CHICHESTER DISTRICT NO.CL.286 NO.CL.287.pdf" TargetMode="External"/><Relationship Id="rId261" Type="http://schemas.openxmlformats.org/officeDocument/2006/relationships/hyperlink" Target="http://www.acraew.org.uk/sites/default/files/uploads/West Sussex/MANORIAL WASTE (1) NEAR BANNERDS COPSE OLDHAMS COPSE AND BUCKFOLD FARM - (2) TRIANGULAR PIECE BETWEEN GREAT HESTERS COPSE AND BRINKSOLE WASTE - CHICHESTER DISTRICT NO.CL.286 NO.CL.287.pdf" TargetMode="External"/><Relationship Id="rId262" Type="http://schemas.openxmlformats.org/officeDocument/2006/relationships/hyperlink" Target="http://www.acraew.org.uk/sites/default/files/uploads/West Sussex/LEITH SLIPES - HOUGHTON - ARUN DISTRICT NO.CL.291.pdf" TargetMode="External"/><Relationship Id="rId263" Type="http://schemas.openxmlformats.org/officeDocument/2006/relationships/hyperlink" Target="http://www.acraew.org.uk/sites/default/files/uploads/West Sussex/HIGNESS COMMON - TANGMERE - CHICHESTER DISTRICT NO.CL.292.pdf" TargetMode="External"/><Relationship Id="rId264" Type="http://schemas.openxmlformats.org/officeDocument/2006/relationships/hyperlink" Target="http://www.acraew.org.uk/sites/default/files/uploads/West Sussex/THE GREEN AND POND - STOUGHTON - CHICHESTER DISTRICT NO.CL.293.pdf" TargetMode="External"/><Relationship Id="rId265" Type="http://schemas.openxmlformats.org/officeDocument/2006/relationships/hyperlink" Target="http://www.acraew.org.uk/sites/default/files/uploads/West Sussex/BUTTS LANE ROW WASTE - SLINDON NO.CL.295.pdf" TargetMode="External"/><Relationship Id="rId266" Type="http://schemas.openxmlformats.org/officeDocument/2006/relationships/hyperlink" Target="http://www.acraew.org.uk/sites/default/files/uploads/West Sussex/BUTTS LANE ROW WASTE - SLINDON NO.CL.295(1).pdf" TargetMode="External"/><Relationship Id="rId267" Type="http://schemas.openxmlformats.org/officeDocument/2006/relationships/hyperlink" Target="http://www.acraew.org.uk/sites/default/files/uploads/West Sussex/OVIS COMMON - LODSWORTH - CHICHESTER DISTRICT NO.CL.296.pdf" TargetMode="External"/><Relationship Id="rId268" Type="http://schemas.openxmlformats.org/officeDocument/2006/relationships/hyperlink" Target="http://www.acraew.org.uk/sites/default/files/uploads/West Sussex/MANORIAL WASTE ON A283 - PETWORTH NO.CL.299.pdf" TargetMode="External"/><Relationship Id="rId269" Type="http://schemas.openxmlformats.org/officeDocument/2006/relationships/hyperlink" Target="http://www.acraew.org.uk/sites/default/files/uploads/West Sussex/DURRANTS POND - WARDLEY - IPING NO.CL.300.pdf" TargetMode="External"/><Relationship Id="rId270" Type="http://schemas.openxmlformats.org/officeDocument/2006/relationships/hyperlink" Target="http://www.acraew.org.uk/sites/default/files/uploads/West Sussex/DURRANTS POND - WARDLEY - MILLAND NO.CL.300.pdf" TargetMode="External"/><Relationship Id="rId271" Type="http://schemas.openxmlformats.org/officeDocument/2006/relationships/hyperlink" Target="http://www.acraew.org.uk/sites/default/files/uploads/West Sussex/THE GREEN - WARDLEY - MILLAND NO.CL.301.pdf" TargetMode="External"/><Relationship Id="rId272" Type="http://schemas.openxmlformats.org/officeDocument/2006/relationships/hyperlink" Target="http://www.acraew.org.uk/sites/default/files/uploads/West Sussex/THE GREEN - WARDLEY NO.CL.301.pdf" TargetMode="External"/><Relationship Id="rId273" Type="http://schemas.openxmlformats.org/officeDocument/2006/relationships/hyperlink" Target="http://www.acraew.org.uk/sites/default/files/uploads/West Sussex/THE GREEN - WARDLEY NO.CL.301(1).pdf" TargetMode="External"/><Relationship Id="rId274" Type="http://schemas.openxmlformats.org/officeDocument/2006/relationships/hyperlink" Target="http://www.acraew.org.uk/sites/default/files/uploads/West Sussex/(3) NEAR SAND COPSE AND BURRELLS COTTAGE ON BALLS CROSS ROAD AND (4) THE NORTHERN END OF BYWORTH HANGER AND NEAR HIGH HOES COPSE - ALL IN PETWORTH - CHICHESTER DISTRICT NO.CL.302 NO.CL.282.pdf" TargetMode="External"/><Relationship Id="rId275" Type="http://schemas.openxmlformats.org/officeDocument/2006/relationships/hyperlink" Target="http://www.acraew.org.uk/sites/default/files/uploads/West Sussex/LURGASHALL GREEN - LURGASHALL NO.CL.303.pdf" TargetMode="External"/><Relationship Id="rId276" Type="http://schemas.openxmlformats.org/officeDocument/2006/relationships/hyperlink" Target="http://www.acraew.org.uk/sites/default/files/uploads/West Sussex/LICKFOLD GREEN - LODSWORTH NO.CL.304.pdf" TargetMode="External"/><Relationship Id="rId277" Type="http://schemas.openxmlformats.org/officeDocument/2006/relationships/hyperlink" Target="http://www.acraew.org.uk/sites/default/files/uploads/West Sussex/EBERNOE GREEN - EBERNOE - KIRDFORD NO.CL.305.pdf" TargetMode="External"/><Relationship Id="rId278" Type="http://schemas.openxmlformats.org/officeDocument/2006/relationships/hyperlink" Target="http://www.acraew.org.uk/sites/default/files/uploads/West Sussex/EBERNOE GREEN - EBERNOE - KIRDFORD NO.CL.305(1).pdf" TargetMode="External"/><Relationship Id="rId279" Type="http://schemas.openxmlformats.org/officeDocument/2006/relationships/hyperlink" Target="http://www.acraew.org.uk/sites/default/files/uploads/West Sussex/MANORIAL WASTE KNOWN AS POUND GREEN - NORTHCHAPEL - CHICHESTER DISTRICT NO.CL.307.pdf" TargetMode="External"/><Relationship Id="rId280" Type="http://schemas.openxmlformats.org/officeDocument/2006/relationships/hyperlink" Target="http://www.acraew.org.uk/sites/default/files/uploads/West Sussex/WALTHAM BROOKS - COLDWALTHAM - HORSHAM DISTRICT NO.CL.308.pdf" TargetMode="External"/><Relationship Id="rId281" Type="http://schemas.openxmlformats.org/officeDocument/2006/relationships/hyperlink" Target="http://www.acraew.org.uk/sites/default/files/uploads/West Sussex/LAND KNOWN AS MITCHELLS COMMON IN THE PARISH OF STEDHAM NO.CL.309.pdf" TargetMode="External"/><Relationship Id="rId282" Type="http://schemas.openxmlformats.org/officeDocument/2006/relationships/hyperlink" Target="http://www.acraew.org.uk/sites/default/files/uploads/West Sussex/OREHAM COMMON - HENFIELD NO.CL.317.pdf" TargetMode="External"/><Relationship Id="rId283" Type="http://schemas.openxmlformats.org/officeDocument/2006/relationships/hyperlink" Target="http://www.acraew.org.uk/sites/default/files/uploads/West Sussex/LAND ADJOINING SCHOOL LANE - COPTHORNE - WORTH NO.CL.327.pdf" TargetMode="External"/><Relationship Id="rId284" Type="http://schemas.openxmlformats.org/officeDocument/2006/relationships/hyperlink" Target="http://www.acraew.org.uk/sites/default/files/uploads/West Sussex/LAND TO THE NORTH OF HAYNES FARM - COPTHORNE - WORTH NO.CL.328.pdf" TargetMode="External"/><Relationship Id="rId285" Type="http://schemas.openxmlformats.org/officeDocument/2006/relationships/hyperlink" Target="http://www.acraew.org.uk/sites/default/files/uploads/West Sussex/LAND OFF BORERS ARMS ROAD - COPTHORNE - WORTH NO.CL.330.pdf" TargetMode="External"/><Relationship Id="rId286" Type="http://schemas.openxmlformats.org/officeDocument/2006/relationships/hyperlink" Target="http://www.acraew.org.uk/sites/default/files/uploads/West Sussex/LAND BY STREET HOUSE - WORTH NO.CL.331.pdf" TargetMode="External"/><Relationship Id="rId287" Type="http://schemas.openxmlformats.org/officeDocument/2006/relationships/hyperlink" Target="http://www.acraew.org.uk/sites/default/files/uploads/West Sussex/VILLAGE GREEN - TURNERS HILL - WORTH NO.CL.332.pdf" TargetMode="External"/><Relationship Id="rId288" Type="http://schemas.openxmlformats.org/officeDocument/2006/relationships/hyperlink" Target="http://www.acraew.org.uk/sites/default/files/uploads/West Sussex/LAND ADJOINING THE RED LION INN - TURNERS HILL - WORTH NO.CL.333.pdf" TargetMode="External"/><Relationship Id="rId289" Type="http://schemas.openxmlformats.org/officeDocument/2006/relationships/hyperlink" Target="http://www.acraew.org.uk/sites/default/files/uploads/West Sussex/LAND ADJOINING CRAWLEY DOWN ROAD - FELBRIDGE NO.CL.335.pdf" TargetMode="External"/><Relationship Id="rId290" Type="http://schemas.openxmlformats.org/officeDocument/2006/relationships/hyperlink" Target="http://www.acraew.org.uk/sites/default/files/uploads/West Sussex/TOWN WOOD - LINDFIELD NO.CL.336.pdf" TargetMode="External"/><Relationship Id="rId291" Type="http://schemas.openxmlformats.org/officeDocument/2006/relationships/hyperlink" Target="http://www.acraew.org.uk/sites/default/files/uploads/West Sussex/THE VILLAGE GREEN - BIRDHAM - CHICHESTER RD NO.VG.1.pdf" TargetMode="External"/><Relationship Id="rId292" Type="http://schemas.openxmlformats.org/officeDocument/2006/relationships/hyperlink" Target="http://www.acraew.org.uk/sites/default/files/uploads/West Sussex/ADVERSANE GREEN - BILLINGSHURST - HORSHAM D NO.VG.2.pdf" TargetMode="External"/><Relationship Id="rId293" Type="http://schemas.openxmlformats.org/officeDocument/2006/relationships/hyperlink" Target="http://www.acraew.org.uk/sites/default/files/uploads/West Sussex/THE VILLAGE GREEN - BILLINGSHURST NO.VG.3.pdf" TargetMode="External"/><Relationship Id="rId294" Type="http://schemas.openxmlformats.org/officeDocument/2006/relationships/hyperlink" Target="http://www.acraew.org.uk/sites/default/files/uploads/West Sussex/VILLAGE GREEN - BILLINGSHURST - HORSHAM DC NO.VG.3.pdf" TargetMode="External"/><Relationship Id="rId295" Type="http://schemas.openxmlformats.org/officeDocument/2006/relationships/hyperlink" Target="http://www.acraew.org.uk/sites/default/files/uploads/West Sussex/WARNHAM VILLAGE GREEN - WARNHAM NO.VG.5.pdf" TargetMode="External"/><Relationship Id="rId296" Type="http://schemas.openxmlformats.org/officeDocument/2006/relationships/hyperlink" Target="http://www.acraew.org.uk/sites/default/files/uploads/West Sussex/THE DELL - FUNTINGTON NO.VG.6.pdf" TargetMode="External"/><Relationship Id="rId297" Type="http://schemas.openxmlformats.org/officeDocument/2006/relationships/hyperlink" Target="http://www.acraew.org.uk/sites/default/files/uploads/West Sussex/HENFIELD COMMON - HENFIELD NO.VG.9.pdf" TargetMode="External"/><Relationship Id="rId298" Type="http://schemas.openxmlformats.org/officeDocument/2006/relationships/hyperlink" Target="http://www.acraew.org.uk/sites/default/files/uploads/West Sussex/OREHAM COMMON - HENFIELD NO.VG.10.pdf" TargetMode="External"/><Relationship Id="rId299" Type="http://schemas.openxmlformats.org/officeDocument/2006/relationships/hyperlink" Target="http://www.acraew.org.uk/sites/default/files/uploads/West Sussex/OREHAM COMMON - HENFIELD NO.VG.10(1).pdf" TargetMode="External"/><Relationship Id="rId300" Type="http://schemas.openxmlformats.org/officeDocument/2006/relationships/hyperlink" Target="http://www.acraew.org.uk/sites/default/files/uploads/West Sussex/QUAY MEADOW - BOSHAM NO.VG.12.pdf" TargetMode="External"/><Relationship Id="rId301" Type="http://schemas.openxmlformats.org/officeDocument/2006/relationships/hyperlink" Target="http://www.acraew.org.uk/sites/default/files/uploads/West Sussex/PINCHNOSE GREEN - HENFIELD NO.VG.16.pdf" TargetMode="External"/><Relationship Id="rId302" Type="http://schemas.openxmlformats.org/officeDocument/2006/relationships/hyperlink" Target="http://www.acraew.org.uk/sites/default/files/uploads/West Sussex/HEYSHOTT GREEN - HEYSHOTT NO.VG.17.pdf" TargetMode="External"/><Relationship Id="rId303" Type="http://schemas.openxmlformats.org/officeDocument/2006/relationships/hyperlink" Target="http://www.acraew.org.uk/sites/default/files/uploads/West Sussex/HEYSHOTT GREEN - HEYSHOTT NO.VG.17(1).pdf" TargetMode="External"/><Relationship Id="rId304" Type="http://schemas.openxmlformats.org/officeDocument/2006/relationships/hyperlink" Target="http://www.acraew.org.uk/sites/default/files/uploads/West Sussex/LODSWORTH VILLAGE GREEN - LODSWORTH NO.VG.19.pdf" TargetMode="External"/><Relationship Id="rId305" Type="http://schemas.openxmlformats.org/officeDocument/2006/relationships/hyperlink" Target="http://www.acraew.org.uk/sites/default/files/uploads/West Sussex/ANGMERING GREEN - ANGMERING NO.VG.20.pdf" TargetMode="External"/><Relationship Id="rId306" Type="http://schemas.openxmlformats.org/officeDocument/2006/relationships/hyperlink" Target="http://www.acraew.org.uk/sites/default/files/uploads/West Sussex/THE GREEN AND THE POND - WALBERTON - ARUN DISTRICT NO.VG.21.pdf" TargetMode="External"/><Relationship Id="rId307" Type="http://schemas.openxmlformats.org/officeDocument/2006/relationships/hyperlink" Target="http://www.acraew.org.uk/sites/default/files/uploads/West Sussex/THE RECREATION GROUND - COWFIELD NO.VG.23.pdf" TargetMode="External"/><Relationship Id="rId308" Type="http://schemas.openxmlformats.org/officeDocument/2006/relationships/hyperlink" Target="http://www.acraew.org.uk/sites/default/files/uploads/West Sussex/THE VILLAGE GREEN - PEASE POTTAGE - SLAUGHAM NO.VG.23.pdf" TargetMode="External"/><Relationship Id="rId309" Type="http://schemas.openxmlformats.org/officeDocument/2006/relationships/hyperlink" Target="http://www.acraew.org.uk/sites/default/files/uploads/West Sussex/THE VILLAGE GREEN - SLAUGHAM - CUCKFIELD RD NO.VG.24.pdf" TargetMode="External"/><Relationship Id="rId310" Type="http://schemas.openxmlformats.org/officeDocument/2006/relationships/hyperlink" Target="http://www.acraew.org.uk/sites/default/files/uploads/West Sussex/THE VILLAGE GREEN - HORSTED KEYNES NO.VG.25.pdf" TargetMode="External"/><Relationship Id="rId311" Type="http://schemas.openxmlformats.org/officeDocument/2006/relationships/hyperlink" Target="http://www.acraew.org.uk/sites/default/files/uploads/West Sussex/BIRCH GROVE GREEN - HORSTED KEYNES NO.VG.26.pdf" TargetMode="External"/><Relationship Id="rId312" Type="http://schemas.openxmlformats.org/officeDocument/2006/relationships/hyperlink" Target="http://www.acraew.org.uk/sites/default/files/uploads/West Sussex/NEPCOTE GREEN - FINDON NO.VG.27.pdf" TargetMode="External"/><Relationship Id="rId313" Type="http://schemas.openxmlformats.org/officeDocument/2006/relationships/hyperlink" Target="http://www.acraew.org.uk/sites/default/files/uploads/West Sussex/EBERNOE GREEN - EBERNOE - KIRDFORD NO.VG.29.pdf" TargetMode="External"/><Relationship Id="rId314" Type="http://schemas.openxmlformats.org/officeDocument/2006/relationships/hyperlink" Target="http://www.acraew.org.uk/sites/default/files/uploads/West Sussex/EBERNOE GREEN - EBERNOE - KIRDFORD NO.VG.29(1).pdf" TargetMode="External"/><Relationship Id="rId315" Type="http://schemas.openxmlformats.org/officeDocument/2006/relationships/hyperlink" Target="http://www.acraew.org.uk/sites/default/files/uploads/West Sussex/THE RECREATION GROUND - BURY NO.VG.30.pdf" TargetMode="External"/><Relationship Id="rId316" Type="http://schemas.openxmlformats.org/officeDocument/2006/relationships/hyperlink" Target="http://www.acraew.org.uk/sites/default/files/uploads/West Sussex/HARDHAM GREEN (PART) - COLDWALTHAM NO.VG.31.pdf" TargetMode="External"/><Relationship Id="rId317" Type="http://schemas.openxmlformats.org/officeDocument/2006/relationships/hyperlink" Target="http://www.acraew.org.uk/sites/default/files/uploads/West Sussex/ELSTED GREEN - ELSTED NO.VG.32.pdf" TargetMode="External"/><Relationship Id="rId318" Type="http://schemas.openxmlformats.org/officeDocument/2006/relationships/hyperlink" Target="http://www.acraew.org.uk/sites/default/files/uploads/West Sussex/EAST MARDEN GREEN AND WELL - MARDEN - CHICHESTER RD NO.VG.33.pdf" TargetMode="External"/><Relationship Id="rId319" Type="http://schemas.openxmlformats.org/officeDocument/2006/relationships/hyperlink" Target="http://www.acraew.org.uk/sites/default/files/uploads/West Sussex/JOLESFIELD RECREATION GROUND - WEST GRINSTEAD NO.VG.36.pdf" TargetMode="External"/><Relationship Id="rId320" Type="http://schemas.openxmlformats.org/officeDocument/2006/relationships/hyperlink" Target="http://www.acraew.org.uk/sites/default/files/uploads/West Sussex/BROADBRIDGE HEATH RECREATION GROUND - HORSHAM RURAL AND WARNHAM NO.VG.39.pdf" TargetMode="External"/><Relationship Id="rId321" Type="http://schemas.openxmlformats.org/officeDocument/2006/relationships/hyperlink" Target="http://www.acraew.org.uk/sites/default/files/uploads/West Sussex/THE VILLAGE GREEN - PLAISTOW NO.VG.41.pdf" TargetMode="External"/><Relationship Id="rId322" Type="http://schemas.openxmlformats.org/officeDocument/2006/relationships/hyperlink" Target="http://www.acraew.org.uk/sites/default/files/uploads/West Sussex/THE VILLAGE GREEN - PLAISTOW NO.VG.41(1).pdf" TargetMode="External"/><Relationship Id="rId323" Type="http://schemas.openxmlformats.org/officeDocument/2006/relationships/hyperlink" Target="http://www.acraew.org.uk/sites/default/files/uploads/West Sussex/LIONS GREEN - PLAISTOW NO.VG.42.pdf" TargetMode="External"/><Relationship Id="rId324" Type="http://schemas.openxmlformats.org/officeDocument/2006/relationships/hyperlink" Target="http://www.acraew.org.uk/sites/default/files/uploads/West Sussex/BUTLERS GREEN - HAYWARDS HEATH NO.VG.43.pdf" TargetMode="External"/><Relationship Id="rId325" Type="http://schemas.openxmlformats.org/officeDocument/2006/relationships/hyperlink" Target="http://www.acraew.org.uk/sites/default/files/uploads/West Sussex/LURGASHALL GREEN - LURGASHALL NO.VG.43.pdf" TargetMode="External"/><Relationship Id="rId326" Type="http://schemas.openxmlformats.org/officeDocument/2006/relationships/hyperlink" Target="http://www.acraew.org.uk/sites/default/files/uploads/West Sussex/THE SLIPWAY - SWANBRIDGE - PULBOROUGH - COLDWALTHAM NO.VG.46.pdf" TargetMode="External"/><Relationship Id="rId327" Type="http://schemas.openxmlformats.org/officeDocument/2006/relationships/hyperlink" Target="http://www.acraew.org.uk/sites/default/files/uploads/West Sussex/DOG AND BACON GREEN - HORSHAM NO.VG.48.pdf" TargetMode="External"/><Relationship Id="rId328" Type="http://schemas.openxmlformats.org/officeDocument/2006/relationships/hyperlink" Target="http://www.acraew.org.uk/sites/default/files/uploads/West Sussex/THE RECREATION GROUND - STEDHAM - STEDHAM WITH IPING NO.VG.50.pdf" TargetMode="External"/><Relationship Id="rId329" Type="http://schemas.openxmlformats.org/officeDocument/2006/relationships/hyperlink" Target="http://www.acraew.org.uk/sites/default/files/uploads/West Sussex/KINGSTON BEACH - SHOREHAM-BY-SEA NO.VG.51.pdf" TargetMode="External"/><Relationship Id="rId330" Type="http://schemas.openxmlformats.org/officeDocument/2006/relationships/hyperlink" Target="http://www.acraew.org.uk/sites/default/files/uploads/West Sussex/MANNINGS HEATH COMMON (OR RECREATION GROUND) - NUTHURST - HORSHAM DISTRICT NO.VG.52.pdf" TargetMode="External"/><Relationship Id="rId331" Type="http://schemas.openxmlformats.org/officeDocument/2006/relationships/hyperlink" Target="http://www.acraew.org.uk/sites/default/files/uploads/West Sussex/MOCKBRIDGE GREEN - HENFIELD - HORSHAM DISTRICT NO.VG.53.pdf" TargetMode="External"/><Relationship Id="rId332" Type="http://schemas.openxmlformats.org/officeDocument/2006/relationships/hyperlink" Target="http://www.acraew.org.uk/sites/default/files/uploads/West Sussex/MOCKBRIDGE GREEN - HENFIELD NO.VG.53.pdf" TargetMode="External"/><Relationship Id="rId333" Type="http://schemas.openxmlformats.org/officeDocument/2006/relationships/hyperlink" Target="http://www.acraew.org.uk/sites/default/files/uploads/West Sussex/THE VILLAGE GREEN - SINGLETON - CHICHESTER DISTRICT NO.VG.54.pdf" TargetMode="External"/><Relationship Id="rId334" Type="http://schemas.openxmlformats.org/officeDocument/2006/relationships/hyperlink" Target="http://www.acraew.org.uk/sites/default/files/uploads/West Sussex/RECREATION GROUND - SLINDON - ARUN D NO.VG.55.pdf" TargetMode="External"/><Relationship Id="rId335" Type="http://schemas.openxmlformats.org/officeDocument/2006/relationships/hyperlink" Target="http://www.acraew.org.uk/sites/default/files/uploads/West Sussex/RECREATION GROUND - IPING - CHICHESTER DC NO.VG.56.pdf" TargetMode="External"/><Relationship Id="rId336" Type="http://schemas.openxmlformats.org/officeDocument/2006/relationships/hyperlink" Target="http://www.acraew.org.uk/sites/default/files/uploads/West Sussex/IFIELD GREEN - CRAWLEY NO.VG.57.pdf" TargetMode="External"/><Relationship Id="rId337" Type="http://schemas.openxmlformats.org/officeDocument/2006/relationships/hyperlink" Target="http://www.acraew.org.uk/sites/default/files/uploads/West Sussex/CHITHURST RECREATIONAL ALLOTMENT - CHITHURST NO.VG.60.pdf" TargetMode="External"/><Relationship Id="rId338" Type="http://schemas.openxmlformats.org/officeDocument/2006/relationships/hyperlink" Target="http://www.acraew.org.uk/sites/default/files/uploads/West Sussex/THE HAM - SHOREHAM-BY-SEA - ADUR DC NO.VG.62.pdf" TargetMode="External"/><Relationship Id="rId339" Type="http://schemas.openxmlformats.org/officeDocument/2006/relationships/hyperlink" Target="http://www.acraew.org.uk/sites/default/files/uploads/West Sussex/THE HARD - ELMER SANDS - MIDDLETON-ON-SEA - ADUR D NO.VG.64.pdf" TargetMode="External"/><Relationship Id="rId340" Type="http://schemas.openxmlformats.org/officeDocument/2006/relationships/hyperlink" Target="http://www.acraew.org.uk/sites/default/files/uploads/West Sussex/MEMORIAL PLAYING FIELD - STEYNING - HORSHAM D NO.VG.65.pdf" TargetMode="External"/><Relationship Id="rId341" Type="http://schemas.openxmlformats.org/officeDocument/2006/relationships/hyperlink" Target="http://www.acraew.org.uk/sites/default/files/uploads/West Sussex/HORSTED KEYNES VILLAGE GREEN (PART) - HORSTED KEYNES NO.VG.71.pdf" TargetMode="External"/><Relationship Id="rId342" Type="http://schemas.openxmlformats.org/officeDocument/2006/relationships/hyperlink" Target="http://www.acraew.org.uk/sites/default/files/uploads/West Sussex/FAIRFIELD ROAD RECREATION GROUND - BURGESS HILL NO.VG.73.pdf" TargetMode="External"/><Relationship Id="rId343" Type="http://schemas.openxmlformats.org/officeDocument/2006/relationships/hyperlink" Target="http://www.acraew.org.uk/sites/default/files/uploads/West Sussex/ALBOURNE GREEN - ALBOURNE - MID-SUSSEX D NO.VG.74.pdf" TargetMode="External"/><Relationship Id="rId344" Type="http://schemas.openxmlformats.org/officeDocument/2006/relationships/hyperlink" Target="http://www.acraew.org.uk/sites/default/files/uploads/West Sussex/MUSTER GREEN - HAYWARDS HEATH NO.VG.76.pdf" TargetMode="External"/><Relationship Id="rId345" Type="http://schemas.openxmlformats.org/officeDocument/2006/relationships/hyperlink" Target="http://www.acraew.org.uk/sites/default/files/uploads/West Sussex/SOUTH AVENUE RECREATION GROUND - HURSTPIERPOINT NO.VG.77.pdf" TargetMode="External"/><Relationship Id="rId346" Type="http://schemas.openxmlformats.org/officeDocument/2006/relationships/hyperlink" Target="http://www.acraew.org.uk/sites/default/files/uploads/West Sussex/VILLAGE GARDENS - HIGH STREET - HURSTPIERPOINT NO.VG.78.pdf" TargetMode="External"/><Relationship Id="rId347" Type="http://schemas.openxmlformats.org/officeDocument/2006/relationships/hyperlink" Target="http://www.acraew.org.uk/sites/default/files/uploads/West Sussex/WAR MEMORIAL GARDENS - HURSTPIERPOINT NO.VG.81.pdf" TargetMode="External"/><Relationship Id="rId348" Type="http://schemas.openxmlformats.org/officeDocument/2006/relationships/header" Target="header1.xml"/><Relationship Id="rId349" Type="http://schemas.openxmlformats.org/officeDocument/2006/relationships/header" Target="header2.xml"/><Relationship Id="rId350" Type="http://schemas.openxmlformats.org/officeDocument/2006/relationships/footer" Target="footer1.xml"/><Relationship Id="rId351" Type="http://schemas.openxmlformats.org/officeDocument/2006/relationships/footer" Target="footer2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4:00Z</dcterms:created>
  <dc:creator>User</dc:creator>
  <dc:description/>
  <cp:keywords/>
  <dc:language>en-US</dc:language>
  <cp:lastModifiedBy>User</cp:lastModifiedBy>
  <dcterms:modified xsi:type="dcterms:W3CDTF">2014-11-23T13:18:00Z</dcterms:modified>
  <cp:revision>4</cp:revision>
  <dc:subject/>
  <dc:title>West Sussex</dc:title>
</cp:coreProperties>
</file>