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720"/>
        <w:rPr/>
      </w:pPr>
      <w:r>
        <w:rPr>
          <w:rFonts w:cs="Trebuchet MS" w:ascii="Trebuchet MS" w:hAnsi="Trebuchet MS"/>
          <w:b/>
          <w:sz w:val="19"/>
          <w:szCs w:val="19"/>
        </w:rPr>
        <w:tab/>
        <w:t xml:space="preserve">West Midlands: Commons Commissioners’ Decision Letters </w:t>
      </w:r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</w:t>
        <w:tab/>
      </w:r>
      <w:hyperlink r:id="rId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HEEPWASH - WALSGRAVE - COVENTRY NO.CL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</w:t>
        <w:tab/>
      </w:r>
      <w:hyperlink r:id="rId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EAT BARR MANOR COMMON - ALDRIDGE-BROWNHILLS UD NO.CL.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</w:t>
        <w:tab/>
      </w:r>
      <w:hyperlink r:id="rId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ELSALL COMMON - PELSALL - ALDRIDGE-BROWNHILLS UD NO.CL.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</w:t>
        <w:tab/>
      </w:r>
      <w:hyperlink r:id="rId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PELSALL NORTH COMMON SITUATE AT PELSALL NO.CL.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1</w:t>
        <w:tab/>
      </w:r>
      <w:hyperlink r:id="rId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VIGO COMMON - WALSALL WOOD NO.CL.8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2</w:t>
        <w:tab/>
      </w:r>
      <w:hyperlink r:id="rId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PELSALL COMMON - PELSALL NO.CL.1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3</w:t>
        <w:tab/>
      </w:r>
      <w:hyperlink r:id="rId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N AREA OF LAND AT PELSALL NORTH COMMON - PELSALL NO.CL.1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color w:val="0000FF"/>
          <w:sz w:val="15"/>
          <w:szCs w:val="15"/>
          <w:u w:val="single"/>
        </w:rPr>
      </w:r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</w:t>
        <w:tab/>
      </w:r>
      <w:hyperlink r:id="rId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UPPER GREEN - (2) LOWER GREEN - TETTENHALL - WOLVERHAMPTON COUNTY BOROUGH NO.VG.1 NO.VG.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</w:t>
        <w:tab/>
      </w:r>
      <w:hyperlink r:id="rId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VILLAGE GREEN AT WALSGRAVE-ON-SOWE - COVENTRY CITY NO.VG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</w:t>
        <w:tab/>
      </w:r>
      <w:hyperlink r:id="rId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LAKENALL HEATH - WALSALL NO.VG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</w:t>
        <w:tab/>
      </w:r>
      <w:hyperlink r:id="rId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INGS NORTON VILLAGE GREEN - KINGS NORTON - BIRMINGHAM CITY NO.VG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</w:t>
        <w:tab/>
      </w:r>
      <w:hyperlink r:id="rId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UPPER GREEN - (2) LOWER GREEN - TETTENHALL - WOLVERHAMPTON COUNTY BOROUGH NO.VG.1 NO.VG.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</w:t>
        <w:tab/>
      </w:r>
      <w:hyperlink r:id="rId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ELVES GREEN - WALSALL NO.VG.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</w:t>
        <w:tab/>
      </w:r>
      <w:hyperlink r:id="rId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LMORE GREEN - WALSALL NO.VG.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</w:t>
        <w:tab/>
      </w:r>
      <w:hyperlink r:id="rId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LL CROFT GREEN SITUATE OFF ROOKERY LANE - ALDRIDGE NO.VG.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</w:t>
        <w:tab/>
      </w:r>
      <w:hyperlink r:id="rId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PIECES OF LAND COLLECTIVELY CALLED MINWORTH GREEN NO.VG.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0</w:t>
        <w:tab/>
      </w:r>
      <w:hyperlink r:id="rId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LAND CALLED THE VILLAGE GREEN - BERKSWELL NO.VG.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3</w:t>
        <w:tab/>
      </w:r>
      <w:hyperlink r:id="rId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PIECES OF LAND COLLECTIVELY CALLED THE VILLAGE GREEN SITUATE AT THE JUNCTION OF BICKENHILL LAND IN THE HIGH STREET - HAMPTON-IN-ARDEN NO.VG.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5</w:t>
        <w:tab/>
      </w:r>
      <w:hyperlink r:id="rId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IECE OF LAND CALLED THE GREEN SITUATE IN FRONT OF THE SHOPS AT THE CORNER OF BIRMINGHAM ROAD AND FILLONGLEY ROAD - MERIDEN NO.VG.1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1</w:t>
        <w:tab/>
      </w:r>
      <w:hyperlink r:id="rId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ND - PITT LANE - BICKENHILL - SOLIHULL DISTRICT NO.VG.1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/>
      </w:pPr>
      <w:r>
        <w:rPr>
          <w:rFonts w:cs="Trebuchet MS" w:ascii="Trebuchet MS" w:hAnsi="Trebuchet MS"/>
          <w:sz w:val="15"/>
          <w:szCs w:val="15"/>
        </w:rPr>
        <w:t>VG 133</w:t>
        <w:tab/>
      </w:r>
      <w:hyperlink r:id="rId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LAND WITH A WAR MEMORIAL PLACED THEREON - SITUATE AT THE JUNCTION OF STRATFORD ROAD AND THE ROAD B4439 - HOCKLEY HEATHER NO.VG.133</w:t>
        </w:r>
      </w:hyperlink>
    </w:p>
    <w:sectPr>
      <w:footerReference w:type="default" r:id="rId23"/>
      <w:type w:val="nextPage"/>
      <w:pgSz w:orient="landscape" w:w="16838" w:h="11906"/>
      <w:pgMar w:left="1418" w:right="1418" w:gutter="0" w:header="0" w:top="1418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2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aew.org.uk/sites/default/files/uploads/West Midlands/THE SHEEPWASH - WALSGRAVE - COVENTRY NO.CL.1.pdf" TargetMode="External"/><Relationship Id="rId3" Type="http://schemas.openxmlformats.org/officeDocument/2006/relationships/hyperlink" Target="http://www.acraew.org.uk/sites/default/files/uploads/West Midlands/GREAT BARR MANOR COMMON - ALDRIDGE-BROWNHILLS UD NO.CL.37.pdf" TargetMode="External"/><Relationship Id="rId4" Type="http://schemas.openxmlformats.org/officeDocument/2006/relationships/hyperlink" Target="http://www.acraew.org.uk/sites/default/files/uploads/West Midlands/PELSALL COMMON - PELSALL - ALDRIDGE-BROWNHILLS UD NO.CL.38.pdf" TargetMode="External"/><Relationship Id="rId5" Type="http://schemas.openxmlformats.org/officeDocument/2006/relationships/hyperlink" Target="http://www.acraew.org.uk/sites/default/files/uploads/West Midlands/LAND KNOWN AS PELSALL NORTH COMMON SITUATE AT PELSALL NO.CL.39.pdf" TargetMode="External"/><Relationship Id="rId6" Type="http://schemas.openxmlformats.org/officeDocument/2006/relationships/hyperlink" Target="http://www.acraew.org.uk/sites/default/files/uploads/West Midlands/LAND KNOWN AS VIGO COMMON - WALSALL WOOD NO.CL.81.pdf" TargetMode="External"/><Relationship Id="rId7" Type="http://schemas.openxmlformats.org/officeDocument/2006/relationships/hyperlink" Target="http://www.acraew.org.uk/sites/default/files/uploads/West Midlands/LAND AT PELSALL COMMON - PELSALL NO.CL.112.pdf" TargetMode="External"/><Relationship Id="rId8" Type="http://schemas.openxmlformats.org/officeDocument/2006/relationships/hyperlink" Target="http://www.acraew.org.uk/sites/default/files/uploads/West Midlands/AN AREA OF LAND AT PELSALL NORTH COMMON - PELSALL NO.CL.113.pdf" TargetMode="External"/><Relationship Id="rId9" Type="http://schemas.openxmlformats.org/officeDocument/2006/relationships/hyperlink" Target="http://www.acraew.org.uk/sites/default/files/uploads/West Midlands/(1) UPPER GREEN - (2) LOWER GREEN - TETTENHALL - WOLVERHAMPTON COUNTY BOROUGH NO.VG.1 NO.VG.2.pdf" TargetMode="External"/><Relationship Id="rId10" Type="http://schemas.openxmlformats.org/officeDocument/2006/relationships/hyperlink" Target="http://www.acraew.org.uk/sites/default/files/uploads/West Midlands/A VILLAGE GREEN AT WALSGRAVE-ON-SOWE - COVENTRY CITY NO.VG.1.pdf" TargetMode="External"/><Relationship Id="rId11" Type="http://schemas.openxmlformats.org/officeDocument/2006/relationships/hyperlink" Target="http://www.acraew.org.uk/sites/default/files/uploads/West Midlands/BLAKENALL HEATH - WALSALL NO.VG.1.pdf" TargetMode="External"/><Relationship Id="rId12" Type="http://schemas.openxmlformats.org/officeDocument/2006/relationships/hyperlink" Target="http://www.acraew.org.uk/sites/default/files/uploads/West Midlands/KINGS NORTON VILLAGE GREEN - KINGS NORTON - BIRMINGHAM CITY NO.VG.1.pdf" TargetMode="External"/><Relationship Id="rId13" Type="http://schemas.openxmlformats.org/officeDocument/2006/relationships/hyperlink" Target="http://www.acraew.org.uk/sites/default/files/uploads/West Midlands/(1) UPPER GREEN - (2) LOWER GREEN - TETTENHALL - WOLVERHAMPTON COUNTY BOROUGH NO.VG.1 NO.VG.2.pdf" TargetMode="External"/><Relationship Id="rId14" Type="http://schemas.openxmlformats.org/officeDocument/2006/relationships/hyperlink" Target="http://www.acraew.org.uk/sites/default/files/uploads/West Midlands/DELVES GREEN - WALSALL NO.VG.2.pdf" TargetMode="External"/><Relationship Id="rId15" Type="http://schemas.openxmlformats.org/officeDocument/2006/relationships/hyperlink" Target="http://www.acraew.org.uk/sites/default/files/uploads/West Midlands/ELMORE GREEN - WALSALL NO.VG.3.pdf" TargetMode="External"/><Relationship Id="rId16" Type="http://schemas.openxmlformats.org/officeDocument/2006/relationships/hyperlink" Target="http://www.acraew.org.uk/sites/default/files/uploads/West Midlands/HALL CROFT GREEN SITUATE OFF ROOKERY LANE - ALDRIDGE NO.VG.7.pdf" TargetMode="External"/><Relationship Id="rId17" Type="http://schemas.openxmlformats.org/officeDocument/2006/relationships/hyperlink" Target="http://www.acraew.org.uk/sites/default/files/uploads/West Midlands/TWO PIECES OF LAND COLLECTIVELY CALLED MINWORTH GREEN NO.VG.12.pdf" TargetMode="External"/><Relationship Id="rId18" Type="http://schemas.openxmlformats.org/officeDocument/2006/relationships/hyperlink" Target="http://www.acraew.org.uk/sites/default/files/uploads/West Midlands/THE LAND CALLED THE VILLAGE GREEN - BERKSWELL NO.VG.50.pdf" TargetMode="External"/><Relationship Id="rId19" Type="http://schemas.openxmlformats.org/officeDocument/2006/relationships/hyperlink" Target="http://www.acraew.org.uk/sites/default/files/uploads/West Midlands/TWO PIECES OF LAND COLLECTIVELY CALLED THE VILLAGE GREEN SITUATE AT THE JUNCTION OF BICKENHILL LAND IN THE HIGH STREET - HAMPTON-IN-ARDEN NO.VG.53.pdf" TargetMode="External"/><Relationship Id="rId20" Type="http://schemas.openxmlformats.org/officeDocument/2006/relationships/hyperlink" Target="http://www.acraew.org.uk/sites/default/files/uploads/West Midlands/A PIECE OF LAND CALLED THE GREEN SITUATE IN FRONT OF THE SHOPS AT THE CORNER OF BIRMINGHAM ROAD AND FILLONGLEY ROAD - MERIDEN NO.VG.115.pdf" TargetMode="External"/><Relationship Id="rId21" Type="http://schemas.openxmlformats.org/officeDocument/2006/relationships/hyperlink" Target="http://www.acraew.org.uk/sites/default/files/uploads/West Midlands/THE POND - PITT LANE - BICKENHILL - SOLIHULL DISTRICT NO.VG.131.pdf" TargetMode="External"/><Relationship Id="rId22" Type="http://schemas.openxmlformats.org/officeDocument/2006/relationships/hyperlink" Target="http://www.acraew.org.uk/sites/default/files/uploads/West Midlands/THE LAND WITH A WAR MEMORIAL PLACED THEREON - SITUATE AT THE JUNCTION OF STRATFORD ROAD AND THE ROAD B4439 - HOCKLEY HEATHER NO.VG.133.pdf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43:00Z</dcterms:created>
  <dc:creator>User</dc:creator>
  <dc:description/>
  <cp:keywords/>
  <dc:language>en-US</dc:language>
  <cp:lastModifiedBy>User</cp:lastModifiedBy>
  <dcterms:modified xsi:type="dcterms:W3CDTF">2014-11-23T13:16:00Z</dcterms:modified>
  <cp:revision>3</cp:revision>
  <dc:subject/>
  <dc:title>West Midlands</dc:title>
</cp:coreProperties>
</file>