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LAND EXEMPTED FROM REGISTRATION UNDER SECTION 11 OF THE 1965 ACT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LINKS COMMON, WHITLEY BA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Exempt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3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 xml:space="preserve">APPLICATION WITHDRAWN OR CANCELLED 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WESLEY POND, RYT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by Ryton U.D.C.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PENFOLD - RYTON - GATESHEAD B NO.CL.7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 xml:space="preserve">APPLICATION MODIFIED OR PART-CANCELLED 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HE GROVE - RYTON - GATESHEAD B NO.CL.107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by Ryton U.D.C.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  <w:u w:val="single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ESLEY MOUNT - RYTON - GATESHEAD - METROPOLITAN B NO.CL.9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RYTON WILLOWS AND REED SIDE - RYTON - GATESHEAD - METROPOLITAN B NO.CL.88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49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.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REGISTERED LAND AREA UNAFFECTED BY DECISION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38"/>
                <w:szCs w:val="38"/>
              </w:rPr>
            </w:pPr>
            <w:r>
              <w:rPr>
                <w:rFonts w:cs="Trebuchet MS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JACKIES PLANTATION - GREENSIDE - GATESHEAD METROPOLITAN B NO.CL.10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HOLBURN DENE - RYTON - GATESHEAD NO.CL.10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WEST DENE - RYTON - GATESHEAD - METROPOLITAN B NO.CL.10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RIVER BANK BETWEEN WYLAM STATION AND CLARA VALE COLLIERY SITE - GATESHEAD B NO.CL.10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WOODSIDE COMMON - RYTON - GATESHEAD B NO.CL.10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DINNINGTON ALLOTMENTS - DINNINGTON - CASTLE WARD RD NO.CL.1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DINNINGTON ALLOTMENTS - NEWCASTLE UPON TYNE B NO.CL.1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BARMOOR QUARRY - RYTON - GATESHEAD - METROPOLITAN B NO.CL.9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WILLOW COURT - RYTON - GATESHEAD - METROPOLITAN B NO.CL.9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POND SITE - GREENSIDE - GATESHEAD - METROPOLITAN B NO.CL.8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COAL BURNS - RYTON - GATESHEAD - METROPOLITAN B NO.CL.10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WOODSIDE PADDOCK - RYTON - GATESHEAD B NO.CL.10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STANNERFORD WELL - NEAR CLARA VALE - GATESHEAD - METROPOLITAN B NO.CL.9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WHITEWELL ROAD PLOT - RYTON - GATESHEAD - METROPOLITAN B NO.CL.9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PAYGATE CROSS ROADS - RYTON - GATESHEAD - METROPOLITAN B NO.CL.9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E HEAD - RYTON - GATESHEAD - METROPOLITAN B NO.CL.9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PENFOLD - CRAWCROOK - GATESHEAD NO.CL.10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</w:tbl>
    <w:p>
      <w:pPr>
        <w:pStyle w:val="Normal"/>
        <w:spacing w:lineRule="auto" w:line="480"/>
        <w:ind w:left="902" w:hanging="0"/>
        <w:rPr>
          <w:rFonts w:ascii="Trebuchet MS" w:hAnsi="Trebuchet MS" w:cs="Trebuchet MS"/>
          <w:b/>
          <w:b/>
          <w:sz w:val="15"/>
          <w:szCs w:val="15"/>
        </w:rPr>
      </w:pPr>
      <w:r>
        <w:br w:type="page"/>
      </w:r>
      <w:r>
        <w:rPr>
          <w:rFonts w:cs="Trebuchet MS" w:ascii="Trebuchet MS" w:hAnsi="Trebuchet MS"/>
          <w:b/>
          <w:sz w:val="15"/>
          <w:szCs w:val="15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KE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rov (ha) = Area of land provisio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inal (ha) = Area of land fi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Excl (ha) = Area of land excluded from final registrat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 = Application withdrawn before referral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C = Referred application cancelled by agreement or declared void by a commission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t = Application modified (part-withdrawn) before referral; or cancelled/declared void in part onl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 = Land registration unaffected by decis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59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The present Search Sheet covers: Gateshead, Newcastle-upon-Tyne, North Tyneside, South Tyneside and Sunderlan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NOTE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Where the land section was unaffected by a decision, the CL unit area is taken from the register and is not necessarily accurate. For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applications that were withdrawn/cancelled/declared void, in whole or in part, the excluded area was estimated, using MapWindows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GIS, from the scans of the register maps produced for the Countryside Agency by the GeoData Institute under Pt I of the C&amp;R0W Act.</w:t>
      </w:r>
    </w:p>
    <w:sectPr>
      <w:headerReference w:type="default" r:id="rId23"/>
      <w:footerReference w:type="default" r:id="rId2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5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sz w:val="15"/>
        <w:szCs w:val="15"/>
      </w:rPr>
      <w:tab/>
      <w:tab/>
      <w:t xml:space="preserve">                                                                TYNE &amp; WEAR: LAND REGISTRATION (ANALYSIS OF WITHDRAWALS AND DECISION LETTER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Tyne and Wear/PENFOLD - RYTON - GATESHEAD B NO.CL.76.pdf" TargetMode="External"/><Relationship Id="rId3" Type="http://schemas.openxmlformats.org/officeDocument/2006/relationships/hyperlink" Target="http://www.acraew.org.uk/sites/default/files/uploads/Tyne and Wear/THE GROVE - RYTON - GATESHEAD B NO.CL.107.pdf" TargetMode="External"/><Relationship Id="rId4" Type="http://schemas.openxmlformats.org/officeDocument/2006/relationships/hyperlink" Target="http://www.acraew.org.uk/sites/default/files/uploads/Tyne and Wear/WESLEY MOUNT - RYTON - GATESHEAD - METROPOLITAN B NO.CL.91.pdf" TargetMode="External"/><Relationship Id="rId5" Type="http://schemas.openxmlformats.org/officeDocument/2006/relationships/hyperlink" Target="http://www.acraew.org.uk/sites/default/files/uploads/Tyne and Wear/RYTON WILLOWS AND REED SIDE - RYTON - GATESHEAD - METROPOLITAN B NO.CL.88.pdf" TargetMode="External"/><Relationship Id="rId6" Type="http://schemas.openxmlformats.org/officeDocument/2006/relationships/hyperlink" Target="http://www.acraew.org.uk/sites/default/files/uploads/Tyne and Wear/JACKIES PLANTATION - GREENSIDE - GATESHEAD METROPOLITAN B NO.CL.106.pdf" TargetMode="External"/><Relationship Id="rId7" Type="http://schemas.openxmlformats.org/officeDocument/2006/relationships/hyperlink" Target="http://www.acraew.org.uk/sites/default/files/uploads/Tyne and Wear/HOLBURN DENE - RYTON - GATESHEAD NO.CL.102.pdf" TargetMode="External"/><Relationship Id="rId8" Type="http://schemas.openxmlformats.org/officeDocument/2006/relationships/hyperlink" Target="http://www.acraew.org.uk/sites/default/files/uploads/Tyne and Wear/WEST DENE - RYTON - GATESHEAD - METROPOLITAN B NO.CL.101.pdf" TargetMode="External"/><Relationship Id="rId9" Type="http://schemas.openxmlformats.org/officeDocument/2006/relationships/hyperlink" Target="http://www.acraew.org.uk/sites/default/files/uploads/Tyne and Wear/RIVER BANK BETWEEN WYLAM STATION AND CLARA VALE COLLIERY SITE - GATESHEAD B NO.CL.108.pdf" TargetMode="External"/><Relationship Id="rId10" Type="http://schemas.openxmlformats.org/officeDocument/2006/relationships/hyperlink" Target="http://www.acraew.org.uk/sites/default/files/uploads/Tyne and Wear/WOODSIDE COMMON - RYTON - GATESHEAD B NO.CL.104.pdf" TargetMode="External"/><Relationship Id="rId11" Type="http://schemas.openxmlformats.org/officeDocument/2006/relationships/hyperlink" Target="http://www.acraew.org.uk/sites/default/files/uploads/Tyne and Wear/DINNINGTON ALLOTMENTS - DINNINGTON - CASTLE WARD RD NO.CL.14.pdf" TargetMode="External"/><Relationship Id="rId12" Type="http://schemas.openxmlformats.org/officeDocument/2006/relationships/hyperlink" Target="http://www.acraew.org.uk/sites/default/files/uploads/Tyne and Wear/DINNINGTON ALLOTMENTS - NEWCASTLE UPON TYNE B NO.CL.14.pdf" TargetMode="External"/><Relationship Id="rId13" Type="http://schemas.openxmlformats.org/officeDocument/2006/relationships/hyperlink" Target="http://www.acraew.org.uk/sites/default/files/uploads/Tyne and Wear/BARMOOR QUARRY - RYTON - GATESHEAD - METROPOLITAN B NO.CL.95.pdf" TargetMode="External"/><Relationship Id="rId14" Type="http://schemas.openxmlformats.org/officeDocument/2006/relationships/hyperlink" Target="http://www.acraew.org.uk/sites/default/files/uploads/Tyne and Wear/WILLOW COURT - RYTON - GATESHEAD - METROPOLITAN B NO.CL.99.pdf" TargetMode="External"/><Relationship Id="rId15" Type="http://schemas.openxmlformats.org/officeDocument/2006/relationships/hyperlink" Target="http://www.acraew.org.uk/sites/default/files/uploads/Tyne and Wear/POND SITE - GREENSIDE - GATESHEAD - METROPOLITAN B NO.CL.89.pdf" TargetMode="External"/><Relationship Id="rId16" Type="http://schemas.openxmlformats.org/officeDocument/2006/relationships/hyperlink" Target="http://www.acraew.org.uk/sites/default/files/uploads/Tyne and Wear/COAL BURNS - RYTON - GATESHEAD - METROPOLITAN B NO.CL.100.pdf" TargetMode="External"/><Relationship Id="rId17" Type="http://schemas.openxmlformats.org/officeDocument/2006/relationships/hyperlink" Target="http://www.acraew.org.uk/sites/default/files/uploads/Tyne and Wear/WOODSIDE PADDOCK - RYTON - GATESHEAD B NO.CL.105.pdf" TargetMode="External"/><Relationship Id="rId18" Type="http://schemas.openxmlformats.org/officeDocument/2006/relationships/hyperlink" Target="http://www.acraew.org.uk/sites/default/files/uploads/Tyne and Wear/STANNERFORD WELL - NEAR CLARA VALE - GATESHEAD - METROPOLITAN B NO.CL.94.pdf" TargetMode="External"/><Relationship Id="rId19" Type="http://schemas.openxmlformats.org/officeDocument/2006/relationships/hyperlink" Target="http://www.acraew.org.uk/sites/default/files/uploads/Tyne and Wear/WHITEWELL ROAD PLOT - RYTON - GATESHEAD - METROPOLITAN B NO.CL.98.pdf" TargetMode="External"/><Relationship Id="rId20" Type="http://schemas.openxmlformats.org/officeDocument/2006/relationships/hyperlink" Target="http://www.acraew.org.uk/sites/default/files/uploads/Tyne and Wear/PAYGATE CROSS ROADS - RYTON - GATESHEAD - METROPOLITAN B NO.CL.92.pdf" TargetMode="External"/><Relationship Id="rId21" Type="http://schemas.openxmlformats.org/officeDocument/2006/relationships/hyperlink" Target="http://www.acraew.org.uk/sites/default/files/uploads/Tyne and Wear/LANE HEAD - RYTON - GATESHEAD - METROPOLITAN B NO.CL.97.pdf" TargetMode="External"/><Relationship Id="rId22" Type="http://schemas.openxmlformats.org/officeDocument/2006/relationships/hyperlink" Target="http://www.acraew.org.uk/sites/default/files/uploads/Tyne and Wear/PENFOLD - CRAWCROOK - GATESHEAD NO.CL.103.pdf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06:00Z</dcterms:created>
  <dc:creator>ian</dc:creator>
  <dc:description/>
  <cp:keywords/>
  <dc:language>en-US</dc:language>
  <cp:lastModifiedBy>User</cp:lastModifiedBy>
  <cp:lastPrinted>2008-07-11T16:23:00Z</cp:lastPrinted>
  <dcterms:modified xsi:type="dcterms:W3CDTF">2014-11-28T13:18:00Z</dcterms:modified>
  <cp:revision>69</cp:revision>
  <dc:subject/>
  <dc:title>docs.cgrma.org.uk - /North Yorkshire/</dc:title>
</cp:coreProperties>
</file>