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Tyne and Wear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NNINGTON ALLOTMENTS - DINNINGTON - CASTLE WARD R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NNINGTON ALLOTMENTS - NEWCASTLE UPON TYNE B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- RYTON - GATESHEAD B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TON WILLOWS AND REED SIDE - RYTON - GATESHEAD - METROPOLITAN B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SITE - GREENSIDE - GATESHEAD - METROPOLITAN B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LEY MOUNT - RYTON - GATESHEAD - METROPOLITAN B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YGATE CROSS ROADS - RYTON - GATESHEAD - METROPOLITAN B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NERFORD WELL - NEAR CLARA VALE - GATESHEAD - METROPOLITAN B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MOOR QUARRY - RYTON - GATESHEAD - METROPOLITAN B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HEAD - RYTON - GATESHEAD - METROPOLITAN B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WELL ROAD PLOT - RYTON - GATESHEAD - METROPOLITAN B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W COURT - RYTON - GATESHEAD - METROPOLITAN B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AL BURNS - RYTON - GATESHEAD - METROPOLITAN B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DENE - RYTON - GATESHEAD - METROPOLITAN B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BURN DENE - RYTON - GATESHEAD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- CRAWCROOK - GATESHEAD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COMMON - RYTON - GATESHEAD B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PADDOCK - RYTON - GATESHEAD B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IES PLANTATION - GREENSIDE - GATESHEAD METROPOLITAN B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OVE - RYTON - GATESHEAD B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BANK BETWEEN WYLAM STATION AND CLARA VALE COLLIERY SITE - GATESHEAD B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SEND VILLAGE GREEN AND BURNS CLOSE RECREATION GROUND - BOTH IN WALLSEND BOROUGH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GOSFORTH QUARRY - IN GOSFORTH U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OUTHWICK - SUNDERLAND B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NSTALL VILLAGE GREEN - SUNDERLAND B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WEARMOUTH GREEN - SUNDERLAND B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HOPE VILLAGE GREEN - SUNDERLAND B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TON VILLAGE GREEN - SUNDERLAND B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TON VILLAGE GREEN - SUNDERLAND 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SWORTH VILLAGE GREEN - SUNDERLAND 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BOTTLE VILLAGE GREEN - NEWBURN URBAN DISTRICT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 HILL - BIRTLEY - GATESHEAD B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ELD - SMAILES LANE - ROWLANDS GILL - GATESHEAD B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(1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ELD - SMAILES LANE - ROWLANDS GILL - GATESHEAD B NO.VG.9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SHAW VILLAGE GREEN - SUNDERLAND B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HERRINGTON VILLAGE GREEN - SUNDERLAND B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TON VILLAGE GREEN - GATESHEAD B NO.VG.105</w:t>
        </w:r>
      </w:hyperlink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TYNE &amp; WEAR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Tyne and Wear/DINNINGTON ALLOTMENTS - DINNINGTON - CASTLE WARD RD NO.CL.14.pdf" TargetMode="External"/><Relationship Id="rId3" Type="http://schemas.openxmlformats.org/officeDocument/2006/relationships/hyperlink" Target="http://www.acraew.org.uk/sites/default/files/uploads/Tyne and Wear/DINNINGTON ALLOTMENTS - NEWCASTLE UPON TYNE B NO.CL.14.pdf" TargetMode="External"/><Relationship Id="rId4" Type="http://schemas.openxmlformats.org/officeDocument/2006/relationships/hyperlink" Target="http://www.acraew.org.uk/sites/default/files/uploads/Tyne and Wear/PENFOLD - RYTON - GATESHEAD B NO.CL.76.pdf" TargetMode="External"/><Relationship Id="rId5" Type="http://schemas.openxmlformats.org/officeDocument/2006/relationships/hyperlink" Target="http://www.acraew.org.uk/sites/default/files/uploads/Tyne and Wear/RYTON WILLOWS AND REED SIDE - RYTON - GATESHEAD - METROPOLITAN B NO.CL.88.pdf" TargetMode="External"/><Relationship Id="rId6" Type="http://schemas.openxmlformats.org/officeDocument/2006/relationships/hyperlink" Target="http://www.acraew.org.uk/sites/default/files/uploads/Tyne and Wear/POND SITE - GREENSIDE - GATESHEAD - METROPOLITAN B NO.CL.89.pdf" TargetMode="External"/><Relationship Id="rId7" Type="http://schemas.openxmlformats.org/officeDocument/2006/relationships/hyperlink" Target="http://www.acraew.org.uk/sites/default/files/uploads/Tyne and Wear/WESLEY MOUNT - RYTON - GATESHEAD - METROPOLITAN B NO.CL.91.pdf" TargetMode="External"/><Relationship Id="rId8" Type="http://schemas.openxmlformats.org/officeDocument/2006/relationships/hyperlink" Target="http://www.acraew.org.uk/sites/default/files/uploads/Tyne and Wear/PAYGATE CROSS ROADS - RYTON - GATESHEAD - METROPOLITAN B NO.CL.92.pdf" TargetMode="External"/><Relationship Id="rId9" Type="http://schemas.openxmlformats.org/officeDocument/2006/relationships/hyperlink" Target="http://www.acraew.org.uk/sites/default/files/uploads/Tyne and Wear/STANNERFORD WELL - NEAR CLARA VALE - GATESHEAD - METROPOLITAN B NO.CL.94.pdf" TargetMode="External"/><Relationship Id="rId10" Type="http://schemas.openxmlformats.org/officeDocument/2006/relationships/hyperlink" Target="http://www.acraew.org.uk/sites/default/files/uploads/Tyne and Wear/BARMOOR QUARRY - RYTON - GATESHEAD - METROPOLITAN B NO.CL.95.pdf" TargetMode="External"/><Relationship Id="rId11" Type="http://schemas.openxmlformats.org/officeDocument/2006/relationships/hyperlink" Target="http://www.acraew.org.uk/sites/default/files/uploads/Tyne and Wear/LANE HEAD - RYTON - GATESHEAD - METROPOLITAN B NO.CL.97.pdf" TargetMode="External"/><Relationship Id="rId12" Type="http://schemas.openxmlformats.org/officeDocument/2006/relationships/hyperlink" Target="http://www.acraew.org.uk/sites/default/files/uploads/Tyne and Wear/WHITEWELL ROAD PLOT - RYTON - GATESHEAD - METROPOLITAN B NO.CL.98.pdf" TargetMode="External"/><Relationship Id="rId13" Type="http://schemas.openxmlformats.org/officeDocument/2006/relationships/hyperlink" Target="http://www.acraew.org.uk/sites/default/files/uploads/Tyne and Wear/WILLOW COURT - RYTON - GATESHEAD - METROPOLITAN B NO.CL.99.pdf" TargetMode="External"/><Relationship Id="rId14" Type="http://schemas.openxmlformats.org/officeDocument/2006/relationships/hyperlink" Target="http://www.acraew.org.uk/sites/default/files/uploads/Tyne and Wear/COAL BURNS - RYTON - GATESHEAD - METROPOLITAN B NO.CL.100.pdf" TargetMode="External"/><Relationship Id="rId15" Type="http://schemas.openxmlformats.org/officeDocument/2006/relationships/hyperlink" Target="http://www.acraew.org.uk/sites/default/files/uploads/Tyne and Wear/WEST DENE - RYTON - GATESHEAD - METROPOLITAN B NO.CL.101.pdf" TargetMode="External"/><Relationship Id="rId16" Type="http://schemas.openxmlformats.org/officeDocument/2006/relationships/hyperlink" Target="http://www.acraew.org.uk/sites/default/files/uploads/Tyne and Wear/HOLBURN DENE - RYTON - GATESHEAD NO.CL.102.pdf" TargetMode="External"/><Relationship Id="rId17" Type="http://schemas.openxmlformats.org/officeDocument/2006/relationships/hyperlink" Target="http://www.acraew.org.uk/sites/default/files/uploads/Tyne and Wear/PENFOLD - CRAWCROOK - GATESHEAD NO.CL.103.pdf" TargetMode="External"/><Relationship Id="rId18" Type="http://schemas.openxmlformats.org/officeDocument/2006/relationships/hyperlink" Target="http://www.acraew.org.uk/sites/default/files/uploads/Tyne and Wear/WOODSIDE COMMON - RYTON - GATESHEAD B NO.CL.104.pdf" TargetMode="External"/><Relationship Id="rId19" Type="http://schemas.openxmlformats.org/officeDocument/2006/relationships/hyperlink" Target="http://www.acraew.org.uk/sites/default/files/uploads/Tyne and Wear/WOODSIDE PADDOCK - RYTON - GATESHEAD B NO.CL.105.pdf" TargetMode="External"/><Relationship Id="rId20" Type="http://schemas.openxmlformats.org/officeDocument/2006/relationships/hyperlink" Target="http://www.acraew.org.uk/sites/default/files/uploads/Tyne and Wear/JACKIES PLANTATION - GREENSIDE - GATESHEAD METROPOLITAN B NO.CL.106.pdf" TargetMode="External"/><Relationship Id="rId21" Type="http://schemas.openxmlformats.org/officeDocument/2006/relationships/hyperlink" Target="http://www.acraew.org.uk/sites/default/files/uploads/Tyne and Wear/THE GROVE - RYTON - GATESHEAD B NO.CL.107.pdf" TargetMode="External"/><Relationship Id="rId22" Type="http://schemas.openxmlformats.org/officeDocument/2006/relationships/hyperlink" Target="http://www.acraew.org.uk/sites/default/files/uploads/Tyne and Wear/RIVER BANK BETWEEN WYLAM STATION AND CLARA VALE COLLIERY SITE - GATESHEAD B NO.CL.108.pdf" TargetMode="External"/><Relationship Id="rId23" Type="http://schemas.openxmlformats.org/officeDocument/2006/relationships/hyperlink" Target="http://www.acraew.org.uk/sites/default/files/uploads/Tyne and Wear/WALLSEND VILLAGE GREEN AND BURNS CLOSE RECREATION GROUND - BOTH IN WALLSEND BOROUGH NO.VG.1.pdf" TargetMode="External"/><Relationship Id="rId24" Type="http://schemas.openxmlformats.org/officeDocument/2006/relationships/hyperlink" Target="http://www.acraew.org.uk/sites/default/files/uploads/Tyne and Wear/SOUTH GOSFORTH QUARRY - IN GOSFORTH UD NO.VG.1.pdf" TargetMode="External"/><Relationship Id="rId25" Type="http://schemas.openxmlformats.org/officeDocument/2006/relationships/hyperlink" Target="http://www.acraew.org.uk/sites/default/files/uploads/Tyne and Wear/THE GREEN - SOUTHWICK - SUNDERLAND B NO.VG.2.pdf" TargetMode="External"/><Relationship Id="rId26" Type="http://schemas.openxmlformats.org/officeDocument/2006/relationships/hyperlink" Target="http://www.acraew.org.uk/sites/default/files/uploads/Tyne and Wear/TUNSTALL VILLAGE GREEN - SUNDERLAND B NO.VG.3.pdf" TargetMode="External"/><Relationship Id="rId27" Type="http://schemas.openxmlformats.org/officeDocument/2006/relationships/hyperlink" Target="http://www.acraew.org.uk/sites/default/files/uploads/Tyne and Wear/BISHOPWEARMOUTH GREEN - SUNDERLAND B NO.VG.4.pdf" TargetMode="External"/><Relationship Id="rId28" Type="http://schemas.openxmlformats.org/officeDocument/2006/relationships/hyperlink" Target="http://www.acraew.org.uk/sites/default/files/uploads/Tyne and Wear/RYHOPE VILLAGE GREEN - SUNDERLAND B NO.VG.5.pdf" TargetMode="External"/><Relationship Id="rId29" Type="http://schemas.openxmlformats.org/officeDocument/2006/relationships/hyperlink" Target="http://www.acraew.org.uk/sites/default/files/uploads/Tyne and Wear/WASHINGTON VILLAGE GREEN - SUNDERLAND B NO.VG.6.pdf" TargetMode="External"/><Relationship Id="rId30" Type="http://schemas.openxmlformats.org/officeDocument/2006/relationships/hyperlink" Target="http://www.acraew.org.uk/sites/default/files/uploads/Tyne and Wear/WASHINGTON VILLAGE GREEN - SUNDERLAND D NO.VG.6.pdf" TargetMode="External"/><Relationship Id="rId31" Type="http://schemas.openxmlformats.org/officeDocument/2006/relationships/hyperlink" Target="http://www.acraew.org.uk/sites/default/files/uploads/Tyne and Wear/USWORTH VILLAGE GREEN - SUNDERLAND D NO.VG.7.pdf" TargetMode="External"/><Relationship Id="rId32" Type="http://schemas.openxmlformats.org/officeDocument/2006/relationships/hyperlink" Target="http://www.acraew.org.uk/sites/default/files/uploads/Tyne and Wear/WALBOTTLE VILLAGE GREEN - NEWBURN URBAN DISTRICT NO.VG.16.pdf" TargetMode="External"/><Relationship Id="rId33" Type="http://schemas.openxmlformats.org/officeDocument/2006/relationships/hyperlink" Target="http://www.acraew.org.uk/sites/default/files/uploads/Tyne and Wear/STOCK HILL - BIRTLEY - GATESHEAD B NO.VG.60.pdf" TargetMode="External"/><Relationship Id="rId34" Type="http://schemas.openxmlformats.org/officeDocument/2006/relationships/hyperlink" Target="http://www.acraew.org.uk/sites/default/files/uploads/Tyne and Wear/THE FIELD - SMAILES LANE - ROWLANDS GILL - GATESHEAD B NO.VG.96.pdf" TargetMode="External"/><Relationship Id="rId35" Type="http://schemas.openxmlformats.org/officeDocument/2006/relationships/hyperlink" Target="http://www.acraew.org.uk/sites/default/files/uploads/Tyne and Wear/THE FIELD - SMAILES LANE - ROWLANDS GILL - GATESHEAD B NO.VG.96(1).pdf" TargetMode="External"/><Relationship Id="rId36" Type="http://schemas.openxmlformats.org/officeDocument/2006/relationships/hyperlink" Target="http://www.acraew.org.uk/sites/default/files/uploads/Tyne and Wear/PENSHAW VILLAGE GREEN - SUNDERLAND B NO.VG.103.pdf" TargetMode="External"/><Relationship Id="rId37" Type="http://schemas.openxmlformats.org/officeDocument/2006/relationships/hyperlink" Target="http://www.acraew.org.uk/sites/default/files/uploads/Tyne and Wear/WEST HERRINGTON VILLAGE GREEN - SUNDERLAND B NO.VG.104.pdf" TargetMode="External"/><Relationship Id="rId38" Type="http://schemas.openxmlformats.org/officeDocument/2006/relationships/hyperlink" Target="http://www.acraew.org.uk/sites/default/files/uploads/Tyne and Wear/RYTON VILLAGE GREEN - GATESHEAD B NO.VG.105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1:00Z</dcterms:created>
  <dc:creator>User</dc:creator>
  <dc:description/>
  <cp:keywords/>
  <dc:language>en-US</dc:language>
  <cp:lastModifiedBy>User</cp:lastModifiedBy>
  <dcterms:modified xsi:type="dcterms:W3CDTF">2014-11-23T13:09:00Z</dcterms:modified>
  <cp:revision>4</cp:revision>
  <dc:subject/>
  <dc:title>Tyne and Wear</dc:title>
</cp:coreProperties>
</file>