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"/>
        <w:rPr>
          <w:rFonts w:cs="Tahoma"/>
          <w:color w:val="0000FF"/>
        </w:rPr>
      </w:pPr>
      <w:r>
        <w:rPr>
          <w:rFonts w:cs="Tahoma"/>
          <w:color w:val="0000FF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napToGrid w:val="false"/>
              <w:spacing w:lineRule="auto" w:line="360"/>
              <w:ind w:left="454" w:right="431" w:hanging="0"/>
              <w:rPr>
                <w:rFonts w:ascii="Trebuchet MS" w:hAnsi="Trebuchet MS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Cs/>
                <w:sz w:val="16"/>
                <w:szCs w:val="16"/>
              </w:rPr>
              <w:t>Commons Act 2006: Schedule 2(4)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iCs/>
                <w:sz w:val="16"/>
                <w:szCs w:val="16"/>
              </w:rPr>
              <w:t>Waste land of a manor not registered as common land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rebuchet MS" w:hAnsi="Trebuchet MS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1) If a commons registration authority is satisfied that any land not registered as common land or as a town or village green is land to which this paragraph applies, the authority shall, subject to this paragraph, register the land as common land in its register of common land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2) This paragraph applies to land which at the time of the application under sub-paragraph (1) is waste land of a manor and where, before the commencement of this paragraph—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a) the land was provisionally registered as common land under section 4 of the 1965 Act;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(b) an objection was made in relation to the provisional registration; and 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c) the provisional registration was cancelled in the circumstances specified in sub-paragraph (3), (4) or (5)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3) The circumstances in this sub-paragraph are that—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a) the provisional registration was referred to a Commons Commissioner under section 5 of the 1965 Act;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b) the Commissioner determined that, although the land had been waste land of a manor at some earlier time, it was not such land at the time of the determination because it had ceased to be connected with the manor; and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c) for that reason only the Commissioner refused to confirm the provisional registration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4) The circumstances in this sub-paragraph are that—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a) the provisional registration was referred to a Commons Commissioner under section 5 of the 1965 Act;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b) the Commissioner determined that the land was not subject to rights of common and for that reason refused to confirm the provisional registration; and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c) the Commissioner did not consider whether the land was waste land of a manor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5) The circumstances in this sub-paragraph are that the person on whose application the provisional registration was made requested or agreed to its cancellation (whether before or after its referral to a Commons Commissioner)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6) A commons registration authority may only register land under subparagraph (1) acting on—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a) the application of any person made before such date as regulations may specify; or</w:t>
            </w:r>
          </w:p>
          <w:p>
            <w:pPr>
              <w:pStyle w:val="Normal"/>
              <w:autoSpaceDE w:val="false"/>
              <w:spacing w:lineRule="auto" w:line="360"/>
              <w:ind w:left="612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>(b) a proposal made and published by the authority before such date as regulations may specify.</w:t>
            </w:r>
          </w:p>
          <w:p>
            <w:pPr>
              <w:pStyle w:val="Normal"/>
              <w:autoSpaceDE w:val="false"/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320" w:leader="none"/>
              </w:tabs>
              <w:spacing w:lineRule="auto" w:line="360"/>
              <w:ind w:left="454" w:right="431" w:hanging="0"/>
              <w:rPr>
                <w:rFonts w:ascii="Trebuchet MS" w:hAnsi="Trebuchet MS" w:cs="Tahoma"/>
                <w:sz w:val="16"/>
                <w:szCs w:val="16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rebuchet MS" w:hAnsi="Trebuchet MS" w:cs="Tahoma"/>
          <w:b/>
          <w:b/>
          <w:color w:val="0000FF"/>
          <w:sz w:val="16"/>
          <w:szCs w:val="16"/>
        </w:rPr>
      </w:pPr>
      <w:r>
        <w:rPr>
          <w:rFonts w:cs="Tahoma" w:ascii="Trebuchet MS" w:hAnsi="Trebuchet MS"/>
          <w:b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51:00Z</dcterms:created>
  <dc:creator>User</dc:creator>
  <dc:description/>
  <cp:keywords/>
  <dc:language>en-US</dc:language>
  <cp:lastModifiedBy>User</cp:lastModifiedBy>
  <dcterms:modified xsi:type="dcterms:W3CDTF">2009-04-14T18:27:00Z</dcterms:modified>
  <cp:revision>4</cp:revision>
  <dc:subject/>
  <dc:title>SEARCH SHEETS: INDEX TO ADMINISTRATIVE AREAS</dc:title>
</cp:coreProperties>
</file>