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LAND EXEMPTED FROM REGISTRATION UNDER SECTION 11 OF THE 1965 ACT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180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XSHOTT HEATH, E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LD COMMON, E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ORPE GREEN, EG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UPPER TILT, LOWER TILT, BROOK HILL AND LEIGH HILL COMMONS, E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HEATH COMMON, E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OWNSIDE COMMON, ES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180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LLTMNT GDNS, WALTON COMMON &amp; UPPER COMMON, WALTON &amp; WEYBRIDGE U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ron Cornelius Ver Heyden de Lancy, Jerse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LTON DOWNS, BOROUGH OF EPSOM AND EWE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mptroller and City Solicitor, Corporation of Lond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3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ISLEY COMM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isley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OLT WOOD, CHELSHAM, GODSTONE R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9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ANOR PARK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AVELLY HILL (HILLTOP AND SURROUNDS)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QUEEN’S PARK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UPWOOD SCRUBBS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LDERSTEAD HEATH, BANSTEAD U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ondon Borough of Croyd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under-estimat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EETS HEATH (WESTERN PORTION), PIRBRIGHT, GUILDFORD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HYTELEAF RECREATION GROUND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GREAT CHURCH WOOD, WOLDING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ALLILOO PLANTATION, WARLING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HITE KNOBS RECREATION GROUND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ITE DOWNS, WOTTON, DORKING AND HORLEY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ON GREEN, HASLEMERE U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U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7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UBPOND LANE, FELBRIDGE AND HORNE, GODSTONE R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lbridg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HYTELEAF GREEN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ECREATION GROUND, SEALE LANE, SEALE, GUILDFORD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7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IN THE DECLIVITY RUNNING N–S, ADJACENT ON THE W SIDE TO A TWITTEN CALLED ‘THE WALK’, TANDRIDGE, GODSTONE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CHALK PIT AT EXTENSION TO WATER LANE, LIMPSFIELD, GODSTONE R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IMBER HILL RECREATION GROUND, CATER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TO THE WEST OF THE MAIN ROAD AT BROOK, ALBURY, GUILDFORD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PPOSITE RED LANE TO ITCHINGWOOD COMMON, LIMPSFIELD, GODSTONE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LT POUND POOR ALLOTMENTS, HILLSIDE COMMON POOR ALLOTMENTS, THE LONG ROAD, FARNHAM U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MART’S HEATH (PT), WOKING U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STE LAND ON EAST AND WEST SIDES OF RED LANE, LIMPSFIELD, GODSTONE R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ASTE LAND ON EAST AND WEST SIDES OF GRANT’S LANE, LIMPSFIELD, GODSTONE R.D.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JACOB’S WELL, LIMPSFIELD, GODSTONE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YFORD GREEN, WOKING U.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EAR WASHPOND COTTAGES, CHELSHAM, GODSTON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LSTEAD COMMON (PT), ELSTEAD, HAMBLEDON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RIP OF LAND ON THE SOUTH SIDE OF SAUNDER’S LANE, WOKING U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REY HEATH (PT), WOKING U.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AKWOOD HILL, ABINGER, DORKING &amp; HORLEY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BUG HILL POND, WARLING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BHAM COMMON (PART NE OF COBHAM PLACE), COBHAM, BAGSHOT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OF THE MANOR AT THE COPPICE IN LANGHURST, LIMPSFIELD, GODSTONE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LINES OAK POND, CHELS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OF THE MANOR AT SHORT LANE, LIMPSFIELD, GODSTONE R.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AMSEY GREEN POND, WARLINGHAM, CATERHAM AND WARLINGHAM U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180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117"/>
              <w:jc w:val="center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ETTLEBURY HILL - FRENSHAM AND THRUSLEY NO.CL.1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ETTLEBURY HILL - FRENSHAM AND THRUSLEY NO.CL.12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GSHOT HEATH - WINDLESHAM NO.CL.49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idles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LIMPSFIELD COMMON KNOWN AS CRONKLANDS AND THE HIGH CHART - LIMPSFIELD - TANDRIDGE D NO.CL.52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IMLEY FUEL ALLOTMENTS – FRIMLEY AND CAMBERLEY U.D. - SURREY HEATH CL.36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Camberley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YDON HEATH - HAMBLEDON NO.CL.16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PLEY GREEN - RIPLEY NO.CL.30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URSLEY COMMON (PART) - INCLUDING FRENCH HILL - THURSLEY NO.CL.24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YRFORD COMMON - WOKING NO.CL.4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ANOR OF WESTCOTT - DORKING AND HOLMWOOD NO.CL.4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EST GREEN – ABINGER – DORKING AND HORLEY NO.CL.38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OKSBURY HILL - TILFORD NO.CL.2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WEST OF BLACKHEATH VILLAGE - WONERSH - WAVERLEY DISTRICT – GUILDFORD CL 43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BEAUFORT WAY - EWELL - EPSOM AND EWELL NO.CL.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WAY COMMON (EXCL WESTWAY AND THE SITE AREAS OF THE COUNTY COUNCIL LIBRARY ETC) -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USTARD COPSE - ALBURY - GUILDFORD NO.CL.43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6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USTARD COPSE - ALBURY - GUILDFORD NO.CL.436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LOCKNER HOLT - ST MARTHA NO.CL.43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2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LOCKNER HOLT - ST MARTHA NO.CL.432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SOUTH EAST OF BISLEY COMMON - WOKING NO.CL.52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6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SOUTH EAST OF BISLEY COMMON - WOKING NO.CL.526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ER MERE POND - WALTON - ELMBRIDGE NO.CL.3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ron Cornelius Ver Heyden de Lancy, Jersey, Channel Isl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LAND AND ROADSIDE WASTE AT SEAMANS GREEN AND MISBROOK GREEN - CAPEL NO.CL.4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SBROOKS GREEN - CAPEL NO.CL.36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5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SELL COMMON (THAT PT OF THE COMMON NR THE SHEERWATER ESTATE) - WOKING - WOKING B.C. CL.23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ORTH OF STAFFHURST WOOD - LIMPSFIELD - TANDRIDGE D NO.CL.53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K LANE - BROOK - WITLEY NO.CL.13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LFORD COMMON - TILFORD NO.CL.24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CALLED WASTE OR COMMON LAND - PITCHFONT LANE - LIMPSFIELD - TANDRIDGE D NO.CL.50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OR COMMON LAND AT PITCHFONT LANE - LIMPSFIELD - TANDRIDGE DISTRICT NO.CL.50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WEST OF WATTS HILL - LIMPSFIELD - TANDRIDGE D NO.CL.52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BINGER MARSH GREEN, ABINGER, DORKING AND HORLEY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VG 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POSTFORD FARM (PART OF BLACKHEATH) - ALBURY - GUILDFORD NO.CL.43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POSTFORD FARM (PART OF BLACKHEATH) - ALBURY - GUILDFORD NO.CL.431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LYNES FARM - HAMBLEDON - WONERSH - WAVERLEY DISTRICT – GUILDFORD CL 43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BEDDLESTEAD - CHELSHAM - TANDRIDGE D NO.CL.20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AT LOWER BARRIHURST NEAR CRANLEIGH - ALFORD - WAVERLEY D NO.CL.18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ISH LAND - CHOBHAM ROAD - OTTERSHAW - RUNNYMEDE DISTRICT NO.CL.3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Ottershaw and District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AT THE CROWN - ALFOLD - WAVERLEY D NO.CL.18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LAND AT FRIMLEY GROVE ADJOINING PORTSMOUTH ROAD - FRIMLEY NO.CL.1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WASHPOND COTTAGE - CHELSHAM  AND FARLEIGH NO.CL.20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BINGER HATCH GREEN, DORKING AND HORLEY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ERLE COMMON - LIMPSFIELD - TANDRIDGE D NO.CL.41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RREN POND - WALTON - ELMBRIDGE NO.CL.32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ron Cornelius Ver Heyden de Lancy, Jersey, Channel Isl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KESTREET GREEN - LIMPSFIELD NO.CL.49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XHILL GREEN (PART NEAR DEEP POOL FARM) - WOKING NO.CL.47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CHURCH LAND AND SANDHILLS ROAD (ALSO KNOWN AS BROOK ROAD) – WITLEY CL.1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SOUTH OF WESTERHAM ROAD - SITE OF LIMPSFIELD CHART GOLF CLUB HOUSE NO.CL.42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Chart Golf Club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YRFORD COMMON (PART) - WOKING NO.CL.1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oking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AR TREE GREEN - DUNSFOLD NO.CL.16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YRFORD COMMON (PART) - WOKING NO.CL.11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oking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Y’S GREEN - OCKHAM - GUILDFORD NO.CL.2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CHAPEL HILL - CHELSHAM - TANDRIDGE D NO.CL.47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OR COMMON LAND OF THE MANOR AT SANDY LANE - LIMPSFIELD - TUNBRIDGE D NO.CL.50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PEPER HAROW - WAVERLEY D NO.CL.22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EAST OF LIMPSFIELD COMMON - TANDRIDGE D NO.CL.52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BY THE WELL - ABINGER COMMON - ABINGER NO.CL.39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BY THE WELL - ABINGER COMMON - ABINGER NO.CL.391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BULLBEGGARS LANE - HORSELL - WOKING NO.CL.2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BULLBEGGARS LANE - HORSELL - WOKING NO.CL.239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 AT BARRHURST - BRAMLEY NO.CL.31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NEAR NORLEY COMMON - WONERSH - WAVERLEY D NO.CL.17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OR COMMON LAND OF THE MANOR AT STAFFHURSTWOOD - LIMPSFIELD - TANDRIDGE D NO.CL.51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FICKLESHOLE - CHELSHAM AND FARLEIGH NO.CL.21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PPER HALLIFORD GREEN - SPELTHORNE NO.CL.30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5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MORE POND AND SURROUNDING LAND - CHIPSTEAD NO.CL.30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ipstead Residents’ Associ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OR COMMON LAND OF THE MANOR AT GUILDABLES LANE - LIMPSFIELD – TANDRIDGE D NO.CL.50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BLACKHAMS - MILL LANE – CHIDDINGFOLD NO.CL.46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POYLE FARM - SEALE AND TONGHAM NO.CL.29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PETERS GREEN (PART) - TANDRIDGE NO.CL.51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andrid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CLANDON VILLAGE GREEN - WEST CLANDON NO.CL.34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BRAMLEY NO.CL.15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WEST OF THE POST OFFICE AT HOLMBURY ST MARY - SHERE NO.CL.35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Sher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GRANTS LANE BY BRILLS FARM - LIMPSFIELD - TANDRIDGE D NO.CL.53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PARISH OF LIMPSFIELD IDENTIFIED AS DEEP GRASS VERGE BETWEEN 1 AND 2 OLD SCHOOL HOUSE AN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NORTHERN PART OF A STRIP OF LAND ABUTTING FLASH COPSE AND TO THE W. OF THE GODALMING – PETWORTH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JUNCTION OF TANDRIDGE LANE AND SOUTHLANDS LANE KNOWN AS THE CAGE - TANDRIDGE D NO.CL.50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PASTENS ROAD - LIMPSFIELD COMMON - LIMPSFIELD NO.CL.30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"/>
        <w:gridCol w:w="9178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60"/>
                <w:szCs w:val="60"/>
              </w:rPr>
            </w:pPr>
            <w:r>
              <w:rPr>
                <w:rFonts w:cs="Trebuchet MS" w:ascii="Trebuchet MS" w:hAnsi="Trebuchet MS"/>
                <w:b/>
                <w:sz w:val="60"/>
                <w:szCs w:val="6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T END COMMON, FRIMLEY &amp; CAMBERLEY U.D. AND BAGSHOT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also removed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7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STEAD COMMON AND OCKLEY COMMON - ELSTEAD - PEPER HAROW AND THURSLEY - WAVERLEY D NO.CL.3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3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8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NSHAM COMMON INCLUDING FRENSHAM LITTLE POND - WAVERLEY D NO.CL.43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NSHAM COMMON INCLUDING FRENSHAM LITTLE POND - WAVERLEY D NO.CL.430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FRENSHAM COMMON (INCL FRENSHAM LITTLE POND) - TILFORD AND FRENSHAM - WAVERLEY B NO.CL.43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ANKLEY COMMON - THURSLEY - WAVERLEY D NO.CL.23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9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TERFOLD HEATH AND LAND AT THE WARREN - WONERSH AND CRANLEIGH NO.CL.2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NTERFOLD HEATH AND LAND AT THE WARREN - WONERSH AND CRANLEIGH NO.CL.21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1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SELL COMMON - WOKING NO.CL.10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SELL COMMON - WOKING NO.CL.100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SELL COMMON (PART) - WOKING NO.CL.10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ROADMEAD - SEND NO.CL.5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ROADMEAD - SEND NO.CL.54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ROADMEAD (PART) - SEND - GUILDFORD B NO.CL.5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4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4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SLEY COMMON - GUILDFORD B NO.CL.35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Areas removed subsequently for road development??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SLEY COMMON - WISLEY - GUILDFORD BOROUGH NO.CL.35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6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5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LGASSON MEADOW (LAMMAS LAND) (PART) - GODALMING NO.CL.38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st Surrey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LGASSON MEADOWS (LAMMAS LAND) - GODALMING - WAVERLEY D NO.CL.38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st Surrey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LBURY DOWNS - ALBURY NO.CL.3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ALBURY DOWNS - ALBURY NO.CL.3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N COMMON - SHAMLEY GREEN - WONERSH NO.CL.8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S OF NETLEY HEATH AND HACKHURST DOWNS - SHERE NO.CL.19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3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FORD HEATH - WITLEY NO.CL.14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5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FORD HEATH - WITLEY - WAVERLEY D NO.CL.14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5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WITLEY COMMON - INCL MOUSEHILL DOWN AND RODBOROUGH COMMON – WITLEY NO.CL.1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WHITLEY COMMON INCL MOUSEHILL DOWN AND REDBOROUGH COMMON - WAVERLEY D NO.CL.14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9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UTTENHAM COMMON - PUTTENHAM - GUILDFORD B NO.CL.18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Putten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UTTENHAM COMMON - PUTTENHAM - GUILDFORD BC NO.CL.18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Putten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ANLEIGH COMMON - CRANLEIGH NO.CL.22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FFHURST WOOD - LIMPSFIELD - TANDRIDGE D NO.CL.42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FFHURST WOOD - LIMPSFIELD - TANDRIDGE D NO.CL.42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T LITTLEHURST FARM (PT OF STRINGERS COMMON) - WORPLESDON – GUILDFORD DISTRICT CL.4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NSTEAD HEATH - TADWORTH NO.CL.10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NSTEAD HEATH - TADWORTH - REIGATE AND BANSTEAD BOROUGH NO.CL.10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BANSTEAD HEATH - TADWORTH - REIGATE AND BANSTEAD BOROUGH NO.CL.109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FFINGHAM COMMON (EAST COURT) - HOOK AND BANKS COMMONS - EFFINGHAM NO.CL.2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FFINGHAM COMMON (EAST COURT) - HOOK AND BANKS COMMONS - EFFINGHAM NO.CL.24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MBLEDON COMMON &amp; HURST AND BUSS’S COMMON - HAMBLEDON NO.CL.16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VG 76 lan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5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EST HANGER AND COOMBE BOTTOM - SHERE (PART) NO.CL.19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EST HANGER AND COOMBE BOTTOM - SHERE - GUILDFORD DISTRICT NO.CL.19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YAL COMMON - PEPER HAROW - WAVERLEY D NO.CL.2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exchange 199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YAL COMMON - PEPER HAROW - WAVERLEY D NO.CL.22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exchange 199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AVEL ALLOTMENTS AT AVELEY LANE - BRICKSBURY HILL - COMMON HALE – FARNHAM (PART) NO.CL.45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IPS COMMON - LIMPSFIELD - TANDRIDGE DISTRICT NO.CL.51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WEST OF FIVE ACRE WOOD - OXTED - TANDRIDGE DISTRICT NO.CL.53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RST GREEN AND HOLLAND GREEN - OXTED - TANDRIDGE D NO.CL.16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odstone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RST GREEN AND HOLLAND GREEN - OXTED - TANDRIDGE D NO.CL.160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odstone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DHARBOUR GREEN - CAPEL AND HOLMWOOD NO.CL.42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DHARBOUR GREEN - CAPEL AND HOLMWOOD NO.CL.429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URSLEY COMMON (PT), ELSTEAD AND THURSLEY, HAMBLED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ARLEY HEATH - ALBURY - GUILDFORD DISTRICT NO.CL.19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Farley Heath R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SHALFORD COMMON - SHALFORD NO.CL.2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LFORD COMMON (PART) - SHALFORD - GUILDFORD DISTRICT NO.CL.2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INGER COMMON (PART) AND WOTTON COMMON (PART) – ABINGER AND WOTTON NO.CL.49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7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BINGER COMMON (PART) AND WOTTON COMMON (PART) – ABINGER AND WOTTON NO.CL.497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URSLEY COMMON - THURSLEY - WAVERLEY D NO.CL.21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3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ANKLEY COMMON - NEAR WEST BROOK FARM - ELSTEAD - WAVERLEY.CL.23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GOSDEN COMMON - BRAMLEY NO.CL.14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GOSDEN COMMON - BRAMLEY NO.CL.148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CHIDDINGFOLD NO.CL.1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OF THE PARISH OF CHIDDINGFOLD - WAVERLEY D NO.CL.1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WALTON HEATH INCLUDING LITTLE HEATH - BANSTEAD NO.CL.35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subsequently removed by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LTON HEATH INCL LITTLE HEATH - REIGATE AND BANSTEAD BOROUGH NO.CL.35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subsequently removed by applic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WISLEY COMMON, WIS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rPr/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PART OF WHITMOOR COMMON, WORPLESD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ROUD COMMON AND MANORIAL WASTE - WONERSH NO.CL.17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ROUD COMMON AND MANORIAL WASTE - WAVERLEY D NO.CL.17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EN ACRE - BOUNDSTONE AND LITTLE SWITZERLAND - LOWER BOURNE - WAVERLEY B NO.CL.45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5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EN ACRE - BOUNDSTONE (PT), LITTLE SWITZERLAND &amp; LOWER BOURNE (EXCLUDING 4-10 GROVELANDS) - WAVER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GH HEATH (PART) - TADWORTH NO.CL.11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nstead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EATH - WEYBRIDGE - ELMBRIDGE DISTRICT NO.CL.19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ybridge Resident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EATH - WEYBRIDGE - ELMBRIDGE DISTRICT NO.CL.192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Weybridge Residents’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SHAMLEY GREEN AND MANORIAL WASTE - WAVERLEY D NO.CL.17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SHAMLEY GREEN AND MANORIAL WASTE - WONERSH CL.17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ACKETT GREEN - TATSFIELD - GODSTONE - TANDRIDGE D NO.CL.37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at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ENNY POT LANE - LOVELANDS LANE AND SCOTTS GROVE - CHOBHAM AND WEST END NO.CL.32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REETS HEATH - WEST END - BISLEY NO.CL.32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S TO SOUTH AND WEST OF CLASFORD COMMON, WORPLESDON/NORMANDY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CKS GREEN - CRANLEIGH NO.CL.22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TCHINGWOOD COMMON - LIMPSFIELD - TANDRIDGE D NO.CL.41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TCHINGWOOD COMMON - LIMPSFIELD - TANDRIDGE D NO.CL.41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CALLED ITCHINGWOOD COMMON - LIMPSFIELD NO.CL.41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CALLED ITCHINGWOOD COMMON - LIMPSFIELD NO.CL.41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Limp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RDSHILL COMMON AND MUNCIPAL WASTE - WONERSH - WAVERLEY DC NO.CL.1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RDSHILL HILL COMMON AND MANORIAL WASTE - WONERSH - WAVERLEY D NO.CL.17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OREBRIDGE GREEN - LOXHILL - WAVERLEY D NO.CL.2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AT GOREBRIDGE GREEN - LOXHILL - HASCOMBE NO.CL.2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OF THE MANOR AT GRANTS LANE, LIMPSFIELD, GODSTONE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SLEY COMMON INCLUDING REIDON HILL - BISLEY - SURREY HEATH B NO.CL.2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SLEY COMMON - INCLUDING REIDON HILL - BISLEY NO.CL.2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SLEY COMMON - INCLUDING REIDON HILL - BISLEY NO.CL.26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4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SHEN SHAW - TATSFIELD - TANDRIDGE D NO.CL.3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at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CALLED ASHEN SHAW - TATSFIELD - TANDRIDGE D NO.CL.37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ats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DHARBOUR COMMON - CAPEL NO.CL.49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DHARBOUR COMMON (PART) - MOLE VALLEY D NO.CL.49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LOXHILL AND GOREBRIDGE GREEN - HASCOMBE AND DUNSFOLD – WAVERLEY CL.13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1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XHILL AND GOREBRIDGE GREEN – HASCOMBE AND DUNSFOLD - WAVERLEY D NO.CL.13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OKSTONE GREEN - WEST END - BISLEY NO.CL.3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UTFIELD MARSH (PART) - NEAR WARNERS BARN - NUTFIELD NO.CL.3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SMITHY, HOLMWOOD CORNER &amp; ROADSIDE WASTE TO THE SOUTH - CAPEL NO.CL 4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SMITHY, HOLMWOOD CORNER &amp; ROADSIDE WASTE TO THE SOUTH - CAPEL NO.CL 4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LDRENS PLAYGROUND AND ROADSIDE WASTE - CRANLEIGH NO.CL.1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LDRENS PLAYGROUND AND ROADSIDE WASTE ADJOINING ELMBRIDGE ROAD – CRANLEIGH - HAMBLEDON NO.CL.1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MARTS HEATH - MAYFORD - WOKING NO.CL.2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MARTS HEATH - MAYFORD - WOKING NO.CL.23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HOBHAM COMMON (PART NEAR CRICKETERS INN) - BURROW HILL - CHOBHAM NO.CL.47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ITTY’S COMMON, WORPLESDON, GUILDFORD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0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MILL LANE AT E. END OF HEDGECOURT LAKE AND LAND IN STUDPOND LANE - FELBRIDGE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lbridg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AD STREET COMMON (BETWEEN STRAWBERRY COTTAGES &amp; RAILWAY), WORPLESDON, GUILDFORD R.D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RECTORY LANE – BUCKLAND – DORKING AND HORLEY R.D. NO.CL.53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JOHNS LYE (PART) - WOKING NO.CL.41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JOHNS LYE (PART) - WOKING NO.CL.413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JOHNS LYE (PART) - ADJACENT TO CHURCH ROAD - ST JOHNS - WOKING NO.CL.41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CHOBHAM ROAD - KNAPHILL NO.CL.1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rsell Common Preservation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CHOBHAM ROAD - KNAPHILL - WOKING NO.CL.10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rsell Common Preservation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RTFIELD COMMON - FRENSHAM NO.CL.23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RTFIELD COMMON - FRENSHAM - WAVERLEY D NO.CL.23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CAS GREEN - WEST END - BISLEY NO.CL.32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HOLMWOOD AND CAPEL PARISHES - MOLE VALLEY D NO.CL.8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OLMWOOD COMMON NEAR DORKING NO.CL.8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ational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61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(GRAYSWOOD  COMMON (PT) – HASLEMERE CL.3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slemere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AYSWOOD COMMON (PT) - HASLEMERE.CL.3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slemere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GRAYSWOOD COMMON - WAVERLEY DISTRICT NO.CL.33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slemere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EEP GREEN, OCKLEY AND WOTTON, DORKING AND HORLEY R.D.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FFINGHAM QUARRY - TANDRIDGE D NO.CL.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CHAPEL GREEN, GODSTONE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orn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 xml:space="preserve">P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 WASTE - OCKLEY GREEN - MOLE VALLEY D NO.CL.6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rights of 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ANOR WASTE AT OCKLEY GREEN - OCKLEY NO.CL.6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rights of wa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RIVERS GREEN - BURSTOW - TANDRIDGE D NO.CL.30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urstow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RIVERS GREEN - OUTWOOD - BURSTOW - TANDRIDGE D NO.CL.30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IN BRENTMORE ROAD, WEST END, BAGSHOT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CHURCH - CHELSHAM - TANDRIDGE D NO.CL.48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UTTENHAM COMMON - PUTTENHAM - GUILDFORD BC NO.CL.19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Putten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UTTENHAM HEATH - GUILDFORD B NO.CL.19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Putten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5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HORNS AND GRANTS LANE (PART OF STAFFHURST WOOD) - LIMPSFIELD - TANDRIDGE D NO.CL.37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HORNS AND GRANTS LANE (PART OF STAFFHURST WOOD) - LIMPSFIELD - TANDRIDGE DC NO.CL.37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ORTH OF WINTERFOLD HEATH - ALBURY PARISH – GUILDFORD R.D.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ASTLE GREEN, CHOBHAM, BAGSHOT R.D.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rPr/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THE PT OF WISLEY COMMON TO THE WEST OF ELM CORNER, WISLEY, GUILDFORD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‘without application’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, WESTCOTT, MILT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UTFIELD MARSH - NUTFIELD - TANDRIDGE D NO.CL.6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ut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CKLEFORD HEATH - PEPER HAROW - WAVERLEY D NO.CL.22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ALESWOOD COMMON - DOCKENFIELD - WAVERLEY B NO.CL.2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ALESWOOD COMMON - FRENSHAM - WAVERLEY D NO.CL.2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LLOW GREEN (PART) - WEST END NO.CL.32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TCH PLACE - WORPLESDON - GUILDFORD BOROUGH NO.CL.354 NO.VG.4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STRINGER’S COMMON, WORPLESD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LL GREEN - CHELSHAM - TANDRIDGE D NO.CL.48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ATHERHILL COMMON - NUTFIELD NO.CL.53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istration (for road?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OBHAM COMMON (PART OF WOODS FARM - BURROW HILL) - CHOBHAM NO.CL.47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MILFORD COMMON - WITLEY - WAVERLEY DISTRICT NO.CL.5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CKSIDE COMMON BUSHY COMMON &amp; BROAD ST COMMON, WOOD ST, WORPLESDON AND NORMANDY NO.CL.4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CKSIDE COMMON, BUSHY COMMON &amp; BROAD ST COMMON, WOOD ST, WORPLESDON AND NORMANDY CL.46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0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WEST AND SOUTH OF THE CRICKET GROUND AT FRENSHAM NO.CL.4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WEST AND SOUTH OF THE CRICKET GROUND AT FRENSHAM - WAVERLEY D NO.CL.4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OR COMMON LAND OF THE MANOR - OPPOSITE MOAT FARM - LIMPSFIELD - TANDRIDGE D NO.CL.50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HALLIFORD GREEN AND WINDMILL COMMON - SUNBURY ON THAMES - SPELTHORNE BOROUGH NO.CL.4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DLEY HEATH - HEADLEY NO.CL.8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ational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DLEY HEATH - HEADLEY NO.CL.8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ational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(2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DLEY HEATH - HEADLEY NO.CL.89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ational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(3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ADLEY HEATH - HEADLEY NO.CL.89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ational Trus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WER GREEN - ESHER NO.CL.27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sher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EITHER SIDE OF FROG GROVE ROAD - WORPLESDON - GUILDFORD DISTRICT NO.CL.46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OMSHALL MARSH, SHER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Bray Settled Estates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GOMSHALL VILLAGE - SHERE - GUILDFORD DISTRICT NO.CL.20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Bray Settled Estates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All but car park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SHER GREEN - ESHER - ELMBRIDGE DISTRICT NO.CL.27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sher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END COMMON - ESHER NO.CL.27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sher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SHER COMMON - ESHER NO.CL.27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Esher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8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PERRY HILL GREEN - WORPLESDON – GUILDFORD BOROUGH NO.CL.36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ND AT THE JUNCTION OF THE LIMES WITH THE A22 - FELBRIDGE - TANDRIDGE CL.40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Felbridge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HITTY'S COMMON, WORPLESDON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EAST OF BELDHAM BRIDGE, COBHAM, BAGSHOT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‘without application’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UTFIELD VILLAGE GREEN - TANDRIDGE D NO.CL.6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ut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UTFIELD VILLAGE GREEN - TANDRIDGE D NO.CL.6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Nutfield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TERCOURSES &amp; PONDS (INCL BADSHOT LEA GREEN &amp; HALE POND) AT FARNHAM – WAVERLEY.CL.4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excluded land = VG 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MARYS WELL - THE PONDS AND SPRINGS - FERNSHAM - WAVERLEY D NO.CL.4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t excluded land = VG 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S SUBJECT TO AN OBJECTION EXCLUDING HIGHWAYS AND ROADSIDE VERGES OR ROADSIDE WASTE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"/>
        <w:gridCol w:w="9178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WASTE TO THE SOUTH OF MISBROOK GREEN, CAPEL, DORKING &amp; HORLEY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ADSIDE WASTE AT FROGGETT’S LANE, LOWER HORNES LANE, BACK LANE AND OCKLEY ROAD, ABING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FF0000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center"/>
              <w:rPr>
                <w:rFonts w:ascii="Trebuchet MS" w:hAnsi="Trebuchet MS" w:cs="Tahoma"/>
                <w:sz w:val="2"/>
                <w:szCs w:val="2"/>
              </w:rPr>
            </w:pPr>
            <w:r>
              <w:rPr>
                <w:rFonts w:cs="Tahoma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ALFOLD - WAVERLEY D NO.CL.18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IN THE PARISH OF BUSBRIDGE NO.CL.13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FRENSHAM - WAVERLEY D NO.CL.22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2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HASCOMBE NO.CL.15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IN GRANTS LANE - LIMPSFIELD - TANDRIDGE D NO.CL.4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ERGES ON N &amp; S SIDE OF LIMPSFIELD ROAD - WARLINGHAM TITSEY - TANDRIDGE D NO.CL.39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The Bourne Society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BDEN ROADSIDE - HIGH ROAD - CHIPSTEAD - REIGATE AND BANSTEAD BOROUGH NO.CL.80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nstead U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MANORIAL WASTE - DOCKENFIELD NO.CL.23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DUNSFOLD NO.CL.16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MANORIAL WASTE IN THE PARISH OF CRANLEIGH NO.CL.21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– TILFORD – HAMBLEDON CL.24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NNETTS GREEN, CLARKS GREEN &amp; ROADSIDE WASTE TO THE SOUTH - CAPEL – CL 42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ARKS GREEN &amp; ROADSIDE WASTE NR, ADJ OR SOUTH OF IT AND BENNETTS GREEN - CAPEL - MOLE VALLEY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ADJOINING BEARE GREEN - CAPEL - MOLE VALLEY DISTRICT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 ADJOINING OR NEAR BEARE GREEN CL.42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apel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IN THE PARISH OF THURSLEY - WAVERLEY D NO.CL.2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IN THE PARISH OF THURSLEY - WAVERLEY D NO.CL.226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FORD GREEN - CHOBHAM NO.CL.31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Bagshot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COMMON - PUTTENHAM NO.CL.29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COMMON - PUTTENHAM NO.CL.292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ATSFIELD GREEN - TANDRIDGE D NO.CL.5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PTON COMMON - COMPTON - GUILDFORD BOROUGH NO.CL.29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ADSIDE WASTES OF THE MANOR OF OCKLEY - OCKLEY NO.CL.37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RMS HEATH, CHELSHAM AND FARLEIGH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ALBURY HEATH - GUILDFORD BC NO.CL.34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WHITMOOR COMMON - GUILDFORD B NO.CL.42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ITMOOR COMMON (PART) - WORPLESDON – GUILDFORD DISTRICT NO.CL.42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CKS GREEN – CRANLEIGH - HAMBLEDON NO.CL.45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DDINGFOLD GREEN - CHIDDINGFOLD NO.CL.16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7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IDDINGFOLD GREEN - WAVERLEY D NO.CL.16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7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LTHAMS GREEN - SHALFORD NO.CL.3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LTHAMS GREEN - SHALFORD NO.CL.31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ERRY HILL GREEN, WORPLESDON, GUILDFORD BC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40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ARLEY GREEN – ALBURY NO.CL.40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7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CATHERINES HILL - ARTINGTON NO.CL.40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3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 CATHERINES HILL - ARTINGTON NO.CL.406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3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THE HARE AND HOUNDS PUBLIC HOUSE - CHELSHAM - TANDRIDGE D NO.CL.48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ABINGER - CALLED WALLISWOOD GREEN - MOLE VALLEY D NO.CL.49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4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LLISWOOD GREEN (PART) - ABINGER NO.CL.49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QUADRANT – HEATH ROAD - WEYBRIDGE NO.CL.53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Originally registered as VG 28. Exclusion of public footway &amp; carriagewa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THE JUNCTION OF QUEEN ST &amp; HIGH VIEW - GOMSHALL - SHERE - GUILDFORD CL.36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public footpath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LES GREEN AND SEVEN OTHER PIECES OF LAND – BISLEY NO.CL.3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5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BISLEY COMMON - SURREY HEATH B NO.CL.3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5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ISH OF ABINGER WOTTON OCKLEY &amp; SHERE (WASTE OF..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99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ISH OF ABINGER WOTTON OCKLEY AND SHERE (WASTE OF 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99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ABINGER WOTTON OCKLEY AND SHERE.CL.50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99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EWHURST - WAVERLEY D NO.CL.13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LENS GREEN COMMON - EWHURST - WAVERLEY DISTRICT NO.CL.1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2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LENS GREEN COMMON - EWHURST - WAVERLEY D NO.CL.13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WITLEY NO.CL.13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WITLEY - WAVERLEY D NO.CL.13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GOOSE GREEN  AND PALMERS CROSS - BRAMLEY - WAVERLEY D NO.CL.14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GOOSE GREEN AND PALMERS CROSS - BRAMLEY - WAVERLEY D NO.CL.14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ETT COMMON - ROOKS HILL - BIRTLEY GREEN - BRAMLEY - WAVERLEY D NO.CL.14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USHETT COMMON - ROOKS HILL AND BIRTLEY GREEN - BRAMLEY - WAVERLEY D NO.CL.14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LHURST COMMON - BRAMLEY NO.CL.15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LHURST COMMON - BRAMLEY - WAVERLEY D NO.CL.15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UNSFOLD COMMON AND DUNSFOLD GREEN, WAVERLEY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8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UNSFOLD COMMON AND DUNSFOLD GREEN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08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HAMBLEDON NO.CL.16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HAMBLEDON - WAVERLEY D NO.CL.16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YESTREET COMMON - CHIDDINGFOLD NO.CL.16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YESTREET COMMON - CHIDDINGFORD - WAVERLEY D NO.CL.16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RUN COMMON RD &amp; UPPER HOUSE RD – WONERSH NO.CL.18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RON COMMON RD &amp; UPPER HOUSE ROAD - WONERSH NO.CL.18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GUILDFORD ROAD - CRANLEIGH NO.CL.18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GUILDFORD ROAD - CRANLEIGH - WAVERLEY D NO.CL.18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ALFOLD CROSSWAYS AND LOXWOOD ROAD - ALFOLD - WAVERLEY D NO.CL.18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(1)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ALFOLD CROSSWAYS AND LOXWOOD ROAD - ALFOLD - WAVERLEY D NO.CL.18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CKMERSHEATH AND LAKERS GREEN - ALFOLD AND DUNSFOLD - WAVERLEY D NO.CL.18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ICKNERS HEATH AND LAKERS GREEN - ALFOLD AND DUNSFOLD - WAVERLEY D NO.CL.18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IN ELSTEAD - WAVERLEY D NO.CL.23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Hambledon RDC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VG 106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SHALFORD COMMON - SHALFORD NO.CL.28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ALFORD COMMON (PART) - SHALFORD - GUILDFORD DISTRICT NO.CL.28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uildford RDC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DHARBOUR COMMON AND COLDHARBOUR VILLAGE GREEN - CAPEL NO.CL.49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0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6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ISH OF CAPEL CALLED COLDHARBOUR COMMON (PART) NO.CL.49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60, but VG application cancell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rebuchet MS" w:hAnsi="Trebuchet MS"/>
                <w:color w:val="000000"/>
                <w:sz w:val="24"/>
                <w:szCs w:val="24"/>
                <w:vertAlign w:val="subscript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180"/>
        <w:gridCol w:w="990"/>
        <w:gridCol w:w="990"/>
        <w:gridCol w:w="990"/>
        <w:gridCol w:w="99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3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URTWOOD – SHERE - CRANLEIGH AND EWHURST NO.CL.19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The Bray Settled Estates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4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ROW DOWNS - GUILDFORD AND WEST CLANDON - GUILDFORD BOROUGH NO.CL.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ROW DOWNS - GUILDFORD AND WEST CLANDON - GUILDFORD BOROUGH NO.CL.3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HANKLEY COMMON - THURSLEY AND ELSTEAD - WAVERLEY DISTRICT NO.CL.12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NSHAM COMMON - FRENSHAM NO.CL.8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 OF WOTTON (PART) - WOTTON NO.CL.4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NOR OF WOTTON - WOTTON NO.CL.4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NMORE COMMON - WOTTON NO.CL.9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STEAD DOWNS - REIGATE AND BANSTEAD BOROUGH NO.CL.10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PSOM COMMON - SITUATE ON THE SOUTH SIDE OF CHRIST CHURCH ROAD - EPSOM NO.CL.35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ORTWOOD COMMON, KNOWLE GREEN, BIRCH GREEN, STAINES MOOR &amp; OTHER LANDS IN STAINES - SPELTHORNE B N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OKHAM COMMON - LEATHERHEAD - MOLE VALLEY D NO.CL.9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HILL AND EARLSWOOD COMMONS - REIGATE - REIGATE AND BANSTEAD BOROUGH NO.CL.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MOOR COMMON - WORPLESDON NO.CL.1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MOOR COMMON - WORPLESDON - GUILDFORD DISTRICT NO.CL.1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 OF ABINGER (PART) - ABINGER NO.CL.4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NOR OF ABINGER - ABINGER NO.CL.4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TLEY COMMON – NEAR GODALMING - WAVERLEY D NO.CL.9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HEATH COMMON - WONERSH NO.CL.17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HEATH COMMON - WONERSH (PART) - WAVERLEY D NO.CL.17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T OF LIMPSFIELD COMMON INCL THE WEST HEATH AND THE GOLF COURSE - VILLAGE GREEN – TANDRIDGE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112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NNYMEDE (PART) - EGHAM NO.CL.48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UNNYMEADE (PART) - EGHAM NO.CL.48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BURY HILL OR HURTWOOD COMMON - SHERE - GUILDFORD DISTRICT NO.CL.2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T COMMON - FRENSHAM - WAVERLEY B NO.CL.31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T COMMON - FRENSHAM - WAVERLEY D NO.CL.31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T COMMON - FRENSHAM - WAVERLEY D NO.CL.313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NMORE COMMON (PART) - WOTTON NO.CL.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IGATE HEATH AND TRUMPETS HILL - REIGATE AND BANSTEAD BOROUGH NO.CL.3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ERN PART OF LIMPSFIELD COMMON (INCLUDING LITTLE HEATH WATTS HILL AND THE CHART) – TANDRIDGE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7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ASTERN PART OF LIMPSFIELD COMMON (INCLUDING LITTLE HEATH WATTS HILL AND THE CHART) – TANDRIDGE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WORTH COMMON - ELMBRIDGE DISTRICT NO.CL.26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NERS HILL - CHOBHAM - SURREY HEATH B NO.CL.32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NNERS HILL - CHOBHAM - SURREY HEATH B NO.CL.327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E HILL - WITLEY - WAVERLEY D NO.CL.14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UTWOOD COMMON – NR BLETCHINGLEY - BURSTOW - TANDRIDGE D NO.CL.9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INDLEY HEATH - GODSTONE - TANDRIDGE D NO.CL.1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INDLEY HEATH - TANDRIDGE AND GODSTONE - TANDRIDGE D NO.CL.1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INDLEY HEATH (PART) - GODSTONE - TANDRIDGE DISTRICT NO.CL.1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ITHWOOD COMMON - CRANLEIGH (PART) - WAVERLEY D NO.CL.21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AD STREET COMMON - WORPLESDON NO.CL.1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AD STREET COMMON - WORPLESDON NO.CL.18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BOOKHAM COMMON AND WASTES - NEAR LEATHERHEAD - MOLE VALLEY D NO.CL.25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 DOWNS - REIGATE AND BANSTEAD BOROUGH NO.CL.9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NSHAM COMMON - FRENSHAM - WAVERLEY D NO.CL.23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FRENSHAM COMMON - FRENSHAM - WAVERLEY D NO.CL.23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TLEY HEATH - ELMBRIDGE BOROUGH NO.CL.44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FIELD COMMON - WOKING NO.CL.12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NGERS COMMON (PART) AND NEW POND KENNELS (PART) - WORPLESDON NO.CL.28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/exchange in 19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T JOHNS LYE - (2) A PART OF ST JOHNS LYE - WOKING BOROUGH NO.CL.116 NO.CL.5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YDES HILL COMMON - WORPLESDON AND GUILDFORD NO.CL.1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YDES HILL COMMON - WORPLESDON - GUILDFORD DISTRICT NO.CL.1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ERROW COMMON - WEST CLANDON - GUILDFORD B NO.CL.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/exchange in 197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6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ERROW COMMON - WEST CLANDON NO.CL.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/exchange in 197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6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ERROW COMMON - WEST CLANDON NO.CL.6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/exchange in 197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LBURSTOWHILL COMMON - GODSTONE – TANDRIDGE DISTRICT NO.CL.1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CKFORD COMMON - WORPLESDON NO.CL.15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CKFORD COMMON - WORPLESDON - GUILDFORD DISTRICT NO.CL.15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NDON DOWNS – WEST CLANDON - GUILDFORD BOROUGH NO.CL.29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RE HEATH - SHERE NO.CL.19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MAS LANDS - GODALMING NO.CL.15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NERSH COMMON AND MANORIAL WASTE - WONERSH - WAVERLEY D NO.CL.18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NERSH COMMON AND MANORIAL WASTE (PART) - WONERSH - WAVERLEY D NO.CL.18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ITHWOOD COMMON AND WINTERFORD HEATH (PART) - CRANLEIGH NO.CL.5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COMMON - WORPLESDON NO.CL.28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FIELD COMMON - WORPLESDON NO.CL.28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RAY HEATH COMMON - WOKING NO.CL.11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ASMARSH - SHALFORD - GUILDFORD DISTRICT NO.CL.28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BURY HEATH – ALBURY NO.CL.2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NBOROUGH COMMON - WANBOROUGH NO.CL.28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STE HILL COMMON - WAVERLEY DISTRICT NO.CL.33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STE HILL COMMON - WAVERLEY DISTRICT NO.CL. 33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STE HILL COMMON - URBAN DISTRICT OF HASLEMERE CL.33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MARTHAS COMMON - GUILDFORD NO.CL.41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MARTHAS COMMON (PART) - GUILDFORD BOROUGH NO.CL.41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GS BACK DOWNS - PUTTENHAM NO.CL.19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GS BACK DOWNS - PUTTENHAM NO.CL.190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LE COMMON – OXTED AND LIMPSFIELD - TANDRIDGE D NO.CL.6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LE COMMON – OXTED AND LIMPSFIELD - TANDRIDGE D NO.CL.64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(2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LE COMMON – OXTED AND LIMPSFIELD - TANDRIDGE D NO.CL.64(2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WOOD LYE - WOKING NO.CL.41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WOOD LYE - WOKING NO.CL.414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WOOD LYE (PART) - WOKING NO.CL.41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OMPTON HEATH (PARTS) - GUILDFORD B NO.CL.29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ROW COMMON (PART) - GUILDFORD NO.CL.15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WHURST GREEN - EWHURST (PART) - WAVERLEY D NO.CL.13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AYSWOOD COMMON - WAVERLEY DISTRICT CL.9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3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AYSWOOD COMMON  - URBAN DISTRICT OF HASLEMERE NOW WAVERLEY DISTRICT NO.CL.9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GRAYSWOOD COMMON (EAST OF A286) - WAVERLEY DISTRICT NO.CL.9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PSOM COMMON (VARIOUS PARTS) - EPSOM AND EWELL BOROUGH NO.CL.45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WICK COMMON - KNAPHILL - WOKING NO.CL.10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WICK COMMON (PART) - KNAPHILL NO.CL.10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 HOUSE BANK COMMON - LIMPSFIELD - TANDRIDGE D NO.CL.41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5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 HOUSE BANK COMMON - LIMPSFIELD - TANDRIDGE D NO.CL.415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MOOR - WOKING NO.CL.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NGERS COMMON - WORPLESDON NO.CL.3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NGERS COMMON - WORPLESDON NO.CL.352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TRINGERS COMMON - WORPLESDON - GUILDFORD B NO.CL.3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PIERRE PORT FARM ADJACENT TO CHATERS FIRS - FRENSHAM - WAVERLEY D NO.CL.4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LL MOOR - HORSELL - WOKING NO.CL.10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RICKET GROUND - FRENSHAM NO.CL.22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RICKET GROUND - FRENSHAM - WAVERLEY D NO.CL.22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5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LL COMMON - CHELSHAM - TANDRIDGE D NO.CL.204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 by Chelsham Parish Council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ART OF BLACKHEATH COMMON IN THE PARISH OF ST MARTHA AND IN THE BOROUGH OF GUILDFORD NO.CL.29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ODSTONE GREEN - GODSTONE - TANDRIDGE D NO.CL.1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ODSTONE GREEN - GODSTONE - TANDRIDGE D NO.CL.16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S COMMON (SOUTH EASTERN PART) - EFFINGHAM NO.CL.43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UNLEY HEATH - SHALFORD - GUILDFORD DISTRICT NO.CL.28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UPPER HOUSE FARM - SHAMLEY GREEN - WONERSH NO.CL.8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UPPER HOUSE FARM - SHAMLEY GREEN - WONERSH NO.CL.83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(2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UPPER HOUSE FARM - SHAMLEY GREEN - WONERSH NO.CL.83(2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LEY COMMON - WONERSH - WAVERLEY D NO.CL.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SDEN COMMON (PART) - SHALFORD - GUILDFORD DISTRICT NO.CL.29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HEATH COMMON - WONERSH - WAVERLEY D NO.CL.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HEATH COMMON - WONERSH - WAVERLEY D NO.CL.7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HAM GREEN - OXTED - TANDRIDGE D NO.CL.5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EATSHEAF RECREATION GROUND - CHOBHAM ROAD - WOKING - WOKING BC NO.CL.12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TON GORE - HOLMWOOD - MOLE VALLEY DISTRICT NO.CL.21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WEYDOWN COMMON - WAVERLEY DISTRICT NO.CL.33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LL MOOR (PART SOUTH OF BREWERY ROAD) - WOKING BOROUGH NO.CL.11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HOUSE GREEN - CRANLEIGH - WAVERLEY D NO.CL.21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KHOUSE GREEN - CRANLEIGH - WAVERLEY D NO.CL.219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UNDARY ROAD RECREATION GROUND - WOKING NO.CL.1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ubsequent de-registration and exchange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RENSHAM GREAT PONDS - HEADLEY NO.CL.2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SFORD COMMON - WORPLESDON NO.CL.35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RYE COMMON (PART OF WHITMOOR COMMON) - WORPLESDON NO.CL.30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TO THE NORTH OF STANNERS HILL - RUNNYMEDE DISTRICT NO.CL.52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TLEY COMMON - WITLEY - HAMBLEDON - WAVERLEY D NO.CL.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T HILL WOODS - FARNHAM - WAVERLEY D NO.CL.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T HILL WOODS - THE BOURNE - FARNHAM - WAVERLEY D NO.CL.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4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XHILL GREEN (PART) - MIMBRIDGE - WOKING NO.CL.10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INGERS COMMON-BRITTENS POND - WORPLESDON - GUILDFORD DISTRICT NO.CL.46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YNTERS GREEN - ESHER NO.CL.27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YNTERS GREEN - ESHER - ELMBRIDGE BOROUGH NO.CL.27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4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HEPERDS HILL COMMON - WAVERLEY DISTRICT NO.CL.33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OR ALLOTMENTS - IN TILFORD AND ELSTEAD - WAVERLEY DISTRICT NO.CL.4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OSE GREEN - GOMSHALL - SHERE NO.CL.30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NEAR HOLMBURY ST MARY (PART OF HURTWOOD) - SHERE NO.CL.34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MORE GREEN - TATSFIELD - TANDRIDGE D NO.CL.5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LECK - MILFORD - WITLEY - WAVERLEY DISTRICT NO.CL.14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 OF LAND ADJOINING AND SOUTH OF THE HOGS BACK - WEST OF WOOD LANE - SEALE AND TONGHAM NO.CL.29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MSHALL MARSH - SHERE - GUILDFORD DISTRICT NO.CL.11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- HOOK HEATH - WOKING DISTRICT NO.CL.11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IDEWAY CONEYHURST HILL (PART) - PARISH OF EWHURST - WAVERLEY D NO.CL.24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YARD - HURTWOOD COMMON - SHERE - GUILDFORD BOROUGH NO.CL.3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PT OF ALBURY DOWNS - GUILDFORD BOROUGH - AND (2) LAND NORTH OF WINTERFOLD HEATH - ALBURY PARISH AN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GOOSE GREEN - SHERE - GUILDFORD BOROUGH NO.CL.34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ND HEATH - SEND - GUILDFORD BOROUGH NO.CL.5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ND HEATH - SEND - GUILDFORD BOROUGH NO.CL.59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T OF CHELSHAM COMMON NR TO CHELSHAM PLACE AND THE JUNCTION OF LIMPSFIELD ROAD AND SUNNY BANK - TAND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ELBRIDGE GREEN - FELBRIDGE - TANDRIDGE D NO.CL.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OMEWOOD QUARRY - FELBRIDGE - TANDRIDGE D NO.CL.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Unit removed by application (unity of seisin) 28.9.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TEAD COMMON (PTS NR WOODFIELD EAST OF STATION ROAD &amp; SOUTH OF BASSETWOOD ROAD) - ASHTEAD - MOLE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RIDGEBRIDGE HILL ON UPPER HOUSE FARM - SHAMLEY GREEN - WAVERLEY D NO.CL.8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BROADMEAD NEAR PAPER COURT LOCK - SEND - GUILDFORD BOROUGH NO.CL.36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 CHRISTOPHER’S GREEN AND THE FAIRGROUND - WAVERLEY DISTRICT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MMER HILL - HASLEMERE - WAVERLEY DISTRICT NO.CL.34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MMER HILL (PART) - GRAYSWOOD - HASLEMERE NO.CL.34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KINNERS LAND - CHIDDINGFOLD - WAVERLEY DISTRICT NO.CL.17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LGATE COMMON - BLETCHINGLEY - TANDRIDGE D NO.CL.18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LLGATE COMMON - BLETCHINGLEY - TANDRIDGE D NO.CL.18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S LANE - EFFINGHAM - GUILDFORD DISTRICT NO.CL.6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S LANE - EFFINGHAM - GUILDFORD DISTRICT NO.CL.60(1)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NKS LANE - FROM EFFINGHAM COMMON TO BANKS COMMON - EFFINGHAM NO.CL.6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 GREEN - REIGATE AND BANSTEAD BOROUGH NO.CL.7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 STREET COMMON (PART) - WORPLESDON NO.CL.4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AVELEY LANE - THE BOURNE - FARNHAM - WAVERLEY D NO.CL.6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STLE GREEN - CHOBHAM - WOKING NO.CL.10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GREEN - ELMORE ROAD - CHIPSTEAD - REIGATE AND BANSTEAD BOROUGH NO.CL.7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WELL LANE - WOKING NO.CL.10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OOD STREET - WORPLESDON NO.CL.7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(1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4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WOOD STREET - WORPLESDON NO.CL.73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PT OF BROADMEAD TO THE SOUTH OF AND NEAR BROADMEAD BRIDGE - SEND - GUILDFORD BOROUGH NO.CL.36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MARTS HEATH COMMON (PART) - WOKING NO.CL.11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 GREEN - GIBBS BROOK LANE - OXTED - TANDRIDGE D NO.CL.25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 GREEN - OXTED - TANDRIDGE D NO.CL.25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END COMMON (PART) - BAGSHOT NO.CL.27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 ADJOINING ST PETERS CHURCH - TANDRIDGE NO.CL.50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OF MANOR ADJOINING ST PETERS CHURCH - TANDRIDGE NO.CL.50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LAKE - WAVERLEY - FARNHAM - WAVERLEY D NO.CL.7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ADJOINING GRAYSWOOD CHURCH - WAVERLEY DISTRICT NO.CL.34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4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BERRY COMMON - CHELSHAM NO.CL.20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BY CLAMMER HILL - WAVERLEY DISTRICT NO.CL.34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4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HALFORD COMMON - SHALFORD - GUILDFORD BC NO.CL.12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ALFORD COMMON (PART) - SHALFORD NO.CL.12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CKSIDE COMMON (PART) - WORPLESTON - GUILDFORD BOROUGH NO.CL.7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IDYS GREEN - WESTERHAM ROAD - LIMPSFIELD - TANDRIDGE D NO.CL.6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CH GREEN - BRENTMOOR ROAD - WEST END - WOKING - CHOBHAM NO.CL.85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 GREEN - WITLEY - WAVERLEY D NO.CL.1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STOATLEY GREEN - WAVERLEY DISTRICT NO.CL.33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RUN COMMON - WONERSH - WAVERLEY D NO.CL.8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ACENT TO RUN COMMON - NORTH OF ARDATH - SHAMLEY GREEN - WONERSH NO.CL.8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NCENTS GREEN - HIGH ROAD - CHIPSTEAD - REIGATE AND BANSTEAD BOROUGH NO.CL.7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MOOR - OLD WOKING - WOKING BOROUGH NO.CL.12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MANORIAL WASTE - SOUTH OF TIGBOURNE COURT - WITLEY - WAVERLEY D NO.CL.25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AT THE JUNCTION OF SANDPIT ROAD &amp; BRIGHTON ROAD &amp; (2) LAND AT ELMS ROAD - REIGATE AND BANST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MSHOUSE COMMON (PART) - HASLEMERE - WAVERLEY DISTRICT NO.CL.33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 EDWARD VII MEMORIAL RECREATION GROUND - TATSFIELD - TANDRIDGE D NO.CL.37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 EDWARD VIII MEMORIAL RECREATION GROUND - TATSFIELD - TANDRIDGE D NO.CL.37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SONS GREEN - RECTORY ROAD - MUGSWELL - CHIPSTEAD - REIGATE AND BANSTEAD BOROUGH NO.CL.7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APPROACH - HEADLEY NO.CL.452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ECE OF LAND CALLED THE VILLAGE GREEN - THE STREET - WEST HORSLEY - GUILDFORD BC NO.CL.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HURCH GREEN (BY ST BARTHOLOMEWS) NO.CL.33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5) CHURCH GREEN (ST BARTHOLOMEWS) - (6) SHEPHERD HILL COMMON - (7) HASTE HILL - (8) ST CHRISTOPHERS GREEN AND THE FAIRGROUND - WAVERLEY DISTRICT NO.CL.338 NO.CL.335 NO.CL.336 NO.CL.34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9) GRAYSWOOD COMMON (EAST OF A286 ROAD) - (10) GRAYSWOOD COMMON (WEST OF A286 ROAD) - ALL IN THE FORMER URBAN DISTRICT OF HASLEMERE NOW WAVERLEY DISTRICT NO.CL.99 NO.CL.33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imes New Roman"/>
                <w:sz w:val="44"/>
                <w:szCs w:val="44"/>
              </w:rPr>
            </w:pPr>
            <w:r>
              <w:rPr>
                <w:rFonts w:cs="Times New Roman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LAND AT THE JUNCTION OF SANDPIT ROAD &amp; BRIGHTON ROAD &amp; (2) LAND AT ELMS ROAD - REIGATE AND BANST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ROOKWICK COPSE (PART OF WOTTON COMMON) - WOTTON NO.CL.9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/>
            </w:pPr>
            <w:hyperlink r:id="rId5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HEARN GREEN - CHURT - FRENSHAM - WAVERLEY D NO.CL.22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PSE NEAR MILL LANE - HURST GREEN - OXTED NO.CL.49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T JOHNS LYE - (2) A PART OF ST JOHNS LYE - WOKING BOROUGH NO.CL.116 NO.CL.53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ARK LANE - MERROW - GUILDFORD BOROUGH NO.CL.49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LITTLEWICK ROAD - KNAPHILL - WOKING NO.CL.10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BARRS LANE AND LITTLEWICK ROAD - WOKING NO.CL.11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JUNCTION OF BARS LANE AND LITTLEWICK ROAD - WOKING NO.CL.11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CALLED PART OF BLACKHEATH COMMON - WONERSH - WAVERLEY D NO.CL.25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O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FIELD COMMON (PART ON SOUTHEAST SIDE) - WORPLESDON - GUILDFORD DISTRICT NO.CL.46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PPER WOODCOTE GREEN (EAST OF WOODCOTE END) - EPSOM AND EWELL BOROUGH NO.CL.35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- NEAR CHALDON CHURCH - TANDRIDGE NO.CL.38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SOUTH SIDE OF CHAPEL ROAD - TADWORTH NO.CL.39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APEX FORMED BY JUNCTION OF TANDRIDGE LANE AND JACKASS LANE - TANDRIDGE NO.CL.50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TANDRIDGE LANE AND JACKASS LANE - TANDRIDGE NO.CL.501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TO AND SOUTHEAST OF BUSHFIELD FARM - REIGATE AND BANSTEAD BOROUGH NO.CL.44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STREET - PUTTENHAM - GUILDFORD BOROUGH NO.CL.317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A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RISTON LODGE - NORTH OF GAY HOUSE LANE - OUTWOOD - HORNE NO.CL.259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E LIBRARY ON THE EAST SIDE OF WATTS ROAD - GIGGSHILL NO.CL.274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ART NORTHWEST OF TADMOOR FARM OF HANKLEY COMMON - ELSTEAD - WAVERLEY DISTRICT NO.CL.478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OUTHEAST OF WEEKEND COTTAGE - ELSTEAD - WAVERLEY DISTRICT NO.CL.486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left="117" w:hanging="117"/>
              <w:jc w:val="center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rPr>
                <w:rFonts w:ascii="Trebuchet MS" w:hAnsi="Trebuchet MS" w:cs="Trebuchet MS"/>
                <w:sz w:val="14"/>
                <w:szCs w:val="14"/>
              </w:rPr>
            </w:pPr>
            <w:hyperlink r:id="rId5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FERRY HOUSE - THAMES STREET - SUNBURY ON THAMES - SPELTHORNE DISTRICT NO.CL.410.pdf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117" w:hanging="117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7" w:hanging="117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552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553"/>
      <w:footerReference w:type="default" r:id="rId554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45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         SURREY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urrey/KETTLEBURY HILL - FRENSHAM AND THRUSLEY NO.CL.12.pdf" TargetMode="External"/><Relationship Id="rId3" Type="http://schemas.openxmlformats.org/officeDocument/2006/relationships/hyperlink" Target="http://www.acraew.org.uk/sites/default/files/uploads/Surrey/KETTLEBURY HILL - FRENSHAM AND THRUSLEY NO.CL.12(1).pdf" TargetMode="External"/><Relationship Id="rId4" Type="http://schemas.openxmlformats.org/officeDocument/2006/relationships/hyperlink" Target="http://www.acraew.org.uk/sites/default/files/uploads/Surrey/BAGSHOT HEATH - WINDLESHAM NO.CL.498.pdf" TargetMode="External"/><Relationship Id="rId5" Type="http://schemas.openxmlformats.org/officeDocument/2006/relationships/hyperlink" Target="http://www.acraew.org.uk/sites/default/files/uploads/Surrey/PART OF LIMPSFIELD COMMON KNOWN AS CRONKLANDS AND THE HIGH CHART - LIMPSFIELD - TANDRIDGE D NO.CL.523.pdf" TargetMode="External"/><Relationship Id="rId6" Type="http://schemas.openxmlformats.org/officeDocument/2006/relationships/hyperlink" Target="http://www.acraew.org.uk/sites/default/files/uploads/Surrey/FRIMLEY FUEL ALLOTMENTS - SURREY HEATH NO.CL.367.pdf" TargetMode="External"/><Relationship Id="rId7" Type="http://schemas.openxmlformats.org/officeDocument/2006/relationships/hyperlink" Target="http://www.acraew.org.uk/sites/default/files/uploads/Surrey/HYDON HEATH - HAMBLEDON NO.CL.164.pdf" TargetMode="External"/><Relationship Id="rId8" Type="http://schemas.openxmlformats.org/officeDocument/2006/relationships/hyperlink" Target="http://www.acraew.org.uk/sites/default/files/uploads/Surrey/RIPLEY GREEN - RIPLEY NO.CL.308.pdf" TargetMode="External"/><Relationship Id="rId9" Type="http://schemas.openxmlformats.org/officeDocument/2006/relationships/hyperlink" Target="http://www.acraew.org.uk/sites/default/files/uploads/Surrey/THURSLEY COMMON (PART) - INCLUDING FRENCH HILL - THURSLEY NO.CL.245.pdf" TargetMode="External"/><Relationship Id="rId10" Type="http://schemas.openxmlformats.org/officeDocument/2006/relationships/hyperlink" Target="http://www.acraew.org.uk/sites/default/files/uploads/Surrey/PYRFORD COMMON - WOKING NO.CL.43.pdf" TargetMode="External"/><Relationship Id="rId11" Type="http://schemas.openxmlformats.org/officeDocument/2006/relationships/hyperlink" Target="http://www.acraew.org.uk/sites/default/files/uploads/Surrey/THE MANOR OF WESTCOTT - DORKING AND HOLMWOOD NO.CL.47.pdf" TargetMode="External"/><Relationship Id="rId12" Type="http://schemas.openxmlformats.org/officeDocument/2006/relationships/hyperlink" Target="http://www.acraew.org.uk/sites/default/files/uploads/Surrey/FOREST GREEN - ABINGER NO.CL.381.pdf" TargetMode="External"/><Relationship Id="rId13" Type="http://schemas.openxmlformats.org/officeDocument/2006/relationships/hyperlink" Target="http://www.acraew.org.uk/sites/default/files/uploads/Surrey/CROOKSBURY HILL - TILFORD NO.CL.244.pdf" TargetMode="External"/><Relationship Id="rId14" Type="http://schemas.openxmlformats.org/officeDocument/2006/relationships/hyperlink" Target="http://www.acraew.org.uk/sites/default/files/uploads/Surrey/(1) LAND AT LYNES FARM AND (2) LAND WEST OF BLACKHEATH VILLAGE - WONERSH - WAVERLEY DISTRICT - GUILDFORD NO.CL.434 NO.CL.433.pdf" TargetMode="External"/><Relationship Id="rId15" Type="http://schemas.openxmlformats.org/officeDocument/2006/relationships/hyperlink" Target="http://www.acraew.org.uk/sites/default/files/uploads/Surrey/LAND AT BEAUFORT WAY - EWELL - EPSOM AND EWELL NO.CL.27.pdf" TargetMode="External"/><Relationship Id="rId16" Type="http://schemas.openxmlformats.org/officeDocument/2006/relationships/hyperlink" Target="http://www.acraew.org.uk/sites/default/files/uploads/Surrey/WESTWAY COMMON (EXCLUDING THE ROADWAY IE WESTWAY AND THE SITE AREAS OF THE COUNTY COUNCIL LIBRARY ETC) - TANDRIDGE D NO.CL.451.pdf" TargetMode="External"/><Relationship Id="rId17" Type="http://schemas.openxmlformats.org/officeDocument/2006/relationships/hyperlink" Target="http://www.acraew.org.uk/sites/default/files/uploads/Surrey/MUSTARD COPSE - ALBURY - GUILDFORD NO.CL.436.pdf" TargetMode="External"/><Relationship Id="rId18" Type="http://schemas.openxmlformats.org/officeDocument/2006/relationships/hyperlink" Target="http://www.acraew.org.uk/sites/default/files/uploads/Surrey/MUSTARD COPSE - ALBURY - GUILDFORD NO.CL.436(1).pdf" TargetMode="External"/><Relationship Id="rId19" Type="http://schemas.openxmlformats.org/officeDocument/2006/relationships/hyperlink" Target="http://www.acraew.org.uk/sites/default/files/uploads/Surrey/LAND AT LOCKNER HOLT - ST MARTHA NO.CL.432.pdf" TargetMode="External"/><Relationship Id="rId20" Type="http://schemas.openxmlformats.org/officeDocument/2006/relationships/hyperlink" Target="http://www.acraew.org.uk/sites/default/files/uploads/Surrey/LAND AT LOCKNER HOLT - ST MARTHA NO.CL.432(1).pdf" TargetMode="External"/><Relationship Id="rId21" Type="http://schemas.openxmlformats.org/officeDocument/2006/relationships/hyperlink" Target="http://www.acraew.org.uk/sites/default/files/uploads/Surrey/LAND TO THE SOUTH EAST OF BISLEY COMMON - WOKING NO.CL.526.pdf" TargetMode="External"/><Relationship Id="rId22" Type="http://schemas.openxmlformats.org/officeDocument/2006/relationships/hyperlink" Target="http://www.acraew.org.uk/sites/default/files/uploads/Surrey/LAND TO THE SOUTH EAST OF BISLEY COMMON - WOKING NO.CL.526(1).pdf" TargetMode="External"/><Relationship Id="rId23" Type="http://schemas.openxmlformats.org/officeDocument/2006/relationships/hyperlink" Target="http://www.acraew.org.uk/sites/default/files/uploads/Surrey/SILVER MERE POND - WALTON - ELMBRIDGE NO.CL.329.pdf" TargetMode="External"/><Relationship Id="rId24" Type="http://schemas.openxmlformats.org/officeDocument/2006/relationships/hyperlink" Target="http://www.acraew.org.uk/sites/default/files/uploads/Surrey/SEAMANS GREEN AND ROADSIDE WASTE ADJOINING SEAMANS GREEN AND MISBROOK GREEN - CAPEL NO.CL.427.pdf" TargetMode="External"/><Relationship Id="rId25" Type="http://schemas.openxmlformats.org/officeDocument/2006/relationships/hyperlink" Target="http://www.acraew.org.uk/sites/default/files/uploads/Surrey/MISBROOKS GREEN - CAPEL NO.CL.365.pdf" TargetMode="External"/><Relationship Id="rId26" Type="http://schemas.openxmlformats.org/officeDocument/2006/relationships/hyperlink" Target="http://www.acraew.org.uk/sites/default/files/uploads/Surrey/HORSELL COMMON - WOKING - WOKING BC NO.CL.238.pdf" TargetMode="External"/><Relationship Id="rId27" Type="http://schemas.openxmlformats.org/officeDocument/2006/relationships/hyperlink" Target="http://www.acraew.org.uk/sites/default/files/uploads/Surrey/LAND NORTH OF STAFFHURST WOOD - LIMPSFIELD - TANDRIDGE D NO.CL.531.pdf" TargetMode="External"/><Relationship Id="rId28" Type="http://schemas.openxmlformats.org/officeDocument/2006/relationships/hyperlink" Target="http://www.acraew.org.uk/sites/default/files/uploads/Surrey/LAND IN PARK LANE - BROOK - WITLEY NO.CL.138.pdf" TargetMode="External"/><Relationship Id="rId29" Type="http://schemas.openxmlformats.org/officeDocument/2006/relationships/hyperlink" Target="http://www.acraew.org.uk/sites/default/files/uploads/Surrey/TILFORD COMMON - TILFORD NO.CL.243.pdf" TargetMode="External"/><Relationship Id="rId30" Type="http://schemas.openxmlformats.org/officeDocument/2006/relationships/hyperlink" Target="http://www.acraew.org.uk/sites/default/files/uploads/Surrey/PIECE OF LAND CALLED WASTE OR COMMON LAND - PITCHFONT LANE - LIMPSFIELD - TANDRIDGE D NO.CL.505.pdf" TargetMode="External"/><Relationship Id="rId31" Type="http://schemas.openxmlformats.org/officeDocument/2006/relationships/hyperlink" Target="http://www.acraew.org.uk/sites/default/files/uploads/Surrey/WASTE OR COMMON LAND AT PITCHFONT LANE - LIMPSFIELD - TANDRIDGE DISTRICT NO.CL.505.pdf" TargetMode="External"/><Relationship Id="rId32" Type="http://schemas.openxmlformats.org/officeDocument/2006/relationships/hyperlink" Target="http://www.acraew.org.uk/sites/default/files/uploads/Surrey/LAND WEST OF WATTS HILL - LIMPSFIELD - TANDRIDGE D NO.CL.529.pdf" TargetMode="External"/><Relationship Id="rId33" Type="http://schemas.openxmlformats.org/officeDocument/2006/relationships/hyperlink" Target="http://www.acraew.org.uk/sites/default/files/uploads/Surrey/LAND NEAR POSTFORD FARM (PART OF BLACKHEATH) - ALBURY - GUILDFORD NO.CL.431.pdf" TargetMode="External"/><Relationship Id="rId34" Type="http://schemas.openxmlformats.org/officeDocument/2006/relationships/hyperlink" Target="http://www.acraew.org.uk/sites/default/files/uploads/Surrey/LAND NEAR POSTFORD FARM (PART OF BLACKHEATH) - ALBURY - GUILDFORD NO.CL.431(1).pdf" TargetMode="External"/><Relationship Id="rId35" Type="http://schemas.openxmlformats.org/officeDocument/2006/relationships/hyperlink" Target="http://www.acraew.org.uk/sites/default/files/uploads/Surrey/(1) LAND AT LYNES FARM AND (2) LAND WEST OF BLACKHEATH VILLAGE - WONERSH - WAVERLEY DISTRICT - GUILDFORD NO.CL.434 NO.CL.433.pdf" TargetMode="External"/><Relationship Id="rId36" Type="http://schemas.openxmlformats.org/officeDocument/2006/relationships/hyperlink" Target="http://www.acraew.org.uk/sites/default/files/uploads/Surrey/THE GREEN - BEDDLESTEAD - CHELSHAM - TANDRIDGE D NO.CL.209.pdf" TargetMode="External"/><Relationship Id="rId37" Type="http://schemas.openxmlformats.org/officeDocument/2006/relationships/hyperlink" Target="http://www.acraew.org.uk/sites/default/files/uploads/Surrey/THE COMMON AT LOWER BARNHURST NEAR CRANLEIGH - ALFORD - WAVERLEY D NO.CL.183.pdf" TargetMode="External"/><Relationship Id="rId38" Type="http://schemas.openxmlformats.org/officeDocument/2006/relationships/hyperlink" Target="http://www.acraew.org.uk/sites/default/files/uploads/Surrey/PARISH LAND - CHOBHAM ROAD - OTTERSHAW - RUNNYMEDE DISTRICT NO.CL.331.pdf" TargetMode="External"/><Relationship Id="rId39" Type="http://schemas.openxmlformats.org/officeDocument/2006/relationships/hyperlink" Target="http://www.acraew.org.uk/sites/default/files/uploads/Surrey/THE GREEN AT THE CROWN - ALFOLD - WAVERLEY D NO.CL.186.pdf" TargetMode="External"/><Relationship Id="rId40" Type="http://schemas.openxmlformats.org/officeDocument/2006/relationships/hyperlink" Target="http://www.acraew.org.uk/sites/default/files/uploads/Surrey/WASTE LAND AT FRIMLEY GROVE ADJOINING PORTSMOUTH ROAD - FRIMLEY NO.CL.19.pdf" TargetMode="External"/><Relationship Id="rId41" Type="http://schemas.openxmlformats.org/officeDocument/2006/relationships/hyperlink" Target="http://www.acraew.org.uk/sites/default/files/uploads/Surrey/LAND NEAR WASHPOND COTTAGE - CHELSHAM  AND FARLEIGH NO.CL.208.pdf" TargetMode="External"/><Relationship Id="rId42" Type="http://schemas.openxmlformats.org/officeDocument/2006/relationships/hyperlink" Target="http://www.acraew.org.uk/sites/default/files/uploads/Surrey/MERLE COMMON - LIMPSFIELD - TANDRIDGE D NO.CL.419.pdf" TargetMode="External"/><Relationship Id="rId43" Type="http://schemas.openxmlformats.org/officeDocument/2006/relationships/hyperlink" Target="http://www.acraew.org.uk/sites/default/files/uploads/Surrey/WARREN POND - WALTON - ELMBRIDGE NO.CL.328.pdf" TargetMode="External"/><Relationship Id="rId44" Type="http://schemas.openxmlformats.org/officeDocument/2006/relationships/hyperlink" Target="http://www.acraew.org.uk/sites/default/files/uploads/Surrey/LAKESTREET GREEN - LIMPSFIELD NO.CL.492.pdf" TargetMode="External"/><Relationship Id="rId45" Type="http://schemas.openxmlformats.org/officeDocument/2006/relationships/hyperlink" Target="http://www.acraew.org.uk/sites/default/files/uploads/Surrey/COXHILL GREEN (PART NEAR DEEP POOL FARM) - WOKING NO.CL.474.pdf" TargetMode="External"/><Relationship Id="rId46" Type="http://schemas.openxmlformats.org/officeDocument/2006/relationships/hyperlink" Target="http://www.acraew.org.uk/sites/default/files/uploads/Surrey/LAND IN CHURCH LAND AND SANDHILLS ROAD (ALSO KNOWN AS BROOK ROAD) - WITLEY NO.CL.137.pdf" TargetMode="External"/><Relationship Id="rId47" Type="http://schemas.openxmlformats.org/officeDocument/2006/relationships/hyperlink" Target="http://www.acraew.org.uk/sites/default/files/uploads/Surrey/LAND SOUTH OF WESTERHAM ROAD - SITE OF LIMPSFIELD CHART GOLF CLUB HOUSE NO.CL.421.pdf" TargetMode="External"/><Relationship Id="rId48" Type="http://schemas.openxmlformats.org/officeDocument/2006/relationships/hyperlink" Target="http://www.acraew.org.uk/sites/default/files/uploads/Surrey/PYRFORD COMMON (PART) - WOKING NO.CL.129.pdf" TargetMode="External"/><Relationship Id="rId49" Type="http://schemas.openxmlformats.org/officeDocument/2006/relationships/hyperlink" Target="http://www.acraew.org.uk/sites/default/files/uploads/Surrey/PEAR TREE GREEN - DUNSFOLD NO.CL.163.pdf" TargetMode="External"/><Relationship Id="rId50" Type="http://schemas.openxmlformats.org/officeDocument/2006/relationships/hyperlink" Target="http://www.acraew.org.uk/sites/default/files/uploads/Surrey/PYRFORD COMMON (PART) - WOKING NO.CL.113.pdf" TargetMode="External"/><Relationship Id="rId51" Type="http://schemas.openxmlformats.org/officeDocument/2006/relationships/hyperlink" Target="http://www.acraew.org.uk/sites/default/files/uploads/Surrey/MAYS GREEN - OCKHAM - GUILDFORD NO.CL.237.pdf" TargetMode="External"/><Relationship Id="rId52" Type="http://schemas.openxmlformats.org/officeDocument/2006/relationships/hyperlink" Target="http://www.acraew.org.uk/sites/default/files/uploads/Surrey/LAND NEAR CHAPEL HILL - CHELSHAM - TANDRIDGE D NO.CL.479.pdf" TargetMode="External"/><Relationship Id="rId53" Type="http://schemas.openxmlformats.org/officeDocument/2006/relationships/hyperlink" Target="http://www.acraew.org.uk/sites/default/files/uploads/Surrey/WASTE OR COMMON LAND OF THE MANOR AT SANDY LANE - LIMPSFIELD - TUNBRIDGE D NO.CL.506.pdf" TargetMode="External"/><Relationship Id="rId54" Type="http://schemas.openxmlformats.org/officeDocument/2006/relationships/hyperlink" Target="http://www.acraew.org.uk/sites/default/files/uploads/Surrey/MANORIAL WASTE - PEPER HAROW - WAVERLEY D NO.CL.222.pdf" TargetMode="External"/><Relationship Id="rId55" Type="http://schemas.openxmlformats.org/officeDocument/2006/relationships/hyperlink" Target="http://www.acraew.org.uk/sites/default/files/uploads/Surrey/LAND EAST OF LIMPSFIELD COMMON - TANDRIDGE D NO.CL.527.pdf" TargetMode="External"/><Relationship Id="rId56" Type="http://schemas.openxmlformats.org/officeDocument/2006/relationships/hyperlink" Target="http://www.acraew.org.uk/sites/default/files/uploads/Surrey/THE GREEN BY THE WELL - ABINGER COMMON - ABINGER NO.CL.391.pdf" TargetMode="External"/><Relationship Id="rId57" Type="http://schemas.openxmlformats.org/officeDocument/2006/relationships/hyperlink" Target="http://www.acraew.org.uk/sites/default/files/uploads/Surrey/THE GREEN BY THE WELL - ABINGER COMMON - ABINGER NO.CL.391(1).pdf" TargetMode="External"/><Relationship Id="rId58" Type="http://schemas.openxmlformats.org/officeDocument/2006/relationships/hyperlink" Target="http://www.acraew.org.uk/sites/default/files/uploads/Surrey/LAND AT BULLBEGGARS LANE - HORSELL - WOKING NO.CL.239.pdf" TargetMode="External"/><Relationship Id="rId59" Type="http://schemas.openxmlformats.org/officeDocument/2006/relationships/hyperlink" Target="http://www.acraew.org.uk/sites/default/files/uploads/Surrey/LAND AT BULLBEGGARS LANE - HORSELL - WOKING NO.CL.239(1).pdf" TargetMode="External"/><Relationship Id="rId60" Type="http://schemas.openxmlformats.org/officeDocument/2006/relationships/hyperlink" Target="http://www.acraew.org.uk/sites/default/files/uploads/Surrey/COMMON AT BARRHURST - BRAMLEY NO.CL.315.pdf" TargetMode="External"/><Relationship Id="rId61" Type="http://schemas.openxmlformats.org/officeDocument/2006/relationships/hyperlink" Target="http://www.acraew.org.uk/sites/default/files/uploads/Surrey/MANORIAL WASTE NEAR NORLEY COMMON - WONERSH - WAVERLEY D NO.CL.174.pdf" TargetMode="External"/><Relationship Id="rId62" Type="http://schemas.openxmlformats.org/officeDocument/2006/relationships/hyperlink" Target="http://www.acraew.org.uk/sites/default/files/uploads/Surrey/WASTE OR COMMON LAND OF THE MANOR AT STAFFHURSTWOOD - LIMPSFIELD - TANDRIDGE D NO.CL.510.pdf" TargetMode="External"/><Relationship Id="rId63" Type="http://schemas.openxmlformats.org/officeDocument/2006/relationships/hyperlink" Target="http://www.acraew.org.uk/sites/default/files/uploads/Surrey/LAND AT FICKLESHOLE - CHELSHAM AND FARLEIGH NO.CL.210.pdf" TargetMode="External"/><Relationship Id="rId64" Type="http://schemas.openxmlformats.org/officeDocument/2006/relationships/hyperlink" Target="http://www.acraew.org.uk/sites/default/files/uploads/Surrey/UPPER HALLIFORD GREEN - SPELTHORNE NO.CL.302.pdf" TargetMode="External"/><Relationship Id="rId65" Type="http://schemas.openxmlformats.org/officeDocument/2006/relationships/hyperlink" Target="http://www.acraew.org.uk/sites/default/files/uploads/Surrey/ELMORE POND AND SURROUNDING LAND - CHIPSTEAD NO.CL.303.pdf" TargetMode="External"/><Relationship Id="rId66" Type="http://schemas.openxmlformats.org/officeDocument/2006/relationships/hyperlink" Target="http://www.acraew.org.uk/sites/default/files/uploads/Surrey/WASTE OR COMMON LAND OF THE MANOR AT GUILDABLES LANE - LIMPSFIELD - TANDRIDGE D NO.CL.509.pdf" TargetMode="External"/><Relationship Id="rId67" Type="http://schemas.openxmlformats.org/officeDocument/2006/relationships/hyperlink" Target="http://www.acraew.org.uk/sites/default/files/uploads/Surrey/LAND ADJOINING BLACKHAMS - MILL LANE - CHIDDINGFOLD NO.CL.460.pdf" TargetMode="External"/><Relationship Id="rId68" Type="http://schemas.openxmlformats.org/officeDocument/2006/relationships/hyperlink" Target="http://www.acraew.org.uk/sites/default/files/uploads/Surrey/LAND ADJOINING POYLE FARM - SEALE AND TONGHAM NO.CL.298.pdf" TargetMode="External"/><Relationship Id="rId69" Type="http://schemas.openxmlformats.org/officeDocument/2006/relationships/hyperlink" Target="http://www.acraew.org.uk/sites/default/files/uploads/Surrey/ST PETERS GREEN (PART) - TANDRIDGE NO.CL.518.pdf" TargetMode="External"/><Relationship Id="rId70" Type="http://schemas.openxmlformats.org/officeDocument/2006/relationships/hyperlink" Target="http://www.acraew.org.uk/sites/default/files/uploads/Surrey/WEST CLANDON VILLAGE GREEN - WEST CLANDON NO.CL.346.pdf" TargetMode="External"/><Relationship Id="rId71" Type="http://schemas.openxmlformats.org/officeDocument/2006/relationships/hyperlink" Target="http://www.acraew.org.uk/sites/default/files/uploads/Surrey/MANORIAL WASTE - BRAMLEY NO.CL.150.pdf" TargetMode="External"/><Relationship Id="rId72" Type="http://schemas.openxmlformats.org/officeDocument/2006/relationships/hyperlink" Target="http://www.acraew.org.uk/sites/default/files/uploads/Surrey/LAND TO THE WEST OF THE POST OFFICE AT HOLMBURY ST MARY - SHERE NO.CL.356.pdf" TargetMode="External"/><Relationship Id="rId73" Type="http://schemas.openxmlformats.org/officeDocument/2006/relationships/hyperlink" Target="http://www.acraew.org.uk/sites/default/files/uploads/Surrey/LAND IN GRANTS LANE BY BRILLS FARM - LIMPSFIELD - TANDRIDGE D NO.CL.532.pdf" TargetMode="External"/><Relationship Id="rId74" Type="http://schemas.openxmlformats.org/officeDocument/2006/relationships/hyperlink" Target="http://www.acraew.org.uk/sites/default/files/uploads/Surrey/PIECE OF LAND IN PARISH OF LIMPSFIELD IDENTIFIED AS DEEP GRASS VERGE BETWEEN 1 AND 2 OLD SCHOOL HOUSE AND RED LANE NO.CL.307.pdf" TargetMode="External"/><Relationship Id="rId75" Type="http://schemas.openxmlformats.org/officeDocument/2006/relationships/hyperlink" Target="http://www.acraew.org.uk/sites/default/files/uploads/Surrey/THE NORTHERN PART OF A STRIP OF LAND ABUTTING FLASH COPSE AND TO THE WEST OF THE GODALMING - PETWORTH ROAD - WITLEY NO.CL.443.pdf" TargetMode="External"/><Relationship Id="rId76" Type="http://schemas.openxmlformats.org/officeDocument/2006/relationships/hyperlink" Target="http://www.acraew.org.uk/sites/default/files/uploads/Surrey/LAND AT JUNCTION OF TANDRIDGE LANE AND SOUTHLANDS LANE KNOWN AS THE CAGE - TANDRIDGE D NO.CL.503.pdf" TargetMode="External"/><Relationship Id="rId77" Type="http://schemas.openxmlformats.org/officeDocument/2006/relationships/hyperlink" Target="http://www.acraew.org.uk/sites/default/files/uploads/Surrey/PARTS OF PASTENS ROAD - LIMPSFIELD COMMON - LIMPSFIELD NO.CL.306.pdf" TargetMode="External"/><Relationship Id="rId78" Type="http://schemas.openxmlformats.org/officeDocument/2006/relationships/hyperlink" Target="http://www.acraew.org.uk/sites/default/files/uploads/Surrey/ELSTEAD COMMON AND OCKLEY COMMON - ELSTEAD - PEPER HAROW AND THURSLEY - WAVERLEY D NO.CL.32.pdf" TargetMode="External"/><Relationship Id="rId79" Type="http://schemas.openxmlformats.org/officeDocument/2006/relationships/hyperlink" Target="http://www.acraew.org.uk/sites/default/files/uploads/Surrey/FRENSHAM COMMON INCLUDING FRENSHAM LITTLE POND - WAVERLEY D NO.CL.430.pdf" TargetMode="External"/><Relationship Id="rId80" Type="http://schemas.openxmlformats.org/officeDocument/2006/relationships/hyperlink" Target="http://www.acraew.org.uk/sites/default/files/uploads/Surrey/FRENSHAM COMMON INCLUDING FRENSHAM LITTLE POND - WAVERLEY D NO.CL.430(1).pdf" TargetMode="External"/><Relationship Id="rId81" Type="http://schemas.openxmlformats.org/officeDocument/2006/relationships/hyperlink" Target="http://www.acraew.org.uk/sites/default/files/uploads/Surrey/PART OF FRENSHAM COMMON (INCLUDING FRENSHAM LITTLE POND) - TILFORD AND FRENSHAM - WAVERLEY B NO.CL.430.pdf" TargetMode="External"/><Relationship Id="rId82" Type="http://schemas.openxmlformats.org/officeDocument/2006/relationships/hyperlink" Target="http://www.acraew.org.uk/sites/default/files/uploads/Surrey/PART OF HANKLEY COMMON - THURSLEY - WAVERLEY D NO.CL.234.pdf" TargetMode="External"/><Relationship Id="rId83" Type="http://schemas.openxmlformats.org/officeDocument/2006/relationships/hyperlink" Target="http://www.acraew.org.uk/sites/default/files/uploads/Surrey/WINTERFOLD HEATH AND LAND AT THE WARREN - WONERSH AND CRANLEIGH NO.CL.216.pdf" TargetMode="External"/><Relationship Id="rId84" Type="http://schemas.openxmlformats.org/officeDocument/2006/relationships/hyperlink" Target="http://www.acraew.org.uk/sites/default/files/uploads/Surrey/WINTERFOLD HEATH AND LAND AT THE WARREN - WONERSH AND CRANLEIGH NO.CL.216(1).pdf" TargetMode="External"/><Relationship Id="rId85" Type="http://schemas.openxmlformats.org/officeDocument/2006/relationships/hyperlink" Target="http://www.acraew.org.uk/sites/default/files/uploads/Surrey/HORSELL COMMON - WOKING NO.CL.100.pdf" TargetMode="External"/><Relationship Id="rId86" Type="http://schemas.openxmlformats.org/officeDocument/2006/relationships/hyperlink" Target="http://www.acraew.org.uk/sites/default/files/uploads/Surrey/HORSELL COMMON - WOKING NO.CL.100(1).pdf" TargetMode="External"/><Relationship Id="rId87" Type="http://schemas.openxmlformats.org/officeDocument/2006/relationships/hyperlink" Target="http://www.acraew.org.uk/sites/default/files/uploads/Surrey/HORSELL COMMON (PART) - WOKING NO.CL.100.pdf" TargetMode="External"/><Relationship Id="rId88" Type="http://schemas.openxmlformats.org/officeDocument/2006/relationships/hyperlink" Target="http://www.acraew.org.uk/sites/default/files/uploads/Surrey/THE BROADMEAD - SEND NO.CL.54.pdf" TargetMode="External"/><Relationship Id="rId89" Type="http://schemas.openxmlformats.org/officeDocument/2006/relationships/hyperlink" Target="http://www.acraew.org.uk/sites/default/files/uploads/Surrey/THE BROADMEAD - SEND NO.CL.54(1).pdf" TargetMode="External"/><Relationship Id="rId90" Type="http://schemas.openxmlformats.org/officeDocument/2006/relationships/hyperlink" Target="http://www.acraew.org.uk/sites/default/files/uploads/Surrey/THE BROADMEAD (PART) - SEND - GUILDFORD B NO.CL.54.pdf" TargetMode="External"/><Relationship Id="rId91" Type="http://schemas.openxmlformats.org/officeDocument/2006/relationships/hyperlink" Target="http://www.acraew.org.uk/sites/default/files/uploads/Surrey/WISLEY COMMON - GUILDFORD B NO.CL.350.pdf" TargetMode="External"/><Relationship Id="rId92" Type="http://schemas.openxmlformats.org/officeDocument/2006/relationships/hyperlink" Target="http://www.acraew.org.uk/sites/default/files/uploads/Surrey/WISLEY COMMON - WISLEY - GUILDFORD BOROUGH NO.CL.350.pdf" TargetMode="External"/><Relationship Id="rId93" Type="http://schemas.openxmlformats.org/officeDocument/2006/relationships/hyperlink" Target="http://www.acraew.org.uk/sites/default/files/uploads/Surrey/SALGASSON MEADOW (LAMMAS LAND) (PART) - GODALMING NO.CL.380.pdf" TargetMode="External"/><Relationship Id="rId94" Type="http://schemas.openxmlformats.org/officeDocument/2006/relationships/hyperlink" Target="http://www.acraew.org.uk/sites/default/files/uploads/Surrey/SALGASSON MEADOWS (LAMMAS LAND) - GODALMING - WAVERLEY D NO.CL.380.pdf" TargetMode="External"/><Relationship Id="rId95" Type="http://schemas.openxmlformats.org/officeDocument/2006/relationships/hyperlink" Target="http://www.acraew.org.uk/sites/default/files/uploads/Surrey/ALBURY DOWNS - ALBURY NO.CL.344.pdf" TargetMode="External"/><Relationship Id="rId96" Type="http://schemas.openxmlformats.org/officeDocument/2006/relationships/hyperlink" Target="http://www.acraew.org.uk/sites/default/files/uploads/Surrey/PART OF ALBURY DOWNS - ALBURY NO.CL.344.pdf" TargetMode="External"/><Relationship Id="rId97" Type="http://schemas.openxmlformats.org/officeDocument/2006/relationships/hyperlink" Target="http://www.acraew.org.uk/sites/default/files/uploads/Surrey/RUN COMMON - SHAMLEY GREEN - WONERSH NO.CL.81.pdf" TargetMode="External"/><Relationship Id="rId98" Type="http://schemas.openxmlformats.org/officeDocument/2006/relationships/hyperlink" Target="http://www.acraew.org.uk/sites/default/files/uploads/Surrey/PARTS OF NETLEY HEATH AND HACKHURST DOWNS - SHERE NO.CL.194.pdf" TargetMode="External"/><Relationship Id="rId99" Type="http://schemas.openxmlformats.org/officeDocument/2006/relationships/hyperlink" Target="http://www.acraew.org.uk/sites/default/files/uploads/Surrey/MILFORD HEATH - WITLEY NO.CL.141.pdf" TargetMode="External"/><Relationship Id="rId100" Type="http://schemas.openxmlformats.org/officeDocument/2006/relationships/hyperlink" Target="http://www.acraew.org.uk/sites/default/files/uploads/Surrey/MILFORD HEATH - WITLEY - WAVERLEY D NO.CL.141.pdf" TargetMode="External"/><Relationship Id="rId101" Type="http://schemas.openxmlformats.org/officeDocument/2006/relationships/hyperlink" Target="http://www.acraew.org.uk/sites/default/files/uploads/Surrey/PART OF WITLEY COMMON - INCLUDING MOUSEHILL DOWN AND RODBOROUGH COMMON - WITLEY NO.CL.144.pdf" TargetMode="External"/><Relationship Id="rId102" Type="http://schemas.openxmlformats.org/officeDocument/2006/relationships/hyperlink" Target="http://www.acraew.org.uk/sites/default/files/uploads/Surrey/PART OF WHITLEY COMMON INCLUDING MOUSEHILL DOWN AND REDBOROUGH COMMON - WAVERLEY D NO.CL.144.pdf" TargetMode="External"/><Relationship Id="rId103" Type="http://schemas.openxmlformats.org/officeDocument/2006/relationships/hyperlink" Target="http://www.acraew.org.uk/sites/default/files/uploads/Surrey/PUTTENHAM COMMON - PUTTENHAM - GUILDFORD B NO.CL.189.pdf" TargetMode="External"/><Relationship Id="rId104" Type="http://schemas.openxmlformats.org/officeDocument/2006/relationships/hyperlink" Target="http://www.acraew.org.uk/sites/default/files/uploads/Surrey/PUTTENHAM COMMON - PUTTENHAM - GUILDFORD BC NO.CL.189.pdf" TargetMode="External"/><Relationship Id="rId105" Type="http://schemas.openxmlformats.org/officeDocument/2006/relationships/hyperlink" Target="http://www.acraew.org.uk/sites/default/files/uploads/Surrey/CRANLEIGH COMMON - CRANLEIGH NO.CL.221.pdf" TargetMode="External"/><Relationship Id="rId106" Type="http://schemas.openxmlformats.org/officeDocument/2006/relationships/hyperlink" Target="http://www.acraew.org.uk/sites/default/files/uploads/Surrey/STAFFHURST WOOD - LIMPSFIELD - TANDRIDGE D NO.CL.420.pdf" TargetMode="External"/><Relationship Id="rId107" Type="http://schemas.openxmlformats.org/officeDocument/2006/relationships/hyperlink" Target="http://www.acraew.org.uk/sites/default/files/uploads/Surrey/STAFFHURST WOOD - LIMPSFIELD - TANDRIDGE D NO.CL.420(1).pdf" TargetMode="External"/><Relationship Id="rId108" Type="http://schemas.openxmlformats.org/officeDocument/2006/relationships/hyperlink" Target="http://www.acraew.org.uk/sites/default/files/uploads/Surrey/PIECES OF LAND AT LITTLEHURST FARM (PART OF STRINGERS COMMON) - WORPLESDON - GUILDFORD DISTRICT NO.CL.449.pdf" TargetMode="External"/><Relationship Id="rId109" Type="http://schemas.openxmlformats.org/officeDocument/2006/relationships/hyperlink" Target="http://www.acraew.org.uk/sites/default/files/uploads/Surrey/BANSTEAD HEATH - TADWORTH NO.CL.109.pdf" TargetMode="External"/><Relationship Id="rId110" Type="http://schemas.openxmlformats.org/officeDocument/2006/relationships/hyperlink" Target="http://www.acraew.org.uk/sites/default/files/uploads/Surrey/BANSTEAD HEATH - TADWORTH - REIGATE AND BANSTEAD BOROUGH NO.CL.109.pdf" TargetMode="External"/><Relationship Id="rId111" Type="http://schemas.openxmlformats.org/officeDocument/2006/relationships/hyperlink" Target="http://www.acraew.org.uk/sites/default/files/uploads/Surrey/BANSTEAD HEATH - TADWORTH - REIGATE AND BANSTEAD BOROUGH NO.CL.109(1).pdf" TargetMode="External"/><Relationship Id="rId112" Type="http://schemas.openxmlformats.org/officeDocument/2006/relationships/hyperlink" Target="http://www.acraew.org.uk/sites/default/files/uploads/Surrey/EFFINGHAM COMMON (EAST COURT) - HOOK AND BANKS COMMONS - EFFINGHAM NO.CL.24.pdf" TargetMode="External"/><Relationship Id="rId113" Type="http://schemas.openxmlformats.org/officeDocument/2006/relationships/hyperlink" Target="http://www.acraew.org.uk/sites/default/files/uploads/Surrey/EFFINGHAM COMMON (EAST COURT) - HOOK AND BANKS COMMONS - EFFINGHAM NO.CL.24(1).pdf" TargetMode="External"/><Relationship Id="rId114" Type="http://schemas.openxmlformats.org/officeDocument/2006/relationships/hyperlink" Target="http://www.acraew.org.uk/sites/default/files/uploads/Surrey/HAMBLEDON COMMON HAMBLEDON HURST AND BUSSS COMMON - HAMBLEDON NO.CL.165.pdf" TargetMode="External"/><Relationship Id="rId115" Type="http://schemas.openxmlformats.org/officeDocument/2006/relationships/hyperlink" Target="http://www.acraew.org.uk/sites/default/files/uploads/Surrey/LAND AT WEST HANGER AND COOMBE BOTTOM - SHERE (PART) NO.CL.195.pdf" TargetMode="External"/><Relationship Id="rId116" Type="http://schemas.openxmlformats.org/officeDocument/2006/relationships/hyperlink" Target="http://www.acraew.org.uk/sites/default/files/uploads/Surrey/LAND AT WEST HANGER AND COOMBE BOTTOM - SHERE - GUILDFORD DISTRICT NO.CL.195.pdf" TargetMode="External"/><Relationship Id="rId117" Type="http://schemas.openxmlformats.org/officeDocument/2006/relationships/hyperlink" Target="http://www.acraew.org.uk/sites/default/files/uploads/Surrey/ROYAL COMMON - PEPER HAROW - WAVERLEY D NO.CL.225.pdf" TargetMode="External"/><Relationship Id="rId118" Type="http://schemas.openxmlformats.org/officeDocument/2006/relationships/hyperlink" Target="http://www.acraew.org.uk/sites/default/files/uploads/Surrey/ROYAL COMMON - PEPER HAROW - WAVERLEY D NO.CL.225(1).pdf" TargetMode="External"/><Relationship Id="rId119" Type="http://schemas.openxmlformats.org/officeDocument/2006/relationships/hyperlink" Target="http://www.acraew.org.uk/sites/default/files/uploads/Surrey/GRAVEL ALLOTMENTS AT AVELEY LANE - BRICKSBURY HILL - COMMON HALE - FARNHAM (PART) NO.CL.459.pdf" TargetMode="External"/><Relationship Id="rId120" Type="http://schemas.openxmlformats.org/officeDocument/2006/relationships/hyperlink" Target="http://www.acraew.org.uk/sites/default/files/uploads/Surrey/RIPS COMMON - LIMPSFIELD - TANDRIDGE DISTRICT NO.CL.516.pdf" TargetMode="External"/><Relationship Id="rId121" Type="http://schemas.openxmlformats.org/officeDocument/2006/relationships/hyperlink" Target="http://www.acraew.org.uk/sites/default/files/uploads/Surrey/LAND WEST OF FIVE ACRE WOOD - OXTED - TANDRIDGE DISTRICT NO.CL.530.pdf" TargetMode="External"/><Relationship Id="rId122" Type="http://schemas.openxmlformats.org/officeDocument/2006/relationships/hyperlink" Target="http://www.acraew.org.uk/sites/default/files/uploads/Surrey/HURST GREEN AND HOLLAND GREEN - OXTED - TANDRIDGE D NO.CL.160.pdf" TargetMode="External"/><Relationship Id="rId123" Type="http://schemas.openxmlformats.org/officeDocument/2006/relationships/hyperlink" Target="http://www.acraew.org.uk/sites/default/files/uploads/Surrey/HURST GREEN AND HOLLAND GREEN - OXTED - TANDRIDGE D NO.CL.160(1).pdf" TargetMode="External"/><Relationship Id="rId124" Type="http://schemas.openxmlformats.org/officeDocument/2006/relationships/hyperlink" Target="http://www.acraew.org.uk/sites/default/files/uploads/Surrey/COLDHARBOUR GREEN - CAPEL AND HOLMWOOD NO.CL.429.pdf" TargetMode="External"/><Relationship Id="rId125" Type="http://schemas.openxmlformats.org/officeDocument/2006/relationships/hyperlink" Target="http://www.acraew.org.uk/sites/default/files/uploads/Surrey/COLDHARBOUR GREEN - CAPEL AND HOLMWOOD NO.CL.429(1).pdf" TargetMode="External"/><Relationship Id="rId126" Type="http://schemas.openxmlformats.org/officeDocument/2006/relationships/hyperlink" Target="http://www.acraew.org.uk/sites/default/files/uploads/Surrey/FARLEY HEATH - ALBURY - GUILDFORD DISTRICT NO.CL.193.pdf" TargetMode="External"/><Relationship Id="rId127" Type="http://schemas.openxmlformats.org/officeDocument/2006/relationships/hyperlink" Target="http://www.acraew.org.uk/sites/default/files/uploads/Surrey/PART OF SHALFORD COMMON - SHALFORD NO.CL.252.pdf" TargetMode="External"/><Relationship Id="rId128" Type="http://schemas.openxmlformats.org/officeDocument/2006/relationships/hyperlink" Target="http://www.acraew.org.uk/sites/default/files/uploads/Surrey/SHALFORD COMMON (PART) - SHALFORD - GUILDFORD DISTRICT NO.CL.252.pdf" TargetMode="External"/><Relationship Id="rId129" Type="http://schemas.openxmlformats.org/officeDocument/2006/relationships/hyperlink" Target="http://www.acraew.org.uk/sites/default/files/uploads/Surrey/ABINGER COMMON (PART) AND WOTTON COMMON (PART) - ABINGER AND WOTTON NO.CL.497.pdf" TargetMode="External"/><Relationship Id="rId130" Type="http://schemas.openxmlformats.org/officeDocument/2006/relationships/hyperlink" Target="http://www.acraew.org.uk/sites/default/files/uploads/Surrey/ABINGER COMMON (PART) AND WOTTON COMMON (PART) - ABINGER AND WOTTON NO.CL.497(1).pdf" TargetMode="External"/><Relationship Id="rId131" Type="http://schemas.openxmlformats.org/officeDocument/2006/relationships/hyperlink" Target="http://www.acraew.org.uk/sites/default/files/uploads/Surrey/THURSLEY COMMON - THURSLEY - WAVERLEY D NO.CL.213.pdf" TargetMode="External"/><Relationship Id="rId132" Type="http://schemas.openxmlformats.org/officeDocument/2006/relationships/hyperlink" Target="http://www.acraew.org.uk/sites/default/files/uploads/Surrey/PART OF HANKLEY COMMON - NEAR WEST BROOK FARM - ELSTEAD - WAVERLEY D NO.CL.233.pdf" TargetMode="External"/><Relationship Id="rId133" Type="http://schemas.openxmlformats.org/officeDocument/2006/relationships/hyperlink" Target="http://www.acraew.org.uk/sites/default/files/uploads/Surrey/LAND AT GOSDEN COMMON - BRAMLEY NO.CL.148.pdf" TargetMode="External"/><Relationship Id="rId134" Type="http://schemas.openxmlformats.org/officeDocument/2006/relationships/hyperlink" Target="http://www.acraew.org.uk/sites/default/files/uploads/Surrey/LAND AT GOSDEN COMMON - BRAMLEY NO.CL.148(1).pdf" TargetMode="External"/><Relationship Id="rId135" Type="http://schemas.openxmlformats.org/officeDocument/2006/relationships/hyperlink" Target="http://www.acraew.org.uk/sites/default/files/uploads/Surrey/MANORIAL WASTE - CHIDDINGFOLD NO.CL.168.pdf" TargetMode="External"/><Relationship Id="rId136" Type="http://schemas.openxmlformats.org/officeDocument/2006/relationships/hyperlink" Target="http://www.acraew.org.uk/sites/default/files/uploads/Surrey/MANORIAL WASTE OF THE PARISH OF CHIDDINGFOLD - WAVERLEY D NO.CL.168.pdf" TargetMode="External"/><Relationship Id="rId137" Type="http://schemas.openxmlformats.org/officeDocument/2006/relationships/hyperlink" Target="http://www.acraew.org.uk/sites/default/files/uploads/Surrey/PART OF WALTON HEATH INCLUDING LITTLE HEATH - BANSTEAD NO.CL.355.pdf" TargetMode="External"/><Relationship Id="rId138" Type="http://schemas.openxmlformats.org/officeDocument/2006/relationships/hyperlink" Target="http://www.acraew.org.uk/sites/default/files/uploads/Surrey/WALTON HEATH INCLUDING LITTLE HEATH - REIGATE AND BANSTEAD BOROUGH NO.CL.355.pdf" TargetMode="External"/><Relationship Id="rId139" Type="http://schemas.openxmlformats.org/officeDocument/2006/relationships/hyperlink" Target="http://www.acraew.org.uk/sites/default/files/uploads/Surrey/STROUD COMMON AND MANORIAL WASTE - WONERSH NO.CL.178.pdf" TargetMode="External"/><Relationship Id="rId140" Type="http://schemas.openxmlformats.org/officeDocument/2006/relationships/hyperlink" Target="http://www.acraew.org.uk/sites/default/files/uploads/Surrey/STROUD COMMON AND MANORIAL WASTE - WAVERLEY D NO.CL.178.pdf" TargetMode="External"/><Relationship Id="rId141" Type="http://schemas.openxmlformats.org/officeDocument/2006/relationships/hyperlink" Target="http://www.acraew.org.uk/sites/default/files/uploads/Surrey/THE TEN ACRE - BOUNDSTONE AND LITTLE SWITZERLAND - LOWER BOURNE - WAVERLEY B NO.CL.457.pdf" TargetMode="External"/><Relationship Id="rId142" Type="http://schemas.openxmlformats.org/officeDocument/2006/relationships/hyperlink" Target="http://www.acraew.org.uk/sites/default/files/uploads/Surrey/THE TEN ACRE BOUNDSTONE (PART) - LITTLE SWITZERLAND AND LOWER BOURNE (EXCLUDING 4-10 GROVELANDS) - WAVERLEY D NO.CL.457.pdf" TargetMode="External"/><Relationship Id="rId143" Type="http://schemas.openxmlformats.org/officeDocument/2006/relationships/hyperlink" Target="http://www.acraew.org.uk/sites/default/files/uploads/Surrey/BURGH HEATH (PART) - TADWORTH NO.CL.110.pdf" TargetMode="External"/><Relationship Id="rId144" Type="http://schemas.openxmlformats.org/officeDocument/2006/relationships/hyperlink" Target="http://www.acraew.org.uk/sites/default/files/uploads/Surrey/THE HEATH - WEYBRIDGE - ELMBRIDGE DISTRICT NO.CL.192.pdf" TargetMode="External"/><Relationship Id="rId145" Type="http://schemas.openxmlformats.org/officeDocument/2006/relationships/hyperlink" Target="http://www.acraew.org.uk/sites/default/files/uploads/Surrey/THE HEATH - WEYBRIDGE - ELMBRIDGE DISTRICT NO.CL.192(1).pdf" TargetMode="External"/><Relationship Id="rId146" Type="http://schemas.openxmlformats.org/officeDocument/2006/relationships/hyperlink" Target="http://www.acraew.org.uk/sites/default/files/uploads/Surrey/THE GREEN SHAMLEY GREEN AND MANORIAL WASTE - WAVERLEY D NO.CL.175.pdf" TargetMode="External"/><Relationship Id="rId147" Type="http://schemas.openxmlformats.org/officeDocument/2006/relationships/hyperlink" Target="http://www.acraew.org.uk/sites/default/files/uploads/Surrey/THE GREEN SHAMLEY GREEN AND MANORIAL WASTE - WONERSH - WAVERLEY D NO.CL.175.pdf" TargetMode="External"/><Relationship Id="rId148" Type="http://schemas.openxmlformats.org/officeDocument/2006/relationships/hyperlink" Target="http://www.acraew.org.uk/sites/default/files/uploads/Surrey/CLACKETT GREEN - TATSFIELD - GODSTONE - TANDRIDGE D NO.CL.378.pdf" TargetMode="External"/><Relationship Id="rId149" Type="http://schemas.openxmlformats.org/officeDocument/2006/relationships/hyperlink" Target="http://www.acraew.org.uk/sites/default/files/uploads/Surrey/LAND IN PENNY POT LANE - LOVELANDS LANE AND SCOTTS GROVE - CHOBHAM AND WEST END NO.CL.320.pdf" TargetMode="External"/><Relationship Id="rId150" Type="http://schemas.openxmlformats.org/officeDocument/2006/relationships/hyperlink" Target="http://www.acraew.org.uk/sites/default/files/uploads/Surrey/STREETS HEATH - WEST END - BISLEY NO.CL.324.pdf" TargetMode="External"/><Relationship Id="rId151" Type="http://schemas.openxmlformats.org/officeDocument/2006/relationships/hyperlink" Target="http://www.acraew.org.uk/sites/default/files/uploads/Surrey/LUCKS GREEN - CRANLEIGH NO.CL.220.pdf" TargetMode="External"/><Relationship Id="rId152" Type="http://schemas.openxmlformats.org/officeDocument/2006/relationships/hyperlink" Target="http://www.acraew.org.uk/sites/default/files/uploads/Surrey/ITCHINGWOOD COMMON - LIMPSFIELD - TANDRIDGE D NO.CL.418.pdf" TargetMode="External"/><Relationship Id="rId153" Type="http://schemas.openxmlformats.org/officeDocument/2006/relationships/hyperlink" Target="http://www.acraew.org.uk/sites/default/files/uploads/Surrey/ITCHINGWOOD COMMON - LIMPSFIELD - TANDRIDGE D NO.CL.418(1).pdf" TargetMode="External"/><Relationship Id="rId154" Type="http://schemas.openxmlformats.org/officeDocument/2006/relationships/hyperlink" Target="http://www.acraew.org.uk/sites/default/files/uploads/Surrey/THE PIECE OF LAND CALLED ITCHINGWOOD COMMON - LIMPSFIELD NO.CL.418.pdf" TargetMode="External"/><Relationship Id="rId155" Type="http://schemas.openxmlformats.org/officeDocument/2006/relationships/hyperlink" Target="http://www.acraew.org.uk/sites/default/files/uploads/Surrey/THE PIECE OF LAND CALLED ITCHINGWOOD COMMON - LIMPSFIELD NO.CL.418(1).pdf" TargetMode="External"/><Relationship Id="rId156" Type="http://schemas.openxmlformats.org/officeDocument/2006/relationships/hyperlink" Target="http://www.acraew.org.uk/sites/default/files/uploads/Surrey/LORDSHILL COMMON AND MUNCIPAL WASTE - WONERSH - WAVERLEY DC NO.CL.172.pdf" TargetMode="External"/><Relationship Id="rId157" Type="http://schemas.openxmlformats.org/officeDocument/2006/relationships/hyperlink" Target="http://www.acraew.org.uk/sites/default/files/uploads/Surrey/LORDSHILL HILL COMMON AND MANORIAL WASTE - WONERSH - WAVERLEY D NO.CL.172.pdf" TargetMode="External"/><Relationship Id="rId158" Type="http://schemas.openxmlformats.org/officeDocument/2006/relationships/hyperlink" Target="http://www.acraew.org.uk/sites/default/files/uploads/Surrey/GOREBRIDGE GREEN - LOXHILL - WAVERLEY D NO.CL.22.pdf" TargetMode="External"/><Relationship Id="rId159" Type="http://schemas.openxmlformats.org/officeDocument/2006/relationships/hyperlink" Target="http://www.acraew.org.uk/sites/default/files/uploads/Surrey/TWO PIECES OF LAND AT GOREBRIDGE GREEN - LOXHILL - HASCOMBE NO.CL.22.pdf" TargetMode="External"/><Relationship Id="rId160" Type="http://schemas.openxmlformats.org/officeDocument/2006/relationships/hyperlink" Target="http://www.acraew.org.uk/sites/default/files/uploads/Surrey/BISLEY COMMON INCLUDING REIDON HILL - BISLEY - SURREY HEATH B NO.CL.26.pdf" TargetMode="External"/><Relationship Id="rId161" Type="http://schemas.openxmlformats.org/officeDocument/2006/relationships/hyperlink" Target="http://www.acraew.org.uk/sites/default/files/uploads/Surrey/BISLEY COMMON - INCLUDING REIDON HILL - BISLEY NO.CL.26.pdf" TargetMode="External"/><Relationship Id="rId162" Type="http://schemas.openxmlformats.org/officeDocument/2006/relationships/hyperlink" Target="http://www.acraew.org.uk/sites/default/files/uploads/Surrey/BISLEY COMMON - INCLUDING REIDON HILL - BISLEY NO.CL.26(1).pdf" TargetMode="External"/><Relationship Id="rId163" Type="http://schemas.openxmlformats.org/officeDocument/2006/relationships/hyperlink" Target="http://www.acraew.org.uk/sites/default/files/uploads/Surrey/ASHEN SHAW - TATSFIELD - TANDRIDGE D NO.CL.379.pdf" TargetMode="External"/><Relationship Id="rId164" Type="http://schemas.openxmlformats.org/officeDocument/2006/relationships/hyperlink" Target="http://www.acraew.org.uk/sites/default/files/uploads/Surrey/TWO PIECES OF LAND CALLED ASHEN SHAW - TATSFIELD - TANDRIDGE D NO.CL.379.pdf" TargetMode="External"/><Relationship Id="rId165" Type="http://schemas.openxmlformats.org/officeDocument/2006/relationships/hyperlink" Target="http://www.acraew.org.uk/sites/default/files/uploads/Surrey/COLDHARBOUR COMMON - CAPEL NO.CL.495.pdf" TargetMode="External"/><Relationship Id="rId166" Type="http://schemas.openxmlformats.org/officeDocument/2006/relationships/hyperlink" Target="http://www.acraew.org.uk/sites/default/files/uploads/Surrey/COLDHARBOUR COMMON (PART) - MOLE VALLEY D NO.CL.495.pdf" TargetMode="External"/><Relationship Id="rId167" Type="http://schemas.openxmlformats.org/officeDocument/2006/relationships/hyperlink" Target="http://www.acraew.org.uk/sites/default/files/uploads/Surrey/PART OF LOXHILL AND GOREBRIDGE GREEN - HASCOMBE AND DUNSFOLD - WAVERLEY D NO.CL.130.pdf" TargetMode="External"/><Relationship Id="rId168" Type="http://schemas.openxmlformats.org/officeDocument/2006/relationships/hyperlink" Target="http://www.acraew.org.uk/sites/default/files/uploads/Surrey/LOXHILL AND GOREBRIDGE GREEN - HASCOMBE AND DUNSFOLD - WAVERLEY D NO.CL.130.pdf" TargetMode="External"/><Relationship Id="rId169" Type="http://schemas.openxmlformats.org/officeDocument/2006/relationships/hyperlink" Target="http://www.acraew.org.uk/sites/default/files/uploads/Surrey/HOOKSTONE GREEN - WEST END - BISLEY NO.CL.325.pdf" TargetMode="External"/><Relationship Id="rId170" Type="http://schemas.openxmlformats.org/officeDocument/2006/relationships/hyperlink" Target="http://www.acraew.org.uk/sites/default/files/uploads/Surrey/NUTFIELD MARSH (PART) - NEAR WARNERS BARN - NUTFIELD NO.CL.325.pdf" TargetMode="External"/><Relationship Id="rId171" Type="http://schemas.openxmlformats.org/officeDocument/2006/relationships/hyperlink" Target="http://www.acraew.org.uk/sites/default/files/uploads/Surrey/THE SMITHY - HOLMWOOD CORNER AND ROADSIDE WASTE TO THE SOUTH AND AS FAR AS HOLMWOOD STATION - CAPEL NO.CL.426.pdf" TargetMode="External"/><Relationship Id="rId172" Type="http://schemas.openxmlformats.org/officeDocument/2006/relationships/hyperlink" Target="http://www.acraew.org.uk/sites/default/files/uploads/Surrey/THE SMITHY - HOLMWOOD CORNER AND ROADSIDE WASTE TO THE SOUTH AND AS FAR AS HOLMWOOD STATION - CAPEL NO.CL.426(1).pdf" TargetMode="External"/><Relationship Id="rId173" Type="http://schemas.openxmlformats.org/officeDocument/2006/relationships/hyperlink" Target="http://www.acraew.org.uk/sites/default/files/uploads/Surrey/CHILDRENS PLAYGROUND AND ROADSIDE WASTE - CRANLEIGH NO.CL.14.pdf" TargetMode="External"/><Relationship Id="rId174" Type="http://schemas.openxmlformats.org/officeDocument/2006/relationships/hyperlink" Target="http://www.acraew.org.uk/sites/default/files/uploads/Surrey/CHILDRENS PLAYGROUND AND ROADSIDE WASTE ADJOINING ELMBRIDGE ROAD - CRANLEIGH - HAMBLEDON NO.CL.14.pdf" TargetMode="External"/><Relationship Id="rId175" Type="http://schemas.openxmlformats.org/officeDocument/2006/relationships/hyperlink" Target="http://www.acraew.org.uk/sites/default/files/uploads/Surrey/SMARTS HEATH - MAYFORD - WOKING NO.CL.23.pdf" TargetMode="External"/><Relationship Id="rId176" Type="http://schemas.openxmlformats.org/officeDocument/2006/relationships/hyperlink" Target="http://www.acraew.org.uk/sites/default/files/uploads/Surrey/SMARTS HEATH - MAYFORD - WOKING NO.CL.23(1).pdf" TargetMode="External"/><Relationship Id="rId177" Type="http://schemas.openxmlformats.org/officeDocument/2006/relationships/hyperlink" Target="http://www.acraew.org.uk/sites/default/files/uploads/Surrey/LAND AT CHOBHAM COMMON (PART NEAR CRICKETERS INN) - BURROW HILL - CHOBHAM NO.CL.471.pdf" TargetMode="External"/><Relationship Id="rId178" Type="http://schemas.openxmlformats.org/officeDocument/2006/relationships/hyperlink" Target="http://www.acraew.org.uk/sites/default/files/uploads/Surrey/LAND IN MILL LANE AT THE EASTERN END OF HEDGECOURT LAKE AND LAND IN STUDPOND LANE - FELBRIDGE - TANDRIDGE DISTRICT NO.CL.409.pdf" TargetMode="External"/><Relationship Id="rId179" Type="http://schemas.openxmlformats.org/officeDocument/2006/relationships/hyperlink" Target="http://www.acraew.org.uk/sites/default/files/uploads/Surrey/BROAD STREET COMMON (PART BETWEEN STRAWBERRY COTTAGES AND THE RAILWAY) - WORPLESDON - GUILDFORD DISTRICT NO.CL.468.pdf" TargetMode="External"/><Relationship Id="rId180" Type="http://schemas.openxmlformats.org/officeDocument/2006/relationships/hyperlink" Target="http://www.acraew.org.uk/sites/default/files/uploads/Surrey/LAND ADJOINING RECTORY LANE - BUCKLAND NO.CL.538.pdf" TargetMode="External"/><Relationship Id="rId181" Type="http://schemas.openxmlformats.org/officeDocument/2006/relationships/hyperlink" Target="http://www.acraew.org.uk/sites/default/files/uploads/Surrey/ST JOHNS LYE (PART) - WOKING NO.CL.413.pdf" TargetMode="External"/><Relationship Id="rId182" Type="http://schemas.openxmlformats.org/officeDocument/2006/relationships/hyperlink" Target="http://www.acraew.org.uk/sites/default/files/uploads/Surrey/ST JOHNS LYE (PART) - WOKING NO.CL.413(1).pdf" TargetMode="External"/><Relationship Id="rId183" Type="http://schemas.openxmlformats.org/officeDocument/2006/relationships/hyperlink" Target="http://www.acraew.org.uk/sites/default/files/uploads/Surrey/ST JOHNS LYE (PART) - ADJACENT TO CHURCH ROAD - ST JOHNS - WOKING NO.CL.413.pdf" TargetMode="External"/><Relationship Id="rId184" Type="http://schemas.openxmlformats.org/officeDocument/2006/relationships/hyperlink" Target="http://www.acraew.org.uk/sites/default/files/uploads/Surrey/LAND IN CHOBHAM ROAD - KNAPHILL NO.CL.105.pdf" TargetMode="External"/><Relationship Id="rId185" Type="http://schemas.openxmlformats.org/officeDocument/2006/relationships/hyperlink" Target="http://www.acraew.org.uk/sites/default/files/uploads/Surrey/LAND IN CHOBHAM ROAD - KNAPHILL - WOKING NO.CL.105.pdf" TargetMode="External"/><Relationship Id="rId186" Type="http://schemas.openxmlformats.org/officeDocument/2006/relationships/hyperlink" Target="http://www.acraew.org.uk/sites/default/files/uploads/Surrey/SHORTFIELD COMMON - FRENSHAM NO.CL.230.pdf" TargetMode="External"/><Relationship Id="rId187" Type="http://schemas.openxmlformats.org/officeDocument/2006/relationships/hyperlink" Target="http://www.acraew.org.uk/sites/default/files/uploads/Surrey/SHORTFIELD COMMON - FRENSHAM - WAVERLEY D NO.CL.230.pdf" TargetMode="External"/><Relationship Id="rId188" Type="http://schemas.openxmlformats.org/officeDocument/2006/relationships/hyperlink" Target="http://www.acraew.org.uk/sites/default/files/uploads/Surrey/LUCAS GREEN - WEST END - BISLEY NO.CL.321.pdf" TargetMode="External"/><Relationship Id="rId189" Type="http://schemas.openxmlformats.org/officeDocument/2006/relationships/hyperlink" Target="http://www.acraew.org.uk/sites/default/files/uploads/Surrey/PIECE OF LAND IN HOLMWOOD AND CAPEL PARISHES - MOLE VALLEY D NO.CL.86.pdf" TargetMode="External"/><Relationship Id="rId190" Type="http://schemas.openxmlformats.org/officeDocument/2006/relationships/hyperlink" Target="http://www.acraew.org.uk/sites/default/files/uploads/Surrey/HOLMWOOD COMMON NEAR DORKING NO.CL.86.pdf" TargetMode="External"/><Relationship Id="rId191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192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193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194" Type="http://schemas.openxmlformats.org/officeDocument/2006/relationships/hyperlink" Target="http://www.acraew.org.uk/sites/default/files/uploads/Surrey/EFFINGHAM QUARRY - TANDRIDGE D NO.CL.1.pdf" TargetMode="External"/><Relationship Id="rId195" Type="http://schemas.openxmlformats.org/officeDocument/2006/relationships/hyperlink" Target="http://www.acraew.org.uk/sites/default/files/uploads/Surrey/MANOR WASTE - OCKLEY GREEN - MOLE VALLEY D NO.CL.67.pdf" TargetMode="External"/><Relationship Id="rId196" Type="http://schemas.openxmlformats.org/officeDocument/2006/relationships/hyperlink" Target="http://www.acraew.org.uk/sites/default/files/uploads/Surrey/THE MANOR WASTE AT OCKLEY GREEN - OCKLEY NO.CL.67.pdf" TargetMode="External"/><Relationship Id="rId197" Type="http://schemas.openxmlformats.org/officeDocument/2006/relationships/hyperlink" Target="http://www.acraew.org.uk/sites/default/files/uploads/Surrey/DRIVERS GREEN - BURSTOW - TANDRIDGE D NO.CL.305.pdf" TargetMode="External"/><Relationship Id="rId198" Type="http://schemas.openxmlformats.org/officeDocument/2006/relationships/hyperlink" Target="http://www.acraew.org.uk/sites/default/files/uploads/Surrey/DRIVERS GREEN - OUTWOOD - BURSTOW - TANDRIDGE D NO.CL.305.pdf" TargetMode="External"/><Relationship Id="rId199" Type="http://schemas.openxmlformats.org/officeDocument/2006/relationships/hyperlink" Target="http://www.acraew.org.uk/sites/default/files/uploads/Surrey/LAND NEAR CHURCH - CHELSHAM - TANDRIDGE D NO.CL.480.pdf" TargetMode="External"/><Relationship Id="rId200" Type="http://schemas.openxmlformats.org/officeDocument/2006/relationships/hyperlink" Target="http://www.acraew.org.uk/sites/default/files/uploads/Surrey/PUTTENHAM COMMON - PUTTENHAM - GUILDFORD BC NO.CL.191.pdf" TargetMode="External"/><Relationship Id="rId201" Type="http://schemas.openxmlformats.org/officeDocument/2006/relationships/hyperlink" Target="http://www.acraew.org.uk/sites/default/files/uploads/Surrey/PUTTENHAM HEATH - GUILDFORD B NO.CL.191.pdf" TargetMode="External"/><Relationship Id="rId202" Type="http://schemas.openxmlformats.org/officeDocument/2006/relationships/hyperlink" Target="http://www.acraew.org.uk/sites/default/files/uploads/Surrey/LAND AT THE HORNS AND GRANTS LANE (PART OF STAFFHURST WOOD) - LIMPSFIELD - TANDRIDGE D NO.CL.375.pdf" TargetMode="External"/><Relationship Id="rId203" Type="http://schemas.openxmlformats.org/officeDocument/2006/relationships/hyperlink" Target="http://www.acraew.org.uk/sites/default/files/uploads/Surrey/LAND AT THE HORNS AND GRANTS LANE (PART OF STAFFHURST WOOD) - LIMPSFIELD - TANDRIDGE DC NO.CL.375.pdf" TargetMode="External"/><Relationship Id="rId204" Type="http://schemas.openxmlformats.org/officeDocument/2006/relationships/hyperlink" Target="http://www.acraew.org.uk/sites/default/files/uploads/Surrey/(1) PART OF ALBURY DOWNS - GUILDFORD BOROUGH - AND (2) LAND NORTH OF WINTERFOLD HEATH - ALBURY PARISH AND GUILDFORD BOROUGH NO.CL.533 NO.CL.537.pdf" TargetMode="External"/><Relationship Id="rId205" Type="http://schemas.openxmlformats.org/officeDocument/2006/relationships/hyperlink" Target="http://www.acraew.org.uk/sites/default/files/uploads/Surrey/NUTFIELD MARSH - NUTFIELD - TANDRIDGE D NO.CL.65.pdf" TargetMode="External"/><Relationship Id="rId206" Type="http://schemas.openxmlformats.org/officeDocument/2006/relationships/hyperlink" Target="http://www.acraew.org.uk/sites/default/files/uploads/Surrey/SHACKLEFORD HEATH - PEPER HAROW - WAVERLEY D NO.CL.223.pdf" TargetMode="External"/><Relationship Id="rId207" Type="http://schemas.openxmlformats.org/officeDocument/2006/relationships/hyperlink" Target="http://www.acraew.org.uk/sites/default/files/uploads/Surrey/BEALESWOOD COMMON - DOCKENFIELD - WAVERLEY B NO.CL.231.pdf" TargetMode="External"/><Relationship Id="rId208" Type="http://schemas.openxmlformats.org/officeDocument/2006/relationships/hyperlink" Target="http://www.acraew.org.uk/sites/default/files/uploads/Surrey/BEALESWOOD COMMON - FRENSHAM - WAVERLEY D NO.CL.231.pdf" TargetMode="External"/><Relationship Id="rId209" Type="http://schemas.openxmlformats.org/officeDocument/2006/relationships/hyperlink" Target="http://www.acraew.org.uk/sites/default/files/uploads/Surrey/FELLOW GREEN (PART) - WEST END NO.CL.323.pdf" TargetMode="External"/><Relationship Id="rId210" Type="http://schemas.openxmlformats.org/officeDocument/2006/relationships/hyperlink" Target="http://www.acraew.org.uk/sites/default/files/uploads/Surrey/PITCH PLACE - WORPLESDON - GUILDFORD BOROUGH NO.CL.354 NO.VG.41.pdf" TargetMode="External"/><Relationship Id="rId211" Type="http://schemas.openxmlformats.org/officeDocument/2006/relationships/hyperlink" Target="http://www.acraew.org.uk/sites/default/files/uploads/Surrey/BULL GREEN - CHELSHAM - TANDRIDGE D NO.CL.482.pdf" TargetMode="External"/><Relationship Id="rId212" Type="http://schemas.openxmlformats.org/officeDocument/2006/relationships/hyperlink" Target="http://www.acraew.org.uk/sites/default/files/uploads/Surrey/WEATHERHILL COMMON - NUTFIELD NO.CL.534.pdf" TargetMode="External"/><Relationship Id="rId213" Type="http://schemas.openxmlformats.org/officeDocument/2006/relationships/hyperlink" Target="http://www.acraew.org.uk/sites/default/files/uploads/Surrey/CHOBHAM COMMON (PART OF WOODS FARM - BURROW HILL) - CHOBHAM NO.CL.472.pdf" TargetMode="External"/><Relationship Id="rId214" Type="http://schemas.openxmlformats.org/officeDocument/2006/relationships/hyperlink" Target="http://www.acraew.org.uk/sites/default/files/uploads/Surrey/LAND ADJOINING MILFORD COMMON - WITLEY - WAVERLEY DISTRICT NO.CL.536.pdf" TargetMode="External"/><Relationship Id="rId215" Type="http://schemas.openxmlformats.org/officeDocument/2006/relationships/hyperlink" Target="http://www.acraew.org.uk/sites/default/files/uploads/Surrey/BACKSIDE COMMON BUSHY COMMON AND BROAD STREET COMMON - WOOD STREET - WORPLESDON AND NORMANDY NO.CL.46.pdf" TargetMode="External"/><Relationship Id="rId216" Type="http://schemas.openxmlformats.org/officeDocument/2006/relationships/hyperlink" Target="http://www.acraew.org.uk/sites/default/files/uploads/Surrey/BACKSIDE COMMON BUSHY COMMON AND BROAD STREET COMMON - WOOD STREET - WORPLESDON AND NORMANDY NO.CL.46(1).pdf" TargetMode="External"/><Relationship Id="rId217" Type="http://schemas.openxmlformats.org/officeDocument/2006/relationships/hyperlink" Target="http://www.acraew.org.uk/sites/default/files/uploads/Surrey/LAND TO THE WEST AND SOUTH OF THE CRICKET GROUND AT FRENSHAM NO.CL.439.pdf" TargetMode="External"/><Relationship Id="rId218" Type="http://schemas.openxmlformats.org/officeDocument/2006/relationships/hyperlink" Target="http://www.acraew.org.uk/sites/default/files/uploads/Surrey/LAND AT THE WEST AND SOUTH OF THE CRICKET GROUND AT FRENSHAM - WAVERLEY D NO.CL.439.pdf" TargetMode="External"/><Relationship Id="rId219" Type="http://schemas.openxmlformats.org/officeDocument/2006/relationships/hyperlink" Target="http://www.acraew.org.uk/sites/default/files/uploads/Surrey/WASTE OR COMMON LAND OF THE MANOR - OPPOSITE MOAT FARM - LIMPSFIELD - TANDRIDGE D NO.CL.508.pdf" TargetMode="External"/><Relationship Id="rId220" Type="http://schemas.openxmlformats.org/officeDocument/2006/relationships/hyperlink" Target="http://www.acraew.org.uk/sites/default/files/uploads/Surrey/LOWER HALLIFORD GREEN AND WINDMILL COMMON - SUNBURY ON THAMES - SPELTHORNE BOROUGH NO.CL.44.pdf" TargetMode="External"/><Relationship Id="rId221" Type="http://schemas.openxmlformats.org/officeDocument/2006/relationships/hyperlink" Target="http://www.acraew.org.uk/sites/default/files/uploads/Surrey/HEADLEY HEATH - HEADLEY NO.CL.89.pdf" TargetMode="External"/><Relationship Id="rId222" Type="http://schemas.openxmlformats.org/officeDocument/2006/relationships/hyperlink" Target="http://www.acraew.org.uk/sites/default/files/uploads/Surrey/HEADLEY HEATH - HEADLEY NO.CL.89(1).pdf" TargetMode="External"/><Relationship Id="rId223" Type="http://schemas.openxmlformats.org/officeDocument/2006/relationships/hyperlink" Target="http://www.acraew.org.uk/sites/default/files/uploads/Surrey/HEADLEY HEATH - HEADLEY NO.CL.89(2).pdf" TargetMode="External"/><Relationship Id="rId224" Type="http://schemas.openxmlformats.org/officeDocument/2006/relationships/hyperlink" Target="http://www.acraew.org.uk/sites/default/files/uploads/Surrey/HEADLEY HEATH - HEADLEY NO.CL.89(3).pdf" TargetMode="External"/><Relationship Id="rId225" Type="http://schemas.openxmlformats.org/officeDocument/2006/relationships/hyperlink" Target="http://www.acraew.org.uk/sites/default/files/uploads/Surrey/LOWER GREEN - ESHER NO.CL.275.pdf" TargetMode="External"/><Relationship Id="rId226" Type="http://schemas.openxmlformats.org/officeDocument/2006/relationships/hyperlink" Target="http://www.acraew.org.uk/sites/default/files/uploads/Surrey/LAND ON EITHER SIDE OF FROG GROVE ROAD - WORPLESDON - GUILDFORD DISTRICT NO.CL.463.pdf" TargetMode="External"/><Relationship Id="rId227" Type="http://schemas.openxmlformats.org/officeDocument/2006/relationships/hyperlink" Target="http://www.acraew.org.uk/sites/default/files/uploads/Surrey/LAND IN GOMSHALL VILLAGE - SHERE - GUILDFORD DISTRICT NO.CL.201.pdf" TargetMode="External"/><Relationship Id="rId228" Type="http://schemas.openxmlformats.org/officeDocument/2006/relationships/hyperlink" Target="http://www.acraew.org.uk/sites/default/files/uploads/Surrey/ESHER GREEN - ESHER - ELMBRIDGE DISTRICT NO.CL.276.pdf" TargetMode="External"/><Relationship Id="rId229" Type="http://schemas.openxmlformats.org/officeDocument/2006/relationships/hyperlink" Target="http://www.acraew.org.uk/sites/default/files/uploads/Surrey/WEST END COMMON - ESHER NO.CL.277.pdf" TargetMode="External"/><Relationship Id="rId230" Type="http://schemas.openxmlformats.org/officeDocument/2006/relationships/hyperlink" Target="http://www.acraew.org.uk/sites/default/files/uploads/Surrey/ESHER COMMON - ESHER NO.CL.278.pdf" TargetMode="External"/><Relationship Id="rId231" Type="http://schemas.openxmlformats.org/officeDocument/2006/relationships/hyperlink" Target="http://www.acraew.org.uk/sites/default/files/uploads/Surrey/LAND ADJOINING PERRY HILL GREEN - WORPLESDON - GUILDFORD BOROUGH NO.CL.363.pdf" TargetMode="External"/><Relationship Id="rId232" Type="http://schemas.openxmlformats.org/officeDocument/2006/relationships/hyperlink" Target="http://www.acraew.org.uk/sites/default/files/uploads/Surrey/THE POND AT THE JUNCTION OF THE LIMES WITH THE A22 IN THE PARISH OF FELBRIDGE - TANDRIDGE D NO.CL.407.pdf" TargetMode="External"/><Relationship Id="rId233" Type="http://schemas.openxmlformats.org/officeDocument/2006/relationships/hyperlink" Target="http://www.acraew.org.uk/sites/default/files/uploads/Surrey/NUTFIELD VILLAGE GREEN - TANDRIDGE D NO.CL.66.pdf" TargetMode="External"/><Relationship Id="rId234" Type="http://schemas.openxmlformats.org/officeDocument/2006/relationships/hyperlink" Target="http://www.acraew.org.uk/sites/default/files/uploads/Surrey/NUTFIELD VILLAGE GREEN - TANDRIDGE D NO.CL.66(1).pdf" TargetMode="External"/><Relationship Id="rId235" Type="http://schemas.openxmlformats.org/officeDocument/2006/relationships/hyperlink" Target="http://www.acraew.org.uk/sites/default/files/uploads/Surrey/WATERCOURSES AND PONDS (INCLUDING BADSHOT LEA GREEN AND HALE POND) AT FARNHAM - WAVERLEY D NO.CL.456.pdf" TargetMode="External"/><Relationship Id="rId236" Type="http://schemas.openxmlformats.org/officeDocument/2006/relationships/hyperlink" Target="http://www.acraew.org.uk/sites/default/files/uploads/Surrey/ST MARYS WELL - THE PONDS AND SPRINGS - FERNSHAM - WAVERLEY D NO.CL.456.pdf" TargetMode="External"/><Relationship Id="rId237" Type="http://schemas.openxmlformats.org/officeDocument/2006/relationships/hyperlink" Target="http://www.acraew.org.uk/sites/default/files/uploads/Surrey/MANORIAL WASTE - ALFOLD - WAVERLEY D NO.CL.184.pdf" TargetMode="External"/><Relationship Id="rId238" Type="http://schemas.openxmlformats.org/officeDocument/2006/relationships/hyperlink" Target="http://www.acraew.org.uk/sites/default/files/uploads/Surrey/MANORIAL WASTE IN THE PARISH OF BUSBRIDGE NO.CL.131.pdf" TargetMode="External"/><Relationship Id="rId239" Type="http://schemas.openxmlformats.org/officeDocument/2006/relationships/hyperlink" Target="http://www.acraew.org.uk/sites/default/files/uploads/Surrey/MANORIAL WASTE - FRENSHAM - WAVERLEY D NO.CL.228.pdf" TargetMode="External"/><Relationship Id="rId240" Type="http://schemas.openxmlformats.org/officeDocument/2006/relationships/hyperlink" Target="http://www.acraew.org.uk/sites/default/files/uploads/Surrey/MANORIAL WASTE - HASCOMBE NO.CL.152.pdf" TargetMode="External"/><Relationship Id="rId241" Type="http://schemas.openxmlformats.org/officeDocument/2006/relationships/hyperlink" Target="http://www.acraew.org.uk/sites/default/files/uploads/Surrey/ROADSIDE WASTE IN GRANTS LANE - LIMPSFIELD - TANDRIDGE D NO.CL.437.pdf" TargetMode="External"/><Relationship Id="rId242" Type="http://schemas.openxmlformats.org/officeDocument/2006/relationships/hyperlink" Target="http://www.acraew.org.uk/sites/default/files/uploads/Surrey/VERGES ON NORTH AND SOUTH SIDE OF LIMPSFIELD ROAD - WARLINGHAM TITSEY - TANDRIDGE D NO.CL.394.pdf" TargetMode="External"/><Relationship Id="rId243" Type="http://schemas.openxmlformats.org/officeDocument/2006/relationships/hyperlink" Target="http://www.acraew.org.uk/sites/default/files/uploads/Surrey/SHABDEN ROADSIDE - HIGH ROAD - CHIPSTEAD - REIGATE AND BANSTEAD BOROUGH NO.CL.80.pdf" TargetMode="External"/><Relationship Id="rId244" Type="http://schemas.openxmlformats.org/officeDocument/2006/relationships/hyperlink" Target="http://www.acraew.org.uk/sites/default/files/uploads/Surrey/THE MANORIAL WASTE - DOCKENFIELD NO.CL.236.pdf" TargetMode="External"/><Relationship Id="rId245" Type="http://schemas.openxmlformats.org/officeDocument/2006/relationships/hyperlink" Target="http://www.acraew.org.uk/sites/default/files/uploads/Surrey/MANORIAL WASTE - DUNSFOLD NO.CL.161.pdf" TargetMode="External"/><Relationship Id="rId246" Type="http://schemas.openxmlformats.org/officeDocument/2006/relationships/hyperlink" Target="http://www.acraew.org.uk/sites/default/files/uploads/Surrey/PIECES OF MANORIAL WASTE IN THE PARISH OF CRANLEIGH NO.CL.217.pdf" TargetMode="External"/><Relationship Id="rId247" Type="http://schemas.openxmlformats.org/officeDocument/2006/relationships/hyperlink" Target="http://www.acraew.org.uk/sites/default/files/uploads/Surrey/MANORIAL WASTE - TILFORD NO.CL.242.pdf" TargetMode="External"/><Relationship Id="rId248" Type="http://schemas.openxmlformats.org/officeDocument/2006/relationships/hyperlink" Target="http://www.acraew.org.uk/sites/default/files/uploads/Surrey/BENNETTS GREEN - CLARKS GREEN AND ROADSIDE WASTE TO THE SOUTH AS FAR AS COUNTY BOUNDARY (PART) - CAPEL - MOLE VALLEY D NO.CL.425.pdf" TargetMode="External"/><Relationship Id="rId249" Type="http://schemas.openxmlformats.org/officeDocument/2006/relationships/hyperlink" Target="http://www.acraew.org.uk/sites/default/files/uploads/Surrey/ROADSIDE WASTE ADJOINING OR NEAR BEARE GREEN (2) CLARKS GREEN AND ROADSIDE WASTE NEAR ADJOINING OR SOUTH OF IT AND PENNETTS GREEN - CAPEL - MOLE VALLEY DISTRICT NO.VG.26 NO.CL.424.pdf" TargetMode="External"/><Relationship Id="rId250" Type="http://schemas.openxmlformats.org/officeDocument/2006/relationships/hyperlink" Target="http://www.acraew.org.uk/sites/default/files/uploads/Surrey/ROADSIDE WASTE ADJOINING OR NEAR BEARE GREEN (2) CLARKS GREEN AND ROADSIDE WASTE NEAR ADJOINING OR SOUTH OF IT AND PENNETTS GREEN - CAPEL - MOLE VALLEY DISTRICT NO.VG.26 NO.CL.424.pdf" TargetMode="External"/><Relationship Id="rId251" Type="http://schemas.openxmlformats.org/officeDocument/2006/relationships/hyperlink" Target="http://www.acraew.org.uk/sites/default/files/uploads/Surrey/ROADSIDE WASTE ADJOINING AND NEAR BEARE GREEN (PART) - CAPEL - MOLE VALLEY D NO.CL.424.pdf" TargetMode="External"/><Relationship Id="rId252" Type="http://schemas.openxmlformats.org/officeDocument/2006/relationships/hyperlink" Target="http://www.acraew.org.uk/sites/default/files/uploads/Surrey/MANORIAL WASTE IN THE PARISH OF THURSLEY - WAVERLEY D NO.CL.226.pdf" TargetMode="External"/><Relationship Id="rId253" Type="http://schemas.openxmlformats.org/officeDocument/2006/relationships/hyperlink" Target="http://www.acraew.org.uk/sites/default/files/uploads/Surrey/MANORIAL WASTE IN THE PARISH OF THURSLEY - WAVERLEY D NO.CL.226(1).pdf" TargetMode="External"/><Relationship Id="rId254" Type="http://schemas.openxmlformats.org/officeDocument/2006/relationships/hyperlink" Target="http://www.acraew.org.uk/sites/default/files/uploads/Surrey/MILFORD GREEN - CHOBHAM NO.CL.318.pdf" TargetMode="External"/><Relationship Id="rId255" Type="http://schemas.openxmlformats.org/officeDocument/2006/relationships/hyperlink" Target="http://www.acraew.org.uk/sites/default/files/uploads/Surrey/LITTLE COMMON - PUTTENHAM NO.CL.292.pdf" TargetMode="External"/><Relationship Id="rId256" Type="http://schemas.openxmlformats.org/officeDocument/2006/relationships/hyperlink" Target="http://www.acraew.org.uk/sites/default/files/uploads/Surrey/LITTLE COMMON - PUTTENHAM NO.CL.292(1).pdf" TargetMode="External"/><Relationship Id="rId257" Type="http://schemas.openxmlformats.org/officeDocument/2006/relationships/hyperlink" Target="http://www.acraew.org.uk/sites/default/files/uploads/Surrey/TATSFIELD GREEN - TANDRIDGE D NO.CL.57.pdf" TargetMode="External"/><Relationship Id="rId258" Type="http://schemas.openxmlformats.org/officeDocument/2006/relationships/hyperlink" Target="http://www.acraew.org.uk/sites/default/files/uploads/Surrey/COMPTON COMMON - COMPTON - GUILDFORD BOROUGH NO.CL.295.pdf" TargetMode="External"/><Relationship Id="rId259" Type="http://schemas.openxmlformats.org/officeDocument/2006/relationships/hyperlink" Target="http://www.acraew.org.uk/sites/default/files/uploads/Surrey/ROADSIDE WASTES OF THE MANOR OF OCKLEY - OCKLEY NO.CL.373.pdf" TargetMode="External"/><Relationship Id="rId260" Type="http://schemas.openxmlformats.org/officeDocument/2006/relationships/hyperlink" Target="http://www.acraew.org.uk/sites/default/files/uploads/Surrey/PART OF ALBURY HEATH - GUILDFORD BC NO.CL.345.pdf" TargetMode="External"/><Relationship Id="rId261" Type="http://schemas.openxmlformats.org/officeDocument/2006/relationships/hyperlink" Target="http://www.acraew.org.uk/sites/default/files/uploads/Surrey/PART OF WHITMOOR COMMON - GUILDFORD B NO.CL.422.pdf" TargetMode="External"/><Relationship Id="rId262" Type="http://schemas.openxmlformats.org/officeDocument/2006/relationships/hyperlink" Target="http://www.acraew.org.uk/sites/default/files/uploads/Surrey/WHITMOOR COMMON (PART) - WORPLESDON - GUILDFORD DISTRICT NO.CL.422.pdf" TargetMode="External"/><Relationship Id="rId263" Type="http://schemas.openxmlformats.org/officeDocument/2006/relationships/hyperlink" Target="http://www.acraew.org.uk/sites/default/files/uploads/Surrey/LUCKS GREEN - CRANLEIGH NO.CL.454.pdf" TargetMode="External"/><Relationship Id="rId264" Type="http://schemas.openxmlformats.org/officeDocument/2006/relationships/hyperlink" Target="http://www.acraew.org.uk/sites/default/files/uploads/Surrey/CHIDDINGFOLD GREEN - CHIDDINGFOLD NO.CL.167.pdf" TargetMode="External"/><Relationship Id="rId265" Type="http://schemas.openxmlformats.org/officeDocument/2006/relationships/hyperlink" Target="http://www.acraew.org.uk/sites/default/files/uploads/Surrey/CHIDDINGFOLD GREEN - WAVERLEY D NO.CL.167.pdf" TargetMode="External"/><Relationship Id="rId266" Type="http://schemas.openxmlformats.org/officeDocument/2006/relationships/hyperlink" Target="http://www.acraew.org.uk/sites/default/files/uploads/Surrey/TILTHAMS GREEN - SHALFORD NO.CL.316.pdf" TargetMode="External"/><Relationship Id="rId267" Type="http://schemas.openxmlformats.org/officeDocument/2006/relationships/hyperlink" Target="http://www.acraew.org.uk/sites/default/files/uploads/Surrey/TILTHAMS GREEN - SHALFORD NO.CL.316(1).pdf" TargetMode="External"/><Relationship Id="rId268" Type="http://schemas.openxmlformats.org/officeDocument/2006/relationships/hyperlink" Target="http://www.acraew.org.uk/sites/default/files/uploads/Surrey/PERRY HILL GREEN - WORPLESDON - GUILDFORD BC NO.CL.353.pdf" TargetMode="External"/><Relationship Id="rId269" Type="http://schemas.openxmlformats.org/officeDocument/2006/relationships/hyperlink" Target="http://www.acraew.org.uk/sites/default/files/uploads/Surrey/FARLEY GREEN - ALBURY NO.CL.405.pdf" TargetMode="External"/><Relationship Id="rId270" Type="http://schemas.openxmlformats.org/officeDocument/2006/relationships/hyperlink" Target="http://www.acraew.org.uk/sites/default/files/uploads/Surrey/ST CATHERINES HILL - ARTINGTON NO.CL.406.pdf" TargetMode="External"/><Relationship Id="rId271" Type="http://schemas.openxmlformats.org/officeDocument/2006/relationships/hyperlink" Target="http://www.acraew.org.uk/sites/default/files/uploads/Surrey/ST CATHERINES HILL - ARTINGTON NO.CL.406(1).pdf" TargetMode="External"/><Relationship Id="rId272" Type="http://schemas.openxmlformats.org/officeDocument/2006/relationships/hyperlink" Target="http://www.acraew.org.uk/sites/default/files/uploads/Surrey/LAND NEAR THE HARE AND HOUNDS - CHELSHAM - TANDRIDGE D NO.CL.481.pdf" TargetMode="External"/><Relationship Id="rId273" Type="http://schemas.openxmlformats.org/officeDocument/2006/relationships/hyperlink" Target="http://www.acraew.org.uk/sites/default/files/uploads/Surrey/PIECE OF LAND IN THE PARISH OF ABINGER - CALLED WALLISWOOD GREEN - MOLE VALLEY D NO.CL.494.pdf" TargetMode="External"/><Relationship Id="rId274" Type="http://schemas.openxmlformats.org/officeDocument/2006/relationships/hyperlink" Target="http://www.acraew.org.uk/sites/default/files/uploads/Surrey/WALLISWOOD GREEN (PART) - ABINGER NO.CL.494.pdf" TargetMode="External"/><Relationship Id="rId275" Type="http://schemas.openxmlformats.org/officeDocument/2006/relationships/hyperlink" Target="http://www.acraew.org.uk/sites/default/files/uploads/Surrey/THE QUADRANT - HEATH ROAD - WEYBRIDGE NO.CL.539.pdf" TargetMode="External"/><Relationship Id="rId276" Type="http://schemas.openxmlformats.org/officeDocument/2006/relationships/hyperlink" Target="http://www.acraew.org.uk/sites/default/files/uploads/Surrey/LAND AT THE JUNCTION OF QUEEN STREET AND HIGH VIEW - GOMSHALL - SHERE - GUILDFORD BOROUGH NO.CL.366.pdf" TargetMode="External"/><Relationship Id="rId277" Type="http://schemas.openxmlformats.org/officeDocument/2006/relationships/hyperlink" Target="http://www.acraew.org.uk/sites/default/files/uploads/Surrey/MILES GREEN AND SEVEN OTHER PIECES OF LAND - BISLEY NO.CL.30.pdf" TargetMode="External"/><Relationship Id="rId278" Type="http://schemas.openxmlformats.org/officeDocument/2006/relationships/hyperlink" Target="http://www.acraew.org.uk/sites/default/files/uploads/Surrey/PART OF BISLEY COMMON - SURREY HEATH B NO.CL.30.pdf" TargetMode="External"/><Relationship Id="rId279" Type="http://schemas.openxmlformats.org/officeDocument/2006/relationships/hyperlink" Target="http://www.acraew.org.uk/sites/default/files/uploads/Surrey/PIECE OF LAND IN THE PARISH OF ABINGER - CALLED WALLISWOOD GREEN - MOLE VALLEY D NO.CL.494.pdf" TargetMode="External"/><Relationship Id="rId280" Type="http://schemas.openxmlformats.org/officeDocument/2006/relationships/hyperlink" Target="http://www.acraew.org.uk/sites/default/files/uploads/Surrey/PIECE OF LAND IN THE PARISH OF ABINGER - CALLED WALLISWOOD GREEN - MOLE VALLEY D NO.CL.494.pdf" TargetMode="External"/><Relationship Id="rId281" Type="http://schemas.openxmlformats.org/officeDocument/2006/relationships/hyperlink" Target="http://www.acraew.org.uk/sites/default/files/uploads/Surrey/PIECE OF LAND IN THE PARISH OF ABINGER WOTTON OCKLEY AND SHERE KNOWN AS WASTE LANDS OF THE MANORS OF WOTTON ABINGER PADDINGTON DEAN AND PADDINGTON PEMBROKE NO.CL.50(1).pdf" TargetMode="External"/><Relationship Id="rId282" Type="http://schemas.openxmlformats.org/officeDocument/2006/relationships/hyperlink" Target="http://www.acraew.org.uk/sites/default/files/uploads/Surrey/MANORIAL WASTE - EWHURST - WAVERLEY D NO.CL.132.pdf" TargetMode="External"/><Relationship Id="rId283" Type="http://schemas.openxmlformats.org/officeDocument/2006/relationships/hyperlink" Target="http://www.acraew.org.uk/sites/default/files/uploads/Surrey/ELLENS GREEN COMMON - EWHURST - WAVERLEY DISTRICT NO.CL.135.pdf" TargetMode="External"/><Relationship Id="rId284" Type="http://schemas.openxmlformats.org/officeDocument/2006/relationships/hyperlink" Target="http://www.acraew.org.uk/sites/default/files/uploads/Surrey/ELLENS GREEN COMMON - EWHURST - WAVERLEY D NO.CL.135.pdf" TargetMode="External"/><Relationship Id="rId285" Type="http://schemas.openxmlformats.org/officeDocument/2006/relationships/hyperlink" Target="http://www.acraew.org.uk/sites/default/files/uploads/Surrey/MANORIAL WASTE - WITLEY NO.CL.136.pdf" TargetMode="External"/><Relationship Id="rId286" Type="http://schemas.openxmlformats.org/officeDocument/2006/relationships/hyperlink" Target="http://www.acraew.org.uk/sites/default/files/uploads/Surrey/MANORIAL WASTE - WITLEY - WAVERLEY D NO.CL.136.pdf" TargetMode="External"/><Relationship Id="rId287" Type="http://schemas.openxmlformats.org/officeDocument/2006/relationships/hyperlink" Target="http://www.acraew.org.uk/sites/default/files/uploads/Surrey/LAND AT GOOSE GREEN  AND PALMERS CROSS - BRAMLEY - WAVERLEY D NO.CL.147.pdf" TargetMode="External"/><Relationship Id="rId288" Type="http://schemas.openxmlformats.org/officeDocument/2006/relationships/hyperlink" Target="http://www.acraew.org.uk/sites/default/files/uploads/Surrey/LAND AT GOOSE GREEN AND PALMERS CROSS - BRAMLEY - WAVERLEY D NO.CL.147.pdf" TargetMode="External"/><Relationship Id="rId289" Type="http://schemas.openxmlformats.org/officeDocument/2006/relationships/hyperlink" Target="http://www.acraew.org.uk/sites/default/files/uploads/Surrey/RUSHETT COMMON - ROOKS HILL - BIRTLEY GREEN - BRAMLEY - WAVERLEY D NO.CL.149.pdf" TargetMode="External"/><Relationship Id="rId290" Type="http://schemas.openxmlformats.org/officeDocument/2006/relationships/hyperlink" Target="http://www.acraew.org.uk/sites/default/files/uploads/Surrey/RUSHETT COMMON - ROOKS HILL AND BIRTLEY GREEN - BRAMLEY - WAVERLEY D NO.CL.149.pdf" TargetMode="External"/><Relationship Id="rId291" Type="http://schemas.openxmlformats.org/officeDocument/2006/relationships/hyperlink" Target="http://www.acraew.org.uk/sites/default/files/uploads/Surrey/SELHURST COMMON - BRAMLEY NO.CL.151.pdf" TargetMode="External"/><Relationship Id="rId292" Type="http://schemas.openxmlformats.org/officeDocument/2006/relationships/hyperlink" Target="http://www.acraew.org.uk/sites/default/files/uploads/Surrey/SELHURST COMMON - BRAMLEY - WAVERLEY D NO.CL.151.pdf" TargetMode="External"/><Relationship Id="rId293" Type="http://schemas.openxmlformats.org/officeDocument/2006/relationships/hyperlink" Target="http://www.acraew.org.uk/sites/default/files/uploads/Surrey/DUNSFOLD COMMON AND DUNSFOLD GREEN - WAVERLEY D NO.CL.162.pdf" TargetMode="External"/><Relationship Id="rId294" Type="http://schemas.openxmlformats.org/officeDocument/2006/relationships/hyperlink" Target="http://www.acraew.org.uk/sites/default/files/uploads/Surrey/DUNSFOLD COMMON AND DUNSFOLD GREEN - DUNSFOLD AND BRAMLEY - WAVERLEY DISTRICT NO.CL.162.pdf" TargetMode="External"/><Relationship Id="rId295" Type="http://schemas.openxmlformats.org/officeDocument/2006/relationships/hyperlink" Target="http://www.acraew.org.uk/sites/default/files/uploads/Surrey/MANORIAL WASTE - HAMBLEDON NO.CL.166.pdf" TargetMode="External"/><Relationship Id="rId296" Type="http://schemas.openxmlformats.org/officeDocument/2006/relationships/hyperlink" Target="http://www.acraew.org.uk/sites/default/files/uploads/Surrey/MANORIAL WASTE - HAMBLEDON - WAVERLEY D NO.CL.166.pdf" TargetMode="External"/><Relationship Id="rId297" Type="http://schemas.openxmlformats.org/officeDocument/2006/relationships/hyperlink" Target="http://www.acraew.org.uk/sites/default/files/uploads/Surrey/RYESTREET COMMON - CHIDDINGFOLD NO.CL.169.pdf" TargetMode="External"/><Relationship Id="rId298" Type="http://schemas.openxmlformats.org/officeDocument/2006/relationships/hyperlink" Target="http://www.acraew.org.uk/sites/default/files/uploads/Surrey/RYESTREET COMMON - CHIDDINGFORD - WAVERLEY D NO.CL.169.pdf" TargetMode="External"/><Relationship Id="rId299" Type="http://schemas.openxmlformats.org/officeDocument/2006/relationships/hyperlink" Target="http://www.acraew.org.uk/sites/default/files/uploads/Surrey/LAND IN RUN COMMON ROAD AND UPPER HOUSE ROAD - WONERSH NO.CL.180.pdf" TargetMode="External"/><Relationship Id="rId300" Type="http://schemas.openxmlformats.org/officeDocument/2006/relationships/hyperlink" Target="http://www.acraew.org.uk/sites/default/files/uploads/Surrey/LAND IN RON COMMON ROAD (GUILDFORD ROAD) AND UPPER HOUSE ROAD - WONERSH NO.CL.180.pdf" TargetMode="External"/><Relationship Id="rId301" Type="http://schemas.openxmlformats.org/officeDocument/2006/relationships/hyperlink" Target="http://www.acraew.org.uk/sites/default/files/uploads/Surrey/LAND IN GUILDFORD ROAD - CRANLEIGH NO.CL.181.pdf" TargetMode="External"/><Relationship Id="rId302" Type="http://schemas.openxmlformats.org/officeDocument/2006/relationships/hyperlink" Target="http://www.acraew.org.uk/sites/default/files/uploads/Surrey/LAND IN GUILDFORD ROAD - CRANLEIGH - WAVERLEY D NO.CL.181.pdf" TargetMode="External"/><Relationship Id="rId303" Type="http://schemas.openxmlformats.org/officeDocument/2006/relationships/hyperlink" Target="http://www.acraew.org.uk/sites/default/files/uploads/Surrey/LAND AT ALFOLD CROSSWAYS AND LOXWOOD ROAD - ALFOLD - WAVERLEY D NO.CL.185.pdf" TargetMode="External"/><Relationship Id="rId304" Type="http://schemas.openxmlformats.org/officeDocument/2006/relationships/hyperlink" Target="http://www.acraew.org.uk/sites/default/files/uploads/Surrey/LAND AT ALFOLD CROSSWAYS AND LOXWOOD ROAD - ALFOLD - WAVERLEY D NO.CL.185(1).pdf" TargetMode="External"/><Relationship Id="rId305" Type="http://schemas.openxmlformats.org/officeDocument/2006/relationships/hyperlink" Target="http://www.acraew.org.uk/sites/default/files/uploads/Surrey/TICKMERSHEATH AND LAKERS GREEN - ALFOLD AND DUNSFOLD - WAVERLEY D NO.CL.187.pdf" TargetMode="External"/><Relationship Id="rId306" Type="http://schemas.openxmlformats.org/officeDocument/2006/relationships/hyperlink" Target="http://www.acraew.org.uk/sites/default/files/uploads/Surrey/TICKNERS HEATH AND LAKERS GREEN - ALFOLD AND DUNSFOLD - WAVERLEY D NO.CL.187.pdf" TargetMode="External"/><Relationship Id="rId307" Type="http://schemas.openxmlformats.org/officeDocument/2006/relationships/hyperlink" Target="http://www.acraew.org.uk/sites/default/files/uploads/Surrey/MANORIAL WASTE IN ELSTEAD - WAVERLEY D NO.CL.235.pdf" TargetMode="External"/><Relationship Id="rId308" Type="http://schemas.openxmlformats.org/officeDocument/2006/relationships/hyperlink" Target="http://www.acraew.org.uk/sites/default/files/uploads/Surrey/PART OF SHALFORD COMMON - SHALFORD NO.CL.287.pdf" TargetMode="External"/><Relationship Id="rId309" Type="http://schemas.openxmlformats.org/officeDocument/2006/relationships/hyperlink" Target="http://www.acraew.org.uk/sites/default/files/uploads/Surrey/SHALFORD COMMON (PART) - SHALFORD - GUILDFORD DISTRICT NO.CL.287.pdf" TargetMode="External"/><Relationship Id="rId310" Type="http://schemas.openxmlformats.org/officeDocument/2006/relationships/hyperlink" Target="http://www.acraew.org.uk/sites/default/files/uploads/Surrey/COLDHARBOUR COMMON AND COLDHARBOUR VILLAGE GREEN - CAPEL NO.CL.496 NO.VG.60.pdf" TargetMode="External"/><Relationship Id="rId311" Type="http://schemas.openxmlformats.org/officeDocument/2006/relationships/hyperlink" Target="http://www.acraew.org.uk/sites/default/files/uploads/Surrey/THE PIECE OF LAND IN THE PARISH OF CAPEL CALLED COLDHARBOUR COMMON (PART) NO.CL.496.pdf" TargetMode="External"/><Relationship Id="rId312" Type="http://schemas.openxmlformats.org/officeDocument/2006/relationships/hyperlink" Target="http://www.acraew.org.uk/sites/default/files/uploads/Surrey/THE HURTWOOD - SHERE - CRANLEIGH AND EWHURST NO.CL.196.pdf" TargetMode="External"/><Relationship Id="rId313" Type="http://schemas.openxmlformats.org/officeDocument/2006/relationships/hyperlink" Target="http://www.acraew.org.uk/sites/default/files/uploads/Surrey/MERROW DOWNS - GUILDFORD AND WEST CLANDON - GUILDFORD BOROUGH NO.CL.3.pdf" TargetMode="External"/><Relationship Id="rId314" Type="http://schemas.openxmlformats.org/officeDocument/2006/relationships/hyperlink" Target="http://www.acraew.org.uk/sites/default/files/uploads/Surrey/MERROW DOWNS - GUILDFORD AND WEST CLANDON - GUILDFORD BOROUGH NO.CL.3(1).pdf" TargetMode="External"/><Relationship Id="rId315" Type="http://schemas.openxmlformats.org/officeDocument/2006/relationships/hyperlink" Target="http://www.acraew.org.uk/sites/default/files/uploads/Surrey/PART OF HANKLEY COMMON - THURSLEY AND ELSTEAD - WAVERLEY DISTRICT NO.CL.126.pdf" TargetMode="External"/><Relationship Id="rId316" Type="http://schemas.openxmlformats.org/officeDocument/2006/relationships/hyperlink" Target="http://www.acraew.org.uk/sites/default/files/uploads/Surrey/FRENSHAM COMMON - FRENSHAM NO.CL.87.pdf" TargetMode="External"/><Relationship Id="rId317" Type="http://schemas.openxmlformats.org/officeDocument/2006/relationships/hyperlink" Target="http://www.acraew.org.uk/sites/default/files/uploads/Surrey/MANOR OF WOTTON (PART) - WOTTON NO.CL.48.pdf" TargetMode="External"/><Relationship Id="rId318" Type="http://schemas.openxmlformats.org/officeDocument/2006/relationships/hyperlink" Target="http://www.acraew.org.uk/sites/default/files/uploads/Surrey/THE MANOR OF WOTTON - WOTTON NO.CL.48.pdf" TargetMode="External"/><Relationship Id="rId319" Type="http://schemas.openxmlformats.org/officeDocument/2006/relationships/hyperlink" Target="http://www.acraew.org.uk/sites/default/files/uploads/Surrey/RANMORE COMMON - WOTTON NO.CL.91.pdf" TargetMode="External"/><Relationship Id="rId320" Type="http://schemas.openxmlformats.org/officeDocument/2006/relationships/hyperlink" Target="http://www.acraew.org.uk/sites/default/files/uploads/Surrey/BANSTEAD DOWNS - REIGATE AND BANSTEAD BOROUGH NO.CL.108.pdf" TargetMode="External"/><Relationship Id="rId321" Type="http://schemas.openxmlformats.org/officeDocument/2006/relationships/hyperlink" Target="http://www.acraew.org.uk/sites/default/files/uploads/Surrey/EPSOM COMMON - SITUATE ON THE SOUTH SIDE OF CHRIST CHURCH ROAD - EPSOM NO.CL.359.pdf" TargetMode="External"/><Relationship Id="rId322" Type="http://schemas.openxmlformats.org/officeDocument/2006/relationships/hyperlink" Target="http://www.acraew.org.uk/sites/default/files/uploads/Surrey/SHORTWOOD COMMON - KNOWLE GREEN - BIRCH GREEN - STAINES MOOR AND OTHER LANDS IN STAINES - SPELTHORNE B NO.CL.31.pdf" TargetMode="External"/><Relationship Id="rId323" Type="http://schemas.openxmlformats.org/officeDocument/2006/relationships/hyperlink" Target="http://www.acraew.org.uk/sites/default/files/uploads/Surrey/BOOKHAM COMMON - LEATHERHEAD - MOLE VALLEY D NO.CL.96.pdf" TargetMode="External"/><Relationship Id="rId324" Type="http://schemas.openxmlformats.org/officeDocument/2006/relationships/hyperlink" Target="http://www.acraew.org.uk/sites/default/files/uploads/Surrey/REDHILL AND EARLSWOOD COMMONS - REIGATE - REIGATE AND BANSTEAD BOROUGH NO.CL.39.pdf" TargetMode="External"/><Relationship Id="rId325" Type="http://schemas.openxmlformats.org/officeDocument/2006/relationships/hyperlink" Target="http://www.acraew.org.uk/sites/default/files/uploads/Surrey/WHITMOOR COMMON - WORPLESDON NO.CL.158.pdf" TargetMode="External"/><Relationship Id="rId326" Type="http://schemas.openxmlformats.org/officeDocument/2006/relationships/hyperlink" Target="http://www.acraew.org.uk/sites/default/files/uploads/Surrey/WHITMOOR COMMON - WORPLESDON - GUILDFORD DISTRICT NO.CL.158.pdf" TargetMode="External"/><Relationship Id="rId327" Type="http://schemas.openxmlformats.org/officeDocument/2006/relationships/hyperlink" Target="http://www.acraew.org.uk/sites/default/files/uploads/Surrey/MANOR OF ABINGER (PART) - ABINGER NO.CL.49.pdf" TargetMode="External"/><Relationship Id="rId328" Type="http://schemas.openxmlformats.org/officeDocument/2006/relationships/hyperlink" Target="http://www.acraew.org.uk/sites/default/files/uploads/Surrey/THE MANOR OF ABINGER - ABINGER NO.CL.49.pdf" TargetMode="External"/><Relationship Id="rId329" Type="http://schemas.openxmlformats.org/officeDocument/2006/relationships/hyperlink" Target="http://www.acraew.org.uk/sites/default/files/uploads/Surrey/WITLEY COMMON - NEAR GODALMING - WAVERLEY D NO.CL.95.pdf" TargetMode="External"/><Relationship Id="rId330" Type="http://schemas.openxmlformats.org/officeDocument/2006/relationships/hyperlink" Target="http://www.acraew.org.uk/sites/default/files/uploads/Surrey/BLACKHEATH COMMON - WONERSH NO.CL.179.pdf" TargetMode="External"/><Relationship Id="rId331" Type="http://schemas.openxmlformats.org/officeDocument/2006/relationships/hyperlink" Target="http://www.acraew.org.uk/sites/default/files/uploads/Surrey/BLACKHEATH COMMON - WONERSH (PART) - WAVERLEY D NO.CL.179.pdf" TargetMode="External"/><Relationship Id="rId332" Type="http://schemas.openxmlformats.org/officeDocument/2006/relationships/hyperlink" Target="http://www.acraew.org.uk/sites/default/files/uploads/Surrey/PART OF LIMPSFIELD COMMON INCLUDING THE WEST HEATH AND THE GOLF COURSE - VILLAGE GREEN - TANDRIDGE D NO.CL.416.pdf" TargetMode="External"/><Relationship Id="rId333" Type="http://schemas.openxmlformats.org/officeDocument/2006/relationships/hyperlink" Target="http://www.acraew.org.uk/sites/default/files/uploads/Surrey/RUNNYMEDE (PART) - EGHAM NO.CL.488.pdf" TargetMode="External"/><Relationship Id="rId334" Type="http://schemas.openxmlformats.org/officeDocument/2006/relationships/hyperlink" Target="http://www.acraew.org.uk/sites/default/files/uploads/Surrey/RUNNYMEADE (PART) - EGHAM NO.CL.488.pdf" TargetMode="External"/><Relationship Id="rId335" Type="http://schemas.openxmlformats.org/officeDocument/2006/relationships/hyperlink" Target="http://www.acraew.org.uk/sites/default/files/uploads/Surrey/HOLMBURY HILL OR HURTWOOD COMMON - SHERE - GUILDFORD DISTRICT NO.CL.21.pdf" TargetMode="External"/><Relationship Id="rId336" Type="http://schemas.openxmlformats.org/officeDocument/2006/relationships/hyperlink" Target="http://www.acraew.org.uk/sites/default/files/uploads/Surrey/CHURT COMMON - FRENSHAM - WAVERLEY B NO.CL.313.pdf" TargetMode="External"/><Relationship Id="rId337" Type="http://schemas.openxmlformats.org/officeDocument/2006/relationships/hyperlink" Target="http://www.acraew.org.uk/sites/default/files/uploads/Surrey/CHURT COMMON - FRENSHAM - WAVERLEY D NO.CL.313.pdf" TargetMode="External"/><Relationship Id="rId338" Type="http://schemas.openxmlformats.org/officeDocument/2006/relationships/hyperlink" Target="http://www.acraew.org.uk/sites/default/files/uploads/Surrey/CHURT COMMON - FRENSHAM - WAVERLEY D NO.CL.313(1).pdf" TargetMode="External"/><Relationship Id="rId339" Type="http://schemas.openxmlformats.org/officeDocument/2006/relationships/hyperlink" Target="http://www.acraew.org.uk/sites/default/files/uploads/Surrey/RANMORE COMMON (PART) - WOTTON NO.CL.8.pdf" TargetMode="External"/><Relationship Id="rId340" Type="http://schemas.openxmlformats.org/officeDocument/2006/relationships/hyperlink" Target="http://www.acraew.org.uk/sites/default/files/uploads/Surrey/REIGATE HEATH AND TRUMPETS HILL - REIGATE AND BANSTEAD BOROUGH NO.CL.38.pdf" TargetMode="External"/><Relationship Id="rId341" Type="http://schemas.openxmlformats.org/officeDocument/2006/relationships/hyperlink" Target="http://www.acraew.org.uk/sites/default/files/uploads/Surrey/EASTERN PART OF LIMPSFIELD COMMON (INCLUDING LITTLE HEATH WATTS HILL AND THE CHART) - TANDRIDGE D NO.CL.417.pdf" TargetMode="External"/><Relationship Id="rId342" Type="http://schemas.openxmlformats.org/officeDocument/2006/relationships/hyperlink" Target="http://www.acraew.org.uk/sites/default/files/uploads/Surrey/EASTERN PART OF LIMPSFIELD COMMON (INCLUDING LITTLE HEATH WATTS HILL AND THE CHART) - TANDRIDGE D NO.CL.417(1).pdf" TargetMode="External"/><Relationship Id="rId343" Type="http://schemas.openxmlformats.org/officeDocument/2006/relationships/hyperlink" Target="http://www.acraew.org.uk/sites/default/files/uploads/Surrey/LITTLEWORTH COMMON - ELMBRIDGE DISTRICT NO.CL.266.pdf" TargetMode="External"/><Relationship Id="rId344" Type="http://schemas.openxmlformats.org/officeDocument/2006/relationships/hyperlink" Target="http://www.acraew.org.uk/sites/default/files/uploads/Surrey/STANNERS HILL - CHOBHAM - SURREY HEATH B NO.CL.327.pdf" TargetMode="External"/><Relationship Id="rId345" Type="http://schemas.openxmlformats.org/officeDocument/2006/relationships/hyperlink" Target="http://www.acraew.org.uk/sites/default/files/uploads/Surrey/STANNERS HILL - CHOBHAM - SURREY HEATH B NO.CL.327(1).pdf" TargetMode="External"/><Relationship Id="rId346" Type="http://schemas.openxmlformats.org/officeDocument/2006/relationships/hyperlink" Target="http://www.acraew.org.uk/sites/default/files/uploads/Surrey/MARE HILL - WITLEY - WAVERLEY D NO.CL.145.pdf" TargetMode="External"/><Relationship Id="rId347" Type="http://schemas.openxmlformats.org/officeDocument/2006/relationships/hyperlink" Target="http://www.acraew.org.uk/sites/default/files/uploads/Surrey/OUTWOOD COMMON - NR BLETCHINGLEY - BURSTOW - TANDRIDGE D NO.CL.92.pdf" TargetMode="External"/><Relationship Id="rId348" Type="http://schemas.openxmlformats.org/officeDocument/2006/relationships/hyperlink" Target="http://www.acraew.org.uk/sites/default/files/uploads/Surrey/BLINDLEY HEATH - GODSTONE - TANDRIDGE D NO.CL.15.pdf" TargetMode="External"/><Relationship Id="rId349" Type="http://schemas.openxmlformats.org/officeDocument/2006/relationships/hyperlink" Target="http://www.acraew.org.uk/sites/default/files/uploads/Surrey/BLINDLEY HEATH - TANDRIDGE AND GODSTONE - TANDRIDGE D NO.CL.15.pdf" TargetMode="External"/><Relationship Id="rId350" Type="http://schemas.openxmlformats.org/officeDocument/2006/relationships/hyperlink" Target="http://www.acraew.org.uk/sites/default/files/uploads/Surrey/BLINDLEY HEATH (PART) - GODSTONE - TANDRIDGE DISTRICT NO.CL.15.pdf" TargetMode="External"/><Relationship Id="rId351" Type="http://schemas.openxmlformats.org/officeDocument/2006/relationships/hyperlink" Target="http://www.acraew.org.uk/sites/default/files/uploads/Surrey/SMITHWOOD COMMON - CRANLEIGH (PART) - WAVERLEY D NO.CL.218.pdf" TargetMode="External"/><Relationship Id="rId352" Type="http://schemas.openxmlformats.org/officeDocument/2006/relationships/hyperlink" Target="http://www.acraew.org.uk/sites/default/files/uploads/Surrey/BROAD STREET COMMON - WORPLESDON NO.CL.18.pdf" TargetMode="External"/><Relationship Id="rId353" Type="http://schemas.openxmlformats.org/officeDocument/2006/relationships/hyperlink" Target="http://www.acraew.org.uk/sites/default/files/uploads/Surrey/BROAD STREET COMMON - WORPLESDON NO.CL.18(1).pdf" TargetMode="External"/><Relationship Id="rId354" Type="http://schemas.openxmlformats.org/officeDocument/2006/relationships/hyperlink" Target="http://www.acraew.org.uk/sites/default/files/uploads/Surrey/LITTLE BOOKHAM COMMON AND WASTES - NEAR LEATHERHEAD - MOLE VALLEY D NO.CL.259.pdf" TargetMode="External"/><Relationship Id="rId355" Type="http://schemas.openxmlformats.org/officeDocument/2006/relationships/hyperlink" Target="http://www.acraew.org.uk/sites/default/files/uploads/Surrey/PARK DOWNS - REIGATE AND BANSTEAD BOROUGH NO.CL.97.pdf" TargetMode="External"/><Relationship Id="rId356" Type="http://schemas.openxmlformats.org/officeDocument/2006/relationships/hyperlink" Target="http://www.acraew.org.uk/sites/default/files/uploads/Surrey/FRENSHAM COMMON - FRENSHAM - WAVERLEY D NO.CL.232.pdf" TargetMode="External"/><Relationship Id="rId357" Type="http://schemas.openxmlformats.org/officeDocument/2006/relationships/hyperlink" Target="http://www.acraew.org.uk/sites/default/files/uploads/Surrey/PART OF FRENSHAM COMMON - FRENSHAM - WAVERLEY D NO.CL.232.pdf" TargetMode="External"/><Relationship Id="rId358" Type="http://schemas.openxmlformats.org/officeDocument/2006/relationships/hyperlink" Target="http://www.acraew.org.uk/sites/default/files/uploads/Surrey/CHATLEY HEATH - ELMBRIDGE BOROUGH NO.CL.446.pdf" TargetMode="External"/><Relationship Id="rId359" Type="http://schemas.openxmlformats.org/officeDocument/2006/relationships/hyperlink" Target="http://www.acraew.org.uk/sites/default/files/uploads/Surrey/WESTFIELD COMMON - WOKING NO.CL.121.pdf" TargetMode="External"/><Relationship Id="rId360" Type="http://schemas.openxmlformats.org/officeDocument/2006/relationships/hyperlink" Target="http://www.acraew.org.uk/sites/default/files/uploads/Surrey/STRINGERS COMMON (PART) AND NEW POND KENNELS (PART) - WORPLESDON NO.CL.281.pdf" TargetMode="External"/><Relationship Id="rId361" Type="http://schemas.openxmlformats.org/officeDocument/2006/relationships/hyperlink" Target="http://www.acraew.org.uk/sites/default/files/uploads/Surrey/(1) ST JOHNS LYE - (2) A PART OF ST JOHNS LYE - WOKING BOROUGH NO.CL.116 NO.CL.53.pdf" TargetMode="External"/><Relationship Id="rId362" Type="http://schemas.openxmlformats.org/officeDocument/2006/relationships/hyperlink" Target="http://www.acraew.org.uk/sites/default/files/uploads/Surrey/RYDES HILL COMMON - WORPLESDON AND GUILDFORD NO.CL.11.pdf" TargetMode="External"/><Relationship Id="rId363" Type="http://schemas.openxmlformats.org/officeDocument/2006/relationships/hyperlink" Target="http://www.acraew.org.uk/sites/default/files/uploads/Surrey/RYDES HILL COMMON - WORPLESDON - GUILDFORD DISTRICT NO.CL.11.pdf" TargetMode="External"/><Relationship Id="rId364" Type="http://schemas.openxmlformats.org/officeDocument/2006/relationships/hyperlink" Target="http://www.acraew.org.uk/sites/default/files/uploads/Surrey/MERROW COMMON - WEST CLANDON - GUILDFORD B NO.CL.6.pdf" TargetMode="External"/><Relationship Id="rId365" Type="http://schemas.openxmlformats.org/officeDocument/2006/relationships/hyperlink" Target="http://www.acraew.org.uk/sites/default/files/uploads/Surrey/MERROW COMMON - WEST CLANDON NO.CL.6.pdf" TargetMode="External"/><Relationship Id="rId366" Type="http://schemas.openxmlformats.org/officeDocument/2006/relationships/hyperlink" Target="http://www.acraew.org.uk/sites/default/files/uploads/Surrey/MERROW COMMON - WEST CLANDON NO.CL.6(1).pdf" TargetMode="External"/><Relationship Id="rId367" Type="http://schemas.openxmlformats.org/officeDocument/2006/relationships/hyperlink" Target="http://www.acraew.org.uk/sites/default/files/uploads/Surrey/TILBURSTOWHILL COMMON - GODSTONE - TANDRIDGE DISTRICT NO.CL.17.pdf" TargetMode="External"/><Relationship Id="rId368" Type="http://schemas.openxmlformats.org/officeDocument/2006/relationships/hyperlink" Target="http://www.acraew.org.uk/sites/default/files/uploads/Surrey/RICKFORD COMMON - WORPLESDON NO.CL.157.pdf" TargetMode="External"/><Relationship Id="rId369" Type="http://schemas.openxmlformats.org/officeDocument/2006/relationships/hyperlink" Target="http://www.acraew.org.uk/sites/default/files/uploads/Surrey/RICKFORD COMMON - WORPLESDON - GUILDFORD DISTRICT NO.CL.157.pdf" TargetMode="External"/><Relationship Id="rId370" Type="http://schemas.openxmlformats.org/officeDocument/2006/relationships/hyperlink" Target="http://www.acraew.org.uk/sites/default/files/uploads/Surrey/CLANDON DOWNS - WEST CLANDON - GUILDFORD BOROUGH NO.CL.293.pdf" TargetMode="External"/><Relationship Id="rId371" Type="http://schemas.openxmlformats.org/officeDocument/2006/relationships/hyperlink" Target="http://www.acraew.org.uk/sites/default/files/uploads/Surrey/SHERE HEATH - SHERE NO.CL.197.pdf" TargetMode="External"/><Relationship Id="rId372" Type="http://schemas.openxmlformats.org/officeDocument/2006/relationships/hyperlink" Target="http://www.acraew.org.uk/sites/default/files/uploads/Surrey/LAMMAS LANDS - GODALMING NO.CL.153.pdf" TargetMode="External"/><Relationship Id="rId373" Type="http://schemas.openxmlformats.org/officeDocument/2006/relationships/hyperlink" Target="http://www.acraew.org.uk/sites/default/files/uploads/Surrey/WONERSH COMMON AND MANORIAL WASTE - WONERSH - WAVERLEY D NO.CL.182.pdf" TargetMode="External"/><Relationship Id="rId374" Type="http://schemas.openxmlformats.org/officeDocument/2006/relationships/hyperlink" Target="http://www.acraew.org.uk/sites/default/files/uploads/Surrey/WONERSH COMMON AND MANORIAL WASTE (PART) - WONERSH - WAVERLEY D NO.CL.182.pdf" TargetMode="External"/><Relationship Id="rId375" Type="http://schemas.openxmlformats.org/officeDocument/2006/relationships/hyperlink" Target="http://www.acraew.org.uk/sites/default/files/uploads/Surrey/SMITHWOOD COMMON AND WINTERFORD HEATH (PART) - CRANLEIGH NO.CL.51.pdf" TargetMode="External"/><Relationship Id="rId376" Type="http://schemas.openxmlformats.org/officeDocument/2006/relationships/hyperlink" Target="http://www.acraew.org.uk/sites/default/files/uploads/Surrey/LITTLE COMMON - WORPLESDON NO.CL.286.pdf" TargetMode="External"/><Relationship Id="rId377" Type="http://schemas.openxmlformats.org/officeDocument/2006/relationships/hyperlink" Target="http://www.acraew.org.uk/sites/default/files/uploads/Surrey/LITTLEFIELD COMMON - WORPLESDON NO.CL.286.pdf" TargetMode="External"/><Relationship Id="rId378" Type="http://schemas.openxmlformats.org/officeDocument/2006/relationships/hyperlink" Target="http://www.acraew.org.uk/sites/default/files/uploads/Surrey/PRAY HEATH COMMON - WOKING NO.CL.118.pdf" TargetMode="External"/><Relationship Id="rId379" Type="http://schemas.openxmlformats.org/officeDocument/2006/relationships/hyperlink" Target="http://www.acraew.org.uk/sites/default/files/uploads/Surrey/PEASMARSH - SHALFORD - GUILDFORD DISTRICT NO.CL.288.pdf" TargetMode="External"/><Relationship Id="rId380" Type="http://schemas.openxmlformats.org/officeDocument/2006/relationships/hyperlink" Target="http://www.acraew.org.uk/sites/default/files/uploads/Surrey/ALBURY HEATH - ALBURY NO.CL.29.pdf" TargetMode="External"/><Relationship Id="rId381" Type="http://schemas.openxmlformats.org/officeDocument/2006/relationships/hyperlink" Target="http://www.acraew.org.uk/sites/default/files/uploads/Surrey/WANBOROUGH COMMON - WANBOROUGH NO.CL.284.pdf" TargetMode="External"/><Relationship Id="rId382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383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84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385" Type="http://schemas.openxmlformats.org/officeDocument/2006/relationships/hyperlink" Target="http://www.acraew.org.uk/sites/default/files/uploads/Surrey/PART OF MARTHAS COMMON - GUILDFORD NO.CL.412.pdf" TargetMode="External"/><Relationship Id="rId386" Type="http://schemas.openxmlformats.org/officeDocument/2006/relationships/hyperlink" Target="http://www.acraew.org.uk/sites/default/files/uploads/Surrey/ST MARTHAS COMMON (PART) - GUILDFORD BOROUGH NO.CL.412.pdf" TargetMode="External"/><Relationship Id="rId387" Type="http://schemas.openxmlformats.org/officeDocument/2006/relationships/hyperlink" Target="http://www.acraew.org.uk/sites/default/files/uploads/Surrey/HOGS BACK DOWNS - PUTTENHAM NO.CL.190.pdf" TargetMode="External"/><Relationship Id="rId388" Type="http://schemas.openxmlformats.org/officeDocument/2006/relationships/hyperlink" Target="http://www.acraew.org.uk/sites/default/files/uploads/Surrey/HOGS BACK DOWNS - PUTTENHAM NO.CL.190(1).pdf" TargetMode="External"/><Relationship Id="rId389" Type="http://schemas.openxmlformats.org/officeDocument/2006/relationships/hyperlink" Target="http://www.acraew.org.uk/sites/default/files/uploads/Surrey/MERLE COMMON - OXTED AND LIMPSFIELD - TANDRIDGE D NO.CL.64.pdf" TargetMode="External"/><Relationship Id="rId390" Type="http://schemas.openxmlformats.org/officeDocument/2006/relationships/hyperlink" Target="http://www.acraew.org.uk/sites/default/files/uploads/Surrey/MERLE COMMON - OXTED AND LIMPSFIELD - TANDRIDGE D NO.CL.64(1).pdf" TargetMode="External"/><Relationship Id="rId391" Type="http://schemas.openxmlformats.org/officeDocument/2006/relationships/hyperlink" Target="http://www.acraew.org.uk/sites/default/files/uploads/Surrey/MERLE COMMON - OXTED AND LIMPSFIELD - TANDRIDGE D NO.CL.64(2).pdf" TargetMode="External"/><Relationship Id="rId392" Type="http://schemas.openxmlformats.org/officeDocument/2006/relationships/hyperlink" Target="http://www.acraew.org.uk/sites/default/files/uploads/Surrey/BROOKWOOD LYE - WOKING NO.CL.414.pdf" TargetMode="External"/><Relationship Id="rId393" Type="http://schemas.openxmlformats.org/officeDocument/2006/relationships/hyperlink" Target="http://www.acraew.org.uk/sites/default/files/uploads/Surrey/BROOKWOOD LYE - WOKING NO.CL.414(1).pdf" TargetMode="External"/><Relationship Id="rId394" Type="http://schemas.openxmlformats.org/officeDocument/2006/relationships/hyperlink" Target="http://www.acraew.org.uk/sites/default/files/uploads/Surrey/BROOKWOOD LYE (PART) - WOKING NO.CL.414.pdf" TargetMode="External"/><Relationship Id="rId395" Type="http://schemas.openxmlformats.org/officeDocument/2006/relationships/hyperlink" Target="http://www.acraew.org.uk/sites/default/files/uploads/Surrey/LAND AT COMPTON HEATH (PARTS) - GUILDFORD B NO.CL.294.pdf" TargetMode="External"/><Relationship Id="rId396" Type="http://schemas.openxmlformats.org/officeDocument/2006/relationships/hyperlink" Target="http://www.acraew.org.uk/sites/default/files/uploads/Surrey/MERROW COMMON (PART) - GUILDFORD NO.CL.156.pdf" TargetMode="External"/><Relationship Id="rId397" Type="http://schemas.openxmlformats.org/officeDocument/2006/relationships/hyperlink" Target="http://www.acraew.org.uk/sites/default/files/uploads/Surrey/EWHURST GREEN - EWHURST (PART) - WAVERLEY D NO.CL.133.pdf" TargetMode="External"/><Relationship Id="rId398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399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400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401" Type="http://schemas.openxmlformats.org/officeDocument/2006/relationships/hyperlink" Target="http://www.acraew.org.uk/sites/default/files/uploads/Surrey/EPSOM COMMON (VARIOUS PARTS) - EPSOM AND EWELL BOROUGH NO.CL.453.pdf" TargetMode="External"/><Relationship Id="rId402" Type="http://schemas.openxmlformats.org/officeDocument/2006/relationships/hyperlink" Target="http://www.acraew.org.uk/sites/default/files/uploads/Surrey/LITTLEWICK COMMON - KNAPHILL - WOKING NO.CL.103.pdf" TargetMode="External"/><Relationship Id="rId403" Type="http://schemas.openxmlformats.org/officeDocument/2006/relationships/hyperlink" Target="http://www.acraew.org.uk/sites/default/files/uploads/Surrey/LITTLEWICK COMMON (PART) - KNAPHILL NO.CL.103.pdf" TargetMode="External"/><Relationship Id="rId404" Type="http://schemas.openxmlformats.org/officeDocument/2006/relationships/hyperlink" Target="http://www.acraew.org.uk/sites/default/files/uploads/Surrey/MOOR HOUSE BANK COMMON - LIMPSFIELD - TANDRIDGE D NO.CL.415.pdf" TargetMode="External"/><Relationship Id="rId405" Type="http://schemas.openxmlformats.org/officeDocument/2006/relationships/hyperlink" Target="http://www.acraew.org.uk/sites/default/files/uploads/Surrey/MOOR HOUSE BANK COMMON - LIMPSFIELD - TANDRIDGE D NO.CL.415(1).pdf" TargetMode="External"/><Relationship Id="rId406" Type="http://schemas.openxmlformats.org/officeDocument/2006/relationships/hyperlink" Target="http://www.acraew.org.uk/sites/default/files/uploads/Surrey/MILL MOOR - WOKING NO.CL.52.pdf" TargetMode="External"/><Relationship Id="rId407" Type="http://schemas.openxmlformats.org/officeDocument/2006/relationships/hyperlink" Target="http://www.acraew.org.uk/sites/default/files/uploads/Surrey/STRINGERS COMMON - WORPLESDON NO.CL.352.pdf" TargetMode="External"/><Relationship Id="rId408" Type="http://schemas.openxmlformats.org/officeDocument/2006/relationships/hyperlink" Target="http://www.acraew.org.uk/sites/default/files/uploads/Surrey/STRINGERS COMMON - WORPLESDON NO.CL.352(1).pdf" TargetMode="External"/><Relationship Id="rId409" Type="http://schemas.openxmlformats.org/officeDocument/2006/relationships/hyperlink" Target="http://www.acraew.org.uk/sites/default/files/uploads/Surrey/PART OF STRINGERS COMMON - WORPLESDON - GUILDFORD B NO.CL.352.pdf" TargetMode="External"/><Relationship Id="rId410" Type="http://schemas.openxmlformats.org/officeDocument/2006/relationships/hyperlink" Target="http://www.acraew.org.uk/sites/default/files/uploads/Surrey/LAND NEAR PIERRE PORT FARM ADJACENT TO CHATERS FIRS - FRENSHAM - WAVERLEY D NO.CL.440.pdf" TargetMode="External"/><Relationship Id="rId411" Type="http://schemas.openxmlformats.org/officeDocument/2006/relationships/hyperlink" Target="http://www.acraew.org.uk/sites/default/files/uploads/Surrey/HORSELL MOOR - HORSELL - WOKING NO.CL.104.pdf" TargetMode="External"/><Relationship Id="rId412" Type="http://schemas.openxmlformats.org/officeDocument/2006/relationships/hyperlink" Target="http://www.acraew.org.uk/sites/default/files/uploads/Surrey/THE CRICKET GROUND - FRENSHAM NO.CL.227.pdf" TargetMode="External"/><Relationship Id="rId413" Type="http://schemas.openxmlformats.org/officeDocument/2006/relationships/hyperlink" Target="http://www.acraew.org.uk/sites/default/files/uploads/Surrey/THE CRICKET GROUND - FRENSHAM - WAVERLEY D NO.CL.227.pdf" TargetMode="External"/><Relationship Id="rId414" Type="http://schemas.openxmlformats.org/officeDocument/2006/relationships/hyperlink" Target="http://www.acraew.org.uk/sites/default/files/uploads/Surrey/MILL COMMON - CHELSHAM - TANDRIDGE D NO.CL.204.pdf" TargetMode="External"/><Relationship Id="rId415" Type="http://schemas.openxmlformats.org/officeDocument/2006/relationships/hyperlink" Target="http://www.acraew.org.uk/sites/default/files/uploads/Surrey/A PART OF BLACKHEATH COMMON IN THE PARISH OF ST MARTHA AND IN THE BOROUGH OF GUILDFORD NO.CL.296.pdf" TargetMode="External"/><Relationship Id="rId416" Type="http://schemas.openxmlformats.org/officeDocument/2006/relationships/hyperlink" Target="http://www.acraew.org.uk/sites/default/files/uploads/Surrey/GODSTONE GREEN - GODSTONE - TANDRIDGE D NO.CL.16.pdf" TargetMode="External"/><Relationship Id="rId417" Type="http://schemas.openxmlformats.org/officeDocument/2006/relationships/hyperlink" Target="http://www.acraew.org.uk/sites/default/files/uploads/Surrey/GODSTONE GREEN - GODSTONE - TANDRIDGE D NO.CL.16(1).pdf" TargetMode="External"/><Relationship Id="rId418" Type="http://schemas.openxmlformats.org/officeDocument/2006/relationships/hyperlink" Target="http://www.acraew.org.uk/sites/default/files/uploads/Surrey/BANKS COMMON (SOUTH EASTERN PART) - EFFINGHAM NO.CL.438.pdf" TargetMode="External"/><Relationship Id="rId419" Type="http://schemas.openxmlformats.org/officeDocument/2006/relationships/hyperlink" Target="http://www.acraew.org.uk/sites/default/files/uploads/Surrey/TRUNLEY HEATH - SHALFORD - GUILDFORD DISTRICT NO.CL.289.pdf" TargetMode="External"/><Relationship Id="rId420" Type="http://schemas.openxmlformats.org/officeDocument/2006/relationships/hyperlink" Target="http://www.acraew.org.uk/sites/default/files/uploads/Surrey/LAND ADJACENT TO UPPER HOUSE FARM - SHAMLEY GREEN - WONERSH NO.CL.83.pdf" TargetMode="External"/><Relationship Id="rId421" Type="http://schemas.openxmlformats.org/officeDocument/2006/relationships/hyperlink" Target="http://www.acraew.org.uk/sites/default/files/uploads/Surrey/LAND ADJACENT TO UPPER HOUSE FARM - SHAMLEY GREEN - WONERSH NO.CL.83(1).pdf" TargetMode="External"/><Relationship Id="rId422" Type="http://schemas.openxmlformats.org/officeDocument/2006/relationships/hyperlink" Target="http://www.acraew.org.uk/sites/default/files/uploads/Surrey/LAND ADJACENT TO UPPER HOUSE FARM - SHAMLEY GREEN - WONERSH NO.CL.83(2).pdf" TargetMode="External"/><Relationship Id="rId423" Type="http://schemas.openxmlformats.org/officeDocument/2006/relationships/hyperlink" Target="http://www.acraew.org.uk/sites/default/files/uploads/Surrey/NORLEY COMMON - WONERSH - WAVERLEY D NO.CL.9.pdf" TargetMode="External"/><Relationship Id="rId424" Type="http://schemas.openxmlformats.org/officeDocument/2006/relationships/hyperlink" Target="http://www.acraew.org.uk/sites/default/files/uploads/Surrey/GOSDEN COMMON (PART) - SHALFORD - GUILDFORD DISTRICT NO.CL.290.pdf" TargetMode="External"/><Relationship Id="rId425" Type="http://schemas.openxmlformats.org/officeDocument/2006/relationships/hyperlink" Target="http://www.acraew.org.uk/sites/default/files/uploads/Surrey/BLACKHEATH COMMON - WONERSH - WAVERLEY D NO.CL.7.pdf" TargetMode="External"/><Relationship Id="rId426" Type="http://schemas.openxmlformats.org/officeDocument/2006/relationships/hyperlink" Target="http://www.acraew.org.uk/sites/default/files/uploads/Surrey/BLACKHEATH COMMON - WONERSH - WAVERLEY D NO.CL.7(1).pdf" TargetMode="External"/><Relationship Id="rId427" Type="http://schemas.openxmlformats.org/officeDocument/2006/relationships/hyperlink" Target="http://www.acraew.org.uk/sites/default/files/uploads/Surrey/BROADHAM GREEN - OXTED - TANDRIDGE D NO.CL.55.pdf" TargetMode="External"/><Relationship Id="rId428" Type="http://schemas.openxmlformats.org/officeDocument/2006/relationships/hyperlink" Target="http://www.acraew.org.uk/sites/default/files/uploads/Surrey/WHEATSHEAF RECREATION GROUND - CHOBHAM ROAD - WOKING - WOKING BC NO.CL.124.pdf" TargetMode="External"/><Relationship Id="rId429" Type="http://schemas.openxmlformats.org/officeDocument/2006/relationships/hyperlink" Target="http://www.acraew.org.uk/sites/default/files/uploads/Surrey/MILTON GORE - HOLMWOOD - MOLE VALLEY DISTRICT NO.CL.215.pdf" TargetMode="External"/><Relationship Id="rId430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431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432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433" Type="http://schemas.openxmlformats.org/officeDocument/2006/relationships/hyperlink" Target="http://www.acraew.org.uk/sites/default/files/uploads/Surrey/HORSELL MOOR (PART SOUTH OF BREWERY ROAD) - WOKING BOROUGH NO.CL.112.pdf" TargetMode="External"/><Relationship Id="rId434" Type="http://schemas.openxmlformats.org/officeDocument/2006/relationships/hyperlink" Target="http://www.acraew.org.uk/sites/default/files/uploads/Surrey/PARKHOUSE GREEN - CRANLEIGH - WAVERLEY D NO.CL.219.pdf" TargetMode="External"/><Relationship Id="rId435" Type="http://schemas.openxmlformats.org/officeDocument/2006/relationships/hyperlink" Target="http://www.acraew.org.uk/sites/default/files/uploads/Surrey/PARKHOUSE GREEN - CRANLEIGH - WAVERLEY D NO.CL.219(1).pdf" TargetMode="External"/><Relationship Id="rId436" Type="http://schemas.openxmlformats.org/officeDocument/2006/relationships/hyperlink" Target="http://www.acraew.org.uk/sites/default/files/uploads/Surrey/BOUNDARY ROAD RECREATION GROUND - WOKING NO.CL.125.pdf" TargetMode="External"/><Relationship Id="rId437" Type="http://schemas.openxmlformats.org/officeDocument/2006/relationships/hyperlink" Target="http://www.acraew.org.uk/sites/default/files/uploads/Surrey/FRENSHAM GREAT PONDS - HEADLEY NO.CL.258.pdf" TargetMode="External"/><Relationship Id="rId438" Type="http://schemas.openxmlformats.org/officeDocument/2006/relationships/hyperlink" Target="http://www.acraew.org.uk/sites/default/files/uploads/Surrey/CLASFORD COMMON - WORPLESDON NO.CL.351.pdf" TargetMode="External"/><Relationship Id="rId439" Type="http://schemas.openxmlformats.org/officeDocument/2006/relationships/hyperlink" Target="http://www.acraew.org.uk/sites/default/files/uploads/Surrey/GOOSERYE COMMON (PART OF WHITMOOR COMMON) - WORPLESDON NO.CL.301.pdf" TargetMode="External"/><Relationship Id="rId440" Type="http://schemas.openxmlformats.org/officeDocument/2006/relationships/hyperlink" Target="http://www.acraew.org.uk/sites/default/files/uploads/Surrey/LAND TO THE NORTH OF STANNERS HILL - RUNNYMEDE DISTRICT NO.CL.524.pdf" TargetMode="External"/><Relationship Id="rId441" Type="http://schemas.openxmlformats.org/officeDocument/2006/relationships/hyperlink" Target="http://www.acraew.org.uk/sites/default/files/uploads/Surrey/WITLEY COMMON - WITLEY - HAMBLEDON - WAVERLEY D NO.CL.5.pdf" TargetMode="External"/><Relationship Id="rId442" Type="http://schemas.openxmlformats.org/officeDocument/2006/relationships/hyperlink" Target="http://www.acraew.org.uk/sites/default/files/uploads/Surrey/BURNT HILL WOODS - FARNHAM - WAVERLEY D NO.CL.68.pdf" TargetMode="External"/><Relationship Id="rId443" Type="http://schemas.openxmlformats.org/officeDocument/2006/relationships/hyperlink" Target="http://www.acraew.org.uk/sites/default/files/uploads/Surrey/BURNT HILL WOODS - THE BOURNE - FARNHAM - WAVERLEY D NO.CL.68.pdf" TargetMode="External"/><Relationship Id="rId444" Type="http://schemas.openxmlformats.org/officeDocument/2006/relationships/hyperlink" Target="http://www.acraew.org.uk/sites/default/files/uploads/Surrey/COXHILL GREEN (PART) - MIMBRIDGE - WOKING NO.CL.102.pdf" TargetMode="External"/><Relationship Id="rId445" Type="http://schemas.openxmlformats.org/officeDocument/2006/relationships/hyperlink" Target="http://www.acraew.org.uk/sites/default/files/uploads/Surrey/STRINGERS COMMON-BRITTENS POND - WORPLESDON - GUILDFORD DISTRICT NO.CL.466.pdf" TargetMode="External"/><Relationship Id="rId446" Type="http://schemas.openxmlformats.org/officeDocument/2006/relationships/hyperlink" Target="http://www.acraew.org.uk/sites/default/files/uploads/Surrey/POYNTERS GREEN - ESHER NO.CL.270.pdf" TargetMode="External"/><Relationship Id="rId447" Type="http://schemas.openxmlformats.org/officeDocument/2006/relationships/hyperlink" Target="http://www.acraew.org.uk/sites/default/files/uploads/Surrey/POYNTERS GREEN - ESHER - ELMBRIDGE BOROUGH NO.CL.270.pdf" TargetMode="External"/><Relationship Id="rId448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449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450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451" Type="http://schemas.openxmlformats.org/officeDocument/2006/relationships/hyperlink" Target="http://www.acraew.org.uk/sites/default/files/uploads/Surrey/POOR ALLOTMENTS - IN TILFORD AND ELSTEAD - WAVERLEY DISTRICT NO.CL.458.pdf" TargetMode="External"/><Relationship Id="rId452" Type="http://schemas.openxmlformats.org/officeDocument/2006/relationships/hyperlink" Target="http://www.acraew.org.uk/sites/default/files/uploads/Surrey/GOOSE GREEN - GOMSHALL - SHERE NO.CL.309.pdf" TargetMode="External"/><Relationship Id="rId453" Type="http://schemas.openxmlformats.org/officeDocument/2006/relationships/hyperlink" Target="http://www.acraew.org.uk/sites/default/files/uploads/Surrey/THREE PIECES OF LAND NEAR HOLMBURY ST MARY (PART OF HURTWOOD) - SHERE NO.CL.348.pdf" TargetMode="External"/><Relationship Id="rId454" Type="http://schemas.openxmlformats.org/officeDocument/2006/relationships/hyperlink" Target="http://www.acraew.org.uk/sites/default/files/uploads/Surrey/WESTMORE GREEN - TATSFIELD - TANDRIDGE D NO.CL.56.pdf" TargetMode="External"/><Relationship Id="rId455" Type="http://schemas.openxmlformats.org/officeDocument/2006/relationships/hyperlink" Target="http://www.acraew.org.uk/sites/default/files/uploads/Surrey/THE FLECK - MILFORD - WITLEY - WAVERLEY DISTRICT NO.CL.142.pdf" TargetMode="External"/><Relationship Id="rId456" Type="http://schemas.openxmlformats.org/officeDocument/2006/relationships/hyperlink" Target="http://www.acraew.org.uk/sites/default/files/uploads/Surrey/PIECE OF LAND ADJOINING AND SOUTH OF THE HOGS BACK - WEST OF WOOD LANE - SEALE AND TONGHAM NO.CL.297.pdf" TargetMode="External"/><Relationship Id="rId457" Type="http://schemas.openxmlformats.org/officeDocument/2006/relationships/hyperlink" Target="http://www.acraew.org.uk/sites/default/files/uploads/Surrey/GOMSHALL MARSH - SHERE - GUILDFORD DISTRICT NO.CL.119.pdf" TargetMode="External"/><Relationship Id="rId458" Type="http://schemas.openxmlformats.org/officeDocument/2006/relationships/hyperlink" Target="http://www.acraew.org.uk/sites/default/files/uploads/Surrey/GREEN LANE - HOOK HEATH - WOKING DISTRICT NO.CL.119.pdf" TargetMode="External"/><Relationship Id="rId459" Type="http://schemas.openxmlformats.org/officeDocument/2006/relationships/hyperlink" Target="http://www.acraew.org.uk/sites/default/files/uploads/Surrey/LAND AT RIDEWAY CONEYHURST HILL (PART) - PARISH OF EWHURST - WAVERLEY D NO.CL.247.pdf" TargetMode="External"/><Relationship Id="rId460" Type="http://schemas.openxmlformats.org/officeDocument/2006/relationships/hyperlink" Target="http://www.acraew.org.uk/sites/default/files/uploads/Surrey/THE GRAVEYARD - HURTWOOD COMMON - SHERE - GUILDFORD BOROUGH NO.CL.34.pdf" TargetMode="External"/><Relationship Id="rId461" Type="http://schemas.openxmlformats.org/officeDocument/2006/relationships/hyperlink" Target="http://www.acraew.org.uk/sites/default/files/uploads/Surrey/(1) PART OF ALBURY DOWNS - GUILDFORD BOROUGH - AND (2) LAND NORTH OF WINTERFOLD HEATH - ALBURY PARISH AND GUILDFORD BOROUGH NO.CL.533 NO.CL.537.pdf" TargetMode="External"/><Relationship Id="rId462" Type="http://schemas.openxmlformats.org/officeDocument/2006/relationships/hyperlink" Target="http://www.acraew.org.uk/sites/default/files/uploads/Surrey/PART OF GOOSE GREEN - SHERE - GUILDFORD BOROUGH NO.CL.349.pdf" TargetMode="External"/><Relationship Id="rId463" Type="http://schemas.openxmlformats.org/officeDocument/2006/relationships/hyperlink" Target="http://www.acraew.org.uk/sites/default/files/uploads/Surrey/SEND HEATH - SEND - GUILDFORD BOROUGH NO.CL.59.pdf" TargetMode="External"/><Relationship Id="rId464" Type="http://schemas.openxmlformats.org/officeDocument/2006/relationships/hyperlink" Target="http://www.acraew.org.uk/sites/default/files/uploads/Surrey/SEND HEATH - SEND - GUILDFORD BOROUGH NO.CL.59(1).pdf" TargetMode="External"/><Relationship Id="rId465" Type="http://schemas.openxmlformats.org/officeDocument/2006/relationships/hyperlink" Target="http://www.acraew.org.uk/sites/default/files/uploads/Surrey/PART OF CHELSHAM COMMON NEAR TO CHELSHAM PLACE AND THE JUNCTION OF LIMPSFIELD ROAD AND SUNNY BANK - TANDRIDGE D NO.CL.476.pdf" TargetMode="External"/><Relationship Id="rId466" Type="http://schemas.openxmlformats.org/officeDocument/2006/relationships/hyperlink" Target="http://www.acraew.org.uk/sites/default/files/uploads/Surrey/FELBRIDGE GREEN - FELBRIDGE - TANDRIDGE D NO.CL.58.pdf" TargetMode="External"/><Relationship Id="rId467" Type="http://schemas.openxmlformats.org/officeDocument/2006/relationships/hyperlink" Target="http://www.acraew.org.uk/sites/default/files/uploads/Surrey/DOMEWOOD QUARRY - FELBRIDGE - TANDRIDGE D NO.CL.2.pdf" TargetMode="External"/><Relationship Id="rId468" Type="http://schemas.openxmlformats.org/officeDocument/2006/relationships/hyperlink" Target="http://www.acraew.org.uk/sites/default/files/uploads/Surrey/ASHTEAD COMMON (PARTS NEAR WOODFIELD EAST OF STATION ROAD AND SOUTH OF BASSETWOOD ROAD) - ASHTEAD - MOLE VALLEY DISTRICT NO.CL.477.pdf" TargetMode="External"/><Relationship Id="rId469" Type="http://schemas.openxmlformats.org/officeDocument/2006/relationships/hyperlink" Target="http://www.acraew.org.uk/sites/default/files/uploads/Surrey/LAND AT RIDGEBRIDGE HILL ON UPPER HOUSE FARM - SHAMLEY GREEN - WAVERLEY D NO.CL.84.pdf" TargetMode="External"/><Relationship Id="rId470" Type="http://schemas.openxmlformats.org/officeDocument/2006/relationships/hyperlink" Target="http://www.acraew.org.uk/sites/default/files/uploads/Surrey/PART OF BROADMEAD NEAR PAPER COURT LOCK - SEND - GUILDFORD BOROUGH NO.CL.369.pdf" TargetMode="External"/><Relationship Id="rId471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472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473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474" Type="http://schemas.openxmlformats.org/officeDocument/2006/relationships/hyperlink" Target="http://www.acraew.org.uk/sites/default/files/uploads/Surrey/CLAMMER HILL - HASLEMERE - WAVERLEY DISTRICT NO.CL.342.pdf" TargetMode="External"/><Relationship Id="rId475" Type="http://schemas.openxmlformats.org/officeDocument/2006/relationships/hyperlink" Target="http://www.acraew.org.uk/sites/default/files/uploads/Surrey/CLAMMER HILL (PART) - GRAYSWOOD - HASLEMERE NO.CL.342.pdf" TargetMode="External"/><Relationship Id="rId476" Type="http://schemas.openxmlformats.org/officeDocument/2006/relationships/hyperlink" Target="http://www.acraew.org.uk/sites/default/files/uploads/Surrey/SKINNERS LAND - CHIDDINGFOLD - WAVERLEY DISTRICT NO.CL.171.pdf" TargetMode="External"/><Relationship Id="rId477" Type="http://schemas.openxmlformats.org/officeDocument/2006/relationships/hyperlink" Target="http://www.acraew.org.uk/sites/default/files/uploads/Surrey/TILGATE COMMON - BLETCHINGLEY - TANDRIDGE D NO.CL.188.pdf" TargetMode="External"/><Relationship Id="rId478" Type="http://schemas.openxmlformats.org/officeDocument/2006/relationships/hyperlink" Target="http://www.acraew.org.uk/sites/default/files/uploads/Surrey/TILLGATE COMMON - BLETCHINGLEY - TANDRIDGE D NO.CL.188.pdf" TargetMode="External"/><Relationship Id="rId479" Type="http://schemas.openxmlformats.org/officeDocument/2006/relationships/hyperlink" Target="http://www.acraew.org.uk/sites/default/files/uploads/Surrey/BANKS LANE - EFFINGHAM - GUILDFORD DISTRICT NO.CL.60.pdf" TargetMode="External"/><Relationship Id="rId480" Type="http://schemas.openxmlformats.org/officeDocument/2006/relationships/hyperlink" Target="http://www.acraew.org.uk/sites/default/files/uploads/Surrey/BANKS LANE - EFFINGHAM - GUILDFORD DISTRICT NO.CL.60(1).pdf" TargetMode="External"/><Relationship Id="rId481" Type="http://schemas.openxmlformats.org/officeDocument/2006/relationships/hyperlink" Target="http://www.acraew.org.uk/sites/default/files/uploads/Surrey/BANKS LANE - FROM EFFINGHAM COMMON TO BANKS COMMON - EFFINGHAM NO.CL.60.pdf" TargetMode="External"/><Relationship Id="rId482" Type="http://schemas.openxmlformats.org/officeDocument/2006/relationships/hyperlink" Target="http://www.acraew.org.uk/sites/default/files/uploads/Surrey/HOW GREEN - REIGATE AND BANSTEAD BOROUGH NO.CL.77.pdf" TargetMode="External"/><Relationship Id="rId483" Type="http://schemas.openxmlformats.org/officeDocument/2006/relationships/hyperlink" Target="http://www.acraew.org.uk/sites/default/files/uploads/Surrey/BROAD STREET COMMON (PART) - WORPLESDON NO.CL.42.pdf" TargetMode="External"/><Relationship Id="rId484" Type="http://schemas.openxmlformats.org/officeDocument/2006/relationships/hyperlink" Target="http://www.acraew.org.uk/sites/default/files/uploads/Surrey/LAND IN AVELEY LANE - THE BOURNE - FARNHAM - WAVERLEY D NO.CL.69.pdf" TargetMode="External"/><Relationship Id="rId485" Type="http://schemas.openxmlformats.org/officeDocument/2006/relationships/hyperlink" Target="http://www.acraew.org.uk/sites/default/files/uploads/Surrey/CASTLE GREEN - CHOBHAM - WOKING NO.CL.101.pdf" TargetMode="External"/><Relationship Id="rId486" Type="http://schemas.openxmlformats.org/officeDocument/2006/relationships/hyperlink" Target="http://www.acraew.org.uk/sites/default/files/uploads/Surrey/CHURCH GREEN - ELMORE ROAD - CHIPSTEAD - REIGATE AND BANSTEAD BOROUGH NO.CL.79.pdf" TargetMode="External"/><Relationship Id="rId487" Type="http://schemas.openxmlformats.org/officeDocument/2006/relationships/hyperlink" Target="http://www.acraew.org.uk/sites/default/files/uploads/Surrey/LAND OFF WELL LANE - WOKING NO.CL.107.pdf" TargetMode="External"/><Relationship Id="rId488" Type="http://schemas.openxmlformats.org/officeDocument/2006/relationships/hyperlink" Target="http://www.acraew.org.uk/sites/default/files/uploads/Surrey/LAND AT WOOD STREET - WORPLESDON NO.CL.73.pdf" TargetMode="External"/><Relationship Id="rId489" Type="http://schemas.openxmlformats.org/officeDocument/2006/relationships/hyperlink" Target="http://www.acraew.org.uk/sites/default/files/uploads/Surrey/LAND AT WOOD STREET - WORPLESDON NO.CL.73(1).pdf" TargetMode="External"/><Relationship Id="rId490" Type="http://schemas.openxmlformats.org/officeDocument/2006/relationships/hyperlink" Target="http://www.acraew.org.uk/sites/default/files/uploads/Surrey/LAND PART OF BROADMEAD TO THE SOUTH OF AND NEAR BROADMEAD BRIDGE - SEND - GUILDFORD BOROUGH NO.CL.368.pdf" TargetMode="External"/><Relationship Id="rId491" Type="http://schemas.openxmlformats.org/officeDocument/2006/relationships/hyperlink" Target="http://www.acraew.org.uk/sites/default/files/uploads/Surrey/SMARTS HEATH COMMON (PART) - WOKING NO.CL.117.pdf" TargetMode="External"/><Relationship Id="rId492" Type="http://schemas.openxmlformats.org/officeDocument/2006/relationships/hyperlink" Target="http://www.acraew.org.uk/sites/default/files/uploads/Surrey/KINGS GREEN - GIBBS BROOK LANE - OXTED - TANDRIDGE D NO.CL.254.pdf" TargetMode="External"/><Relationship Id="rId493" Type="http://schemas.openxmlformats.org/officeDocument/2006/relationships/hyperlink" Target="http://www.acraew.org.uk/sites/default/files/uploads/Surrey/KINGS GREEN - OXTED - TANDRIDGE D NO.CL.254.pdf" TargetMode="External"/><Relationship Id="rId494" Type="http://schemas.openxmlformats.org/officeDocument/2006/relationships/hyperlink" Target="http://www.acraew.org.uk/sites/default/files/uploads/Surrey/WEST END COMMON (PART) - BAGSHOT NO.CL.279.pdf" TargetMode="External"/><Relationship Id="rId495" Type="http://schemas.openxmlformats.org/officeDocument/2006/relationships/hyperlink" Target="http://www.acraew.org.uk/sites/default/files/uploads/Surrey/MANOR ADJOINING ST PETERS CHURCH - TANDRIDGE NO.CL.500.pdf" TargetMode="External"/><Relationship Id="rId496" Type="http://schemas.openxmlformats.org/officeDocument/2006/relationships/hyperlink" Target="http://www.acraew.org.uk/sites/default/files/uploads/Surrey/WASTE OF MANOR ADJOINING ST PETERS CHURCH - TANDRIDGE NO.CL.500.pdf" TargetMode="External"/><Relationship Id="rId497" Type="http://schemas.openxmlformats.org/officeDocument/2006/relationships/hyperlink" Target="http://www.acraew.org.uk/sites/default/files/uploads/Surrey/BLACK LAKE - WAVERLEY - FARNHAM - WAVERLEY D NO.CL.70.pdf" TargetMode="External"/><Relationship Id="rId498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499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500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501" Type="http://schemas.openxmlformats.org/officeDocument/2006/relationships/hyperlink" Target="http://www.acraew.org.uk/sites/default/files/uploads/Surrey/MILBERRY COMMON - CHELSHAM NO.CL.207.pdf" TargetMode="External"/><Relationship Id="rId502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503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504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505" Type="http://schemas.openxmlformats.org/officeDocument/2006/relationships/hyperlink" Target="http://www.acraew.org.uk/sites/default/files/uploads/Surrey/PART OF SHALFORD COMMON - SHALFORD - GUILDFORD BC NO.CL.128.pdf" TargetMode="External"/><Relationship Id="rId506" Type="http://schemas.openxmlformats.org/officeDocument/2006/relationships/hyperlink" Target="http://www.acraew.org.uk/sites/default/files/uploads/Surrey/SHALFORD COMMON (PART) - SHALFORD NO.CL.128.pdf" TargetMode="External"/><Relationship Id="rId507" Type="http://schemas.openxmlformats.org/officeDocument/2006/relationships/hyperlink" Target="http://www.acraew.org.uk/sites/default/files/uploads/Surrey/BACKSIDE COMMON (PART) - WORPLESTON - GUILDFORD BOROUGH NO.CL.74.pdf" TargetMode="External"/><Relationship Id="rId508" Type="http://schemas.openxmlformats.org/officeDocument/2006/relationships/hyperlink" Target="http://www.acraew.org.uk/sites/default/files/uploads/Surrey/TIDYS GREEN - WESTERHAM ROAD - LIMPSFIELD - TANDRIDGE D NO.CL.63.pdf" TargetMode="External"/><Relationship Id="rId509" Type="http://schemas.openxmlformats.org/officeDocument/2006/relationships/hyperlink" Target="http://www.acraew.org.uk/sites/default/files/uploads/Surrey/BIRCH GREEN - BRENTMOOR ROAD - WEST END - WOKING - CHOBHAM NO.CL.85.pdf" TargetMode="External"/><Relationship Id="rId510" Type="http://schemas.openxmlformats.org/officeDocument/2006/relationships/hyperlink" Target="http://www.acraew.org.uk/sites/default/files/uploads/Surrey/BROOK GREEN - WITLEY - WAVERLEY D NO.CL.139.pdf" TargetMode="External"/><Relationship Id="rId511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512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513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514" Type="http://schemas.openxmlformats.org/officeDocument/2006/relationships/hyperlink" Target="http://www.acraew.org.uk/sites/default/files/uploads/Surrey/LAND ADJACENT TO RUN COMMON - WONERSH - WAVERLEY D NO.CL.82.pdf" TargetMode="External"/><Relationship Id="rId515" Type="http://schemas.openxmlformats.org/officeDocument/2006/relationships/hyperlink" Target="http://www.acraew.org.uk/sites/default/files/uploads/Surrey/LAND ADJACENT TO RUN COMMON - NORTH OF ARDATH - SHAMLEY GREEN - WONERSH NO.CL.82.pdf" TargetMode="External"/><Relationship Id="rId516" Type="http://schemas.openxmlformats.org/officeDocument/2006/relationships/hyperlink" Target="http://www.acraew.org.uk/sites/default/files/uploads/Surrey/VINCENTS GREEN - HIGH ROAD - CHIPSTEAD - REIGATE AND BANSTEAD BOROUGH NO.CL.76.pdf" TargetMode="External"/><Relationship Id="rId517" Type="http://schemas.openxmlformats.org/officeDocument/2006/relationships/hyperlink" Target="http://www.acraew.org.uk/sites/default/files/uploads/Surrey/MILL MOOR - OLD WOKING - WOKING BOROUGH NO.CL.123.pdf" TargetMode="External"/><Relationship Id="rId518" Type="http://schemas.openxmlformats.org/officeDocument/2006/relationships/hyperlink" Target="http://www.acraew.org.uk/sites/default/files/uploads/Surrey/PART OF MANORIAL WASTE - SOUTH OF TIGBOURNE COURT - WITLEY - WAVERLEY D NO.CL.251.pdf" TargetMode="External"/><Relationship Id="rId519" Type="http://schemas.openxmlformats.org/officeDocument/2006/relationships/hyperlink" Target="http://www.acraew.org.uk/sites/default/files/uploads/Surrey/(1) LAND AT THE JUNCTION OF SANDPIT ROAD AND BRIGHTON ROAD AND (2) LAND AT ELMS ROAD - REIGATE AND BANSTEAD BOROUGH NO.CL.491 NO.CL.490.pdf" TargetMode="External"/><Relationship Id="rId520" Type="http://schemas.openxmlformats.org/officeDocument/2006/relationships/hyperlink" Target="http://www.acraew.org.uk/sites/default/files/uploads/Surrey/ALMSHOUSE COMMON (PART) - HASLEMERE - WAVERLEY DISTRICT NO.CL.339.pdf" TargetMode="External"/><Relationship Id="rId521" Type="http://schemas.openxmlformats.org/officeDocument/2006/relationships/hyperlink" Target="http://www.acraew.org.uk/sites/default/files/uploads/Surrey/KING EDWARD VII MEMORIAL RECREATION GROUND - TATSFIELD - TANDRIDGE D NO.CL.377.pdf" TargetMode="External"/><Relationship Id="rId522" Type="http://schemas.openxmlformats.org/officeDocument/2006/relationships/hyperlink" Target="http://www.acraew.org.uk/sites/default/files/uploads/Surrey/KING EDWARD VIII MEMORIAL RECREATION GROUND - TATSFIELD - TANDRIDGE D NO.CL.377.pdf" TargetMode="External"/><Relationship Id="rId523" Type="http://schemas.openxmlformats.org/officeDocument/2006/relationships/hyperlink" Target="http://www.acraew.org.uk/sites/default/files/uploads/Surrey/PARSONS GREEN - RECTORY ROAD - MUGSWELL - CHIPSTEAD - REIGATE AND BANSTEAD BOROUGH NO.CL.78.pdf" TargetMode="External"/><Relationship Id="rId524" Type="http://schemas.openxmlformats.org/officeDocument/2006/relationships/hyperlink" Target="http://www.acraew.org.uk/sites/default/files/uploads/Surrey/CHURCH APPROACH - HEADLEY NO.CL.452.pdf" TargetMode="External"/><Relationship Id="rId525" Type="http://schemas.openxmlformats.org/officeDocument/2006/relationships/hyperlink" Target="http://www.acraew.org.uk/sites/default/files/uploads/Surrey/THE PIECE OF LAND CALLED THE VILLAGE GREEN - THE STREET - WEST HORSLEY - GUILDFORD BC NO.CL.4.pdf" TargetMode="External"/><Relationship Id="rId526" Type="http://schemas.openxmlformats.org/officeDocument/2006/relationships/hyperlink" Target="http://www.acraew.org.uk/sites/default/files/uploads/Surrey/(1) STOATLEY GREEN (2) CLAMMER HILL (3) WEYDOWN COMMON (4) LAND ADJOINING GRAYSWOOD CHURCH  - WAVERLEY DISTRICT NO.CL.334 NO.CL.343 NO.CL.333 NO.CL.341.pdf" TargetMode="External"/><Relationship Id="rId527" Type="http://schemas.openxmlformats.org/officeDocument/2006/relationships/hyperlink" Target="http://www.acraew.org.uk/sites/default/files/uploads/Surrey/(5) CHURCH GREEN (ST BARTHOLOMEWS) - (6) SHEPHERD HILL COMMON - (7) HASTE HILL - (8) ST CHRISTOPHERS GREEN AND THE FAIRGROUND - WAVERLEY DISTRICT NO.CL.338 NO.CL.335 NO.CL.336 NO.CL.340.pdf" TargetMode="External"/><Relationship Id="rId528" Type="http://schemas.openxmlformats.org/officeDocument/2006/relationships/hyperlink" Target="http://www.acraew.org.uk/sites/default/files/uploads/Surrey/(9) GRAYSWOOD COMMON (EAST OF A286 ROAD) - (10) GRAYSWOOD COMMON (WEST OF A286 ROAD) - ALL IN THE FORMER URBAN DISTRICT OF HASLEMERE NOW WAVERLEY DISTRICT NO.CL.99 NO.CL.337.pdf" TargetMode="External"/><Relationship Id="rId529" Type="http://schemas.openxmlformats.org/officeDocument/2006/relationships/hyperlink" Target="http://www.acraew.org.uk/sites/default/files/uploads/Surrey/(1) LAND AT THE JUNCTION OF SANDPIT ROAD AND BRIGHTON ROAD AND (2) LAND AT ELMS ROAD - REIGATE AND BANSTEAD BOROUGH NO.CL.491 NO.CL.490.pdf" TargetMode="External"/><Relationship Id="rId530" Type="http://schemas.openxmlformats.org/officeDocument/2006/relationships/hyperlink" Target="http://www.acraew.org.uk/sites/default/files/uploads/Surrey/LAND AT BROOKWICK COPSE (PART OF WOTTON COMMON) - WOTTON NO.CL.98.pdf" TargetMode="External"/><Relationship Id="rId531" Type="http://schemas.openxmlformats.org/officeDocument/2006/relationships/hyperlink" Target="http://www.acraew.org.uk/sites/default/files/uploads/Surrey/REDHEARN GREEN - CHURT - FRENSHAM - WAVERLEY D NO.CL.229.pdf" TargetMode="External"/><Relationship Id="rId532" Type="http://schemas.openxmlformats.org/officeDocument/2006/relationships/hyperlink" Target="http://www.acraew.org.uk/sites/default/files/uploads/Surrey/COPSE NEAR MILL LANE - HURST GREEN - OXTED NO.CL.493.pdf" TargetMode="External"/><Relationship Id="rId533" Type="http://schemas.openxmlformats.org/officeDocument/2006/relationships/hyperlink" Target="http://www.acraew.org.uk/sites/default/files/uploads/Surrey/(1) ST JOHNS LYE - (2) A PART OF ST JOHNS LYE - WOKING BOROUGH NO.CL.116 NO.CL.53.pdf" TargetMode="External"/><Relationship Id="rId534" Type="http://schemas.openxmlformats.org/officeDocument/2006/relationships/hyperlink" Target="http://www.acraew.org.uk/sites/default/files/uploads/Surrey/LAND AT PARK LANE - MERROW - GUILDFORD BOROUGH NO.CL.499.pdf" TargetMode="External"/><Relationship Id="rId535" Type="http://schemas.openxmlformats.org/officeDocument/2006/relationships/hyperlink" Target="http://www.acraew.org.uk/sites/default/files/uploads/Surrey/LAND IN LITTLEWICK ROAD - KNAPHILL - WOKING NO.CL.106.pdf" TargetMode="External"/><Relationship Id="rId536" Type="http://schemas.openxmlformats.org/officeDocument/2006/relationships/hyperlink" Target="http://www.acraew.org.uk/sites/default/files/uploads/Surrey/LAND AT JUNCTION OF BARRS LANE AND LITTLEWICK ROAD - WOKING NO.CL.111.pdf" TargetMode="External"/><Relationship Id="rId537" Type="http://schemas.openxmlformats.org/officeDocument/2006/relationships/hyperlink" Target="http://www.acraew.org.uk/sites/default/files/uploads/Surrey/LAND AT THE JUNCTION OF BARS LANE AND LITTLEWICK ROAD - WOKING NO.CL.111.pdf" TargetMode="External"/><Relationship Id="rId538" Type="http://schemas.openxmlformats.org/officeDocument/2006/relationships/hyperlink" Target="http://www.acraew.org.uk/sites/default/files/uploads/Surrey/A PIECE OF LAND CALLED PART OF BLACKHEATH COMMON - WONERSH - WAVERLEY D NO.CL.250.pdf" TargetMode="External"/><Relationship Id="rId539" Type="http://schemas.openxmlformats.org/officeDocument/2006/relationships/hyperlink" Target="http://www.acraew.org.uk/sites/default/files/uploads/Surrey/LITTLEFIELD COMMON (PART ON SOUTHEAST SIDE) - WORPLESDON - GUILDFORD DISTRICT NO.CL.464.pdf" TargetMode="External"/><Relationship Id="rId540" Type="http://schemas.openxmlformats.org/officeDocument/2006/relationships/hyperlink" Target="http://www.acraew.org.uk/sites/default/files/uploads/Surrey/UPPER WOODCOTE GREEN (EAST OF WOODCOTE END) - EPSOM AND EWELL BOROUGH NO.CL.358.pdf" TargetMode="External"/><Relationship Id="rId541" Type="http://schemas.openxmlformats.org/officeDocument/2006/relationships/hyperlink" Target="http://www.acraew.org.uk/sites/default/files/uploads/Surrey/THE GREEN - NEAR CHALDON CHURCH - TANDRIDGE NO.CL.384.pdf" TargetMode="External"/><Relationship Id="rId542" Type="http://schemas.openxmlformats.org/officeDocument/2006/relationships/hyperlink" Target="http://www.acraew.org.uk/sites/default/files/uploads/Surrey/LAND ON SOUTH SIDE OF CHAPEL ROAD - TADWORTH NO.CL.390.pdf" TargetMode="External"/><Relationship Id="rId543" Type="http://schemas.openxmlformats.org/officeDocument/2006/relationships/hyperlink" Target="http://www.acraew.org.uk/sites/default/files/uploads/Surrey/LAND AT APEX FORMED BY JUNCTION OF TANDRIDGE LANE AND JACKASS LANE - TANDRIDGE NO.CL.501.pdf" TargetMode="External"/><Relationship Id="rId544" Type="http://schemas.openxmlformats.org/officeDocument/2006/relationships/hyperlink" Target="http://www.acraew.org.uk/sites/default/files/uploads/Surrey/LAND AT JUNCTION OF TANDRIDGE LANE AND JACKASS LANE - TANDRIDGE NO.CL.501.pdf" TargetMode="External"/><Relationship Id="rId545" Type="http://schemas.openxmlformats.org/officeDocument/2006/relationships/hyperlink" Target="http://www.acraew.org.uk/sites/default/files/uploads/Surrey/LAND NEAR TO AND SOUTHEAST OF BUSHFIELD FARM - REIGATE AND BANSTEAD BOROUGH NO.CL.444.pdf" TargetMode="External"/><Relationship Id="rId546" Type="http://schemas.openxmlformats.org/officeDocument/2006/relationships/hyperlink" Target="http://www.acraew.org.uk/sites/default/files/uploads/Surrey/LAND AT THE STREET - PUTTENHAM - GUILDFORD BOROUGH NO.CL.317.pdf" TargetMode="External"/><Relationship Id="rId547" Type="http://schemas.openxmlformats.org/officeDocument/2006/relationships/hyperlink" Target="http://www.acraew.org.uk/sites/default/files/uploads/Surrey/LAND AT FRISTON LODGE - NORTH OF GAY HOUSE LANE - OUTWOOD - HORNE NO.CL.259.pdf" TargetMode="External"/><Relationship Id="rId548" Type="http://schemas.openxmlformats.org/officeDocument/2006/relationships/hyperlink" Target="http://www.acraew.org.uk/sites/default/files/uploads/Surrey/LAND AT THE LIBRARY ON THE EAST SIDE OF WATTS ROAD - GIGGSHILL NO.CL.274.pdf" TargetMode="External"/><Relationship Id="rId549" Type="http://schemas.openxmlformats.org/officeDocument/2006/relationships/hyperlink" Target="http://www.acraew.org.uk/sites/default/files/uploads/Surrey/A PART NORTHWEST OF TADMOOR FARM OF HANKLEY COMMON - ELSTEAD - WAVERLEY DISTRICT NO.CL.478.pdf" TargetMode="External"/><Relationship Id="rId550" Type="http://schemas.openxmlformats.org/officeDocument/2006/relationships/hyperlink" Target="http://www.acraew.org.uk/sites/default/files/uploads/Surrey/LAND SOUTHEAST OF WEEKEND COTTAGE - ELSTEAD - WAVERLEY DISTRICT NO.CL.486.pdf" TargetMode="External"/><Relationship Id="rId551" Type="http://schemas.openxmlformats.org/officeDocument/2006/relationships/hyperlink" Target="http://www.acraew.org.uk/sites/default/files/uploads/Surrey/LAND AT FERRY HOUSE - THAMES STREET - SUNBURY ON THAMES - SPELTHORNE DISTRICT NO.CL.410.pdf" TargetMode="External"/><Relationship Id="rId552" Type="http://schemas.openxmlformats.org/officeDocument/2006/relationships/hyperlink" Target="http://www.magic.gov.uk/" TargetMode="External"/><Relationship Id="rId553" Type="http://schemas.openxmlformats.org/officeDocument/2006/relationships/header" Target="header1.xml"/><Relationship Id="rId554" Type="http://schemas.openxmlformats.org/officeDocument/2006/relationships/footer" Target="footer1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2:12:00Z</dcterms:modified>
  <cp:revision>133</cp:revision>
  <dc:subject/>
  <dc:title>docs.cgrma.org.uk - /North Yorkshire/</dc:title>
</cp:coreProperties>
</file>