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Trebuchet MS" w:ascii="Trebuchet MS" w:hAnsi="Trebuchet MS"/>
          <w:b/>
          <w:sz w:val="17"/>
          <w:szCs w:val="17"/>
        </w:rPr>
        <w:t>EAST SUFFOLK: 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rebuchet MS" w:hAnsi="Trebuchet MS"/>
                <w:b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COMMON, DUNWICH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1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GUARD COMMON, FELIXSTOWE U.D.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Felixtowe U.D.C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8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ALBERSWICK COMMON LANDS, WALBERSWICK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alberswich Common Lands Charity, Green End, Walberswic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7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58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COMMON AND SKILMAN’S HILL, BOROUGH OF SOUTHWOL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45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AZLEWOOD COMMON, FRISTON AND BOROUGH OF ALDEBURGH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4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ROMESWELL COMMON, BROMESWELL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romeswe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HURCH GREEN, BADLE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ENHALL GREEN, BENHALL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enha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8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LOWER’S COMMON (PT), WENHAST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COTTON GREEN, COT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MMON FARM/HALL FARM, MARLES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STE LAND IN THE PARISH OF WICKHAM SKE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KNOWN AS KILN LANE, WESTHOR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GREEN, WICKHAM SKEITH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ickham Skeith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 3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GRESHAW GREEN, SAINT JAMES SOUTH ELMHAM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 James South Elmham Parish Meetin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 6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COMMON, RINGSFIEL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OUTNEY COMMON (PT), BUNGAY U.D.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GREEN (OR TYE), BADLE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PARISH PIT, CORT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or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LAXHALL COMMON (PT), BLAXHALL AND TUNSTALL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OUTNEY COMMON (PT), BUNGAY U.D.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HERRY TREE GREEN, DEBENHAM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eben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ARKET GREEN, DEBENHAM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eben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OLD FORGE, DEBENHAM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eben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ARKET BRIDGE AREA, DEBENHAM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eben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ARKET SQUARE, DEBENHAM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eben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ROSS GREEN, DEBENHAM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eben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EAST SUFFOLK: APPLICATION CANCELLED AFTER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UTNEY COMMON - BUNGAY - WAVENEY D NO.CL.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ungay U.D.C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UTNEY COMMON - BUNGAY - WAVENEY D NO.CL.3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ungay U.D.C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NAPE WARREN - SNAPE NO.CL.5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nap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RLESTON GREEN - HARLESTON NO.CL.1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4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RLESTON GREEN - HARLESTON NO.CL.143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 2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4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RISTON MOOR - FRISTON NO.CL.15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ris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RTLESHAM COMMON - MARTLESHAM NO.CL.3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Martles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RTLESHAM COMMON - MARTLESHAM - SUFFOLK COASTAL D NO.CL.3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Martles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SH GREEN - CAMPSEY ASH - SUFFOLK COASTAL D NO.CL.3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ampsey Ash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1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44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NSTON GREEN - WINSTON NO.CL.14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 2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44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NSTON GREEN - WINSTON NO.CL.144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 2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ORNEY GREEN - STOWUPLAND NO.CL.1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ITTLE BLAKENHAM COMMON - LITTLE BLAKENHAM - MID SUFFOLK D NO.CL.1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NODISHALL COMMON (PART) - FRISTON - SUFFOLK COASTAL DISTRICT NO.CL.14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 Reg but removed on applic Feb 198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ILVERLACE GREEN - BENHALL NO.CL.2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enha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ECE OF LAND KNOWN AS WASH LANE COMMON - CHELMONDISTON AND SHOTLEY - BABERGH D NO.CL.1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AMFORD TYE - BRAMFORD - MID SUFFOLK D NO.CL.1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4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NMILL COMMON - CHELMONDISTON - BABERGH D NO.CL.154 NO.VG.7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 7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ARISH PIT - ST OLAVES - HERRINGFLEET - LOTHINGLAND RD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sz w:val="17"/>
          <w:szCs w:val="17"/>
        </w:rPr>
        <w:t>EAST SUFFOLK: APPLICATION MODIFIED OR PART-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PIT - SNAPE - SUFFOLK COASTAL D NO.CL.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nap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60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ELIXSTOWE FERRY - SUFFOLK COASTAL D NO.CL.7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exlixtowe U.D.C.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ELIXSTOWE FERRY - SUFFOLK COASTAL D NO.CL.77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exlixtowe U.D.C.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FORMING ACCESS TRACK AT FELIXSTOWE FERRY NO.CL.7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exlixtowe U.D.C.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FELIXSTOWE FERRY COMMON - SUFFOLK COASTAL D NO.CL.7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exlixtowe U.D.C.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UPPER HOLLESLEY COMMON - HOLLESLEY - SUFFOLK COASTAL D NO.CL.6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ollesley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ELIXSTOWE FERRY COMMON - SUFFOLK COASTAL D NO.CL.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6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COMMON - TUNSTALL NO.CL.10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unstal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COMMON - TUNSTALL - SUFFOLK COASTAL D NO.CL.10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unstal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USH GREEN - HARLESTON NO.CL.1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AXHALL COMMON OR THE BIG COMMON - BLAXHALL AND TUNSTALL NO.CL.3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laxhal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AXHALL COMMON (OR BIG COMMON) - BLAXHALL AND TUNSTALL - SUFFOLK COASTAL D NO.CL.3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laxhal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ACKHEATH COMMON - WENHASTON NO.CL.13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s 44 &amp; 45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ACKHEATH COMMON - WENHASTON NO.CL.132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s 44 &amp; 45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ACKHEATH COMMON - WENHASTON NO.CL.132(2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s 44 &amp; 45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IPPENHALL GREEN - FRESSINGFIELD NO.CL.2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ressing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IPPENHALL GREEN - FRESSINGFIELD NO.CL.29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ressing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IPPENHALL GREEN OR MILL GREEN - FRESSINGFIELD NO.CL.2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ressing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IPPENHALL GREEN OR MILL GREEN - FRESSINGFIELD NO.CL.29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ressing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IPPENHALL GREEN OR MILL GREEN - FRESSINGFIELD NO.CL.29(2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ressing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IPPENHALL GREEN OR MILL GREEN - FRESSINGFIELD NO.CL.29(3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ressing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IPPENHALL GREEN OR MILL GREEN - FRESSINGFIELD NO.CL.29(4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ressing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IPPENHALL GREEN OR MILL GREEN - FRESSINGFIELD NO.CL.29(5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ressing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IPPENHALL GREEN OR MILL GREEN - FRESSINGFIELD NO.CL.29(6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ressing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IPPENHALL GREEN OR MILL GREEN - MID SUFFOLK D NO.CL.2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ressing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AXTEAD GREEN - SAXTEAD NO.CL.9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VARIOUS ROADSIDE VERGES - WESTHORPE NO.CL.1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VARIOUS ROADSIDE VERGES - WESTHORPE NO.CL.13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ETOS POND - BLUNDESTON NO.CL.8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lundes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ETOS POND - BLUNDESTON NO.CL.85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lundes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5</w:t>
            </w:r>
          </w:p>
        </w:tc>
      </w:tr>
    </w:tbl>
    <w:p>
      <w:pPr>
        <w:pStyle w:val="Normal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WEST SUFFOLK: APPLICATION WITHDRAWN, MODIFIED OR 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HEATH (PT), NEWMARKET U.D.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23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HEATH (PT), NEWMARKET U.D.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4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EOPLE’S PARK, BOROUGH OF SUDBUR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GREAT MARSH COMMON, STRADISHALL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radisha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(Under-estim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GRUNDLE, STANT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an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HEATH (PT), NEWMARKET U.D.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CHALK PIT, WORLINGT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orling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CLAY PIT, THURST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Thurs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ILL LANE, WITHERS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UBLIC PIT SOUTH OF MALTING FARM, HEPW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HURCH HILL, KERSE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Kers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71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UBLIC PIT, CHURCH LANE, HEPW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HURCH HILL (PT), KERSE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Kers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2"/>
                <w:szCs w:val="2"/>
              </w:rPr>
            </w:pPr>
            <w:r>
              <w:rPr>
                <w:rFonts w:cs="Times New Roman" w:ascii="Trebuchet MS" w:hAnsi="Trebuchet MS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FF000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FF000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FF0000"/>
                <w:sz w:val="2"/>
                <w:szCs w:val="2"/>
              </w:rPr>
            </w:pPr>
            <w:r>
              <w:rPr>
                <w:rFonts w:cs="Arial" w:ascii="Trebuchet MS" w:hAnsi="Trebuchet MS"/>
                <w:color w:val="FF000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2"/>
                <w:szCs w:val="2"/>
              </w:rPr>
            </w:pPr>
            <w:r>
              <w:rPr>
                <w:rFonts w:cs="Tahoma" w:ascii="Trebuchet MS" w:hAnsi="Trebuchet MS"/>
                <w:color w:val="FF000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38"/>
                <w:szCs w:val="38"/>
              </w:rPr>
            </w:pPr>
            <w:r>
              <w:rPr>
                <w:rFonts w:eastAsia="Trebuchet MS" w:cs="Trebuchet MS" w:ascii="Trebuchet MS" w:hAnsi="Trebuchet MS"/>
                <w:sz w:val="38"/>
                <w:szCs w:val="3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URST FEN - PART OF THE LAND CALLED THE HURST - HOLYWELL ROW - MILDENHALL NO.CL.6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RAVEL PITS - PIGEON LANE - FORHAM ALL SAINTS NO.CL.8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Forham All Saints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FF0000"/>
                <w:sz w:val="14"/>
                <w:szCs w:val="14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ORNEY GREEN - STOWUPLAND NO.CL.2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owuplan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2"/>
                <w:szCs w:val="2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2"/>
                <w:szCs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imes New Roman"/>
                <w:color w:val="FF0000"/>
                <w:sz w:val="2"/>
                <w:szCs w:val="2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2"/>
                <w:szCs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rebuchet MS" w:hAnsi="Trebuchet MS"/>
                <w:color w:val="FF000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2"/>
                <w:szCs w:val="2"/>
              </w:rPr>
            </w:pPr>
            <w:r>
              <w:rPr>
                <w:rFonts w:cs="Tahoma" w:ascii="Trebuchet MS" w:hAnsi="Trebuchet MS"/>
                <w:color w:val="FF000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UTTON'S GREEN, COCKFIEL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5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UTTON COMMON (PART) - SUFFOLK COASTAL D NO.CL.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ING - WORTHAM - MID SUFFOLK D NO.CL.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W FEN - WAVENEY NO.CL.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CCLES COMMON - BECCLES - WAVENEY D NO.CL.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Subsequent CPO and land exchange in 1982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DRINGHAM COMMON - ALDRINGHAM - SUFFOLK COASTAL D NO.CL.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DRINGHAM COMMON (EAST) AND THORPENESS COMMON (SOUTH) - ALDRINGHAM - SUFFOLK COASTAL D NO.CL.1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ENS - ALDRINGHAM - SUFFOLK COASTAL D NO.CL.1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REAT COMMON - ILKETSHALL ST ANDREW -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AT COMMON, ILKETSHALL ST ANDREW &amp; ILKETSHALL ST JOH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REAT COMMON AND HOLDENS COMMON - ILKETSHALL ST ANDREW -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L SAINTS COMMON - SOUTH ELMHAM - ALL SAINTS NO.CL.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LETON COMMON - WESTLETON - SUFFOLK COASTAL D NO.CL.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NGFIELD GREEN - WINGFIELD - MID SUFFOLK D NO.CL.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NHASTON BLACK HEATH (GREATER PART) - SUFFOLK COASTAL D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YKE COMMON - EYKE - SUFFOLK COASTAL D NO.CL.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MBORNE COMMON - HOMERSFIELD NO.CL.1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NODISHALL COMMON (PART) - KNODISHALL - SUFFOLK COASTAL D NO.CL.1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ouses etc removed on applic 1977/8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VERGES AND SUBSOIL OF ROADS - WORTHAM MAGPIE GREEN - WORTHAM - MID SUFFOLK D NO.CL.16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 MICHAELS GREEN - ST MICHAEL - SOUTH ELMHAM - WAVENEY D NO.CL.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 MICHAELS GREEN OR ST MICHAELS COMMON - ST MICHAEL SOUTH ELMHAM NO.CL.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IZEWELL COMMON - ALDRINGHAM - SUFFOLK COASTAL D NO.CL.1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LBY GREEN - WILBY - MID SUFFOLK D NO.CL.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OTTISHAM POORS COMMON - SHOTTISHAM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OTTISHAM POORS COMMON OR THE BOWLING GREEN - SHOTTISHAM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URZE COMMON, BARSHAM, WAINFORD RD CL.4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Land removed on applic 1982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RPENESS COMMON (NORTH) - ALDRINGHAM - SUFFOLK COASTAL D NO.CL.17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ouse/curtilage removed on applic 1981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GREEN - BEDFIELD - MID SUFFOLK D NO.CL.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G GREEN AND LITTLE GREEN - SOUTHOLT - MID SUFFOLK D NO.CL.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IPMEADOW COMMON, HIGH COMMON, LITTLE COMMON &amp; FURZE COMMON, BARSHAM, WAINFORD RD 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CKS GREEN - ILKETSHALL ST ANDREW - WAVENEY D NO.CL.1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ACKS GREEN (OR BECKS GREEN) - ILKETSHALL ST ANDREW - NO.CL.1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DDLE GREEN - STOVEN NO.CL.1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 COMMON, BARSHAM, WAINFORD RD 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ITTLE COMMON - ILKETSHALL ST ANDREW -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ITTLE COMMON - ILKETSHALL ST ANDREW -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OWN PITS - LOUND NO.CL.1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 GREEN - PARHAM - SUFFOLK COASTAL D NO.CL.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L COMMON - BLAXHALL - SUFFOLK COASTAL D NO.CL.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PEL GREEN - CAPEL ST ANDREW - SUFFOLK COASTAL DISTRICT NO.CL.1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COMMON - WENHASTON - SUFFOLK COASTAL D NO.CL.1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ILVERLACE GREEN - PARHAM - SUFFOLK COASTAL D NO.CL.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RIVER WAVENEY (PART) - BUNGAY NO.CL.1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  <w:r>
              <w:rPr>
                <w:rFonts w:cs="Tahoma" w:ascii="Trebuchet MS" w:hAnsi="Trebuchet MS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DRINGHAM GREEN - ALDRINGHAM – SUFFOLK COASTAL D NO.CL.1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NNINGHAM GREEN - OCCOLD - MID SUFFOLK DISTRICT NO.CL.1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 MARGARETS GREEN - SOUTH ELHAM - WAVENEY D NO.CL.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ARSH - WORTHAM - MID SUFFOLK D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LACKSMITHS COMMON - ILKETSHALL ST ANDREW - NO.CL.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LACKSMITHS COMMON - ILKETSHALL ST ANDREW - NO.CL.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UBBINGS GREEN - BURGATE - MID SUFFOLK DISTRICT NO.CL.1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DDLETON MOOR - MIDDLETON - SUFFOLK COASTAL D NO.CL.10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OLE MEADOW (PART) - HOMERSFIELD NO.CL.1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OLE MEADOW (PART) - HOMERSFIELD NO.CL.116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XTEAD GREEN (PARTS) - SAXTEAD - SUFFOLK COASTAL DISTRICT NO.CL.1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DD LANE SAND PIT - SNAPE - SUFFOLK COASTAL D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OLDENS COMMON - ILKETSHALL ST ANDREW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OLDENS COMMON - ILKETSHALL ST ANDREW -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NODISHALL COMMON (PART) - KNODISHALL - SUFFOLK COASTAL D NO.CL.1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GPIE GREEN - WORTHAM - MID SUFFOLK D NO.CL.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0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GREEN - STOVEN NO.CL.1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SMITH'S COMMON - ILKETSHALL ST ANDREW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T OF BLACKSMITHS COMMON - ILKETSHALL ST ANDREW - NO.CL.1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 GREEN - STOVEN NO.CL.1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URZE WAY - BURGATE - MID SUFFOLK DISTRICT NO.CL.1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WETHERDEN - MID SUFFOLK D NO.CL.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TON GREEN - HOLBROOK - BABERGH D NO.CL.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NGERS GREEN - MONK SOHAM - MID SUFFOLK D NO.CL.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AT COMMON - ILKETSHALL ST ANDREW AND ILKETSHALL ST JOH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GATE LITTLE GREEN (PART) - BURGATE NO.CL.1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LITTLE GREEN - BURGATE NO.CL.1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COMMON, BARSHAM, WAINFORD RD 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OLE MEADOW (PART) - HOMERSFIELD NO.CL.1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RKHOUSE COMMON - BLAXHALL - SUFFOLK COASTAL D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EACH GREEN - WINGFIELD NO.CL.1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ILL COMMON - ILKETSHALL ST ANDREW - NO. 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ILL COMMON - ILKETSHALL ST ANDREW -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FORMING PART OF ALRINGHAM COMMON - ALDRINGHAM - SUFFOLK COASTAL D NO.CL.1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 MICHAELS GREEN (PART) - ST MICHAEL - SOUTH ELMHAM NO.CL.1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RIVER WAVENEY ADJOINING STOW FEN - WAVENEY DISTRICT NO.CL.1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 CLIFF - KESSINGLAND - WAVENEY DC NO.CL.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URSE COMMON (PLOT NO 347) - BLUNDESTON - WAVENEY D NO.CL.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L GREEN - PARHAM - SUFFOLK COASTAL D NO.CL.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KEETS GREEN - BARHAM NO.CL.1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SHOTLEY - BABERGH DISTRICT NO.CL.1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ARLAND - WETHERDEN - MID SUFFOLK D NO.CL.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WITNESHAM - SUFFOLK COASTAL DISTRICT NO.CL.1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URSE COMMON (PLOT 314) - BLUNDESTON - WAVENEY D NO.CL.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NE COMMON - BLAXHALL - SUFFOLK COASTAL D NO.CL.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WE HEATH (PLOT NO 214) - BLUNDESTON - WAVERING D NO.CL.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RD GREEN - OLD NEWTON WITH DAGWORTH - MID SUFFOLK D NO.CL.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0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4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LOWERS COMMON - WENHASTON - SUFFOLK COASTAL D NO.CL.1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 STREET GREEN - GREAT FINBOROUGH NO.CL.1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NG GREEN (PART) - WORTHAM - MID SUFFOLK DISTRICT NO.CL.1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LONG GREEN - WORTHAM NO.CL.1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AT COMMON AND HOLDENS COMMON - ILKETSHALL ST ANDREW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0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TS OF GREAT COMMON AND HOLDENS COMMON - ILKETSHALL ST ANDREW -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4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TS OF GREAT COMMON AND HOLDENS COMMON - ILKETSHALL ST ANDREW - NO.CL.10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GREEN - HOLBROOK - BABERGH D NO.CL.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SNAPE STREET - SNAPE - SUFFOLK COASTAL D NO.CL.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WE HEATH (PLOT 181) - BLUNDESTON - WAVENEY D NO.CL.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ARKET SQUARE - LAXFIELD - MID SUFFOLK D NO.CL.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ETFIELD COMMON (PART) - METFIELD - MID SUFFOLK DISTRICT NO.CL.1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AT COMMON - ILKETSHALL ST ANDREW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WE HEATH (PLOT 187 PART) - BLUNDESTON - WAVENEY D NO.CL.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KNOLL - BLYTHBURGH - SUFFOLK COASTAL DISTRICT NO.CL.1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KETTLEBURGH - SUFFOLK COASTAL DISTRICT NO.CL.1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TH TO CLIFF COTTAGES - PARISH OF CORTON NO.CL.1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POND - BLUNDESTON - WAVENEY D NO.CL.1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BRIDGE COMMON - THEBERTON - SUFFOLK COASTAL DISTRICT NO.CL.1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- PART OF LAKENHEATH WARREN - LAKENHEATH - FOREST HEATH D NO.CL.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SE WATERING - NAYLAND WITH WISSINGTON - BABERGH DISTRICT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THE FENNAGE - NAYLAND - BABERGH D NO.CL.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PPER AND LOWER COMMON - CLARE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1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 MEADOW COMMON - SUDBURY - BABERGH D NO.CL.5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81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EN - MARKET WESTON NO.CL.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NDERCLAY FEN - HINDERCLAY - MID SUFFOLK DISTRICT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CALLED CORNARD MERE - LITTLE CORNARD - BABERGH D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1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GS MARSH - SUDBURY - BABERGH D NO.CL.6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8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ITTLE FULLINGPIT MEADOW &amp; GREAT FULLINGPIT MEADOW - SUDBURY - BABERGH D..CL.59.pdf</w:t>
              </w:r>
            </w:hyperlink>
            <w:r>
              <w:rPr>
                <w:rFonts w:cs="Trebuchet MS" w:ascii="Trebuchet MS" w:hAnsi="Trebuchet MS"/>
                <w:color w:val="0000FF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82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FEN - THELNETHAM NO.CL.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1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REEMANS GREAT &amp; LITTLE COMMONS - SUDBURY - BABERGH D NO.CL.6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83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OSECROFT - CLARE AND POSLINGFORD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DDLE FEN - THELNETHAM NO.CL.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HURST - HOLYWELL ROW - MILDENHALL - FOREST HEATH D NO.CL.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HURST - HOLYWELL ROW - MILDENHALL - FOREST HEATH D NO.CL.6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GS HOLE FEN - THELNETHAM NO.CL.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ROAD SWATHE - GREAT LIVERMERE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DMONDISFIELD END - WICKHAMBROOK NO.CL.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EN AND THE DRIFTING - HOPTON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CORNARD MERE - LITTLE CORNARD - BABERGH D NO.CL.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IRST MEADOW IN BRENT ELEIGH ROAD - LAVENHAM - BABERGH DISTRICT NO.CL.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VEL PIT - HOPTON NO.CL.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THE CHURCH - GREAT LIVERMERE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KILN LANE - BADWELL ASH - MID SUFFOLK D NO.CL.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AND PITS - WORLINGTON NO.CL.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AND PIT - THELNETHAM NO.CL.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MALL WOOD - BARTON MILLS NO.CL.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MALL WOOD - BARTON MILLS NO.CL.3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LFORD GREEN - KEDINGTON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JUNCTION OF ASHLEY AND DALHAM ROADS - GAZELEY - FOREST HEATH D NO.CL.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TER RUN - RATTLESDEN NO.CL.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TO THE WEST OF THE A134 ROAD ADJOINING ALLOTMENT GARDENS - LONG MELFORD NO.CL.1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AND TO THE WEST OF THE A134 ROAD ADJOINING ALLOTMENT GARDENS - LONG MELFORD NO.CL.1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LL COMMON AND SCHOOL COMMON - TUDDENHAM - SUFFOLK COASTAL D NO.CL.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YE GREEN - ALPHETON - BABERGH D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L LANE - BILDESTON - BABERGH DISTRICT NO.CL.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CATERS FARM - RATTLESDEN NO.CL.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EADOW - HOPTON NO.CL.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EORGE HILL GRASSLAND - STANTON NO.CL.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L PIT HINDERCLAY - MID SUFFOLK DISTRICT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AT THE JUNCTIONS OF GRT ASHFIELD HUNSTON BADWELL ASH ROADS, BADWELL ASH, MID SUFF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SMITHS GREEN - GREAT LIVERMERE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EMETARY GREEN - RATTLESDEN NO.CL.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BREWERS ARMS - RATTLESDEN NO.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BUXHALL ROAD - RATTLESDEN NO.CL.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BABY LANE - RATTLESDEN NO.CL.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BROOK FARM - RATTLESDEN NO.CL.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WHITESTREET GREEN - BOXFORD - BABERGH D NO.CL.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T - GREYHOUND LANE - HOPTON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ER HIGHTOWN GREEN - RATTLESDEN NO.CL.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HALK PIT - BARTON MILLS NO.CL.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BUTTING THE STREET GAZELEY - FOREST HEATH D NO.CL.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GREAT LIVERMERE NO.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PUMP GREEN - ALDHAM - BABERGH D NO.CL.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PT OF PLOT 257 ON OS SHEETS XXXIII 16 AND XLIV 4 IN THE PARK - GREAT BARTON - ST EDMUNDS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JUNCTION OF CHURCH LANE &amp; GREAT BARTON - BURY ST EDMUNDS ROAD, GREAT BARTON, ST EDMUNDSBURY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AVELLERS REST - GREAT BARTON - ST EDMUNDSBURY D NO.CL.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 (W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RDS GREEN - RATTLESDEN NO.CL.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S = Originally East Suffolk Regist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S = Originally West Suffolk Regist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est Suffolk units CL 20 &amp; CL 28 were cancelled and were combined/Finally-registered as CL 27 (WS) Lakenheath Warre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221"/>
      <w:footerReference w:type="default" r:id="rId22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2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          SUFFOLK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Suffolk/OUTNEY COMMON - BUNGAY - WAVENEY D NO.CL.3.pdf" TargetMode="External"/><Relationship Id="rId3" Type="http://schemas.openxmlformats.org/officeDocument/2006/relationships/hyperlink" Target="http://www.acraew.org.uk/sites/default/files/uploads/Suffolk/OUTNEY COMMON - BUNGAY - WAVENEY D NO.CL.3(1).pdf" TargetMode="External"/><Relationship Id="rId4" Type="http://schemas.openxmlformats.org/officeDocument/2006/relationships/hyperlink" Target="http://www.acraew.org.uk/sites/default/files/uploads/Suffolk/SNAPE WARREN - SNAPE NO.CL.51.pdf" TargetMode="External"/><Relationship Id="rId5" Type="http://schemas.openxmlformats.org/officeDocument/2006/relationships/hyperlink" Target="http://www.acraew.org.uk/sites/default/files/uploads/Suffolk/HARLESTON GREEN - HARLESTON NO.CL.143.pdf" TargetMode="External"/><Relationship Id="rId6" Type="http://schemas.openxmlformats.org/officeDocument/2006/relationships/hyperlink" Target="http://www.acraew.org.uk/sites/default/files/uploads/Suffolk/HARLESTON GREEN - HARLESTON NO.CL.143(1).pdf" TargetMode="External"/><Relationship Id="rId7" Type="http://schemas.openxmlformats.org/officeDocument/2006/relationships/hyperlink" Target="http://www.acraew.org.uk/sites/default/files/uploads/Suffolk/FRISTON MOOR - FRISTON NO.CL.159.pdf" TargetMode="External"/><Relationship Id="rId8" Type="http://schemas.openxmlformats.org/officeDocument/2006/relationships/hyperlink" Target="http://www.acraew.org.uk/sites/default/files/uploads/Suffolk/MARTLESHAM COMMON - MARTLESHAM NO.CL.36.pdf" TargetMode="External"/><Relationship Id="rId9" Type="http://schemas.openxmlformats.org/officeDocument/2006/relationships/hyperlink" Target="http://www.acraew.org.uk/sites/default/files/uploads/Suffolk/MARTLESHAM COMMON - MARTLESHAM - SUFFOLK COASTAL D NO.CL.36.pdf" TargetMode="External"/><Relationship Id="rId10" Type="http://schemas.openxmlformats.org/officeDocument/2006/relationships/hyperlink" Target="http://www.acraew.org.uk/sites/default/files/uploads/Suffolk/ASH GREEN - CAMPSEY ASH - SUFFOLK COASTAL D NO.CL.37.pdf" TargetMode="External"/><Relationship Id="rId11" Type="http://schemas.openxmlformats.org/officeDocument/2006/relationships/hyperlink" Target="http://www.acraew.org.uk/sites/default/files/uploads/Suffolk/WINSTON GREEN - WINSTON NO.CL.144.pdf" TargetMode="External"/><Relationship Id="rId12" Type="http://schemas.openxmlformats.org/officeDocument/2006/relationships/hyperlink" Target="http://www.acraew.org.uk/sites/default/files/uploads/Suffolk/WINSTON GREEN - WINSTON NO.CL.144(1).pdf" TargetMode="External"/><Relationship Id="rId13" Type="http://schemas.openxmlformats.org/officeDocument/2006/relationships/hyperlink" Target="http://www.acraew.org.uk/sites/default/files/uploads/Suffolk/THORNEY GREEN - STOWUPLAND NO.CL.122.pdf" TargetMode="External"/><Relationship Id="rId14" Type="http://schemas.openxmlformats.org/officeDocument/2006/relationships/hyperlink" Target="http://www.acraew.org.uk/sites/default/files/uploads/Suffolk/LITTLE BLAKENHAM COMMON - LITTLE BLAKENHAM - MID SUFFOLK D NO.CL.124.pdf" TargetMode="External"/><Relationship Id="rId15" Type="http://schemas.openxmlformats.org/officeDocument/2006/relationships/hyperlink" Target="http://www.acraew.org.uk/sites/default/files/uploads/Suffolk/KNODISHALL COMMON (PART) - FRISTON - SUFFOLK COASTAL DISTRICT NO.CL.142.pdf" TargetMode="External"/><Relationship Id="rId16" Type="http://schemas.openxmlformats.org/officeDocument/2006/relationships/hyperlink" Target="http://www.acraew.org.uk/sites/default/files/uploads/Suffolk/SILVERLACE GREEN - BENHALL NO.CL.24.pdf" TargetMode="External"/><Relationship Id="rId17" Type="http://schemas.openxmlformats.org/officeDocument/2006/relationships/hyperlink" Target="http://www.acraew.org.uk/sites/default/files/uploads/Suffolk/THE PIECE OF LAND KNOWN AS WASH LANE COMMON - CHELMONDISTON AND SHOTLEY - BABERGH D NO.CL.151.pdf" TargetMode="External"/><Relationship Id="rId18" Type="http://schemas.openxmlformats.org/officeDocument/2006/relationships/hyperlink" Target="http://www.acraew.org.uk/sites/default/files/uploads/Suffolk/BRAMFORD TYE - BRAMFORD - MID SUFFOLK D NO.CL.123.pdf" TargetMode="External"/><Relationship Id="rId19" Type="http://schemas.openxmlformats.org/officeDocument/2006/relationships/hyperlink" Target="http://www.acraew.org.uk/sites/default/files/uploads/Suffolk/PINMILL COMMON - CHELMONDISTON - BABERGH D NO.CL.154 NO.VG.79.pdf" TargetMode="External"/><Relationship Id="rId20" Type="http://schemas.openxmlformats.org/officeDocument/2006/relationships/hyperlink" Target="http://www.acraew.org.uk/sites/default/files/uploads/Suffolk/THE PARISH PIT - ST OLAVES - HERRINGFLEET - LOTHINGLAND RD NO.CL.2.pdf" TargetMode="External"/><Relationship Id="rId21" Type="http://schemas.openxmlformats.org/officeDocument/2006/relationships/hyperlink" Target="http://www.acraew.org.uk/sites/default/files/uploads/Suffolk/THE PIT - SNAPE - SUFFOLK COASTAL D NO.CL.6.pdf" TargetMode="External"/><Relationship Id="rId22" Type="http://schemas.openxmlformats.org/officeDocument/2006/relationships/hyperlink" Target="http://www.acraew.org.uk/sites/default/files/uploads/Suffolk/FELIXSTOWE FERRY - SUFFOLK COASTAL D NO.CL.77.pdf" TargetMode="External"/><Relationship Id="rId23" Type="http://schemas.openxmlformats.org/officeDocument/2006/relationships/hyperlink" Target="http://www.acraew.org.uk/sites/default/files/uploads/Suffolk/FELIXSTOWE FERRY - SUFFOLK COASTAL D NO.CL.77(1).pdf" TargetMode="External"/><Relationship Id="rId24" Type="http://schemas.openxmlformats.org/officeDocument/2006/relationships/hyperlink" Target="http://www.acraew.org.uk/sites/default/files/uploads/Suffolk/LAND FORMING ACCESS TRACK AT FELIXSTOWE FERRY NO.CL.77.pdf" TargetMode="External"/><Relationship Id="rId25" Type="http://schemas.openxmlformats.org/officeDocument/2006/relationships/hyperlink" Target="http://www.acraew.org.uk/sites/default/files/uploads/Suffolk/PART OF FELIXSTOWE FERRY COMMON - SUFFOLK COASTAL D NO.CL.77.pdf" TargetMode="External"/><Relationship Id="rId26" Type="http://schemas.openxmlformats.org/officeDocument/2006/relationships/hyperlink" Target="http://www.acraew.org.uk/sites/default/files/uploads/Suffolk/UPPER HOLLESLEY COMMON - HOLLESLEY - SUFFOLK COASTAL D NO.CL.61.pdf" TargetMode="External"/><Relationship Id="rId27" Type="http://schemas.openxmlformats.org/officeDocument/2006/relationships/hyperlink" Target="http://www.acraew.org.uk/sites/default/files/uploads/Suffolk/FELIXSTOWE FERRY COMMON - SUFFOLK COASTAL D NO.CL.20.pdf" TargetMode="External"/><Relationship Id="rId28" Type="http://schemas.openxmlformats.org/officeDocument/2006/relationships/hyperlink" Target="http://www.acraew.org.uk/sites/default/files/uploads/Suffolk/THE COMMON - TUNSTALL NO.CL.108.pdf" TargetMode="External"/><Relationship Id="rId29" Type="http://schemas.openxmlformats.org/officeDocument/2006/relationships/hyperlink" Target="http://www.acraew.org.uk/sites/default/files/uploads/Suffolk/THE COMMON - TUNSTALL - SUFFOLK COASTAL D NO.CL.108.pdf" TargetMode="External"/><Relationship Id="rId30" Type="http://schemas.openxmlformats.org/officeDocument/2006/relationships/hyperlink" Target="http://www.acraew.org.uk/sites/default/files/uploads/Suffolk/RUSH GREEN - HARLESTON NO.CL.170.pdf" TargetMode="External"/><Relationship Id="rId31" Type="http://schemas.openxmlformats.org/officeDocument/2006/relationships/hyperlink" Target="http://www.acraew.org.uk/sites/default/files/uploads/Suffolk/BLAXHALL COMMON OR THE BIG COMMON - BLAXHALL AND TUNSTALL NO.CL.35.pdf" TargetMode="External"/><Relationship Id="rId32" Type="http://schemas.openxmlformats.org/officeDocument/2006/relationships/hyperlink" Target="http://www.acraew.org.uk/sites/default/files/uploads/Suffolk/BLAXHALL COMMON (OR BIG COMMON) - BLAXHALL AND TUNSTALL - SUFFOLK COASTAL D NO.CL.35.pdf" TargetMode="External"/><Relationship Id="rId33" Type="http://schemas.openxmlformats.org/officeDocument/2006/relationships/hyperlink" Target="http://www.acraew.org.uk/sites/default/files/uploads/Suffolk/BLACKHEATH COMMON - WENHASTON NO.CL.132.pdf" TargetMode="External"/><Relationship Id="rId34" Type="http://schemas.openxmlformats.org/officeDocument/2006/relationships/hyperlink" Target="http://www.acraew.org.uk/sites/default/files/uploads/Suffolk/BLACKHEATH COMMON - WENHASTON NO.CL.132(1).pdf" TargetMode="External"/><Relationship Id="rId35" Type="http://schemas.openxmlformats.org/officeDocument/2006/relationships/hyperlink" Target="http://www.acraew.org.uk/sites/default/files/uploads/Suffolk/BLACKHEATH COMMON - WENHASTON NO.CL.132(2).pdf" TargetMode="External"/><Relationship Id="rId36" Type="http://schemas.openxmlformats.org/officeDocument/2006/relationships/hyperlink" Target="http://www.acraew.org.uk/sites/default/files/uploads/Suffolk/CHIPPENHALL GREEN - FRESSINGFIELD NO.CL.29.pdf" TargetMode="External"/><Relationship Id="rId37" Type="http://schemas.openxmlformats.org/officeDocument/2006/relationships/hyperlink" Target="http://www.acraew.org.uk/sites/default/files/uploads/Suffolk/CHIPPENHALL GREEN - FRESSINGFIELD NO.CL.29(1).pdf" TargetMode="External"/><Relationship Id="rId38" Type="http://schemas.openxmlformats.org/officeDocument/2006/relationships/hyperlink" Target="http://www.acraew.org.uk/sites/default/files/uploads/Suffolk/CHIPPENHALL GREEN OR MILL GREEN - FRESSINGFIELD NO.CL.29.pdf" TargetMode="External"/><Relationship Id="rId39" Type="http://schemas.openxmlformats.org/officeDocument/2006/relationships/hyperlink" Target="http://www.acraew.org.uk/sites/default/files/uploads/Suffolk/CHIPPENHALL GREEN OR MILL GREEN - FRESSINGFIELD NO.CL.29(1).pdf" TargetMode="External"/><Relationship Id="rId40" Type="http://schemas.openxmlformats.org/officeDocument/2006/relationships/hyperlink" Target="http://www.acraew.org.uk/sites/default/files/uploads/Suffolk/CHIPPENHALL GREEN OR MILL GREEN - FRESSINGFIELD NO.CL.29(2).pdf" TargetMode="External"/><Relationship Id="rId41" Type="http://schemas.openxmlformats.org/officeDocument/2006/relationships/hyperlink" Target="http://www.acraew.org.uk/sites/default/files/uploads/Suffolk/CHIPPENHALL GREEN OR MILL GREEN - FRESSINGFIELD NO.CL.29(3).pdf" TargetMode="External"/><Relationship Id="rId42" Type="http://schemas.openxmlformats.org/officeDocument/2006/relationships/hyperlink" Target="http://www.acraew.org.uk/sites/default/files/uploads/Suffolk/CHIPPENHALL GREEN OR MILL GREEN - FRESSINGFIELD NO.CL.29(4).pdf" TargetMode="External"/><Relationship Id="rId43" Type="http://schemas.openxmlformats.org/officeDocument/2006/relationships/hyperlink" Target="http://www.acraew.org.uk/sites/default/files/uploads/Suffolk/CHIPPENHALL GREEN OR MILL GREEN - FRESSINGFIELD NO.CL.29(5).pdf" TargetMode="External"/><Relationship Id="rId44" Type="http://schemas.openxmlformats.org/officeDocument/2006/relationships/hyperlink" Target="http://www.acraew.org.uk/sites/default/files/uploads/Suffolk/CHIPPENHALL GREEN OR MILL GREEN - FRESSINGFIELD NO.CL.29(6).pdf" TargetMode="External"/><Relationship Id="rId45" Type="http://schemas.openxmlformats.org/officeDocument/2006/relationships/hyperlink" Target="http://www.acraew.org.uk/sites/default/files/uploads/Suffolk/CHIPPENHALL GREEN OR MILL GREEN - MID SUFFOLK D NO.CL.29.pdf" TargetMode="External"/><Relationship Id="rId46" Type="http://schemas.openxmlformats.org/officeDocument/2006/relationships/hyperlink" Target="http://www.acraew.org.uk/sites/default/files/uploads/Suffolk/SAXTEAD GREEN - SAXTEAD NO.CL.96.pdf" TargetMode="External"/><Relationship Id="rId47" Type="http://schemas.openxmlformats.org/officeDocument/2006/relationships/hyperlink" Target="http://www.acraew.org.uk/sites/default/files/uploads/Suffolk/VARIOUS ROADSIDE VERGES - WESTHORPE NO.CL.135.pdf" TargetMode="External"/><Relationship Id="rId48" Type="http://schemas.openxmlformats.org/officeDocument/2006/relationships/hyperlink" Target="http://www.acraew.org.uk/sites/default/files/uploads/Suffolk/VARIOUS ROADSIDE VERGES - WESTHORPE NO.CL.135(1).pdf" TargetMode="External"/><Relationship Id="rId49" Type="http://schemas.openxmlformats.org/officeDocument/2006/relationships/hyperlink" Target="http://www.acraew.org.uk/sites/default/files/uploads/Suffolk/PETOS POND - BLUNDESTON NO.CL.85.pdf" TargetMode="External"/><Relationship Id="rId50" Type="http://schemas.openxmlformats.org/officeDocument/2006/relationships/hyperlink" Target="http://www.acraew.org.uk/sites/default/files/uploads/Suffolk/PETOS POND - BLUNDESTON NO.CL.85(1).pdf" TargetMode="External"/><Relationship Id="rId51" Type="http://schemas.openxmlformats.org/officeDocument/2006/relationships/hyperlink" Target="http://www.acraew.org.uk/sites/default/files/uploads/Suffolk/HURST FEN - PART OF THE LAND CALLED THE HURST - HOLYWELL ROW - MILDENHALL NO.CL.68.pdf" TargetMode="External"/><Relationship Id="rId52" Type="http://schemas.openxmlformats.org/officeDocument/2006/relationships/hyperlink" Target="http://www.acraew.org.uk/sites/default/files/uploads/Suffolk/GRAVEL PITS - PIGEON LANE - FORHAM ALL SAINTS NO.CL.88.pdf" TargetMode="External"/><Relationship Id="rId53" Type="http://schemas.openxmlformats.org/officeDocument/2006/relationships/hyperlink" Target="http://www.acraew.org.uk/sites/default/files/uploads/Suffolk/THORNEY GREEN - STOWUPLAND NO.CL.22.pdf" TargetMode="External"/><Relationship Id="rId54" Type="http://schemas.openxmlformats.org/officeDocument/2006/relationships/hyperlink" Target="http://www.acraew.org.uk/sites/default/files/uploads/Suffolk/SUTTON COMMON (PART) - SUFFOLK COASTAL D NO.CL.40.pdf" TargetMode="External"/><Relationship Id="rId55" Type="http://schemas.openxmlformats.org/officeDocument/2006/relationships/hyperlink" Target="http://www.acraew.org.uk/sites/default/files/uploads/Suffolk/THE LING - WORTHAM - MID SUFFOLK D NO.CL.42.pdf" TargetMode="External"/><Relationship Id="rId56" Type="http://schemas.openxmlformats.org/officeDocument/2006/relationships/hyperlink" Target="http://www.acraew.org.uk/sites/default/files/uploads/Suffolk/STOW FEN - WAVENEY NO.CL.21.pdf" TargetMode="External"/><Relationship Id="rId57" Type="http://schemas.openxmlformats.org/officeDocument/2006/relationships/hyperlink" Target="http://www.acraew.org.uk/sites/default/files/uploads/Suffolk/BECCLES COMMON - BECCLES - WAVENEY D NO.CL.5.pdf" TargetMode="External"/><Relationship Id="rId58" Type="http://schemas.openxmlformats.org/officeDocument/2006/relationships/hyperlink" Target="http://www.acraew.org.uk/sites/default/files/uploads/Suffolk/ALDRINGHAM COMMON - ALDRINGHAM - SUFFOLK COASTAL D NO.CL.98.pdf" TargetMode="External"/><Relationship Id="rId59" Type="http://schemas.openxmlformats.org/officeDocument/2006/relationships/hyperlink" Target="http://www.acraew.org.uk/sites/default/files/uploads/Suffolk/ALDRINGHAM COMMON (EAST) AND THORPENESS COMMON (SOUTH) - ALDRINGHAM - SUFFOLK COASTAL D NO.CL.171.pdf" TargetMode="External"/><Relationship Id="rId60" Type="http://schemas.openxmlformats.org/officeDocument/2006/relationships/hyperlink" Target="http://www.acraew.org.uk/sites/default/files/uploads/Suffolk/THE FENS - ALDRINGHAM - SUFFOLK COASTAL D NO.CL.175.pdf" TargetMode="External"/><Relationship Id="rId61" Type="http://schemas.openxmlformats.org/officeDocument/2006/relationships/hyperlink" Target="http://www.acraew.org.uk/sites/default/files/uploads/Suffolk/(1) BLACKSMITHS COMMON - ILKETSHALL ST ANDREW - (2) MILL COMMON - ILKETSHALL ST ANDREW - (3) LITTLE COMMON - ILKETSHALL ST ANDREW - ILKETSHALL ST ANDREW NO.CL.7 NO.CL.8 NO.CL.9.pdf" TargetMode="External"/><Relationship Id="rId62" Type="http://schemas.openxmlformats.org/officeDocument/2006/relationships/hyperlink" Target="http://www.acraew.org.uk/sites/default/files/uploads/Suffolk/(4) GREAT COMMON - ILKETSHALL ST ANDREW AND ILKETSHALL ST JOHN - (5) HOLDENS COMMON - ILKETSHALL ST ANDREW NO.CL.10 NO.CL.11.pdf" TargetMode="External"/><Relationship Id="rId63" Type="http://schemas.openxmlformats.org/officeDocument/2006/relationships/hyperlink" Target="http://www.acraew.org.uk/sites/default/files/uploads/Suffolk/BLACKSMITHS COMMON - MILL COMMON - LITTLE COMMON - GREAT COMMON AND HOLDENS COMMON - ILKETSHALL ST ANDREW - WAINFORD RD NO.CL.7 NO.CL.8 NO.CL.9 NO.CL.10 NO.CL.11.pdf" TargetMode="External"/><Relationship Id="rId64" Type="http://schemas.openxmlformats.org/officeDocument/2006/relationships/hyperlink" Target="http://www.acraew.org.uk/sites/default/files/uploads/Suffolk/ALL SAINTS COMMON - SOUTH ELMHAM - ALL SAINTS NO.CL.15.pdf" TargetMode="External"/><Relationship Id="rId65" Type="http://schemas.openxmlformats.org/officeDocument/2006/relationships/hyperlink" Target="http://www.acraew.org.uk/sites/default/files/uploads/Suffolk/WESTLETON COMMON - WESTLETON - SUFFOLK COASTAL D NO.CL.28.pdf" TargetMode="External"/><Relationship Id="rId66" Type="http://schemas.openxmlformats.org/officeDocument/2006/relationships/hyperlink" Target="http://www.acraew.org.uk/sites/default/files/uploads/Suffolk/WINGFIELD GREEN - WINGFIELD - MID SUFFOLK D NO.CL.17.pdf" TargetMode="External"/><Relationship Id="rId67" Type="http://schemas.openxmlformats.org/officeDocument/2006/relationships/hyperlink" Target="http://www.acraew.org.uk/sites/default/files/uploads/Suffolk/WENHASTON BLACK HEATH (GREATER PART) - SUFFOLK COASTAL D NO.CL.53.pdf" TargetMode="External"/><Relationship Id="rId68" Type="http://schemas.openxmlformats.org/officeDocument/2006/relationships/hyperlink" Target="http://www.acraew.org.uk/sites/default/files/uploads/Suffolk/EYKE COMMON - EYKE - SUFFOLK COASTAL D NO.CL.56.pdf" TargetMode="External"/><Relationship Id="rId69" Type="http://schemas.openxmlformats.org/officeDocument/2006/relationships/hyperlink" Target="http://www.acraew.org.uk/sites/default/files/uploads/Suffolk/LIMBORNE COMMON - HOMERSFIELD NO.CL.115.pdf" TargetMode="External"/><Relationship Id="rId70" Type="http://schemas.openxmlformats.org/officeDocument/2006/relationships/hyperlink" Target="http://www.acraew.org.uk/sites/default/files/uploads/Suffolk/KNODISHALL COMMON (PART) - KNODISHALL - SUFFOLK COASTAL D NO.CL.19.pdf" TargetMode="External"/><Relationship Id="rId71" Type="http://schemas.openxmlformats.org/officeDocument/2006/relationships/hyperlink" Target="http://www.acraew.org.uk/sites/default/files/uploads/Suffolk/ROADSIDE VERGES AND SUBSOIL OF ROADS - WORTHAM MAGPIE GREEN - WORTHAM - MID SUFFOLK D NO.CL.168.pdf" TargetMode="External"/><Relationship Id="rId72" Type="http://schemas.openxmlformats.org/officeDocument/2006/relationships/hyperlink" Target="http://www.acraew.org.uk/sites/default/files/uploads/Suffolk/ST MICHAELS GREEN - ST MICHAEL - SOUTH ELMHAM - WAVENEY D NO.CL.30.pdf" TargetMode="External"/><Relationship Id="rId73" Type="http://schemas.openxmlformats.org/officeDocument/2006/relationships/hyperlink" Target="http://www.acraew.org.uk/sites/default/files/uploads/Suffolk/ST MICHAELS GREEN OR ST MICHAELS COMMON - ST MICHAEL SOUTH ELMHAM NO.CL.30.pdf" TargetMode="External"/><Relationship Id="rId74" Type="http://schemas.openxmlformats.org/officeDocument/2006/relationships/hyperlink" Target="http://www.acraew.org.uk/sites/default/files/uploads/Suffolk/SIZEWELL COMMON - ALDRINGHAM - SUFFOLK COASTAL D NO.CL.173.pdf" TargetMode="External"/><Relationship Id="rId75" Type="http://schemas.openxmlformats.org/officeDocument/2006/relationships/hyperlink" Target="http://www.acraew.org.uk/sites/default/files/uploads/Suffolk/WILBY GREEN - WILBY - MID SUFFOLK D NO.CL.94.pdf" TargetMode="External"/><Relationship Id="rId76" Type="http://schemas.openxmlformats.org/officeDocument/2006/relationships/hyperlink" Target="http://www.acraew.org.uk/sites/default/files/uploads/Suffolk/SHOTTISHAM POORS COMMON - SHOTTISHAM NO.CL.1.pdf" TargetMode="External"/><Relationship Id="rId77" Type="http://schemas.openxmlformats.org/officeDocument/2006/relationships/hyperlink" Target="http://www.acraew.org.uk/sites/default/files/uploads/Suffolk/SHOTTISHAM POORS COMMON OR THE BOWLING GREEN - SHOTTISHAM NO.CL.1.pdf" TargetMode="External"/><Relationship Id="rId78" Type="http://schemas.openxmlformats.org/officeDocument/2006/relationships/hyperlink" Target="http://www.acraew.org.uk/sites/default/files/uploads/Suffolk/SHIPMEADOW COMMON - HIGH COMMON - LITTLE COMMON AND FURZE COMMON - BARSHAM - WAINFORD RD NO.CL.46 NO.CL.47 NO.CL.48 NO.CL.49.pdf" TargetMode="External"/><Relationship Id="rId79" Type="http://schemas.openxmlformats.org/officeDocument/2006/relationships/hyperlink" Target="http://www.acraew.org.uk/sites/default/files/uploads/Suffolk/THORPENESS COMMON (NORTH) - ALDRINGHAM - SUFFOLK COASTAL D NO.CL.172.pdf" TargetMode="External"/><Relationship Id="rId80" Type="http://schemas.openxmlformats.org/officeDocument/2006/relationships/hyperlink" Target="http://www.acraew.org.uk/sites/default/files/uploads/Suffolk/LITTLE GREEN - BEDFIELD - MID SUFFOLK D NO.CL.14.pdf" TargetMode="External"/><Relationship Id="rId81" Type="http://schemas.openxmlformats.org/officeDocument/2006/relationships/hyperlink" Target="http://www.acraew.org.uk/sites/default/files/uploads/Suffolk/BIG GREEN AND LITTLE GREEN - SOUTHOLT - MID SUFFOLK D NO.CL.92.pdf" TargetMode="External"/><Relationship Id="rId82" Type="http://schemas.openxmlformats.org/officeDocument/2006/relationships/hyperlink" Target="http://www.acraew.org.uk/sites/default/files/uploads/Suffolk/SHIPMEADOW COMMON - HIGH COMMON - LITTLE COMMON AND FURZE COMMON - BARSHAM - WAINFORD RD NO.CL.46 NO.CL.47 NO.CL.48 NO.CL.49.pdf" TargetMode="External"/><Relationship Id="rId83" Type="http://schemas.openxmlformats.org/officeDocument/2006/relationships/hyperlink" Target="http://www.acraew.org.uk/sites/default/files/uploads/Suffolk/BECKS GREEN - ILKETSHALL ST ANDREW - WAVENEY D NO.CL.100.pdf" TargetMode="External"/><Relationship Id="rId84" Type="http://schemas.openxmlformats.org/officeDocument/2006/relationships/hyperlink" Target="http://www.acraew.org.uk/sites/default/files/uploads/Suffolk/(6) BACKS GREEN (OR BECKS GREEN) - ILKETSHALL ST ANDREW - (7) PARTS OF GREAT COMMON AND HOLDENS COMMON - ILKETSHALL ST ANDREW - ILKETSHALL ST ANDREW NO.CL.100 NO.CL.105.pdf" TargetMode="External"/><Relationship Id="rId85" Type="http://schemas.openxmlformats.org/officeDocument/2006/relationships/hyperlink" Target="http://www.acraew.org.uk/sites/default/files/uploads/Suffolk/MIDDLE GREEN - STOVEN NO.CL.110.pdf" TargetMode="External"/><Relationship Id="rId86" Type="http://schemas.openxmlformats.org/officeDocument/2006/relationships/hyperlink" Target="http://www.acraew.org.uk/sites/default/files/uploads/Suffolk/SHIPMEADOW COMMON - HIGH COMMON - LITTLE COMMON AND FURZE COMMON - BARSHAM - WAINFORD RD NO.CL.46 NO.CL.47 NO.CL.48 NO.CL.49.pdf" TargetMode="External"/><Relationship Id="rId87" Type="http://schemas.openxmlformats.org/officeDocument/2006/relationships/hyperlink" Target="http://www.acraew.org.uk/sites/default/files/uploads/Suffolk/(1) BLACKSMITHS COMMON - ILKETSHALL ST ANDREW - (2) MILL COMMON - ILKETSHALL ST ANDREW - (3) LITTLE COMMON - ILKETSHALL ST ANDREW - ILKETSHALL ST ANDREW NO.CL.7 NO.CL.8 NO.CL.9.pdf" TargetMode="External"/><Relationship Id="rId88" Type="http://schemas.openxmlformats.org/officeDocument/2006/relationships/hyperlink" Target="http://www.acraew.org.uk/sites/default/files/uploads/Suffolk/BLACKSMITHS COMMON - MILL COMMON - LITTLE COMMON - GREAT COMMON AND HOLDENS COMMON - ILKETSHALL ST ANDREW - WAINFORD RD NO.CL.7 NO.CL.8 NO.CL.9 NO.CL.10 NO.CL.11.pdf" TargetMode="External"/><Relationship Id="rId89" Type="http://schemas.openxmlformats.org/officeDocument/2006/relationships/hyperlink" Target="http://www.acraew.org.uk/sites/default/files/uploads/Suffolk/THE TOWN PITS - LOUND NO.CL.146.pdf" TargetMode="External"/><Relationship Id="rId90" Type="http://schemas.openxmlformats.org/officeDocument/2006/relationships/hyperlink" Target="http://www.acraew.org.uk/sites/default/files/uploads/Suffolk/NORTH GREEN - PARHAM - SUFFOLK COASTAL D NO.CL.74.pdf" TargetMode="External"/><Relationship Id="rId91" Type="http://schemas.openxmlformats.org/officeDocument/2006/relationships/hyperlink" Target="http://www.acraew.org.uk/sites/default/files/uploads/Suffolk/MILL COMMON - BLAXHALL - SUFFOLK COASTAL D NO.CL.34.pdf" TargetMode="External"/><Relationship Id="rId92" Type="http://schemas.openxmlformats.org/officeDocument/2006/relationships/hyperlink" Target="http://www.acraew.org.uk/sites/default/files/uploads/Suffolk/CAPEL GREEN - CAPEL ST ANDREW - SUFFOLK COASTAL DISTRICT NO.CL.169.pdf" TargetMode="External"/><Relationship Id="rId93" Type="http://schemas.openxmlformats.org/officeDocument/2006/relationships/hyperlink" Target="http://www.acraew.org.uk/sites/default/files/uploads/Suffolk/CHURCH COMMON - WENHASTON - SUFFOLK COASTAL D NO.CL.103.pdf" TargetMode="External"/><Relationship Id="rId94" Type="http://schemas.openxmlformats.org/officeDocument/2006/relationships/hyperlink" Target="http://www.acraew.org.uk/sites/default/files/uploads/Suffolk/SILVERLACE GREEN - PARHAM - SUFFOLK COASTAL D NO.CL.76.pdf" TargetMode="External"/><Relationship Id="rId95" Type="http://schemas.openxmlformats.org/officeDocument/2006/relationships/hyperlink" Target="http://www.acraew.org.uk/sites/default/files/uploads/Suffolk/LAND KNOWN AS RIVER WAVENEY (PART) - BUNGAY NO.CL.166.pdf" TargetMode="External"/><Relationship Id="rId96" Type="http://schemas.openxmlformats.org/officeDocument/2006/relationships/hyperlink" Target="http://www.acraew.org.uk/sites/default/files/uploads/Suffolk/ALDRINGHAM GREEN - ALDRINGHAM - SUFFOLK COASTAL D NO.CL.174.pdf" TargetMode="External"/><Relationship Id="rId97" Type="http://schemas.openxmlformats.org/officeDocument/2006/relationships/hyperlink" Target="http://www.acraew.org.uk/sites/default/files/uploads/Suffolk/BENNINGHAM GREEN - OCCOLD - MID SUFFOLK DISTRICT NO.CL.131.pdf" TargetMode="External"/><Relationship Id="rId98" Type="http://schemas.openxmlformats.org/officeDocument/2006/relationships/hyperlink" Target="http://www.acraew.org.uk/sites/default/files/uploads/Suffolk/ST MARGARETS GREEN - SOUTH ELHAM - WAVENEY D NO.CL.52.pdf" TargetMode="External"/><Relationship Id="rId99" Type="http://schemas.openxmlformats.org/officeDocument/2006/relationships/hyperlink" Target="http://www.acraew.org.uk/sites/default/files/uploads/Suffolk/THE MARSH - WORTHAM - MID SUFFOLK D NO.CL.45.pdf" TargetMode="External"/><Relationship Id="rId100" Type="http://schemas.openxmlformats.org/officeDocument/2006/relationships/hyperlink" Target="http://www.acraew.org.uk/sites/default/files/uploads/Suffolk/(1) BLACKSMITHS COMMON - ILKETSHALL ST ANDREW - (2) MILL COMMON - ILKETSHALL ST ANDREW - (3) LITTLE COMMON - ILKETSHALL ST ANDREW - ILKETSHALL ST ANDREW NO.CL.7 NO.CL.8 NO.CL.9.pdf" TargetMode="External"/><Relationship Id="rId101" Type="http://schemas.openxmlformats.org/officeDocument/2006/relationships/hyperlink" Target="http://www.acraew.org.uk/sites/default/files/uploads/Suffolk/BLACKSMITHS COMMON - MILL COMMON - LITTLE COMMON - GREAT COMMON AND HOLDENS COMMON - ILKETSHALL ST ANDREW - WAINFORD RD NO.CL.7 NO.CL.8 NO.CL.9 NO.CL.10 NO.CL.11.pdf" TargetMode="External"/><Relationship Id="rId102" Type="http://schemas.openxmlformats.org/officeDocument/2006/relationships/hyperlink" Target="http://www.acraew.org.uk/sites/default/files/uploads/Suffolk/STUBBINGS GREEN - BURGATE - MID SUFFOLK DISTRICT NO.CL.121.pdf" TargetMode="External"/><Relationship Id="rId103" Type="http://schemas.openxmlformats.org/officeDocument/2006/relationships/hyperlink" Target="http://www.acraew.org.uk/sites/default/files/uploads/Suffolk/MIDDLETON MOOR - MIDDLETON - SUFFOLK COASTAL D NO.CL.101.pdf" TargetMode="External"/><Relationship Id="rId104" Type="http://schemas.openxmlformats.org/officeDocument/2006/relationships/hyperlink" Target="http://www.acraew.org.uk/sites/default/files/uploads/Suffolk/DOLE MEADOW (PART) - HOMERSFIELD NO.CL.116.pdf" TargetMode="External"/><Relationship Id="rId105" Type="http://schemas.openxmlformats.org/officeDocument/2006/relationships/hyperlink" Target="http://www.acraew.org.uk/sites/default/files/uploads/Suffolk/DOLE MEADOW (PART) - HOMERSFIELD NO.CL.116(1).pdf" TargetMode="External"/><Relationship Id="rId106" Type="http://schemas.openxmlformats.org/officeDocument/2006/relationships/hyperlink" Target="http://www.acraew.org.uk/sites/default/files/uploads/Suffolk/SAXTEAD GREEN (PARTS) - SAXTEAD - SUFFOLK COASTAL DISTRICT NO.CL.163.pdf" TargetMode="External"/><Relationship Id="rId107" Type="http://schemas.openxmlformats.org/officeDocument/2006/relationships/hyperlink" Target="http://www.acraew.org.uk/sites/default/files/uploads/Suffolk/WADD LANE SAND PIT - SNAPE - SUFFOLK COASTAL D NO.CL.73.pdf" TargetMode="External"/><Relationship Id="rId108" Type="http://schemas.openxmlformats.org/officeDocument/2006/relationships/hyperlink" Target="http://www.acraew.org.uk/sites/default/files/uploads/Suffolk/(4) GREAT COMMON - ILKETSHALL ST ANDREW AND ILKETSHALL ST JOHN - (5) HOLDENS COMMON - ILKETSHALL ST ANDREW NO.CL.10 NO.CL.11.pdf" TargetMode="External"/><Relationship Id="rId109" Type="http://schemas.openxmlformats.org/officeDocument/2006/relationships/hyperlink" Target="http://www.acraew.org.uk/sites/default/files/uploads/Suffolk/BLACKSMITHS COMMON - MILL COMMON - LITTLE COMMON - GREAT COMMON AND HOLDENS COMMON - ILKETSHALL ST ANDREW - WAINFORD RD NO.CL.7 NO.CL.8 NO.CL.9 NO.CL.10 NO.CL.11.pdf" TargetMode="External"/><Relationship Id="rId110" Type="http://schemas.openxmlformats.org/officeDocument/2006/relationships/hyperlink" Target="http://www.acraew.org.uk/sites/default/files/uploads/Suffolk/KNODISHALL COMMON (PART) - KNODISHALL - SUFFOLK COASTAL D NO.CL.133.pdf" TargetMode="External"/><Relationship Id="rId111" Type="http://schemas.openxmlformats.org/officeDocument/2006/relationships/hyperlink" Target="http://www.acraew.org.uk/sites/default/files/uploads/Suffolk/MAGPIE GREEN - WORTHAM - MID SUFFOLK D NO.CL.43.pdf" TargetMode="External"/><Relationship Id="rId112" Type="http://schemas.openxmlformats.org/officeDocument/2006/relationships/hyperlink" Target="http://www.acraew.org.uk/sites/default/files/uploads/Suffolk/CHURCH GREEN - STOVEN NO.CL.109.pdf" TargetMode="External"/><Relationship Id="rId113" Type="http://schemas.openxmlformats.org/officeDocument/2006/relationships/hyperlink" Target="http://www.acraew.org.uk/sites/default/files/uploads/Suffolk/BLACKSMITHS COMMON - ILKETSHALL ST ANDREW - WAVENEY D NO.CL.125.pdf" TargetMode="External"/><Relationship Id="rId114" Type="http://schemas.openxmlformats.org/officeDocument/2006/relationships/hyperlink" Target="http://www.acraew.org.uk/sites/default/files/uploads/Suffolk/(8) PART OF BLACKSMITHS COMMON - ILKETSHALL ST ANDREW - (9) PART OF GREAT COMMON - ILKETSHALL ST ANDREW NO.CL.125 NO.CL.13.pdf" TargetMode="External"/><Relationship Id="rId115" Type="http://schemas.openxmlformats.org/officeDocument/2006/relationships/hyperlink" Target="http://www.acraew.org.uk/sites/default/files/uploads/Suffolk/NORTH GREEN - STOVEN NO.CL.111.pdf" TargetMode="External"/><Relationship Id="rId116" Type="http://schemas.openxmlformats.org/officeDocument/2006/relationships/hyperlink" Target="http://www.acraew.org.uk/sites/default/files/uploads/Suffolk/FURZE WAY - BURGATE - MID SUFFOLK DISTRICT NO.CL.155.pdf" TargetMode="External"/><Relationship Id="rId117" Type="http://schemas.openxmlformats.org/officeDocument/2006/relationships/hyperlink" Target="http://www.acraew.org.uk/sites/default/files/uploads/Suffolk/THE COMMON - WETHERDEN - MID SUFFOLK D NO.CL.38.pdf" TargetMode="External"/><Relationship Id="rId118" Type="http://schemas.openxmlformats.org/officeDocument/2006/relationships/hyperlink" Target="http://www.acraew.org.uk/sites/default/files/uploads/Suffolk/ALTON GREEN - HOLBROOK - BABERGH D NO.CL.27.pdf" TargetMode="External"/><Relationship Id="rId119" Type="http://schemas.openxmlformats.org/officeDocument/2006/relationships/hyperlink" Target="http://www.acraew.org.uk/sites/default/files/uploads/Suffolk/HUNGERS GREEN - MONK SOHAM - MID SUFFOLK D NO.CL.13.pdf" TargetMode="External"/><Relationship Id="rId120" Type="http://schemas.openxmlformats.org/officeDocument/2006/relationships/hyperlink" Target="http://www.acraew.org.uk/sites/default/files/uploads/Suffolk/(8) PART OF BLACKSMITHS COMMON - ILKETSHALL ST ANDREW - (9) PART OF GREAT COMMON - ILKETSHALL ST ANDREW NO.CL.125 NO.CL.13.pdf" TargetMode="External"/><Relationship Id="rId121" Type="http://schemas.openxmlformats.org/officeDocument/2006/relationships/hyperlink" Target="http://www.acraew.org.uk/sites/default/files/uploads/Suffolk/BURGATE LITTLE GREEN (PART) - BURGATE NO.CL.164.pdf" TargetMode="External"/><Relationship Id="rId122" Type="http://schemas.openxmlformats.org/officeDocument/2006/relationships/hyperlink" Target="http://www.acraew.org.uk/sites/default/files/uploads/Suffolk/PART OF LITTLE GREEN - BURGATE NO.CL.164.pdf" TargetMode="External"/><Relationship Id="rId123" Type="http://schemas.openxmlformats.org/officeDocument/2006/relationships/hyperlink" Target="http://www.acraew.org.uk/sites/default/files/uploads/Suffolk/SHIPMEADOW COMMON - HIGH COMMON - LITTLE COMMON AND FURZE COMMON - BARSHAM - WAINFORD RD NO.CL.46 NO.CL.47 NO.CL.48 NO.CL.49.pdf" TargetMode="External"/><Relationship Id="rId124" Type="http://schemas.openxmlformats.org/officeDocument/2006/relationships/hyperlink" Target="http://www.acraew.org.uk/sites/default/files/uploads/Suffolk/DOLE MEADOW (PART) - HOMERSFIELD NO.CL.117.pdf" TargetMode="External"/><Relationship Id="rId125" Type="http://schemas.openxmlformats.org/officeDocument/2006/relationships/hyperlink" Target="http://www.acraew.org.uk/sites/default/files/uploads/Suffolk/WORKHOUSE COMMON - BLAXHALL - SUFFOLK COASTAL D NO.CL.32.pdf" TargetMode="External"/><Relationship Id="rId126" Type="http://schemas.openxmlformats.org/officeDocument/2006/relationships/hyperlink" Target="http://www.acraew.org.uk/sites/default/files/uploads/Suffolk/BLEACH GREEN - WINGFIELD NO.CL.114.pdf" TargetMode="External"/><Relationship Id="rId127" Type="http://schemas.openxmlformats.org/officeDocument/2006/relationships/hyperlink" Target="http://www.acraew.org.uk/sites/default/files/uploads/Suffolk/(1) BLACKSMITHS COMMON - ILKETSHALL ST ANDREW - (2) MILL COMMON - ILKETSHALL ST ANDREW - (3) LITTLE COMMON - ILKETSHALL ST ANDREW - ILKETSHALL ST ANDREW NO.CL.7 NO.CL.8 NO.CL.9.pdf" TargetMode="External"/><Relationship Id="rId128" Type="http://schemas.openxmlformats.org/officeDocument/2006/relationships/hyperlink" Target="http://www.acraew.org.uk/sites/default/files/uploads/Suffolk/BLACKSMITHS COMMON - MILL COMMON - LITTLE COMMON - GREAT COMMON AND HOLDENS COMMON - ILKETSHALL ST ANDREW - WAINFORD RD NO.CL.7 NO.CL.8 NO.CL.9 NO.CL.10 NO.CL.11.pdf" TargetMode="External"/><Relationship Id="rId129" Type="http://schemas.openxmlformats.org/officeDocument/2006/relationships/hyperlink" Target="http://www.acraew.org.uk/sites/default/files/uploads/Suffolk/THREE PIECES OF LAND FORMING PART OF ALRINGHAM COMMON - ALDRINGHAM - SUFFOLK COASTAL D NO.CL.149.pdf" TargetMode="External"/><Relationship Id="rId130" Type="http://schemas.openxmlformats.org/officeDocument/2006/relationships/hyperlink" Target="http://www.acraew.org.uk/sites/default/files/uploads/Suffolk/ST MICHAELS GREEN (PART) - ST MICHAEL - SOUTH ELMHAM NO.CL.162.pdf" TargetMode="External"/><Relationship Id="rId131" Type="http://schemas.openxmlformats.org/officeDocument/2006/relationships/hyperlink" Target="http://www.acraew.org.uk/sites/default/files/uploads/Suffolk/PART OF RIVER WAVENEY ADJOINING STOW FEN - WAVENEY DISTRICT NO.CL.165.pdf" TargetMode="External"/><Relationship Id="rId132" Type="http://schemas.openxmlformats.org/officeDocument/2006/relationships/hyperlink" Target="http://www.acraew.org.uk/sites/default/files/uploads/Suffolk/NORTH CLIFF - KESSINGLAND - WAVENEY DC NO.CL.69.pdf" TargetMode="External"/><Relationship Id="rId133" Type="http://schemas.openxmlformats.org/officeDocument/2006/relationships/hyperlink" Target="http://www.acraew.org.uk/sites/default/files/uploads/Suffolk/FURSE COMMON (PLOT NO 347) - BLUNDESTON - WAVENEY D NO.CL.80.pdf" TargetMode="External"/><Relationship Id="rId134" Type="http://schemas.openxmlformats.org/officeDocument/2006/relationships/hyperlink" Target="http://www.acraew.org.uk/sites/default/files/uploads/Suffolk/MILL GREEN - PARHAM - SUFFOLK COASTAL D NO.CL.75.pdf" TargetMode="External"/><Relationship Id="rId135" Type="http://schemas.openxmlformats.org/officeDocument/2006/relationships/hyperlink" Target="http://www.acraew.org.uk/sites/default/files/uploads/Suffolk/SKEETS GREEN - BARHAM NO.CL.113.pdf" TargetMode="External"/><Relationship Id="rId136" Type="http://schemas.openxmlformats.org/officeDocument/2006/relationships/hyperlink" Target="http://www.acraew.org.uk/sites/default/files/uploads/Suffolk/THE COMMON - SHOTLEY - BABERGH DISTRICT NO.CL.118.pdf" TargetMode="External"/><Relationship Id="rId137" Type="http://schemas.openxmlformats.org/officeDocument/2006/relationships/hyperlink" Target="http://www.acraew.org.uk/sites/default/files/uploads/Suffolk/THE LARLAND - WETHERDEN - MID SUFFOLK D NO.CL.39.pdf" TargetMode="External"/><Relationship Id="rId138" Type="http://schemas.openxmlformats.org/officeDocument/2006/relationships/hyperlink" Target="http://www.acraew.org.uk/sites/default/files/uploads/Suffolk/THE COMMON - WITNESHAM - SUFFOLK COASTAL DISTRICT NO.CL.129.pdf" TargetMode="External"/><Relationship Id="rId139" Type="http://schemas.openxmlformats.org/officeDocument/2006/relationships/hyperlink" Target="http://www.acraew.org.uk/sites/default/files/uploads/Suffolk/FURSE COMMON (PLOT 314) - BLUNDESTON - WAVENEY D NO.CL.79.pdf" TargetMode="External"/><Relationship Id="rId140" Type="http://schemas.openxmlformats.org/officeDocument/2006/relationships/hyperlink" Target="http://www.acraew.org.uk/sites/default/files/uploads/Suffolk/STONE COMMON - BLAXHALL - SUFFOLK COASTAL D NO.CL.33.pdf" TargetMode="External"/><Relationship Id="rId141" Type="http://schemas.openxmlformats.org/officeDocument/2006/relationships/hyperlink" Target="http://www.acraew.org.uk/sites/default/files/uploads/Suffolk/HOWE HEATH (PLOT NO 214) - BLUNDESTON - WAVERING D NO.CL.84.pdf" TargetMode="External"/><Relationship Id="rId142" Type="http://schemas.openxmlformats.org/officeDocument/2006/relationships/hyperlink" Target="http://www.acraew.org.uk/sites/default/files/uploads/Suffolk/WARD GREEN - OLD NEWTON WITH DAGWORTH - MID SUFFOLK D NO.CL.31.pdf" TargetMode="External"/><Relationship Id="rId143" Type="http://schemas.openxmlformats.org/officeDocument/2006/relationships/hyperlink" Target="http://www.acraew.org.uk/sites/default/files/uploads/Suffolk/BLOWERS COMMON - WENHASTON - SUFFOLK COASTAL D NO.CL.109.pdf" TargetMode="External"/><Relationship Id="rId144" Type="http://schemas.openxmlformats.org/officeDocument/2006/relationships/hyperlink" Target="http://www.acraew.org.uk/sites/default/files/uploads/Suffolk/HIGH STREET GREEN - GREAT FINBOROUGH NO.CL.112.pdf" TargetMode="External"/><Relationship Id="rId145" Type="http://schemas.openxmlformats.org/officeDocument/2006/relationships/hyperlink" Target="http://www.acraew.org.uk/sites/default/files/uploads/Suffolk/LONG GREEN (PART) - WORTHAM - MID SUFFOLK DISTRICT NO.CL.150.pdf" TargetMode="External"/><Relationship Id="rId146" Type="http://schemas.openxmlformats.org/officeDocument/2006/relationships/hyperlink" Target="http://www.acraew.org.uk/sites/default/files/uploads/Suffolk/PART OF LONG GREEN - WORTHAM NO.CL.150.pdf" TargetMode="External"/><Relationship Id="rId147" Type="http://schemas.openxmlformats.org/officeDocument/2006/relationships/hyperlink" Target="http://www.acraew.org.uk/sites/default/files/uploads/Suffolk/GREAT COMMON AND HOLDENS COMMON - ILKETSHALL ST ANDREW - WAVENEY D NO.CL.105.pdf" TargetMode="External"/><Relationship Id="rId148" Type="http://schemas.openxmlformats.org/officeDocument/2006/relationships/hyperlink" Target="http://www.acraew.org.uk/sites/default/files/uploads/Suffolk/(6) BACKS GREEN (OR BECKS GREEN) - ILKETSHALL ST ANDREW - (7) PARTS OF GREAT COMMON AND HOLDENS COMMON - ILKETSHALL ST ANDREW - ILKETSHALL ST ANDREW NO.CL.100 NO.CL.105.pdf" TargetMode="External"/><Relationship Id="rId149" Type="http://schemas.openxmlformats.org/officeDocument/2006/relationships/hyperlink" Target="http://www.acraew.org.uk/sites/default/files/uploads/Suffolk/(6) BACKS GREEN (OR BECKS GREEN) - ILKETSHALL ST ANDREW - (7) PARTS OF GREAT COMMON AND HOLDENS COMMON - ILKETSHALL ST ANDREW - ILKETSHALL ST ANDREW NO.CL.100 NO.CL.105.pdf" TargetMode="External"/><Relationship Id="rId150" Type="http://schemas.openxmlformats.org/officeDocument/2006/relationships/hyperlink" Target="http://www.acraew.org.uk/sites/default/files/uploads/Suffolk/CHURCH GREEN - HOLBROOK - BABERGH D NO.CL.26.pdf" TargetMode="External"/><Relationship Id="rId151" Type="http://schemas.openxmlformats.org/officeDocument/2006/relationships/hyperlink" Target="http://www.acraew.org.uk/sites/default/files/uploads/Suffolk/THE GREEN - SNAPE STREET - SNAPE - SUFFOLK COASTAL D NO.CL.50.pdf" TargetMode="External"/><Relationship Id="rId152" Type="http://schemas.openxmlformats.org/officeDocument/2006/relationships/hyperlink" Target="http://www.acraew.org.uk/sites/default/files/uploads/Suffolk/HOWE HEATH (PLOT 181) - BLUNDESTON - WAVENEY D NO.CL.82.pdf" TargetMode="External"/><Relationship Id="rId153" Type="http://schemas.openxmlformats.org/officeDocument/2006/relationships/hyperlink" Target="http://www.acraew.org.uk/sites/default/files/uploads/Suffolk/THE MARKET SQUARE - LAXFIELD - MID SUFFOLK D NO.CL.93.pdf" TargetMode="External"/><Relationship Id="rId154" Type="http://schemas.openxmlformats.org/officeDocument/2006/relationships/hyperlink" Target="http://www.acraew.org.uk/sites/default/files/uploads/Suffolk/METFIELD COMMON (PART) - METFIELD - MID SUFFOLK DISTRICT NO.CL.126.pdf" TargetMode="External"/><Relationship Id="rId155" Type="http://schemas.openxmlformats.org/officeDocument/2006/relationships/hyperlink" Target="http://www.acraew.org.uk/sites/default/files/uploads/Suffolk/GREAT COMMON - ILKETSHALL ST ANDREW - WAVENEY D NO.CL.136.pdf" TargetMode="External"/><Relationship Id="rId156" Type="http://schemas.openxmlformats.org/officeDocument/2006/relationships/hyperlink" Target="http://www.acraew.org.uk/sites/default/files/uploads/Suffolk/HOWE HEATH (PLOT 187 PART) - BLUNDESTON - WAVENEY D NO.CL.83.pdf" TargetMode="External"/><Relationship Id="rId157" Type="http://schemas.openxmlformats.org/officeDocument/2006/relationships/hyperlink" Target="http://www.acraew.org.uk/sites/default/files/uploads/Suffolk/CHURCH KNOLL - BLYTHBURGH - SUFFOLK COASTAL DISTRICT NO.CL.138.pdf" TargetMode="External"/><Relationship Id="rId158" Type="http://schemas.openxmlformats.org/officeDocument/2006/relationships/hyperlink" Target="http://www.acraew.org.uk/sites/default/files/uploads/Suffolk/THE POUND - KETTLEBURGH - SUFFOLK COASTAL DISTRICT NO.CL.145.pdf" TargetMode="External"/><Relationship Id="rId159" Type="http://schemas.openxmlformats.org/officeDocument/2006/relationships/hyperlink" Target="http://www.acraew.org.uk/sites/default/files/uploads/Suffolk/PATH TO CLIFF COTTAGES - PARISH OF CORTON NO.CL.156.pdf" TargetMode="External"/><Relationship Id="rId160" Type="http://schemas.openxmlformats.org/officeDocument/2006/relationships/hyperlink" Target="http://www.acraew.org.uk/sites/default/files/uploads/Suffolk/CHURCH POND - BLUNDESTON - WAVENEY D NO.CL.157.pdf" TargetMode="External"/><Relationship Id="rId161" Type="http://schemas.openxmlformats.org/officeDocument/2006/relationships/hyperlink" Target="http://www.acraew.org.uk/sites/default/files/uploads/Suffolk/EASTBRIDGE COMMON - THEBERTON - SUFFOLK COASTAL DISTRICT NO.CL.167.pdf" TargetMode="External"/><Relationship Id="rId162" Type="http://schemas.openxmlformats.org/officeDocument/2006/relationships/hyperlink" Target="http://www.acraew.org.uk/sites/default/files/uploads/Suffolk/TWO PIECES OF LAND - PART OF LAKENHEATH WARREN - LAKENHEATH - FOREST HEATH D NO.CL.27.pdf" TargetMode="External"/><Relationship Id="rId163" Type="http://schemas.openxmlformats.org/officeDocument/2006/relationships/hyperlink" Target="http://www.acraew.org.uk/sites/default/files/uploads/Suffolk/HORSE WATERING - NAYLAND WITH WISSINGTON - BABERGH DISTRICT NO.CL.1.pdf" TargetMode="External"/><Relationship Id="rId164" Type="http://schemas.openxmlformats.org/officeDocument/2006/relationships/hyperlink" Target="http://www.acraew.org.uk/sites/default/files/uploads/Suffolk/LAND KNOWN AS THE FENNAGE - NAYLAND - BABERGH D NO.CL.44.pdf" TargetMode="External"/><Relationship Id="rId165" Type="http://schemas.openxmlformats.org/officeDocument/2006/relationships/hyperlink" Target="http://www.acraew.org.uk/sites/default/files/uploads/Suffolk/UPPER AND LOWER COMMON - CLARE NO.CL.5.pdf" TargetMode="External"/><Relationship Id="rId166" Type="http://schemas.openxmlformats.org/officeDocument/2006/relationships/hyperlink" Target="http://www.acraew.org.uk/sites/default/files/uploads/Suffolk/NORTH MEADOW COMMON - SUDBURY - BABERGH D NO.CL.58.pdf" TargetMode="External"/><Relationship Id="rId167" Type="http://schemas.openxmlformats.org/officeDocument/2006/relationships/hyperlink" Target="http://www.acraew.org.uk/sites/default/files/uploads/Suffolk/THE FEN - MARKET WESTON NO.CL.52.pdf" TargetMode="External"/><Relationship Id="rId168" Type="http://schemas.openxmlformats.org/officeDocument/2006/relationships/hyperlink" Target="http://www.acraew.org.uk/sites/default/files/uploads/Suffolk/HINDERCLAY FEN - HINDERCLAY - MID SUFFOLK DISTRICT NO.CL.3.pdf" TargetMode="External"/><Relationship Id="rId169" Type="http://schemas.openxmlformats.org/officeDocument/2006/relationships/hyperlink" Target="http://www.acraew.org.uk/sites/default/files/uploads/Suffolk/LAND CALLED CORNARD MERE - LITTLE CORNARD - BABERGH D NO.CL.23.pdf" TargetMode="External"/><Relationship Id="rId170" Type="http://schemas.openxmlformats.org/officeDocument/2006/relationships/hyperlink" Target="http://www.acraew.org.uk/sites/default/files/uploads/Suffolk/KINGS MARSH - SUDBURY - BABERGH D NO.CL.61.pdf" TargetMode="External"/><Relationship Id="rId171" Type="http://schemas.openxmlformats.org/officeDocument/2006/relationships/hyperlink" Target="http://www.acraew.org.uk/sites/default/files/uploads/Suffolk/LITTLE FULLINGPIT MEADOW AND GREAT FULLINGPIT MEADOW - SUDBURY - BABERGH D NO.CL.59.pdf" TargetMode="External"/><Relationship Id="rId172" Type="http://schemas.openxmlformats.org/officeDocument/2006/relationships/hyperlink" Target="http://www.acraew.org.uk/sites/default/files/uploads/Suffolk/OLD FEN - THELNETHAM NO.CL.57.pdf" TargetMode="External"/><Relationship Id="rId173" Type="http://schemas.openxmlformats.org/officeDocument/2006/relationships/hyperlink" Target="http://www.acraew.org.uk/sites/default/files/uploads/Suffolk/FREEMANS GREAT COMMON AND FREEMANS LITTLE COMMON - SUDBURY - BABERGH D NO.CL.60.pdf" TargetMode="External"/><Relationship Id="rId174" Type="http://schemas.openxmlformats.org/officeDocument/2006/relationships/hyperlink" Target="http://www.acraew.org.uk/sites/default/files/uploads/Suffolk/GOOSECROFT - CLARE AND POSLINGFORD NO.CL.4.pdf" TargetMode="External"/><Relationship Id="rId175" Type="http://schemas.openxmlformats.org/officeDocument/2006/relationships/hyperlink" Target="http://www.acraew.org.uk/sites/default/files/uploads/Suffolk/MIDDLE FEN - THELNETHAM NO.CL.55.pdf" TargetMode="External"/><Relationship Id="rId176" Type="http://schemas.openxmlformats.org/officeDocument/2006/relationships/hyperlink" Target="http://www.acraew.org.uk/sites/default/files/uploads/Suffolk/THE HURST - HOLYWELL ROW - MILDENHALL - FOREST HEATH D NO.CL.67.pdf" TargetMode="External"/><Relationship Id="rId177" Type="http://schemas.openxmlformats.org/officeDocument/2006/relationships/hyperlink" Target="http://www.acraew.org.uk/sites/default/files/uploads/Suffolk/THE HURST - HOLYWELL ROW - MILDENHALL - FOREST HEATH D NO.CL.67(1).pdf" TargetMode="External"/><Relationship Id="rId178" Type="http://schemas.openxmlformats.org/officeDocument/2006/relationships/hyperlink" Target="http://www.acraew.org.uk/sites/default/files/uploads/Suffolk/BUGS HOLE FEN - THELNETHAM NO.CL.54.pdf" TargetMode="External"/><Relationship Id="rId179" Type="http://schemas.openxmlformats.org/officeDocument/2006/relationships/hyperlink" Target="http://www.acraew.org.uk/sites/default/files/uploads/Suffolk/THE BROAD SWATHE - GREAT LIVERMERE NO.CL.46.pdf" TargetMode="External"/><Relationship Id="rId180" Type="http://schemas.openxmlformats.org/officeDocument/2006/relationships/hyperlink" Target="http://www.acraew.org.uk/sites/default/files/uploads/Suffolk/BADMONDISFIELD END - WICKHAMBROOK NO.CL.70.pdf" TargetMode="External"/><Relationship Id="rId181" Type="http://schemas.openxmlformats.org/officeDocument/2006/relationships/hyperlink" Target="http://www.acraew.org.uk/sites/default/files/uploads/Suffolk/THE FEN AND THE DRIFTING - HOPTON NO.CL.35.pdf" TargetMode="External"/><Relationship Id="rId182" Type="http://schemas.openxmlformats.org/officeDocument/2006/relationships/hyperlink" Target="http://www.acraew.org.uk/sites/default/files/uploads/Suffolk/PART OF CORNARD MERE - LITTLE CORNARD - BABERGH D NO.CL.26.pdf" TargetMode="External"/><Relationship Id="rId183" Type="http://schemas.openxmlformats.org/officeDocument/2006/relationships/hyperlink" Target="http://www.acraew.org.uk/sites/default/files/uploads/Suffolk/THE FIRST MEADOW IN BRENT ELEIGH ROAD - LAVENHAM - BABERGH DISTRICT NO.CL.21.pdf" TargetMode="External"/><Relationship Id="rId184" Type="http://schemas.openxmlformats.org/officeDocument/2006/relationships/hyperlink" Target="http://www.acraew.org.uk/sites/default/files/uploads/Suffolk/THE GRAVEL PIT - HOPTON NO.CL.33.pdf" TargetMode="External"/><Relationship Id="rId185" Type="http://schemas.openxmlformats.org/officeDocument/2006/relationships/hyperlink" Target="http://www.acraew.org.uk/sites/default/files/uploads/Suffolk/LAND NEAR THE CHURCH - GREAT LIVERMERE NO.CL.45.pdf" TargetMode="External"/><Relationship Id="rId186" Type="http://schemas.openxmlformats.org/officeDocument/2006/relationships/hyperlink" Target="http://www.acraew.org.uk/sites/default/files/uploads/Suffolk/LAND KNOWN AS KILN LANE - BADWELL ASH - MID SUFFOLK D NO.CL.78.pdf" TargetMode="External"/><Relationship Id="rId187" Type="http://schemas.openxmlformats.org/officeDocument/2006/relationships/hyperlink" Target="http://www.acraew.org.uk/sites/default/files/uploads/Suffolk/THE SAND PITS - WORLINGTON NO.CL.38.pdf" TargetMode="External"/><Relationship Id="rId188" Type="http://schemas.openxmlformats.org/officeDocument/2006/relationships/hyperlink" Target="http://www.acraew.org.uk/sites/default/files/uploads/Suffolk/THE SAND PIT - THELNETHAM NO.CL.56.pdf" TargetMode="External"/><Relationship Id="rId189" Type="http://schemas.openxmlformats.org/officeDocument/2006/relationships/hyperlink" Target="http://www.acraew.org.uk/sites/default/files/uploads/Suffolk/SMALL WOOD - BARTON MILLS NO.CL.39.pdf" TargetMode="External"/><Relationship Id="rId190" Type="http://schemas.openxmlformats.org/officeDocument/2006/relationships/hyperlink" Target="http://www.acraew.org.uk/sites/default/files/uploads/Suffolk/SMALL WOOD - BARTON MILLS NO.CL.39(1).pdf" TargetMode="External"/><Relationship Id="rId191" Type="http://schemas.openxmlformats.org/officeDocument/2006/relationships/hyperlink" Target="http://www.acraew.org.uk/sites/default/files/uploads/Suffolk/CALFORD GREEN - KEDINGTON NO.CL.6.pdf" TargetMode="External"/><Relationship Id="rId192" Type="http://schemas.openxmlformats.org/officeDocument/2006/relationships/hyperlink" Target="http://www.acraew.org.uk/sites/default/files/uploads/Suffolk/LAND AT JUNCTION OF ASHLEY AND DALHAM ROADS - GAZELEY - FOREST HEATH D NO.CL.43.pdf" TargetMode="External"/><Relationship Id="rId193" Type="http://schemas.openxmlformats.org/officeDocument/2006/relationships/hyperlink" Target="http://www.acraew.org.uk/sites/default/files/uploads/Suffolk/THE WATER RUN - RATTLESDEN NO.CL.86.pdf" TargetMode="External"/><Relationship Id="rId194" Type="http://schemas.openxmlformats.org/officeDocument/2006/relationships/hyperlink" Target="http://www.acraew.org.uk/sites/default/files/uploads/Suffolk/PIECE OF LAND TO THE WEST OF THE A134 ROAD ADJOINING ALLOTMENT GARDENS - LONG MELFORD NO.CL.104.pdf" TargetMode="External"/><Relationship Id="rId195" Type="http://schemas.openxmlformats.org/officeDocument/2006/relationships/hyperlink" Target="http://www.acraew.org.uk/sites/default/files/uploads/Suffolk/THE LAND TO THE WEST OF THE A134 ROAD ADJOINING ALLOTMENT GARDENS - LONG MELFORD NO.CL.104.pdf" TargetMode="External"/><Relationship Id="rId196" Type="http://schemas.openxmlformats.org/officeDocument/2006/relationships/hyperlink" Target="http://www.acraew.org.uk/sites/default/files/uploads/Suffolk/HALL COMMON AND SCHOOL COMMON - TUDDENHAM - SUFFOLK COASTAL D NO.CL.36.pdf" TargetMode="External"/><Relationship Id="rId197" Type="http://schemas.openxmlformats.org/officeDocument/2006/relationships/hyperlink" Target="http://www.acraew.org.uk/sites/default/files/uploads/Suffolk/TYE GREEN - ALPHETON - BABERGH D NO.CL.73.pdf" TargetMode="External"/><Relationship Id="rId198" Type="http://schemas.openxmlformats.org/officeDocument/2006/relationships/hyperlink" Target="http://www.acraew.org.uk/sites/default/files/uploads/Suffolk/MILL LANE - BILDESTON - BABERGH DISTRICT NO.CL.74.pdf" TargetMode="External"/><Relationship Id="rId199" Type="http://schemas.openxmlformats.org/officeDocument/2006/relationships/hyperlink" Target="http://www.acraew.org.uk/sites/default/files/uploads/Suffolk/LAND ADJOINING CATERS FARM - RATTLESDEN NO.CL.85.pdf" TargetMode="External"/><Relationship Id="rId200" Type="http://schemas.openxmlformats.org/officeDocument/2006/relationships/hyperlink" Target="http://www.acraew.org.uk/sites/default/files/uploads/Suffolk/THE MEADOW - HOPTON NO.CL.34.pdf" TargetMode="External"/><Relationship Id="rId201" Type="http://schemas.openxmlformats.org/officeDocument/2006/relationships/hyperlink" Target="http://www.acraew.org.uk/sites/default/files/uploads/Suffolk/GEORGE HILL GRASSLAND - STANTON NO.CL.62.pdf" TargetMode="External"/><Relationship Id="rId202" Type="http://schemas.openxmlformats.org/officeDocument/2006/relationships/hyperlink" Target="http://www.acraew.org.uk/sites/default/files/uploads/Suffolk/MARL PIT HINDERCLAY - MID SUFFOLK DISTRICT NO.CL.2.pdf" TargetMode="External"/><Relationship Id="rId203" Type="http://schemas.openxmlformats.org/officeDocument/2006/relationships/hyperlink" Target="http://www.acraew.org.uk/sites/default/files/uploads/Suffolk/TWO PIECES OF LAND AT THE JUNCTIONS OF GREAT ASHFIELD HUNSTON BADWELL ASH ROADS - BADWELL ASH - MID SUFFOLK D NO.CL.24.pdf" TargetMode="External"/><Relationship Id="rId204" Type="http://schemas.openxmlformats.org/officeDocument/2006/relationships/hyperlink" Target="http://www.acraew.org.uk/sites/default/files/uploads/Suffolk/BLACKSMITHS GREEN - GREAT LIVERMERE NO.CL.47.pdf" TargetMode="External"/><Relationship Id="rId205" Type="http://schemas.openxmlformats.org/officeDocument/2006/relationships/hyperlink" Target="http://www.acraew.org.uk/sites/default/files/uploads/Suffolk/CEMETARY GREEN - RATTLESDEN NO.CL.79.pdf" TargetMode="External"/><Relationship Id="rId206" Type="http://schemas.openxmlformats.org/officeDocument/2006/relationships/hyperlink" Target="http://www.acraew.org.uk/sites/default/files/uploads/Suffolk/LAND AT THE BREWERS ARMS - RATTLESDEN NO.CL.81.pdf" TargetMode="External"/><Relationship Id="rId207" Type="http://schemas.openxmlformats.org/officeDocument/2006/relationships/hyperlink" Target="http://www.acraew.org.uk/sites/default/files/uploads/Suffolk/LAND ADJOINING BUXHALL ROAD - RATTLESDEN NO.CL.82.pdf" TargetMode="External"/><Relationship Id="rId208" Type="http://schemas.openxmlformats.org/officeDocument/2006/relationships/hyperlink" Target="http://www.acraew.org.uk/sites/default/files/uploads/Suffolk/LAND ADJOINING BABY LANE - RATTLESDEN NO.CL.83.pdf" TargetMode="External"/><Relationship Id="rId209" Type="http://schemas.openxmlformats.org/officeDocument/2006/relationships/hyperlink" Target="http://www.acraew.org.uk/sites/default/files/uploads/Suffolk/LAND ADJOINING BROOK FARM - RATTLESDEN NO.CL.87.pdf" TargetMode="External"/><Relationship Id="rId210" Type="http://schemas.openxmlformats.org/officeDocument/2006/relationships/hyperlink" Target="http://www.acraew.org.uk/sites/default/files/uploads/Suffolk/LAND KNOWN AS WHITESTREET GREEN - BOXFORD - BABERGH D NO.CL.25.pdf" TargetMode="External"/><Relationship Id="rId211" Type="http://schemas.openxmlformats.org/officeDocument/2006/relationships/hyperlink" Target="http://www.acraew.org.uk/sites/default/files/uploads/Suffolk/THE PIT - GREYHOUND LANE - HOPTON NO.CL.32.pdf" TargetMode="External"/><Relationship Id="rId212" Type="http://schemas.openxmlformats.org/officeDocument/2006/relationships/hyperlink" Target="http://www.acraew.org.uk/sites/default/files/uploads/Suffolk/LOWER HIGHTOWN GREEN - RATTLESDEN NO.CL.84.pdf" TargetMode="External"/><Relationship Id="rId213" Type="http://schemas.openxmlformats.org/officeDocument/2006/relationships/hyperlink" Target="http://www.acraew.org.uk/sites/default/files/uploads/Suffolk/THE CHALK PIT - BARTON MILLS NO.CL.40.pdf" TargetMode="External"/><Relationship Id="rId214" Type="http://schemas.openxmlformats.org/officeDocument/2006/relationships/hyperlink" Target="http://www.acraew.org.uk/sites/default/files/uploads/Suffolk/LAND ABUTTING THE STREET GAZELEY - FOREST HEATH D NO.CL.42.pdf" TargetMode="External"/><Relationship Id="rId215" Type="http://schemas.openxmlformats.org/officeDocument/2006/relationships/hyperlink" Target="http://www.acraew.org.uk/sites/default/files/uploads/Suffolk/THE POUND - GREAT LIVERMERE NO.CL.48.pdf" TargetMode="External"/><Relationship Id="rId216" Type="http://schemas.openxmlformats.org/officeDocument/2006/relationships/hyperlink" Target="http://www.acraew.org.uk/sites/default/files/uploads/Suffolk/LAND KNOWN AS PUMP GREEN - ALDHAM - BABERGH D NO.CL.63.pdf" TargetMode="External"/><Relationship Id="rId217" Type="http://schemas.openxmlformats.org/officeDocument/2006/relationships/hyperlink" Target="http://www.acraew.org.uk/sites/default/files/uploads/Suffolk/PIECE OF LAND PART OF PLOT 257 ON OS SHEETS XXXIII 16 AND XLIV 4 IN THE PARK - GREAT BARTON - ST EDMUNDSBURY D NO.CL.75.pdf" TargetMode="External"/><Relationship Id="rId218" Type="http://schemas.openxmlformats.org/officeDocument/2006/relationships/hyperlink" Target="http://www.acraew.org.uk/sites/default/files/uploads/Suffolk/LAND AT JUNCTION OF CHURCH LANE AND GREAT BARTON BURY ST EDMUNDS ROAD - GREAT BARTON - ST EDMUNDSBURY D NO.CL.76.pdf" TargetMode="External"/><Relationship Id="rId219" Type="http://schemas.openxmlformats.org/officeDocument/2006/relationships/hyperlink" Target="http://www.acraew.org.uk/sites/default/files/uploads/Suffolk/TRAVELLERS REST - GREAT BARTON - ST EDMUNDSBURY D NO.CL.77.pdf" TargetMode="External"/><Relationship Id="rId220" Type="http://schemas.openxmlformats.org/officeDocument/2006/relationships/hyperlink" Target="http://www.acraew.org.uk/sites/default/files/uploads/Suffolk/BIRDS GREEN - RATTLESDEN NO.CL.80.pdf" TargetMode="External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8T10:55:00Z</dcterms:modified>
  <cp:revision>84</cp:revision>
  <dc:subject/>
  <dc:title>docs.cgrma.org.uk - /North Yorkshire/</dc:title>
</cp:coreProperties>
</file>