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Suffolk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 WATERING - NAYLAND WITH WISSINGTON - BABERGH DISTRICT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TTISHAM POORS COMMON - SHOTTISHAM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TTISHAM POORS COMMON OR THE BOWLING GREEN - SHOTTISHAM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L PIT HINDERCLAY - MID SUFFOLK DISTRICT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 - ST OLAVES - HERRINGFLEET - LOTHINGLAND R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NDERCLAY FEN - HINDERCLAY - MID SUFFOLK DISTRICT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TNEY COMMON - BUNGAY - WAVENEY 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(1)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UTNEY COMMON - BUNGAY - WAVENEY D NO.CL.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OOSECROFT - CLARE AND POSLINGFOR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CLES COMMON - BECCLES - WAVENEY 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AND LOWER COMMON - CLARE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FORD GREEN - KEDINGTON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T - SNAPE - SUFFOLK COASTAL D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LACKSMITHS COMMON - ILKETSHALL ST ANDREW - (2) MILL COMMON - ILKETSHALL ST ANDREW - (3) LITTLE COMMON - ILKETSHALL ST ANDREW - ILKETSHALL ST ANDREW 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 xml:space="preserve">BLACKSMITHS COMMON - MILL COMMON - LITTLE COMMON - GREAT COMMON AND HOLDENS COMMON - ILKETSHALL ST ANDREW - WAINFORD RD  CL.7 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LACKSMITHS COMMON - ILKETSHALL ST ANDREW - (2) MILL COMMON - ILKETSHALL ST ANDREW - (3) LITTLE COMMON - ILKETSHALL ST ANDREW - ILKETSHALL ST ANDREW 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COMMON - MILL COMMON - LITTLE COMMON - GREAT COMMON AND HOLDENS COMMON - ILKETSHALL ST ANDREW - WAINFORD RD 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LACKSMITHS COMMON - ILKETSHALL ST ANDREW - (2) MILL COMMON - ILKETSHALL ST ANDREW - (3) LITTLE COMMON - ILKETSHALL ST ANDREW - ILKETSHALL ST ANDREW 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COMMON - MILL COMMON - LITTLE COMMON - GREAT COMMON AND HOLDENS COMMON - ILKETSHALL ST ANDREW - WAINFORD RD 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GREAT COMMON - ILKETSHALL ST ANDREW AND ILKETSHALL ST JOHN - (5) HOLDENS COMMON - ILKETSHALL ST ANDREW NO.CL.10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COMMON - MILL COMMON - LITTLE COMMON - GREAT COMMON AND HOLDENS COMMON - ILKETSHALL ST ANDREW - WAINFORD RD NO.CL 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4) GREAT COMMON - ILKETSHALL ST ANDREW AND ILKETSHALL ST JOHN - (5) HOLDENS COMMON - ILKETSHALL ST ANDREW NO.CL.10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COMMON - MILL COMMON - LITTLE COMMON - GREAT COMMON AND HOLDENS COMMON - ILKETSHALL ST ANDREW - WAINFORD RD 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8) PART OF BLACKSMITHS COMMON - ILKETSHALL ST ANDREW - (9) PART OF GREAT COMMON - ILKETSHALL ST ANDREW NO.CL.125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NGERS GREEN - MONK SOHAM - MID SUFFOLK D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GREEN - BEDFIELD - MID SUFFOLK 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 SAINTS COMMON - SOUTH ELMHAM - ALL SAINTS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GFIELD GREEN - WINGFIELD - MID SUFFOLK 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DISHALL COMMON (PART) - KNODISHALL - SUFFOLK COASTAL D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IXSTOWE FERRY COMMON - SUFFOLK COASTAL D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W FEN - WAVENEY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IRST MEADOW IN BRENT ELEIGH ROAD - LAVENHAM - BABERGH DISTRICT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EY GREEN - STOWUPLAN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CORNARD MERE - LITTLE CORNARD - BABERGH 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ERLACE GREEN - BENHALL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THE JUNCTIONS OF GREAT ASHFIELD HUNSTON BADWELL ASH ROADS - BADWELL ASH - MID SUFFOLK D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WHITESTREET GREEN - BOXFORD - BABERGH D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HOLBROOK - BABERGH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ORNARD MERE - LITTLE CORNARD - BABERGH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TON GREEN - HOLBROOK - BABERGH 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- PART OF LAKENHEATH WARREN - LAKENHEATH - FOREST HEATH 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LETON COMMON - WESTLETON - SUFFOLK COASTAL 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- FRESSINGFIELD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FRESSINGFIELD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MID SUFFOLK D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1)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- FRESSINGFIELD NO.CL.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1)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FRESSINGFIELD NO.CL.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2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FRESSINGFIELD NO.CL.2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3)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FRESSINGFIELD NO.CL.29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4)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FRESSINGFIELD NO.CL.29(4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5)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FRESSINGFIELD NO.CL.29(5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(6)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IPPENHALL GREEN OR MILL GREEN - FRESSINGFIELD NO.CL.29(6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MICHAELS GREEN - ST MICHAEL - SOUTH ELMHAM - WAVENEY D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MICHAELS GREEN OR ST MICHAELS COMMON - ST MICHAEL SOUTH ELMHAM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D GREEN - OLD NEWTON WITH DAGWORTH - MID SUFFOLK D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T - GREYHOUND LANE - HOPTON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RKHOUSE COMMON - BLAXHALL - SUFFOLK COASTAL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 COMMON - BLAXHALL - SUFFOLK COASTAL D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 - HOPTON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COMMON - BLAXHALL - SUFFOLK COASTAL 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ADOW - HOPTON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XHALL COMMON (OR BIG COMMON) - BLAXHALL AND TUNSTALL - SUFFOLK COASTAL D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XHALL COMMON OR THE BIG COMMON - BLAXHALL AND TUNSTALL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EN AND THE DRIFTING - HOPTON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L COMMON AND SCHOOL COMMON - TUDDENHAM - SUFFOLK COASTAL 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LESHAM COMMON - MARTLESHAM - SUFFOLK COASTAL 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LESHAM COMMON - MARTLESHAM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H GREEN - CAMPSEY ASH - SUFFOLK COASTAL D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WETHERDEN - MID SUFFOLK D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 PITS - WORLINGTON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LL WOOD - BARTON MILLS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(1)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LL WOOD - BARTON MILLS NO.CL.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RLAND - WETHERDEN - MID SUFFOLK D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UTTON COMMON (PART) - SUFFOLK COASTAL D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LK PIT - BARTON MILLS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BUTTING THE STREET GAZELEY - FOREST HEATH 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ING - WORTHAM - MID SUFFOLK 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ASHLEY AND DALHAM ROADS - GAZELEY - FOREST HEATH 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GPIE GREEN - WORTHAM - MID SUFFOLK 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FENNAGE - NAYLAND - BABERGH 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CHURCH - GREAT LIVERMERE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- WORTHAM - MID SUFFOLK D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PMEADOW COMMON - HIGH COMMON - LITTLE COMMON AND FURZE COMMON - BARSHAM - WAINFORD RD NO.CL.46 NO.CL.47 NO.CL.48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ROAD SWATHE - GREAT LIVERMERE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GREEN - GREAT LIVERMERE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PMEADOW COMMON - HIGH COMMON - LITTLE COMMON AND FURZE COMMON - BARSHAM - WAINFORD RD NO.CL.46 NO.CL.47 NO.CL.48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PMEADOW COMMON - HIGH COMMON - LITTLE COMMON AND FURZE COMMON - BARSHAM - WAINFORD RD NO.CL.46 NO.CL.47 NO.CL.48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GREAT LIVERMERE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IPMEADOW COMMON - HIGH COMMON - LITTLE COMMON AND FURZE COMMON - BARSHAM - WAINFORD RD NO.CL.46 NO.CL.47 NO.CL.48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NAPE STREET - SNAPE - SUFFOLK COASTAL D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APE WARREN - SNAPE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MARGARETS GREEN - SOUTH ELHAM - WAVENEY D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EN - MARKET WESTON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NHASTON BLACK HEATH (GREATER PART) - SUFFOLK COASTAL D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GS HOLE FEN - THELNETHAM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 FEN - THELNETHAM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YKE COMMON - EYKE - SUFFOLK COASTAL 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AND PIT - THELNETHAM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FEN - THELNETHAM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MEADOW COMMON - SUDBURY - BABERGH 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FULLINGPIT MEADOW AND GREAT FULLINGPIT MEADOW - SUDBURY - BABERGH D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MANS GREAT COMMON AND FREEMANS LITTLE COMMON - SUDBURY - BABERGH D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 MARSH - SUDBURY - BABERGH D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HOLLESLEY COMMON - HOLLESLEY - SUFFOLK COASTAL D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EORGE HILL GRASSLAND - STANTON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UMP GREEN - ALDHAM - BABERGH D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URST - HOLYWELL ROW - MILDENHALL - FOREST HEATH 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(1)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URST - HOLYWELL ROW - MILDENHALL - FOREST HEATH D NO.CL.6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 FEN - PART OF THE LAND CALLED THE HURST - HOLYWELL ROW - MILDENHALL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CLIFF - KESSINGLAND - WAVENEY DC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MONDISFIELD END - WICKHAMBROOK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YE GREEN - ALPHETON - BABERGH D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DD LANE SAND PIT - SNAPE - SUFFOLK COASTAL D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LANE - BILDESTON - BABERGH DISTRICT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GREEN - PARHAM - SUFFOLK COASTAL D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GREEN - PARHAM - SUFFOLK COASTAL D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PART OF PLOT 257 ON OS SHEETS XXXIII 16 AND XLIV 4 IN THE PARK - GREAT BARTON - ST EDMUNDSBURY D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CHURCH LANE AND GREAT BARTON BURY ST EDMUNDS ROAD - GREAT BARTON - ST EDMUNDSBURY D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LVERLACE GREEN - PARHAM - SUFFOLK COASTAL D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IXSTOWE FERRY - SUFFOLK COASTAL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(1)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ELIXSTOWE FERRY - SUFFOLK COASTAL D NO.CL.7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ACCESS TRACK AT FELIXSTOWE FERRY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FELIXSTOWE FERRY COMMON - SUFFOLK COASTAL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VELLERS REST - GREAT BARTON - ST EDMUNDSBURY D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KILN LANE - BADWELL ASH - MID SUFFOLK 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EMETARY GREEN - RATTLESDEN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RSE COMMON (PLOT 314) - BLUNDESTON - WAVENEY D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DS GREEN - RATTLESDEN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RSE COMMON (PLOT NO 347) - BLUNDESTON - WAVENEY D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BREWERS ARMS - RATTLESDEN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E HEATH (PLOT 181) - BLUNDESTON - WAVENEY 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BUXHALL ROAD - RATTLESDEN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E HEATH (PLOT 187 PART) - BLUNDESTON - WAVENEY D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BABY LANE - RATTLESDEN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WE HEATH (PLOT NO 214) - BLUNDESTON - WAVERING 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HIGHTOWN GREEN - RATTLESDEN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CATERS FARM - RATTLESDEN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OS POND - BLUNDESTON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(1)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TOS POND - BLUNDESTON NO.CL.8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TER RUN - RATTLESDEN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BROOK FARM - RATTLESDEN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VEL PITS - PIGEON LANE - FORHAM ALL SAINTS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G GREEN AND LITTLE GREEN - SOUTHOLT - MID SUFFOLK D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KET SQUARE - LAXFIELD - MID SUFFOLK D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BY GREEN - WILBY - MID SUFFOLK D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XTEAD GREEN - SAXTEA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RINGHAM COMMON - ALDRINGHAM - SUFFOLK COASTAL D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6) BACKS GREEN (OR BECKS GREEN) - ILKETSHALL ST ANDREW - (7) PARTS OF GREAT COMMON AND HOLDENS COMMON - ILKETSHALL ST ANDREW - ILKETSHALL ST ANDREW 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CKS GREEN - ILKETSHALL ST ANDREW - WAVENEY D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TON MOOR - MIDDLETON - SUFFOLK COASTAL D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COMMON - WENHASTON - SUFFOLK COASTAL D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TO THE WEST OF THE A134 ROAD ADJOINING ALLOTMENT GARDENS - LONG MELFORD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TO THE WEST OF THE A134 ROAD ADJOINING ALLOTMENT GARDENS - LONG MELFORD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6) BACKS GREEN (OR BECKS GREEN) - ILKETSHALL ST ANDREW - (7) PARTS OF GREAT COMMON AND HOLDENS COMMON - ILKETSHALL ST ANDREW - ILKETSHALL ST ANDREW 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COMMON AND HOLDENS COMMON - ILKETSHALL ST ANDREW - WAVENEY D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TUNSTALL - SUFFOLK COASTAL D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TUNSTALL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OWERS COMMON - WENHASTON - SUFFOLK COASTAL D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STOVEN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DLE GREEN - STOVEN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GREEN - STOVEN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STREET GREEN - GREAT FINBOROUGH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KEETS GREEN - BARHAM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EACH GREEN - WINGFIELD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MBORNE COMMON - HOMERSFIELD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E MEADOW (PART) - HOMERSFIELD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(1)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E MEADOW (PART) - HOMERSFIELD NO.CL.1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E MEADOW (PART) - HOMERSFIELD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8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SHOTLEY - BABERGH DISTRICT NO.CL.1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UBBINGS GREEN - BURGATE - MID SUFFOLK DISTRICT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EY GREEN - STOWUPLAND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MFORD TYE - BRAMFORD - MID SUFFOLK D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BLAKENHAM COMMON - LITTLE BLAKENHAM - MID SUFFOLK D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8) PART OF BLACKSMITHS COMMON - ILKETSHALL ST ANDREW - (9) PART OF GREAT COMMON - ILKETSHALL ST ANDREW NO.CL.125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COMMON - ILKETSHALL ST ANDREW - WAVENEY D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TFIELD COMMON (PART) - METFIELD - MID SUFFOLK DISTRICT NO.CL.1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WITNESHAM - SUFFOLK COASTAL DISTRICT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1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NINGHAM GREEN - OCCOLD - MID SUFFOLK DISTRICT NO.CL.1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COMMON - WENHASTON NO.CL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(1)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COMMON - WENHASTON NO.CL.13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2(2)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HEATH COMMON - WENHASTON NO.CL.13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3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DISHALL COMMON (PART) - KNODISHALL - SUFFOLK COASTAL D NO.CL.1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RIOUS ROADSIDE VERGES - WESTHORPE NO.CL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(1)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RIOUS ROADSIDE VERGES - WESTHORPE NO.CL.13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COMMON - ILKETSHALL ST ANDREW - WAVENEY 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8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KNOLL - BLYTHBURGH - SUFFOLK COASTAL DISTRICT NO.CL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DISHALL COMMON (PART) - FRISTON - SUFFOLK COASTAL DISTRICT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LESTON GREEN - HARLESTON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(1)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LESTON GREEN - HARLESTON NO.CL.143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STON GREEN - WINSTON NO.CL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4(1)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STON GREEN - WINSTON NO.CL.14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KETTLEBURGH - SUFFOLK COASTAL DISTRICT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OWN PITS - LOUND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FORMING PART OF ALRINGHAM COMMON - ALDRINGHAM - SUFFOLK COASTAL D NO.CL.1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GREEN (PART) - WORTHAM - MID SUFFOLK DISTRICT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ONG GREEN - WORTHAM NO.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1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KNOWN AS WASH LANE COMMON - CHELMONDISTON AND SHOTLEY - BABERGH D NO.CL.1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MILL COMMON - CHELMONDISTON - BABERGH D NO.CL.154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2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RZE WAY - BURGATE - MID SUFFOLK DISTRICT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6</w:t>
        <w:tab/>
      </w:r>
      <w:hyperlink r:id="rId2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TH TO CLIFF COTTAGES - PARISH OF CORTON NO.CL.1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2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POND - BLUNDESTON - WAVENEY D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2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ISTON MOOR - FRISTON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2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MICHAELS GREEN (PART) - ST MICHAEL - SOUTH ELMHAM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2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XTEAD GREEN (PARTS) - SAXTEAD - SUFFOLK COASTAL DISTRICT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2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GATE LITTLE GREEN (PART) - BURGATE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2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LITTLE GREEN - BURGATE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2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RIVER WAVENEY ADJOINING STOW FEN - WAVENEY DISTRICT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2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RIVER WAVENEY (PART) - BUNGAY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2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BRIDGE COMMON - THEBERTON - SUFFOLK COASTAL DISTRICT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2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S AND SUBSOIL OF ROADS - WORTHAM MAGPIE GREEN - WORTHAM - MID SUFFOLK D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9</w:t>
        <w:tab/>
      </w:r>
      <w:hyperlink r:id="rId2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PEL GREEN - CAPEL ST ANDREW - SUFFOLK COASTAL DISTRICT NO.CL.1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2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H GREEN - HARLESTON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1</w:t>
        <w:tab/>
      </w:r>
      <w:hyperlink r:id="rId2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RINGHAM COMMON (EAST) AND THORPENESS COMMON (SOUTH) - ALDRINGHAM - SUFFOLK COASTAL D NO.CL.1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2</w:t>
        <w:tab/>
      </w:r>
      <w:hyperlink r:id="rId2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PENESS COMMON (NORTH) - ALDRINGHAM - SUFFOLK COASTAL D NO.CL.1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3</w:t>
        <w:tab/>
      </w:r>
      <w:hyperlink r:id="rId2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ZEWELL COMMON - ALDRINGHAM - SUFFOLK COASTAL D NO.CL.1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4</w:t>
        <w:tab/>
      </w:r>
      <w:hyperlink r:id="rId2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DRINGHAM GREEN - ALDRINGHAM - SUFFOLK COASTAL D NO.CL.1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5</w:t>
        <w:tab/>
      </w:r>
      <w:hyperlink r:id="rId2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FENS - ALDRINGHAM - SUFFOLK COASTAL D NO.CL.1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AM GREEN - BABERGH 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AM GREEN - HIGHAM - BABERGH 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2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RGRAVE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 GREEN - HARGRAVE - ST EDMUNDSBURY 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 GREEN - HARGRAVE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2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VINGTON GREEN - LEVINGTON - SUFFOLK COASTAL 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ROW GREEN - BARROW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2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W GREEN - BACTON - HARTISMERE 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CHOOL GREEN - (2) WHITE HORSE GREEN - (3) THE VILLAGE GREEN - (4) CHURCH ROAD GREEN - GREAT FINBOROUGH - MID SUFFOLK DISTRICT 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HORPE GREEN - BARROW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2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ILORS GREEN - BACTON - MID SUFFOLK D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AUGHTON GREEN - NEDGING-WITH-NAUGHTON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P GREEN - BACTON - MID SUFFOLK D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2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P GREEN - BACTON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ON VILLAGE GREEN - EASTON AND LETHERINGHAM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2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KNOWLES GREEN - HARGRAVE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2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KNOWLES GREEN - HARGRAVE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2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RUMBURGH - WAVENEY 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BAPTIST CHAPEL - GRUNDISBURGH - SUFFOLK COASTAL D NO.VG.8 NO.VG.9 NO.VG.10 NO.VG.25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AVENDISH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2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WEIR POND LAND AT JUNCTION OF LOWER STREET AND WOODBRIDGE ROAD TO THE EAST OF HALF MOON PUBLIC HOUSE DOG GREEN - SUFFOLK COASTAL D 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BAPTIST CHAPEL - GRUNDISBURGH - SUFFOLK COASTAL D NO.VG.8 NO.VG.9 NO.VG.10 NO.VG.25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RRINGER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2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WEIR POND LAND AT JUNCTION OF LOWER STREET AND WOODBRIDGE ROAD TO THE EAST OF HALF MOON PUBLIC HOUSE DOG GREEN - SUFFOLK COASTAL D 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BAPTIST CHAPEL - GRUNDISBURGH - SUFFOLK COASTAL D NO.VG.8 NO.VG.9 NO.VG.10 NO.VG.25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LEMPTO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2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WEIR POND LAND AT JUNCTION OF LOWER STREET AND WOODBRIDGE ROAD TO THE EAST OF HALF MOON PUBLIC HOUSE DOG GREEN - SUFFOLK COASTAL D 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FIELD GREEN - BRADFIELD ST GEORGE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2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REDFIELD - SUFFOLK COASTAL 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2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OKE-BY-CLARE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2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OLL - REDGRAVE - MID SUFFOLK 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2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ARTEST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2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ECKFORD BRIDGE AT THE JUNCTION OF THE ROAD FROM THE BRIDGE WITH THE TRACK TO THE COMMON - WESTLETON - SUFFOLK COASTAL D 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2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AND SURROUNDING THE WAR MEMORIAL - LAND AT THE JUNCTION OF ROADS FROM YOXFORD AND RECKFORD BRIDGE - SUFFOLK COASTAL D NO.VG.15 NO.VG.16 NO.VG.17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2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ECKFORD BRIDGE AT THE JUNCTION OF THE ROAD FROM THE BRIDGE WITH THE TRACK TO THE COMMON - WESTLETON - SUFFOLK COASTAL D 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2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AND SURROUNDING THE WAR MEMORIAL - LAND AT THE JUNCTION OF ROADS FROM YOXFORD AND RECKFORD BRIDGE - SUFFOLK COASTAL D NO.VG.15 NO.VG.16 NO.VG.17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2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ISBY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ECKFORD BRIDGE AT THE JUNCTION OF THE ROAD FROM THE BRIDGE WITH THE TRACK TO THE COMMON - WESTLETON - SUFFOLK COASTAL D 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AND SURROUNDING THE WAR MEMORIAL - LAND AT THE JUNCTION OF ROADS FROM YOXFORD AND RECKFORD BRIDGE - SUFFOLK COASTAL D NO.VG.15 NO.VG.16 NO.VG.17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2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TANNINGFIEL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2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DDOCK (THE GREEN) SANTON DOWNHAM - FOREST HEATH DISTRICT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2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RECKFORD BRIDGE AT THE JUNCTION OF THE ROAD FROM THE BRIDGE WITH THE TRACK TO THE COMMON - WESTLETON - SUFFOLK COASTAL D 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2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AND SURROUNDING THE WAR MEMORIAL - LAND AT THE JUNCTION OF ROADS FROM YOXFORD AND RECKFORD BRIDGE - SUFFOLK COASTAL D NO.VG.15 NO.VG.16 NO.VG.17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2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UDDENHAM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2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WARD GREEN - EARL STONHAM - MID SUFFOLK 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2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GREEN - COCKFIEL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2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STON GREEN - MID SUFFOLK D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2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STON GREEN - WINSTON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2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NDHAM GREEN - THE KNOLL - RENDHAM - SUFFOLK COASTAL D NO.VG.22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2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NDHAM GREEN - THE KNOLL - RENDHAM - SUFFOLK COASTAL D NO.VG.22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2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OULTON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2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FINNINGHAM - MID SUFFOLK D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2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BAPTIST CHAPEL - GRUNDISBURGH - SUFFOLK COASTAL D NO.VG.8 NO.VG.9 NO.VG.10 NO.VG.25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2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WEIR POND LAND AT JUNCTION OF LOWER STREET AND WOODBRIDGE ROAD TO THE EAST OF HALF MOON PUBLIC HOUSE DOG GREEN - SUFFOLK COASTAL D 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2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GREEN - GREAT WHELNETHAM - ST EDMUNDSBURY 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2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BAPTIST CHAPEL - GRUNDISBURGH - SUFFOLK COASTAL D NO.VG.8 NO.VG.9 NO.VG.10 NO.VG.25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2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WEIR POND LAND AT JUNCTION OF LOWER STREET AND WOODBRIDGE ROAD TO THE EAST OF HALF MOON PUBLIC HOUSE DOG GREEN - SUFFOLK COASTAL D 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2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LESTON GREEN - HARLESTO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(1)</w:t>
        <w:tab/>
      </w:r>
      <w:hyperlink r:id="rId2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RLESTON GREEN - HARLESTON NO.VG.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2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MONKS ELEIGH - BABERGH D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INGLETON GREEN - MONKS ELEIGH - BABERGH 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2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MERSFIELD - WAVENEY D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2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 REACH - HALESWORTH U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2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LAYGROUND - WATTISFIELD - MID SUFFOLK D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2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REETING ST PETER - GIPPING R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2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ATTISFIELD - MID SUFFOLK 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GREEN - NEWT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(1)</w:t>
        <w:tab/>
      </w:r>
      <w:hyperlink r:id="rId2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TON GREEN - NEWTON NO.VG.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2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OR THE KNOLL) - HUNTINGFIELD - SUFFOLK COASTAL D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2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MSETT GREEN - ELMSETT - BABERGH 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2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NINGFIELDS GREEN - LAWSHALL - BABERGH 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2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CHOOL GREEN - (2) WHITE HORSE GREEN - (3) THE VILLAGE GREEN - (4) CHURCH ROAD GREEN - GREAT FINBOROUGH - MID SUFFOLK DISTRICT 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2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GREAT FINBOROUGH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CHOOL GREEN - (2) WHITE HORSE GREEN - (3) THE VILLAGE GREEN - (4) CHURCH ROAD GREEN - GREAT FINBOROUGH - MID SUFFOLK DISTRICT 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EPDEN GREEN - DEPDEN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2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ITE HORSE GREEN - GREAT FINBOROUGH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CHOOL GREEN - (2) WHITE HORSE GREEN - (3) THE VILLAGE GREEN - (4) CHURCH ROAD GREEN - GREAT FINBOROUGH - MID SUFFOLK DISTRICT 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WEST ROW MILDENHALL - FOREST HEATH D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2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GREAT FINBOROUGH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2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AZELEY - FOREST HEATH D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2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GREEN - ORFOR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3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ONYERS GREEN - GREAT BARTON - ST EDMUNDSBURY 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3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ONYERS GREEN - GREAT BARTON - ST EDMUNDSBURY D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3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ORFORD - SUFFOLK COASTAL D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3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ROADS SOUTH EAST OF HOLY INNOCENTS CHURCH - GREAT BARTON - ST EDMUNDSBURY 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3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GREENS - ORFORD - SUFFOLK COASTAL 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3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ALGRAVE - MID SUFFOLK D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3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STREET GREEN - HOXNE - MID SUFFOLK DISTRICT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3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 STREET GREEN - HOXNE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3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OSTOCK - MID SUFFOLK D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3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ROAD GREEN - GREAT FINBOROUGH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3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EYS - TOSTOCK - MID SUFFOLK D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3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CHAPEL GREEN - WENHASTON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(1)</w:t>
        <w:tab/>
      </w:r>
      <w:hyperlink r:id="rId3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CHAPEL GREEN - WENHASTON NO.VG.4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3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NHASTON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(1)</w:t>
        <w:tab/>
      </w:r>
      <w:hyperlink r:id="rId3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NHASTON NO.VG.4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ITTLE GREEN - (2) THE GREEN - EARL SOHAM - SUFFOLK COASTAL DISTRICT NO.VG.47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3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EARL SOHAM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3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LITTLE GREEN - (2) THE GREEN - EARL SOHAM - SUFFOLK COASTAL DISTRICT NO.VG.47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3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GREEN - EARL SOHAM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3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HEAD GREEN - BLYFORD - WAVENEY 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3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UBILEE GREEN AND FERRY KNOLL BELL GREEN NO 1 AND BELL GREEN NO 2 - WALBERSWICK - SUFFOLK COASTAL D 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</w:t>
        <w:tab/>
      </w:r>
      <w:hyperlink r:id="rId3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ROCKLEY NO.VG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0(1)</w:t>
        <w:tab/>
      </w:r>
      <w:hyperlink r:id="rId3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ROCKLEY NO.VG.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3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PITS GREEN - SHARPES CORNER - LAKENHEATH - FOREST HEATH D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3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ALBERSWICK - SUFFOLK COASTAL D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(1)</w:t>
        <w:tab/>
      </w:r>
      <w:hyperlink r:id="rId3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ALBERSWICK - SUFFOLK COASTAL D NO.VG.5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3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JUBILEE GREEN AND FERRY KNOLL BELL GREEN NO 1 AND BELL GREEN NO 2 - WALBERSWICK - SUFFOLK COASTAL D 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KNOWN AS THE GREEN - HAWSTEAD - ST EDMUNDSBURY 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3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HOTLEY - BABERGH D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3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HAWSTEAD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3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GREEN - WALBERSWICK - SUFFOLK COASTAL D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3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- (2) FOLLY GREEN - (3) THE RECREATION ALLOTMENT - HAUGHLEY - MID SUFFOLK DISTRICT NO.VG.55 NO.VG.65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3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IFF TOPS - FELIXSTOWE - SUFFOLK COASTAL D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3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EDE - ST EDMUNDSBURY D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3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YE GREEN - (2) FAIR GREER GREEN AND (3) CHURCH GREEN - GLEMSFORD - BABERG D NO.VG.57 NO.VG.58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3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HORPE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3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YE GREEN - (2) FAIR GREER GREEN AND (3) CHURCH GREEN - GLEMSFORD - BABERG D NO.VG.57 NO.VG.58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3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WESTHALL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3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YE GREEN - (2) FAIR GREER GREEN AND (3) CHURCH GREEN - GLEMSFORD - BABERG D NO.VG.57 NO.VG.58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3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GREEN - BEDFIELD - MID SUFFOLK DISTRICT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3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SNAPE - SUFFOLK COASTAL 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3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OKE-BY-NAYLAND - BABERGH D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3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ECREATION ALLOTMENT - (2) THE PARISH MEADOWN - CRATFIELD - SUFFOLK COASTAL DISTRICT NO.VG.62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3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TSFOOT GREEN - WICKHAMBROOK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3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SOUTH ELMHAM - ST CROSS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3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SHAW GREEN - SOUTH ELMHAM - ST JAMES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3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OR GREEN - WICKHAMBROOK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3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- (2) FOLLY GREEN - (3) THE RECREATION ALLOTMENT - HAUGHLEY - MID SUFFOLK DISTRICT NO.VG.55 NO.VG.65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3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ENESIS GREEN - WICKHAMBROOK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3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VILLAGE GREEN - (2) FOLLY GREEN - (3) THE RECREATION ALLOTMENT - HAUGHLEY - MID SUFFOLK DISTRICT NO.VG.55 NO.VG.65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3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TTLETON GREEN - WICKHAMBROOK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3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COWLINGE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3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EYTON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3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EY GREEN - STOWUPLAND - MID SUFFOLK D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3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ORNEY GREEN - STOWUPLAND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3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NHALL GREEN - SUFFOLK COASTAL D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3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UPPER NORTH STREET - HUNDON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3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UPPER NORTH STREET AND LAND IN LOWER NORTH STREET AND TWO PIECES OF LAND IN NORTH STREET - HUNDON 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3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MESWELL COMMON - BROMESWELL - SUFFOLK COASTAL DISTRICT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3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LOWER NORTH STREET - HUNDON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3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UPPER NORTH STREET AND LAND IN LOWER NORTH STREET AND TWO PIECES OF LAND IN NORTH STREET - HUNDON 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3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NORTH STREET - HUNDO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3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UPPER NORTH STREET AND LAND IN LOWER NORTH STREET AND TWO PIECES OF LAND IN NORTH STREET - HUNDON 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3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ELLAND GREEN - SHELLAND - MID SUFFOLK D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3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BEL GREEN - HUNDON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3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RRY TREE GREEN - DEBENHAM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3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FORGE ARE - DEBENHAM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3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CK LANE - HUNDON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3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SS GREEN - DEBENHAM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3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LANE - HUNDON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3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GREEN - DEBENHAM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3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SQUARE - DEBENHAM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(1)</w:t>
        <w:tab/>
      </w:r>
      <w:hyperlink r:id="rId3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SSETT NO.VG.7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3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KET BRIDGE AREA - DEBENHAM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3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ESSETT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3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SQUARE - HOLTON ST MARY - BABERGH DISTRICT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3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PART OF THE GREEN GAZELEY - FOREST HEATH D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3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HURCH ROAD JUNCTION - HITCH - BABERGH DISTRICT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3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MILL COMMON - CHELMONDISTON - BABERGH D NO.CL.154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3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RTH GREEN - (2) ST EDMUNDS GREEN - (3) BARTHOLOMEWS GREEN - (4) CHURCH GREEN - (5) EAST GREEN - SOUTHWOLD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3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BRETTENHAM - BABERGH DISTRICT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3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RTH GREEN - (2) ST EDMUNDS GREEN - (3) BARTHOLOMEWS GREEN - (4) CHURCH GREEN - (5) EAST GREEN - SOUTHWOLD 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3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RTH GREEN - (2) ST EDMUNDS GREEN - (3) BARTHOLOMEWS GREEN - (4) CHURCH GREEN - (5) EAST GREEN - SOUTHWOLD 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3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RTH GREEN - (2) ST EDMUNDS GREEN - (3) BARTHOLOMEWS GREEN - (4) CHURCH GREEN - (5) EAST GREEN - SOUTHWOLD 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4</w:t>
        <w:tab/>
      </w:r>
      <w:hyperlink r:id="rId3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NORTH GREEN - (2) ST EDMUNDS GREEN - (3) BARTHOLOMEWS GREEN - (4) CHURCH GREEN - (5) EAST GREEN - SOUTHWOLD VG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3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6) ST JAMES GREEN - (7) SOUTH GREEN AND GUN HILL - SOUTHWOLD 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3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UPPER GREEN - (2) LOWER GREEN - FELSHAM - MID SUFFOLK DISTRICT NO.VG.86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3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6) ST JAMES GREEN - (7) SOUTH GREEN AND GUN HILL - SOUTHWOLD 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3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UPPER GREEN - (2) LOWER GREEN - FELSHAM - MID SUFFOLK DISTRICT NO.VG.86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3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KNOLL - METFIELD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3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RECREATION ALLOTMENT - (2) THE PARISH MEADOWN - CRATFIELD - SUFFOLK COASTAL DISTRICT NO.VG.62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3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GREEN - STANSTEAD - BABERGH D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3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OADSIDE VERGE - QUAY STREET - ORFORD - SUFFOLK COASTAL DISTRICT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3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WO PARTS OF THE GREEN - WATTISHAM - BABERGH DISTRICT NO.VG.89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3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AT BRICETT GREEN - GREAT BRICETT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3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WO PARTS OF THE GREEN - WATTISHAM - BABERGH DISTRICT NO.VG.89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3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SMITHS CORNER GREEN - CHEDBURGH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3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KNOWN AS MIDDLETON GREEN - MIDDLETON - SUFFOLK COASTAL D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3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GREEN (PART) - LONG MELFORD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(1)</w:t>
        <w:tab/>
      </w:r>
      <w:hyperlink r:id="rId3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FORD GREEN (PART) - LONG MELFORD NO.VG.9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4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PETTISTREE - SUFFOLK COASTAL D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4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IRTON - SUFFOLK COASTAL D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4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IMWORTH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4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PRESTON ST MARY - BABERGH DISTRICT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4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IN FORNHAM ALL SAINTS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4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GREEN - SAXTEAD - SUFFOLK COASTAL D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4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OTS NUMBERED 246 AND 233 ON OS SHEET XXIII 1 (2ND EDITION 1905) - EUSTON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8</w:t>
        <w:tab/>
      </w:r>
      <w:hyperlink r:id="rId4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VILLAGE GREEN - WHATFIELD - BABERGH D NO.VG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9</w:t>
        <w:tab/>
      </w:r>
      <w:hyperlink r:id="rId4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CROFT - SUDBURY - BABERGH D NO.VG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4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DRINKSTONE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4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THE VILLAGE GREEN - HARTEST - BABERGH D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4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HOUSE GREEN - COWLINGE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4</w:t>
        <w:tab/>
      </w:r>
      <w:hyperlink r:id="rId4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WRELNETHAM GREEN NO.VG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5</w:t>
        <w:tab/>
      </w:r>
      <w:hyperlink r:id="rId4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LL GREEN - HAWSTEAD NO.VG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10</w:t>
        <w:tab/>
      </w:r>
      <w:hyperlink r:id="rId4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HANNINGFIELDS GREEN - LAWSHALL - BABERGH D NO.VG.110</w:t>
        </w:r>
      </w:hyperlink>
    </w:p>
    <w:sectPr>
      <w:headerReference w:type="default" r:id="rId415"/>
      <w:headerReference w:type="first" r:id="rId416"/>
      <w:footerReference w:type="default" r:id="rId417"/>
      <w:footerReference w:type="first" r:id="rId418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SUFFOLK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uffolk/HORSE WATERING - NAYLAND WITH WISSINGTON - BABERGH DISTRICT NO.CL.1.pdf" TargetMode="External"/><Relationship Id="rId3" Type="http://schemas.openxmlformats.org/officeDocument/2006/relationships/hyperlink" Target="http://www.acraew.org.uk/sites/default/files/uploads/Suffolk/SHOTTISHAM POORS COMMON - SHOTTISHAM NO.CL.1.pdf" TargetMode="External"/><Relationship Id="rId4" Type="http://schemas.openxmlformats.org/officeDocument/2006/relationships/hyperlink" Target="http://www.acraew.org.uk/sites/default/files/uploads/Suffolk/SHOTTISHAM POORS COMMON OR THE BOWLING GREEN - SHOTTISHAM NO.CL.1.pdf" TargetMode="External"/><Relationship Id="rId5" Type="http://schemas.openxmlformats.org/officeDocument/2006/relationships/hyperlink" Target="http://www.acraew.org.uk/sites/default/files/uploads/Suffolk/MARL PIT HINDERCLAY - MID SUFFOLK DISTRICT NO.CL.2.pdf" TargetMode="External"/><Relationship Id="rId6" Type="http://schemas.openxmlformats.org/officeDocument/2006/relationships/hyperlink" Target="http://www.acraew.org.uk/sites/default/files/uploads/Suffolk/THE PARISH PIT - ST OLAVES - HERRINGFLEET - LOTHINGLAND RD NO.CL.2.pdf" TargetMode="External"/><Relationship Id="rId7" Type="http://schemas.openxmlformats.org/officeDocument/2006/relationships/hyperlink" Target="http://www.acraew.org.uk/sites/default/files/uploads/Suffolk/HINDERCLAY FEN - HINDERCLAY - MID SUFFOLK DISTRICT NO.CL.3.pdf" TargetMode="External"/><Relationship Id="rId8" Type="http://schemas.openxmlformats.org/officeDocument/2006/relationships/hyperlink" Target="http://www.acraew.org.uk/sites/default/files/uploads/Suffolk/OUTNEY COMMON - BUNGAY - WAVENEY D NO.CL.3.pdf" TargetMode="External"/><Relationship Id="rId9" Type="http://schemas.openxmlformats.org/officeDocument/2006/relationships/hyperlink" Target="http://www.acraew.org.uk/sites/default/files/uploads/Suffolk/OUTNEY COMMON - BUNGAY - WAVENEY D NO.CL.3(1).pdf" TargetMode="External"/><Relationship Id="rId10" Type="http://schemas.openxmlformats.org/officeDocument/2006/relationships/hyperlink" Target="http://www.acraew.org.uk/sites/default/files/uploads/Suffolk/GOOSECROFT - CLARE AND POSLINGFORD NO.CL.4.pdf" TargetMode="External"/><Relationship Id="rId11" Type="http://schemas.openxmlformats.org/officeDocument/2006/relationships/hyperlink" Target="http://www.acraew.org.uk/sites/default/files/uploads/Suffolk/BECCLES COMMON - BECCLES - WAVENEY D NO.CL.5.pdf" TargetMode="External"/><Relationship Id="rId12" Type="http://schemas.openxmlformats.org/officeDocument/2006/relationships/hyperlink" Target="http://www.acraew.org.uk/sites/default/files/uploads/Suffolk/UPPER AND LOWER COMMON - CLARE NO.CL.5.pdf" TargetMode="External"/><Relationship Id="rId13" Type="http://schemas.openxmlformats.org/officeDocument/2006/relationships/hyperlink" Target="http://www.acraew.org.uk/sites/default/files/uploads/Suffolk/CALFORD GREEN - KEDINGTON NO.CL.6.pdf" TargetMode="External"/><Relationship Id="rId14" Type="http://schemas.openxmlformats.org/officeDocument/2006/relationships/hyperlink" Target="http://www.acraew.org.uk/sites/default/files/uploads/Suffolk/THE PIT - SNAPE - SUFFOLK COASTAL D NO.CL.6.pdf" TargetMode="External"/><Relationship Id="rId15" Type="http://schemas.openxmlformats.org/officeDocument/2006/relationships/hyperlink" Target="http://www.acraew.org.uk/sites/default/files/uploads/Suffolk/(1) BLACKSMITHS COMMON - ILKETSHALL ST ANDREW - (2) MILL COMMON - ILKETSHALL ST ANDREW - (3) LITTLE COMMON - ILKETSHALL ST ANDREW - ILKETSHALL ST ANDREW NO.CL.7 NO.CL.8 NO.CL.9.pdf" TargetMode="External"/><Relationship Id="rId16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17" Type="http://schemas.openxmlformats.org/officeDocument/2006/relationships/hyperlink" Target="http://www.acraew.org.uk/sites/default/files/uploads/Suffolk/(1) BLACKSMITHS COMMON - ILKETSHALL ST ANDREW - (2) MILL COMMON - ILKETSHALL ST ANDREW - (3) LITTLE COMMON - ILKETSHALL ST ANDREW - ILKETSHALL ST ANDREW NO.CL.7 NO.CL.8 NO.CL.9.pdf" TargetMode="External"/><Relationship Id="rId18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19" Type="http://schemas.openxmlformats.org/officeDocument/2006/relationships/hyperlink" Target="http://www.acraew.org.uk/sites/default/files/uploads/Suffolk/(1) BLACKSMITHS COMMON - ILKETSHALL ST ANDREW - (2) MILL COMMON - ILKETSHALL ST ANDREW - (3) LITTLE COMMON - ILKETSHALL ST ANDREW - ILKETSHALL ST ANDREW NO.CL.7 NO.CL.8 NO.CL.9.pdf" TargetMode="External"/><Relationship Id="rId20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21" Type="http://schemas.openxmlformats.org/officeDocument/2006/relationships/hyperlink" Target="http://www.acraew.org.uk/sites/default/files/uploads/Suffolk/(4) GREAT COMMON - ILKETSHALL ST ANDREW AND ILKETSHALL ST JOHN - (5) HOLDENS COMMON - ILKETSHALL ST ANDREW NO.CL.10 NO.CL.11.pdf" TargetMode="External"/><Relationship Id="rId22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23" Type="http://schemas.openxmlformats.org/officeDocument/2006/relationships/hyperlink" Target="http://www.acraew.org.uk/sites/default/files/uploads/Suffolk/(4) GREAT COMMON - ILKETSHALL ST ANDREW AND ILKETSHALL ST JOHN - (5) HOLDENS COMMON - ILKETSHALL ST ANDREW NO.CL.10 NO.CL.11.pdf" TargetMode="External"/><Relationship Id="rId24" Type="http://schemas.openxmlformats.org/officeDocument/2006/relationships/hyperlink" Target="http://www.acraew.org.uk/sites/default/files/uploads/Suffolk/BLACKSMITHS COMMON - MILL COMMON - LITTLE COMMON - GREAT COMMON AND HOLDENS COMMON - ILKETSHALL ST ANDREW - WAINFORD RD NO.CL.7 NO.CL.8 NO.CL.9 NO.CL.10 NO.CL.11.pdf" TargetMode="External"/><Relationship Id="rId25" Type="http://schemas.openxmlformats.org/officeDocument/2006/relationships/hyperlink" Target="http://www.acraew.org.uk/sites/default/files/uploads/Suffolk/(8) PART OF BLACKSMITHS COMMON - ILKETSHALL ST ANDREW - (9) PART OF GREAT COMMON - ILKETSHALL ST ANDREW NO.CL.125 NO.CL.13.pdf" TargetMode="External"/><Relationship Id="rId26" Type="http://schemas.openxmlformats.org/officeDocument/2006/relationships/hyperlink" Target="http://www.acraew.org.uk/sites/default/files/uploads/Suffolk/HUNGERS GREEN - MONK SOHAM - MID SUFFOLK D NO.CL.13.pdf" TargetMode="External"/><Relationship Id="rId27" Type="http://schemas.openxmlformats.org/officeDocument/2006/relationships/hyperlink" Target="http://www.acraew.org.uk/sites/default/files/uploads/Suffolk/LITTLE GREEN - BEDFIELD - MID SUFFOLK D NO.CL.14.pdf" TargetMode="External"/><Relationship Id="rId28" Type="http://schemas.openxmlformats.org/officeDocument/2006/relationships/hyperlink" Target="http://www.acraew.org.uk/sites/default/files/uploads/Suffolk/ALL SAINTS COMMON - SOUTH ELMHAM - ALL SAINTS NO.CL.15.pdf" TargetMode="External"/><Relationship Id="rId29" Type="http://schemas.openxmlformats.org/officeDocument/2006/relationships/hyperlink" Target="http://www.acraew.org.uk/sites/default/files/uploads/Suffolk/WINGFIELD GREEN - WINGFIELD - MID SUFFOLK D NO.CL.17.pdf" TargetMode="External"/><Relationship Id="rId30" Type="http://schemas.openxmlformats.org/officeDocument/2006/relationships/hyperlink" Target="http://www.acraew.org.uk/sites/default/files/uploads/Suffolk/KNODISHALL COMMON (PART) - KNODISHALL - SUFFOLK COASTAL D NO.CL.19.pdf" TargetMode="External"/><Relationship Id="rId31" Type="http://schemas.openxmlformats.org/officeDocument/2006/relationships/hyperlink" Target="http://www.acraew.org.uk/sites/default/files/uploads/Suffolk/FELIXSTOWE FERRY COMMON - SUFFOLK COASTAL D NO.CL.20.pdf" TargetMode="External"/><Relationship Id="rId32" Type="http://schemas.openxmlformats.org/officeDocument/2006/relationships/hyperlink" Target="http://www.acraew.org.uk/sites/default/files/uploads/Suffolk/STOW FEN - WAVENEY NO.CL.21.pdf" TargetMode="External"/><Relationship Id="rId33" Type="http://schemas.openxmlformats.org/officeDocument/2006/relationships/hyperlink" Target="http://www.acraew.org.uk/sites/default/files/uploads/Suffolk/THE FIRST MEADOW IN BRENT ELEIGH ROAD - LAVENHAM - BABERGH DISTRICT NO.CL.21.pdf" TargetMode="External"/><Relationship Id="rId34" Type="http://schemas.openxmlformats.org/officeDocument/2006/relationships/hyperlink" Target="http://www.acraew.org.uk/sites/default/files/uploads/Suffolk/THORNEY GREEN - STOWUPLAND NO.CL.22.pdf" TargetMode="External"/><Relationship Id="rId35" Type="http://schemas.openxmlformats.org/officeDocument/2006/relationships/hyperlink" Target="http://www.acraew.org.uk/sites/default/files/uploads/Suffolk/LAND CALLED CORNARD MERE - LITTLE CORNARD - BABERGH D NO.CL.23.pdf" TargetMode="External"/><Relationship Id="rId36" Type="http://schemas.openxmlformats.org/officeDocument/2006/relationships/hyperlink" Target="http://www.acraew.org.uk/sites/default/files/uploads/Suffolk/SILVERLACE GREEN - BENHALL NO.CL.24.pdf" TargetMode="External"/><Relationship Id="rId37" Type="http://schemas.openxmlformats.org/officeDocument/2006/relationships/hyperlink" Target="http://www.acraew.org.uk/sites/default/files/uploads/Suffolk/TWO PIECES OF LAND AT THE JUNCTIONS OF GREAT ASHFIELD HUNSTON BADWELL ASH ROADS - BADWELL ASH - MID SUFFOLK D NO.CL.24.pdf" TargetMode="External"/><Relationship Id="rId38" Type="http://schemas.openxmlformats.org/officeDocument/2006/relationships/hyperlink" Target="http://www.acraew.org.uk/sites/default/files/uploads/Suffolk/LAND KNOWN AS WHITESTREET GREEN - BOXFORD - BABERGH D NO.CL.25.pdf" TargetMode="External"/><Relationship Id="rId39" Type="http://schemas.openxmlformats.org/officeDocument/2006/relationships/hyperlink" Target="http://www.acraew.org.uk/sites/default/files/uploads/Suffolk/CHURCH GREEN - HOLBROOK - BABERGH D NO.CL.26.pdf" TargetMode="External"/><Relationship Id="rId40" Type="http://schemas.openxmlformats.org/officeDocument/2006/relationships/hyperlink" Target="http://www.acraew.org.uk/sites/default/files/uploads/Suffolk/PART OF CORNARD MERE - LITTLE CORNARD - BABERGH D NO.CL.26.pdf" TargetMode="External"/><Relationship Id="rId41" Type="http://schemas.openxmlformats.org/officeDocument/2006/relationships/hyperlink" Target="http://www.acraew.org.uk/sites/default/files/uploads/Suffolk/ALTON GREEN - HOLBROOK - BABERGH D NO.CL.27.pdf" TargetMode="External"/><Relationship Id="rId42" Type="http://schemas.openxmlformats.org/officeDocument/2006/relationships/hyperlink" Target="http://www.acraew.org.uk/sites/default/files/uploads/Suffolk/TWO PIECES OF LAND - PART OF LAKENHEATH WARREN - LAKENHEATH - FOREST HEATH D NO.CL.27.pdf" TargetMode="External"/><Relationship Id="rId43" Type="http://schemas.openxmlformats.org/officeDocument/2006/relationships/hyperlink" Target="http://www.acraew.org.uk/sites/default/files/uploads/Suffolk/WESTLETON COMMON - WESTLETON - SUFFOLK COASTAL D NO.CL.28.pdf" TargetMode="External"/><Relationship Id="rId44" Type="http://schemas.openxmlformats.org/officeDocument/2006/relationships/hyperlink" Target="http://www.acraew.org.uk/sites/default/files/uploads/Suffolk/CHIPPENHALL GREEN - FRESSINGFIELD NO.CL.29.pdf" TargetMode="External"/><Relationship Id="rId45" Type="http://schemas.openxmlformats.org/officeDocument/2006/relationships/hyperlink" Target="http://www.acraew.org.uk/sites/default/files/uploads/Suffolk/CHIPPENHALL GREEN OR MILL GREEN - FRESSINGFIELD NO.CL.29.pdf" TargetMode="External"/><Relationship Id="rId46" Type="http://schemas.openxmlformats.org/officeDocument/2006/relationships/hyperlink" Target="http://www.acraew.org.uk/sites/default/files/uploads/Suffolk/CHIPPENHALL GREEN OR MILL GREEN - MID SUFFOLK D NO.CL.29.pdf" TargetMode="External"/><Relationship Id="rId47" Type="http://schemas.openxmlformats.org/officeDocument/2006/relationships/hyperlink" Target="http://www.acraew.org.uk/sites/default/files/uploads/Suffolk/CHIPPENHALL GREEN - FRESSINGFIELD NO.CL.29(1).pdf" TargetMode="External"/><Relationship Id="rId48" Type="http://schemas.openxmlformats.org/officeDocument/2006/relationships/hyperlink" Target="http://www.acraew.org.uk/sites/default/files/uploads/Suffolk/CHIPPENHALL GREEN OR MILL GREEN - FRESSINGFIELD NO.CL.29(1).pdf" TargetMode="External"/><Relationship Id="rId49" Type="http://schemas.openxmlformats.org/officeDocument/2006/relationships/hyperlink" Target="http://www.acraew.org.uk/sites/default/files/uploads/Suffolk/CHIPPENHALL GREEN OR MILL GREEN - FRESSINGFIELD NO.CL.29(2).pdf" TargetMode="External"/><Relationship Id="rId50" Type="http://schemas.openxmlformats.org/officeDocument/2006/relationships/hyperlink" Target="http://www.acraew.org.uk/sites/default/files/uploads/Suffolk/CHIPPENHALL GREEN OR MILL GREEN - FRESSINGFIELD NO.CL.29(3).pdf" TargetMode="External"/><Relationship Id="rId51" Type="http://schemas.openxmlformats.org/officeDocument/2006/relationships/hyperlink" Target="http://www.acraew.org.uk/sites/default/files/uploads/Suffolk/CHIPPENHALL GREEN OR MILL GREEN - FRESSINGFIELD NO.CL.29(4).pdf" TargetMode="External"/><Relationship Id="rId52" Type="http://schemas.openxmlformats.org/officeDocument/2006/relationships/hyperlink" Target="http://www.acraew.org.uk/sites/default/files/uploads/Suffolk/CHIPPENHALL GREEN OR MILL GREEN - FRESSINGFIELD NO.CL.29(5).pdf" TargetMode="External"/><Relationship Id="rId53" Type="http://schemas.openxmlformats.org/officeDocument/2006/relationships/hyperlink" Target="http://www.acraew.org.uk/sites/default/files/uploads/Suffolk/CHIPPENHALL GREEN OR MILL GREEN - FRESSINGFIELD NO.CL.29(6).pdf" TargetMode="External"/><Relationship Id="rId54" Type="http://schemas.openxmlformats.org/officeDocument/2006/relationships/hyperlink" Target="http://www.acraew.org.uk/sites/default/files/uploads/Suffolk/ST MICHAELS GREEN - ST MICHAEL - SOUTH ELMHAM - WAVENEY D NO.CL.30.pdf" TargetMode="External"/><Relationship Id="rId55" Type="http://schemas.openxmlformats.org/officeDocument/2006/relationships/hyperlink" Target="http://www.acraew.org.uk/sites/default/files/uploads/Suffolk/ST MICHAELS GREEN OR ST MICHAELS COMMON - ST MICHAEL SOUTH ELMHAM NO.CL.30.pdf" TargetMode="External"/><Relationship Id="rId56" Type="http://schemas.openxmlformats.org/officeDocument/2006/relationships/hyperlink" Target="http://www.acraew.org.uk/sites/default/files/uploads/Suffolk/WARD GREEN - OLD NEWTON WITH DAGWORTH - MID SUFFOLK D NO.CL.31.pdf" TargetMode="External"/><Relationship Id="rId57" Type="http://schemas.openxmlformats.org/officeDocument/2006/relationships/hyperlink" Target="http://www.acraew.org.uk/sites/default/files/uploads/Suffolk/THE PIT - GREYHOUND LANE - HOPTON NO.CL.32.pdf" TargetMode="External"/><Relationship Id="rId58" Type="http://schemas.openxmlformats.org/officeDocument/2006/relationships/hyperlink" Target="http://www.acraew.org.uk/sites/default/files/uploads/Suffolk/WORKHOUSE COMMON - BLAXHALL - SUFFOLK COASTAL D NO.CL.32.pdf" TargetMode="External"/><Relationship Id="rId59" Type="http://schemas.openxmlformats.org/officeDocument/2006/relationships/hyperlink" Target="http://www.acraew.org.uk/sites/default/files/uploads/Suffolk/STONE COMMON - BLAXHALL - SUFFOLK COASTAL D NO.CL.33.pdf" TargetMode="External"/><Relationship Id="rId60" Type="http://schemas.openxmlformats.org/officeDocument/2006/relationships/hyperlink" Target="http://www.acraew.org.uk/sites/default/files/uploads/Suffolk/THE GRAVEL PIT - HOPTON NO.CL.33.pdf" TargetMode="External"/><Relationship Id="rId61" Type="http://schemas.openxmlformats.org/officeDocument/2006/relationships/hyperlink" Target="http://www.acraew.org.uk/sites/default/files/uploads/Suffolk/MILL COMMON - BLAXHALL - SUFFOLK COASTAL D NO.CL.34.pdf" TargetMode="External"/><Relationship Id="rId62" Type="http://schemas.openxmlformats.org/officeDocument/2006/relationships/hyperlink" Target="http://www.acraew.org.uk/sites/default/files/uploads/Suffolk/THE MEADOW - HOPTON NO.CL.34.pdf" TargetMode="External"/><Relationship Id="rId63" Type="http://schemas.openxmlformats.org/officeDocument/2006/relationships/hyperlink" Target="http://www.acraew.org.uk/sites/default/files/uploads/Suffolk/BLAXHALL COMMON (OR BIG COMMON) - BLAXHALL AND TUNSTALL - SUFFOLK COASTAL D NO.CL.35.pdf" TargetMode="External"/><Relationship Id="rId64" Type="http://schemas.openxmlformats.org/officeDocument/2006/relationships/hyperlink" Target="http://www.acraew.org.uk/sites/default/files/uploads/Suffolk/BLAXHALL COMMON OR THE BIG COMMON - BLAXHALL AND TUNSTALL NO.CL.35.pdf" TargetMode="External"/><Relationship Id="rId65" Type="http://schemas.openxmlformats.org/officeDocument/2006/relationships/hyperlink" Target="http://www.acraew.org.uk/sites/default/files/uploads/Suffolk/THE FEN AND THE DRIFTING - HOPTON NO.CL.35.pdf" TargetMode="External"/><Relationship Id="rId66" Type="http://schemas.openxmlformats.org/officeDocument/2006/relationships/hyperlink" Target="http://www.acraew.org.uk/sites/default/files/uploads/Suffolk/HALL COMMON AND SCHOOL COMMON - TUDDENHAM - SUFFOLK COASTAL D NO.CL.36.pdf" TargetMode="External"/><Relationship Id="rId67" Type="http://schemas.openxmlformats.org/officeDocument/2006/relationships/hyperlink" Target="http://www.acraew.org.uk/sites/default/files/uploads/Suffolk/MARTLESHAM COMMON - MARTLESHAM - SUFFOLK COASTAL D NO.CL.36.pdf" TargetMode="External"/><Relationship Id="rId68" Type="http://schemas.openxmlformats.org/officeDocument/2006/relationships/hyperlink" Target="http://www.acraew.org.uk/sites/default/files/uploads/Suffolk/MARTLESHAM COMMON - MARTLESHAM NO.CL.36.pdf" TargetMode="External"/><Relationship Id="rId69" Type="http://schemas.openxmlformats.org/officeDocument/2006/relationships/hyperlink" Target="http://www.acraew.org.uk/sites/default/files/uploads/Suffolk/ASH GREEN - CAMPSEY ASH - SUFFOLK COASTAL D NO.CL.37.pdf" TargetMode="External"/><Relationship Id="rId70" Type="http://schemas.openxmlformats.org/officeDocument/2006/relationships/hyperlink" Target="http://www.acraew.org.uk/sites/default/files/uploads/Suffolk/THE COMMON - WETHERDEN - MID SUFFOLK D NO.CL.38.pdf" TargetMode="External"/><Relationship Id="rId71" Type="http://schemas.openxmlformats.org/officeDocument/2006/relationships/hyperlink" Target="http://www.acraew.org.uk/sites/default/files/uploads/Suffolk/THE SAND PITS - WORLINGTON NO.CL.38.pdf" TargetMode="External"/><Relationship Id="rId72" Type="http://schemas.openxmlformats.org/officeDocument/2006/relationships/hyperlink" Target="http://www.acraew.org.uk/sites/default/files/uploads/Suffolk/SMALL WOOD - BARTON MILLS NO.CL.39.pdf" TargetMode="External"/><Relationship Id="rId73" Type="http://schemas.openxmlformats.org/officeDocument/2006/relationships/hyperlink" Target="http://www.acraew.org.uk/sites/default/files/uploads/Suffolk/SMALL WOOD - BARTON MILLS NO.CL.39(1).pdf" TargetMode="External"/><Relationship Id="rId74" Type="http://schemas.openxmlformats.org/officeDocument/2006/relationships/hyperlink" Target="http://www.acraew.org.uk/sites/default/files/uploads/Suffolk/THE LARLAND - WETHERDEN - MID SUFFOLK D NO.CL.39.pdf" TargetMode="External"/><Relationship Id="rId75" Type="http://schemas.openxmlformats.org/officeDocument/2006/relationships/hyperlink" Target="http://www.acraew.org.uk/sites/default/files/uploads/Suffolk/SUTTON COMMON (PART) - SUFFOLK COASTAL D NO.CL.40.pdf" TargetMode="External"/><Relationship Id="rId76" Type="http://schemas.openxmlformats.org/officeDocument/2006/relationships/hyperlink" Target="http://www.acraew.org.uk/sites/default/files/uploads/Suffolk/THE CHALK PIT - BARTON MILLS NO.CL.40.pdf" TargetMode="External"/><Relationship Id="rId77" Type="http://schemas.openxmlformats.org/officeDocument/2006/relationships/hyperlink" Target="http://www.acraew.org.uk/sites/default/files/uploads/Suffolk/LAND ABUTTING THE STREET GAZELEY - FOREST HEATH D NO.CL.42.pdf" TargetMode="External"/><Relationship Id="rId78" Type="http://schemas.openxmlformats.org/officeDocument/2006/relationships/hyperlink" Target="http://www.acraew.org.uk/sites/default/files/uploads/Suffolk/THE LING - WORTHAM - MID SUFFOLK D NO.CL.42.pdf" TargetMode="External"/><Relationship Id="rId79" Type="http://schemas.openxmlformats.org/officeDocument/2006/relationships/hyperlink" Target="http://www.acraew.org.uk/sites/default/files/uploads/Suffolk/LAND AT JUNCTION OF ASHLEY AND DALHAM ROADS - GAZELEY - FOREST HEATH D NO.CL.43.pdf" TargetMode="External"/><Relationship Id="rId80" Type="http://schemas.openxmlformats.org/officeDocument/2006/relationships/hyperlink" Target="http://www.acraew.org.uk/sites/default/files/uploads/Suffolk/MAGPIE GREEN - WORTHAM - MID SUFFOLK D NO.CL.43.pdf" TargetMode="External"/><Relationship Id="rId81" Type="http://schemas.openxmlformats.org/officeDocument/2006/relationships/hyperlink" Target="http://www.acraew.org.uk/sites/default/files/uploads/Suffolk/LAND KNOWN AS THE FENNAGE - NAYLAND - BABERGH D NO.CL.44.pdf" TargetMode="External"/><Relationship Id="rId82" Type="http://schemas.openxmlformats.org/officeDocument/2006/relationships/hyperlink" Target="http://www.acraew.org.uk/sites/default/files/uploads/Suffolk/LAND NEAR THE CHURCH - GREAT LIVERMERE NO.CL.45.pdf" TargetMode="External"/><Relationship Id="rId83" Type="http://schemas.openxmlformats.org/officeDocument/2006/relationships/hyperlink" Target="http://www.acraew.org.uk/sites/default/files/uploads/Suffolk/THE MARSH - WORTHAM - MID SUFFOLK D NO.CL.45.pdf" TargetMode="External"/><Relationship Id="rId84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85" Type="http://schemas.openxmlformats.org/officeDocument/2006/relationships/hyperlink" Target="http://www.acraew.org.uk/sites/default/files/uploads/Suffolk/THE BROAD SWATHE - GREAT LIVERMERE NO.CL.46.pdf" TargetMode="External"/><Relationship Id="rId86" Type="http://schemas.openxmlformats.org/officeDocument/2006/relationships/hyperlink" Target="http://www.acraew.org.uk/sites/default/files/uploads/Suffolk/BLACKSMITHS GREEN - GREAT LIVERMERE NO.CL.47.pdf" TargetMode="External"/><Relationship Id="rId87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88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89" Type="http://schemas.openxmlformats.org/officeDocument/2006/relationships/hyperlink" Target="http://www.acraew.org.uk/sites/default/files/uploads/Suffolk/THE POUND - GREAT LIVERMERE NO.CL.48.pdf" TargetMode="External"/><Relationship Id="rId90" Type="http://schemas.openxmlformats.org/officeDocument/2006/relationships/hyperlink" Target="http://www.acraew.org.uk/sites/default/files/uploads/Suffolk/SHIPMEADOW COMMON - HIGH COMMON - LITTLE COMMON AND FURZE COMMON - BARSHAM - WAINFORD RD NO.CL.46 NO.CL.47 NO.CL.48 NO.CL.49.pdf" TargetMode="External"/><Relationship Id="rId91" Type="http://schemas.openxmlformats.org/officeDocument/2006/relationships/hyperlink" Target="http://www.acraew.org.uk/sites/default/files/uploads/Suffolk/THE GREEN - SNAPE STREET - SNAPE - SUFFOLK COASTAL D NO.CL.50.pdf" TargetMode="External"/><Relationship Id="rId92" Type="http://schemas.openxmlformats.org/officeDocument/2006/relationships/hyperlink" Target="http://www.acraew.org.uk/sites/default/files/uploads/Suffolk/SNAPE WARREN - SNAPE NO.CL.51.pdf" TargetMode="External"/><Relationship Id="rId93" Type="http://schemas.openxmlformats.org/officeDocument/2006/relationships/hyperlink" Target="http://www.acraew.org.uk/sites/default/files/uploads/Suffolk/ST MARGARETS GREEN - SOUTH ELHAM - WAVENEY D NO.CL.52.pdf" TargetMode="External"/><Relationship Id="rId94" Type="http://schemas.openxmlformats.org/officeDocument/2006/relationships/hyperlink" Target="http://www.acraew.org.uk/sites/default/files/uploads/Suffolk/THE FEN - MARKET WESTON NO.CL.52.pdf" TargetMode="External"/><Relationship Id="rId95" Type="http://schemas.openxmlformats.org/officeDocument/2006/relationships/hyperlink" Target="http://www.acraew.org.uk/sites/default/files/uploads/Suffolk/WENHASTON BLACK HEATH (GREATER PART) - SUFFOLK COASTAL D NO.CL.53.pdf" TargetMode="External"/><Relationship Id="rId96" Type="http://schemas.openxmlformats.org/officeDocument/2006/relationships/hyperlink" Target="http://www.acraew.org.uk/sites/default/files/uploads/Suffolk/BUGS HOLE FEN - THELNETHAM NO.CL.54.pdf" TargetMode="External"/><Relationship Id="rId97" Type="http://schemas.openxmlformats.org/officeDocument/2006/relationships/hyperlink" Target="http://www.acraew.org.uk/sites/default/files/uploads/Suffolk/MIDDLE FEN - THELNETHAM NO.CL.55.pdf" TargetMode="External"/><Relationship Id="rId98" Type="http://schemas.openxmlformats.org/officeDocument/2006/relationships/hyperlink" Target="http://www.acraew.org.uk/sites/default/files/uploads/Suffolk/EYKE COMMON - EYKE - SUFFOLK COASTAL D NO.CL.56.pdf" TargetMode="External"/><Relationship Id="rId99" Type="http://schemas.openxmlformats.org/officeDocument/2006/relationships/hyperlink" Target="http://www.acraew.org.uk/sites/default/files/uploads/Suffolk/THE SAND PIT - THELNETHAM NO.CL.56.pdf" TargetMode="External"/><Relationship Id="rId100" Type="http://schemas.openxmlformats.org/officeDocument/2006/relationships/hyperlink" Target="http://www.acraew.org.uk/sites/default/files/uploads/Suffolk/OLD FEN - THELNETHAM NO.CL.57.pdf" TargetMode="External"/><Relationship Id="rId101" Type="http://schemas.openxmlformats.org/officeDocument/2006/relationships/hyperlink" Target="http://www.acraew.org.uk/sites/default/files/uploads/Suffolk/NORTH MEADOW COMMON - SUDBURY - BABERGH D NO.CL.58.pdf" TargetMode="External"/><Relationship Id="rId102" Type="http://schemas.openxmlformats.org/officeDocument/2006/relationships/hyperlink" Target="http://www.acraew.org.uk/sites/default/files/uploads/Suffolk/LITTLE FULLINGPIT MEADOW AND GREAT FULLINGPIT MEADOW - SUDBURY - BABERGH D NO.CL.59.pdf" TargetMode="External"/><Relationship Id="rId103" Type="http://schemas.openxmlformats.org/officeDocument/2006/relationships/hyperlink" Target="http://www.acraew.org.uk/sites/default/files/uploads/Suffolk/FREEMANS GREAT COMMON AND FREEMANS LITTLE COMMON - SUDBURY - BABERGH D NO.CL.60.pdf" TargetMode="External"/><Relationship Id="rId104" Type="http://schemas.openxmlformats.org/officeDocument/2006/relationships/hyperlink" Target="http://www.acraew.org.uk/sites/default/files/uploads/Suffolk/KINGS MARSH - SUDBURY - BABERGH D NO.CL.61.pdf" TargetMode="External"/><Relationship Id="rId105" Type="http://schemas.openxmlformats.org/officeDocument/2006/relationships/hyperlink" Target="http://www.acraew.org.uk/sites/default/files/uploads/Suffolk/UPPER HOLLESLEY COMMON - HOLLESLEY - SUFFOLK COASTAL D NO.CL.61.pdf" TargetMode="External"/><Relationship Id="rId106" Type="http://schemas.openxmlformats.org/officeDocument/2006/relationships/hyperlink" Target="http://www.acraew.org.uk/sites/default/files/uploads/Suffolk/GEORGE HILL GRASSLAND - STANTON NO.CL.62.pdf" TargetMode="External"/><Relationship Id="rId107" Type="http://schemas.openxmlformats.org/officeDocument/2006/relationships/hyperlink" Target="http://www.acraew.org.uk/sites/default/files/uploads/Suffolk/LAND KNOWN AS PUMP GREEN - ALDHAM - BABERGH D NO.CL.63.pdf" TargetMode="External"/><Relationship Id="rId108" Type="http://schemas.openxmlformats.org/officeDocument/2006/relationships/hyperlink" Target="http://www.acraew.org.uk/sites/default/files/uploads/Suffolk/THE HURST - HOLYWELL ROW - MILDENHALL - FOREST HEATH D NO.CL.67.pdf" TargetMode="External"/><Relationship Id="rId109" Type="http://schemas.openxmlformats.org/officeDocument/2006/relationships/hyperlink" Target="http://www.acraew.org.uk/sites/default/files/uploads/Suffolk/THE HURST - HOLYWELL ROW - MILDENHALL - FOREST HEATH D NO.CL.67(1).pdf" TargetMode="External"/><Relationship Id="rId110" Type="http://schemas.openxmlformats.org/officeDocument/2006/relationships/hyperlink" Target="http://www.acraew.org.uk/sites/default/files/uploads/Suffolk/HURST FEN - PART OF THE LAND CALLED THE HURST - HOLYWELL ROW - MILDENHALL NO.CL.68.pdf" TargetMode="External"/><Relationship Id="rId111" Type="http://schemas.openxmlformats.org/officeDocument/2006/relationships/hyperlink" Target="http://www.acraew.org.uk/sites/default/files/uploads/Suffolk/NORTH CLIFF - KESSINGLAND - WAVENEY DC NO.CL.69.pdf" TargetMode="External"/><Relationship Id="rId112" Type="http://schemas.openxmlformats.org/officeDocument/2006/relationships/hyperlink" Target="http://www.acraew.org.uk/sites/default/files/uploads/Suffolk/BADMONDISFIELD END - WICKHAMBROOK NO.CL.70.pdf" TargetMode="External"/><Relationship Id="rId113" Type="http://schemas.openxmlformats.org/officeDocument/2006/relationships/hyperlink" Target="http://www.acraew.org.uk/sites/default/files/uploads/Suffolk/TYE GREEN - ALPHETON - BABERGH D NO.CL.73.pdf" TargetMode="External"/><Relationship Id="rId114" Type="http://schemas.openxmlformats.org/officeDocument/2006/relationships/hyperlink" Target="http://www.acraew.org.uk/sites/default/files/uploads/Suffolk/WADD LANE SAND PIT - SNAPE - SUFFOLK COASTAL D NO.CL.73.pdf" TargetMode="External"/><Relationship Id="rId115" Type="http://schemas.openxmlformats.org/officeDocument/2006/relationships/hyperlink" Target="http://www.acraew.org.uk/sites/default/files/uploads/Suffolk/MILL LANE - BILDESTON - BABERGH DISTRICT NO.CL.74.pdf" TargetMode="External"/><Relationship Id="rId116" Type="http://schemas.openxmlformats.org/officeDocument/2006/relationships/hyperlink" Target="http://www.acraew.org.uk/sites/default/files/uploads/Suffolk/NORTH GREEN - PARHAM - SUFFOLK COASTAL D NO.CL.74.pdf" TargetMode="External"/><Relationship Id="rId117" Type="http://schemas.openxmlformats.org/officeDocument/2006/relationships/hyperlink" Target="http://www.acraew.org.uk/sites/default/files/uploads/Suffolk/MILL GREEN - PARHAM - SUFFOLK COASTAL D NO.CL.75.pdf" TargetMode="External"/><Relationship Id="rId118" Type="http://schemas.openxmlformats.org/officeDocument/2006/relationships/hyperlink" Target="http://www.acraew.org.uk/sites/default/files/uploads/Suffolk/PIECE OF LAND PART OF PLOT 257 ON OS SHEETS XXXIII 16 AND XLIV 4 IN THE PARK - GREAT BARTON - ST EDMUNDSBURY D NO.CL.75.pdf" TargetMode="External"/><Relationship Id="rId119" Type="http://schemas.openxmlformats.org/officeDocument/2006/relationships/hyperlink" Target="http://www.acraew.org.uk/sites/default/files/uploads/Suffolk/LAND AT JUNCTION OF CHURCH LANE AND GREAT BARTON BURY ST EDMUNDS ROAD - GREAT BARTON - ST EDMUNDSBURY D NO.CL.76.pdf" TargetMode="External"/><Relationship Id="rId120" Type="http://schemas.openxmlformats.org/officeDocument/2006/relationships/hyperlink" Target="http://www.acraew.org.uk/sites/default/files/uploads/Suffolk/SILVERLACE GREEN - PARHAM - SUFFOLK COASTAL D NO.CL.76.pdf" TargetMode="External"/><Relationship Id="rId121" Type="http://schemas.openxmlformats.org/officeDocument/2006/relationships/hyperlink" Target="http://www.acraew.org.uk/sites/default/files/uploads/Suffolk/FELIXSTOWE FERRY - SUFFOLK COASTAL D NO.CL.77.pdf" TargetMode="External"/><Relationship Id="rId122" Type="http://schemas.openxmlformats.org/officeDocument/2006/relationships/hyperlink" Target="http://www.acraew.org.uk/sites/default/files/uploads/Suffolk/FELIXSTOWE FERRY - SUFFOLK COASTAL D NO.CL.77(1).pdf" TargetMode="External"/><Relationship Id="rId123" Type="http://schemas.openxmlformats.org/officeDocument/2006/relationships/hyperlink" Target="http://www.acraew.org.uk/sites/default/files/uploads/Suffolk/LAND FORMING ACCESS TRACK AT FELIXSTOWE FERRY NO.CL.77.pdf" TargetMode="External"/><Relationship Id="rId124" Type="http://schemas.openxmlformats.org/officeDocument/2006/relationships/hyperlink" Target="http://www.acraew.org.uk/sites/default/files/uploads/Suffolk/PART OF FELIXSTOWE FERRY COMMON - SUFFOLK COASTAL D NO.CL.77.pdf" TargetMode="External"/><Relationship Id="rId125" Type="http://schemas.openxmlformats.org/officeDocument/2006/relationships/hyperlink" Target="http://www.acraew.org.uk/sites/default/files/uploads/Suffolk/TRAVELLERS REST - GREAT BARTON - ST EDMUNDSBURY D NO.CL.77.pdf" TargetMode="External"/><Relationship Id="rId126" Type="http://schemas.openxmlformats.org/officeDocument/2006/relationships/hyperlink" Target="http://www.acraew.org.uk/sites/default/files/uploads/Suffolk/LAND KNOWN AS KILN LANE - BADWELL ASH - MID SUFFOLK D NO.CL.78.pdf" TargetMode="External"/><Relationship Id="rId127" Type="http://schemas.openxmlformats.org/officeDocument/2006/relationships/hyperlink" Target="http://www.acraew.org.uk/sites/default/files/uploads/Suffolk/CEMETARY GREEN - RATTLESDEN NO.CL.79.pdf" TargetMode="External"/><Relationship Id="rId128" Type="http://schemas.openxmlformats.org/officeDocument/2006/relationships/hyperlink" Target="http://www.acraew.org.uk/sites/default/files/uploads/Suffolk/FURSE COMMON (PLOT 314) - BLUNDESTON - WAVENEY D NO.CL.79.pdf" TargetMode="External"/><Relationship Id="rId129" Type="http://schemas.openxmlformats.org/officeDocument/2006/relationships/hyperlink" Target="http://www.acraew.org.uk/sites/default/files/uploads/Suffolk/BIRDS GREEN - RATTLESDEN NO.CL.80.pdf" TargetMode="External"/><Relationship Id="rId130" Type="http://schemas.openxmlformats.org/officeDocument/2006/relationships/hyperlink" Target="http://www.acraew.org.uk/sites/default/files/uploads/Suffolk/FURSE COMMON (PLOT NO 347) - BLUNDESTON - WAVENEY D NO.CL.80.pdf" TargetMode="External"/><Relationship Id="rId131" Type="http://schemas.openxmlformats.org/officeDocument/2006/relationships/hyperlink" Target="http://www.acraew.org.uk/sites/default/files/uploads/Suffolk/LAND AT THE BREWERS ARMS - RATTLESDEN NO.CL.81.pdf" TargetMode="External"/><Relationship Id="rId132" Type="http://schemas.openxmlformats.org/officeDocument/2006/relationships/hyperlink" Target="http://www.acraew.org.uk/sites/default/files/uploads/Suffolk/HOWE HEATH (PLOT 181) - BLUNDESTON - WAVENEY D NO.CL.82.pdf" TargetMode="External"/><Relationship Id="rId133" Type="http://schemas.openxmlformats.org/officeDocument/2006/relationships/hyperlink" Target="http://www.acraew.org.uk/sites/default/files/uploads/Suffolk/LAND ADJOINING BUXHALL ROAD - RATTLESDEN NO.CL.82.pdf" TargetMode="External"/><Relationship Id="rId134" Type="http://schemas.openxmlformats.org/officeDocument/2006/relationships/hyperlink" Target="http://www.acraew.org.uk/sites/default/files/uploads/Suffolk/HOWE HEATH (PLOT 187 PART) - BLUNDESTON - WAVENEY D NO.CL.83.pdf" TargetMode="External"/><Relationship Id="rId135" Type="http://schemas.openxmlformats.org/officeDocument/2006/relationships/hyperlink" Target="http://www.acraew.org.uk/sites/default/files/uploads/Suffolk/LAND ADJOINING BABY LANE - RATTLESDEN NO.CL.83.pdf" TargetMode="External"/><Relationship Id="rId136" Type="http://schemas.openxmlformats.org/officeDocument/2006/relationships/hyperlink" Target="http://www.acraew.org.uk/sites/default/files/uploads/Suffolk/HOWE HEATH (PLOT NO 214) - BLUNDESTON - WAVERING D NO.CL.84.pdf" TargetMode="External"/><Relationship Id="rId137" Type="http://schemas.openxmlformats.org/officeDocument/2006/relationships/hyperlink" Target="http://www.acraew.org.uk/sites/default/files/uploads/Suffolk/LOWER HIGHTOWN GREEN - RATTLESDEN NO.CL.84.pdf" TargetMode="External"/><Relationship Id="rId138" Type="http://schemas.openxmlformats.org/officeDocument/2006/relationships/hyperlink" Target="http://www.acraew.org.uk/sites/default/files/uploads/Suffolk/LAND ADJOINING CATERS FARM - RATTLESDEN NO.CL.85.pdf" TargetMode="External"/><Relationship Id="rId139" Type="http://schemas.openxmlformats.org/officeDocument/2006/relationships/hyperlink" Target="http://www.acraew.org.uk/sites/default/files/uploads/Suffolk/PETOS POND - BLUNDESTON NO.CL.85.pdf" TargetMode="External"/><Relationship Id="rId140" Type="http://schemas.openxmlformats.org/officeDocument/2006/relationships/hyperlink" Target="http://www.acraew.org.uk/sites/default/files/uploads/Suffolk/PETOS POND - BLUNDESTON NO.CL.85(1).pdf" TargetMode="External"/><Relationship Id="rId141" Type="http://schemas.openxmlformats.org/officeDocument/2006/relationships/hyperlink" Target="http://www.acraew.org.uk/sites/default/files/uploads/Suffolk/THE WATER RUN - RATTLESDEN NO.CL.86.pdf" TargetMode="External"/><Relationship Id="rId142" Type="http://schemas.openxmlformats.org/officeDocument/2006/relationships/hyperlink" Target="http://www.acraew.org.uk/sites/default/files/uploads/Suffolk/LAND ADJOINING BROOK FARM - RATTLESDEN NO.CL.87.pdf" TargetMode="External"/><Relationship Id="rId143" Type="http://schemas.openxmlformats.org/officeDocument/2006/relationships/hyperlink" Target="http://www.acraew.org.uk/sites/default/files/uploads/Suffolk/GRAVEL PITS - PIGEON LANE - FORHAM ALL SAINTS NO.CL.88.pdf" TargetMode="External"/><Relationship Id="rId144" Type="http://schemas.openxmlformats.org/officeDocument/2006/relationships/hyperlink" Target="http://www.acraew.org.uk/sites/default/files/uploads/Suffolk/BIG GREEN AND LITTLE GREEN - SOUTHOLT - MID SUFFOLK D NO.CL.92.pdf" TargetMode="External"/><Relationship Id="rId145" Type="http://schemas.openxmlformats.org/officeDocument/2006/relationships/hyperlink" Target="http://www.acraew.org.uk/sites/default/files/uploads/Suffolk/THE MARKET SQUARE - LAXFIELD - MID SUFFOLK D NO.CL.93.pdf" TargetMode="External"/><Relationship Id="rId146" Type="http://schemas.openxmlformats.org/officeDocument/2006/relationships/hyperlink" Target="http://www.acraew.org.uk/sites/default/files/uploads/Suffolk/WILBY GREEN - WILBY - MID SUFFOLK D NO.CL.94.pdf" TargetMode="External"/><Relationship Id="rId147" Type="http://schemas.openxmlformats.org/officeDocument/2006/relationships/hyperlink" Target="http://www.acraew.org.uk/sites/default/files/uploads/Suffolk/SAXTEAD GREEN - SAXTEAD NO.CL.96.pdf" TargetMode="External"/><Relationship Id="rId148" Type="http://schemas.openxmlformats.org/officeDocument/2006/relationships/hyperlink" Target="http://www.acraew.org.uk/sites/default/files/uploads/Suffolk/ALDRINGHAM COMMON - ALDRINGHAM - SUFFOLK COASTAL D NO.CL.98.pdf" TargetMode="External"/><Relationship Id="rId149" Type="http://schemas.openxmlformats.org/officeDocument/2006/relationships/hyperlink" Target="http://www.acraew.org.uk/sites/default/files/uploads/Suffolk/(6) BACKS GREEN (OR BECKS GREEN) - ILKETSHALL ST ANDREW - (7) PARTS OF GREAT COMMON AND HOLDENS COMMON - ILKETSHALL ST ANDREW - ILKETSHALL ST ANDREW NO.CL.100 NO.CL.105.pdf" TargetMode="External"/><Relationship Id="rId150" Type="http://schemas.openxmlformats.org/officeDocument/2006/relationships/hyperlink" Target="http://www.acraew.org.uk/sites/default/files/uploads/Suffolk/BECKS GREEN - ILKETSHALL ST ANDREW - WAVENEY D NO.CL.100.pdf" TargetMode="External"/><Relationship Id="rId151" Type="http://schemas.openxmlformats.org/officeDocument/2006/relationships/hyperlink" Target="http://www.acraew.org.uk/sites/default/files/uploads/Suffolk/MIDDLETON MOOR - MIDDLETON - SUFFOLK COASTAL D NO.CL.101.pdf" TargetMode="External"/><Relationship Id="rId152" Type="http://schemas.openxmlformats.org/officeDocument/2006/relationships/hyperlink" Target="http://www.acraew.org.uk/sites/default/files/uploads/Suffolk/CHURCH COMMON - WENHASTON - SUFFOLK COASTAL D NO.CL.103.pdf" TargetMode="External"/><Relationship Id="rId153" Type="http://schemas.openxmlformats.org/officeDocument/2006/relationships/hyperlink" Target="http://www.acraew.org.uk/sites/default/files/uploads/Suffolk/PIECE OF LAND TO THE WEST OF THE A134 ROAD ADJOINING ALLOTMENT GARDENS - LONG MELFORD NO.CL.104.pdf" TargetMode="External"/><Relationship Id="rId154" Type="http://schemas.openxmlformats.org/officeDocument/2006/relationships/hyperlink" Target="http://www.acraew.org.uk/sites/default/files/uploads/Suffolk/THE LAND TO THE WEST OF THE A134 ROAD ADJOINING ALLOTMENT GARDENS - LONG MELFORD NO.CL.104.pdf" TargetMode="External"/><Relationship Id="rId155" Type="http://schemas.openxmlformats.org/officeDocument/2006/relationships/hyperlink" Target="http://www.acraew.org.uk/sites/default/files/uploads/Suffolk/(6) BACKS GREEN (OR BECKS GREEN) - ILKETSHALL ST ANDREW - (7) PARTS OF GREAT COMMON AND HOLDENS COMMON - ILKETSHALL ST ANDREW - ILKETSHALL ST ANDREW NO.CL.100 NO.CL.105.pdf" TargetMode="External"/><Relationship Id="rId156" Type="http://schemas.openxmlformats.org/officeDocument/2006/relationships/hyperlink" Target="http://www.acraew.org.uk/sites/default/files/uploads/Suffolk/GREAT COMMON AND HOLDENS COMMON - ILKETSHALL ST ANDREW - WAVENEY D NO.CL.105.pdf" TargetMode="External"/><Relationship Id="rId157" Type="http://schemas.openxmlformats.org/officeDocument/2006/relationships/hyperlink" Target="http://www.acraew.org.uk/sites/default/files/uploads/Suffolk/THE COMMON - TUNSTALL - SUFFOLK COASTAL D NO.CL.108.pdf" TargetMode="External"/><Relationship Id="rId158" Type="http://schemas.openxmlformats.org/officeDocument/2006/relationships/hyperlink" Target="http://www.acraew.org.uk/sites/default/files/uploads/Suffolk/THE COMMON - TUNSTALL NO.CL.108.pdf" TargetMode="External"/><Relationship Id="rId159" Type="http://schemas.openxmlformats.org/officeDocument/2006/relationships/hyperlink" Target="http://www.acraew.org.uk/sites/default/files/uploads/Suffolk/BLOWERS COMMON - WENHASTON - SUFFOLK COASTAL D NO.CL.109.pdf" TargetMode="External"/><Relationship Id="rId160" Type="http://schemas.openxmlformats.org/officeDocument/2006/relationships/hyperlink" Target="http://www.acraew.org.uk/sites/default/files/uploads/Suffolk/CHURCH GREEN - STOVEN NO.CL.109.pdf" TargetMode="External"/><Relationship Id="rId161" Type="http://schemas.openxmlformats.org/officeDocument/2006/relationships/hyperlink" Target="http://www.acraew.org.uk/sites/default/files/uploads/Suffolk/MIDDLE GREEN - STOVEN NO.CL.110.pdf" TargetMode="External"/><Relationship Id="rId162" Type="http://schemas.openxmlformats.org/officeDocument/2006/relationships/hyperlink" Target="http://www.acraew.org.uk/sites/default/files/uploads/Suffolk/NORTH GREEN - STOVEN NO.CL.111.pdf" TargetMode="External"/><Relationship Id="rId163" Type="http://schemas.openxmlformats.org/officeDocument/2006/relationships/hyperlink" Target="http://www.acraew.org.uk/sites/default/files/uploads/Suffolk/HIGH STREET GREEN - GREAT FINBOROUGH NO.CL.112.pdf" TargetMode="External"/><Relationship Id="rId164" Type="http://schemas.openxmlformats.org/officeDocument/2006/relationships/hyperlink" Target="http://www.acraew.org.uk/sites/default/files/uploads/Suffolk/SKEETS GREEN - BARHAM NO.CL.113.pdf" TargetMode="External"/><Relationship Id="rId165" Type="http://schemas.openxmlformats.org/officeDocument/2006/relationships/hyperlink" Target="http://www.acraew.org.uk/sites/default/files/uploads/Suffolk/BLEACH GREEN - WINGFIELD NO.CL.114.pdf" TargetMode="External"/><Relationship Id="rId166" Type="http://schemas.openxmlformats.org/officeDocument/2006/relationships/hyperlink" Target="http://www.acraew.org.uk/sites/default/files/uploads/Suffolk/LIMBORNE COMMON - HOMERSFIELD NO.CL.115.pdf" TargetMode="External"/><Relationship Id="rId167" Type="http://schemas.openxmlformats.org/officeDocument/2006/relationships/hyperlink" Target="http://www.acraew.org.uk/sites/default/files/uploads/Suffolk/DOLE MEADOW (PART) - HOMERSFIELD NO.CL.116.pdf" TargetMode="External"/><Relationship Id="rId168" Type="http://schemas.openxmlformats.org/officeDocument/2006/relationships/hyperlink" Target="http://www.acraew.org.uk/sites/default/files/uploads/Suffolk/DOLE MEADOW (PART) - HOMERSFIELD NO.CL.116(1).pdf" TargetMode="External"/><Relationship Id="rId169" Type="http://schemas.openxmlformats.org/officeDocument/2006/relationships/hyperlink" Target="http://www.acraew.org.uk/sites/default/files/uploads/Suffolk/DOLE MEADOW (PART) - HOMERSFIELD NO.CL.117.pdf" TargetMode="External"/><Relationship Id="rId170" Type="http://schemas.openxmlformats.org/officeDocument/2006/relationships/hyperlink" Target="http://www.acraew.org.uk/sites/default/files/uploads/Suffolk/THE COMMON - SHOTLEY - BABERGH DISTRICT NO.CL.118.pdf" TargetMode="External"/><Relationship Id="rId171" Type="http://schemas.openxmlformats.org/officeDocument/2006/relationships/hyperlink" Target="http://www.acraew.org.uk/sites/default/files/uploads/Suffolk/STUBBINGS GREEN - BURGATE - MID SUFFOLK DISTRICT NO.CL.121.pdf" TargetMode="External"/><Relationship Id="rId172" Type="http://schemas.openxmlformats.org/officeDocument/2006/relationships/hyperlink" Target="http://www.acraew.org.uk/sites/default/files/uploads/Suffolk/THORNEY GREEN - STOWUPLAND NO.CL.122.pdf" TargetMode="External"/><Relationship Id="rId173" Type="http://schemas.openxmlformats.org/officeDocument/2006/relationships/hyperlink" Target="http://www.acraew.org.uk/sites/default/files/uploads/Suffolk/BRAMFORD TYE - BRAMFORD - MID SUFFOLK D NO.CL.123.pdf" TargetMode="External"/><Relationship Id="rId174" Type="http://schemas.openxmlformats.org/officeDocument/2006/relationships/hyperlink" Target="http://www.acraew.org.uk/sites/default/files/uploads/Suffolk/LITTLE BLAKENHAM COMMON - LITTLE BLAKENHAM - MID SUFFOLK D NO.CL.124.pdf" TargetMode="External"/><Relationship Id="rId175" Type="http://schemas.openxmlformats.org/officeDocument/2006/relationships/hyperlink" Target="http://www.acraew.org.uk/sites/default/files/uploads/Suffolk/(8) PART OF BLACKSMITHS COMMON - ILKETSHALL ST ANDREW - (9) PART OF GREAT COMMON - ILKETSHALL ST ANDREW NO.CL.125 NO.CL.13.pdf" TargetMode="External"/><Relationship Id="rId176" Type="http://schemas.openxmlformats.org/officeDocument/2006/relationships/hyperlink" Target="http://www.acraew.org.uk/sites/default/files/uploads/Suffolk/BLACKSMITHS COMMON - ILKETSHALL ST ANDREW - WAVENEY D NO.CL.125.pdf" TargetMode="External"/><Relationship Id="rId177" Type="http://schemas.openxmlformats.org/officeDocument/2006/relationships/hyperlink" Target="http://www.acraew.org.uk/sites/default/files/uploads/Suffolk/METFIELD COMMON (PART) - METFIELD - MID SUFFOLK DISTRICT NO.CL.126.pdf" TargetMode="External"/><Relationship Id="rId178" Type="http://schemas.openxmlformats.org/officeDocument/2006/relationships/hyperlink" Target="http://www.acraew.org.uk/sites/default/files/uploads/Suffolk/THE COMMON - WITNESHAM - SUFFOLK COASTAL DISTRICT NO.CL.129.pdf" TargetMode="External"/><Relationship Id="rId179" Type="http://schemas.openxmlformats.org/officeDocument/2006/relationships/hyperlink" Target="http://www.acraew.org.uk/sites/default/files/uploads/Suffolk/BENNINGHAM GREEN - OCCOLD - MID SUFFOLK DISTRICT NO.CL.131.pdf" TargetMode="External"/><Relationship Id="rId180" Type="http://schemas.openxmlformats.org/officeDocument/2006/relationships/hyperlink" Target="http://www.acraew.org.uk/sites/default/files/uploads/Suffolk/BLACKHEATH COMMON - WENHASTON NO.CL.132.pdf" TargetMode="External"/><Relationship Id="rId181" Type="http://schemas.openxmlformats.org/officeDocument/2006/relationships/hyperlink" Target="http://www.acraew.org.uk/sites/default/files/uploads/Suffolk/BLACKHEATH COMMON - WENHASTON NO.CL.132(1).pdf" TargetMode="External"/><Relationship Id="rId182" Type="http://schemas.openxmlformats.org/officeDocument/2006/relationships/hyperlink" Target="http://www.acraew.org.uk/sites/default/files/uploads/Suffolk/BLACKHEATH COMMON - WENHASTON NO.CL.132(2).pdf" TargetMode="External"/><Relationship Id="rId183" Type="http://schemas.openxmlformats.org/officeDocument/2006/relationships/hyperlink" Target="http://www.acraew.org.uk/sites/default/files/uploads/Suffolk/KNODISHALL COMMON (PART) - KNODISHALL - SUFFOLK COASTAL D NO.CL.133.pdf" TargetMode="External"/><Relationship Id="rId184" Type="http://schemas.openxmlformats.org/officeDocument/2006/relationships/hyperlink" Target="http://www.acraew.org.uk/sites/default/files/uploads/Suffolk/VARIOUS ROADSIDE VERGES - WESTHORPE NO.CL.135.pdf" TargetMode="External"/><Relationship Id="rId185" Type="http://schemas.openxmlformats.org/officeDocument/2006/relationships/hyperlink" Target="http://www.acraew.org.uk/sites/default/files/uploads/Suffolk/VARIOUS ROADSIDE VERGES - WESTHORPE NO.CL.135(1).pdf" TargetMode="External"/><Relationship Id="rId186" Type="http://schemas.openxmlformats.org/officeDocument/2006/relationships/hyperlink" Target="http://www.acraew.org.uk/sites/default/files/uploads/Suffolk/GREAT COMMON - ILKETSHALL ST ANDREW - WAVENEY D NO.CL.136.pdf" TargetMode="External"/><Relationship Id="rId187" Type="http://schemas.openxmlformats.org/officeDocument/2006/relationships/hyperlink" Target="http://www.acraew.org.uk/sites/default/files/uploads/Suffolk/CHURCH KNOLL - BLYTHBURGH - SUFFOLK COASTAL DISTRICT NO.CL.138.pdf" TargetMode="External"/><Relationship Id="rId188" Type="http://schemas.openxmlformats.org/officeDocument/2006/relationships/hyperlink" Target="http://www.acraew.org.uk/sites/default/files/uploads/Suffolk/KNODISHALL COMMON (PART) - FRISTON - SUFFOLK COASTAL DISTRICT NO.CL.142.pdf" TargetMode="External"/><Relationship Id="rId189" Type="http://schemas.openxmlformats.org/officeDocument/2006/relationships/hyperlink" Target="http://www.acraew.org.uk/sites/default/files/uploads/Suffolk/HARLESTON GREEN - HARLESTON NO.CL.143.pdf" TargetMode="External"/><Relationship Id="rId190" Type="http://schemas.openxmlformats.org/officeDocument/2006/relationships/hyperlink" Target="http://www.acraew.org.uk/sites/default/files/uploads/Suffolk/HARLESTON GREEN - HARLESTON NO.CL.143(1).pdf" TargetMode="External"/><Relationship Id="rId191" Type="http://schemas.openxmlformats.org/officeDocument/2006/relationships/hyperlink" Target="http://www.acraew.org.uk/sites/default/files/uploads/Suffolk/WINSTON GREEN - WINSTON NO.CL.144.pdf" TargetMode="External"/><Relationship Id="rId192" Type="http://schemas.openxmlformats.org/officeDocument/2006/relationships/hyperlink" Target="http://www.acraew.org.uk/sites/default/files/uploads/Suffolk/WINSTON GREEN - WINSTON NO.CL.144(1).pdf" TargetMode="External"/><Relationship Id="rId193" Type="http://schemas.openxmlformats.org/officeDocument/2006/relationships/hyperlink" Target="http://www.acraew.org.uk/sites/default/files/uploads/Suffolk/THE POUND - KETTLEBURGH - SUFFOLK COASTAL DISTRICT NO.CL.145.pdf" TargetMode="External"/><Relationship Id="rId194" Type="http://schemas.openxmlformats.org/officeDocument/2006/relationships/hyperlink" Target="http://www.acraew.org.uk/sites/default/files/uploads/Suffolk/THE TOWN PITS - LOUND NO.CL.146.pdf" TargetMode="External"/><Relationship Id="rId195" Type="http://schemas.openxmlformats.org/officeDocument/2006/relationships/hyperlink" Target="http://www.acraew.org.uk/sites/default/files/uploads/Suffolk/THREE PIECES OF LAND FORMING PART OF ALRINGHAM COMMON - ALDRINGHAM - SUFFOLK COASTAL D NO.CL.149.pdf" TargetMode="External"/><Relationship Id="rId196" Type="http://schemas.openxmlformats.org/officeDocument/2006/relationships/hyperlink" Target="http://www.acraew.org.uk/sites/default/files/uploads/Suffolk/LONG GREEN (PART) - WORTHAM - MID SUFFOLK DISTRICT NO.CL.150.pdf" TargetMode="External"/><Relationship Id="rId197" Type="http://schemas.openxmlformats.org/officeDocument/2006/relationships/hyperlink" Target="http://www.acraew.org.uk/sites/default/files/uploads/Suffolk/PART OF LONG GREEN - WORTHAM NO.CL.150.pdf" TargetMode="External"/><Relationship Id="rId198" Type="http://schemas.openxmlformats.org/officeDocument/2006/relationships/hyperlink" Target="http://www.acraew.org.uk/sites/default/files/uploads/Suffolk/THE PIECE OF LAND KNOWN AS WASH LANE COMMON - CHELMONDISTON AND SHOTLEY - BABERGH D NO.CL.151.pdf" TargetMode="External"/><Relationship Id="rId199" Type="http://schemas.openxmlformats.org/officeDocument/2006/relationships/hyperlink" Target="http://www.acraew.org.uk/sites/default/files/uploads/Suffolk/PINMILL COMMON - CHELMONDISTON - BABERGH D NO.CL.154 NO.VG.79.pdf" TargetMode="External"/><Relationship Id="rId200" Type="http://schemas.openxmlformats.org/officeDocument/2006/relationships/hyperlink" Target="http://www.acraew.org.uk/sites/default/files/uploads/Suffolk/FURZE WAY - BURGATE - MID SUFFOLK DISTRICT NO.CL.155.pdf" TargetMode="External"/><Relationship Id="rId201" Type="http://schemas.openxmlformats.org/officeDocument/2006/relationships/hyperlink" Target="http://www.acraew.org.uk/sites/default/files/uploads/Suffolk/PATH TO CLIFF COTTAGES - PARISH OF CORTON NO.CL.156.pdf" TargetMode="External"/><Relationship Id="rId202" Type="http://schemas.openxmlformats.org/officeDocument/2006/relationships/hyperlink" Target="http://www.acraew.org.uk/sites/default/files/uploads/Suffolk/CHURCH POND - BLUNDESTON - WAVENEY D NO.CL.157.pdf" TargetMode="External"/><Relationship Id="rId203" Type="http://schemas.openxmlformats.org/officeDocument/2006/relationships/hyperlink" Target="http://www.acraew.org.uk/sites/default/files/uploads/Suffolk/FRISTON MOOR - FRISTON NO.CL.159.pdf" TargetMode="External"/><Relationship Id="rId204" Type="http://schemas.openxmlformats.org/officeDocument/2006/relationships/hyperlink" Target="http://www.acraew.org.uk/sites/default/files/uploads/Suffolk/ST MICHAELS GREEN (PART) - ST MICHAEL - SOUTH ELMHAM NO.CL.162.pdf" TargetMode="External"/><Relationship Id="rId205" Type="http://schemas.openxmlformats.org/officeDocument/2006/relationships/hyperlink" Target="http://www.acraew.org.uk/sites/default/files/uploads/Suffolk/SAXTEAD GREEN (PARTS) - SAXTEAD - SUFFOLK COASTAL DISTRICT NO.CL.163.pdf" TargetMode="External"/><Relationship Id="rId206" Type="http://schemas.openxmlformats.org/officeDocument/2006/relationships/hyperlink" Target="http://www.acraew.org.uk/sites/default/files/uploads/Suffolk/BURGATE LITTLE GREEN (PART) - BURGATE NO.CL.164.pdf" TargetMode="External"/><Relationship Id="rId207" Type="http://schemas.openxmlformats.org/officeDocument/2006/relationships/hyperlink" Target="http://www.acraew.org.uk/sites/default/files/uploads/Suffolk/PART OF LITTLE GREEN - BURGATE NO.CL.164.pdf" TargetMode="External"/><Relationship Id="rId208" Type="http://schemas.openxmlformats.org/officeDocument/2006/relationships/hyperlink" Target="http://www.acraew.org.uk/sites/default/files/uploads/Suffolk/PART OF RIVER WAVENEY ADJOINING STOW FEN - WAVENEY DISTRICT NO.CL.165.pdf" TargetMode="External"/><Relationship Id="rId209" Type="http://schemas.openxmlformats.org/officeDocument/2006/relationships/hyperlink" Target="http://www.acraew.org.uk/sites/default/files/uploads/Suffolk/LAND KNOWN AS RIVER WAVENEY (PART) - BUNGAY NO.CL.166.pdf" TargetMode="External"/><Relationship Id="rId210" Type="http://schemas.openxmlformats.org/officeDocument/2006/relationships/hyperlink" Target="http://www.acraew.org.uk/sites/default/files/uploads/Suffolk/EASTBRIDGE COMMON - THEBERTON - SUFFOLK COASTAL DISTRICT NO.CL.167.pdf" TargetMode="External"/><Relationship Id="rId211" Type="http://schemas.openxmlformats.org/officeDocument/2006/relationships/hyperlink" Target="http://www.acraew.org.uk/sites/default/files/uploads/Suffolk/ROADSIDE VERGES AND SUBSOIL OF ROADS - WORTHAM MAGPIE GREEN - WORTHAM - MID SUFFOLK D NO.CL.168.pdf" TargetMode="External"/><Relationship Id="rId212" Type="http://schemas.openxmlformats.org/officeDocument/2006/relationships/hyperlink" Target="http://www.acraew.org.uk/sites/default/files/uploads/Suffolk/CAPEL GREEN - CAPEL ST ANDREW - SUFFOLK COASTAL DISTRICT NO.CL.169.pdf" TargetMode="External"/><Relationship Id="rId213" Type="http://schemas.openxmlformats.org/officeDocument/2006/relationships/hyperlink" Target="http://www.acraew.org.uk/sites/default/files/uploads/Suffolk/RUSH GREEN - HARLESTON NO.CL.170.pdf" TargetMode="External"/><Relationship Id="rId214" Type="http://schemas.openxmlformats.org/officeDocument/2006/relationships/hyperlink" Target="http://www.acraew.org.uk/sites/default/files/uploads/Suffolk/ALDRINGHAM COMMON (EAST) AND THORPENESS COMMON (SOUTH) - ALDRINGHAM - SUFFOLK COASTAL D NO.CL.171.pdf" TargetMode="External"/><Relationship Id="rId215" Type="http://schemas.openxmlformats.org/officeDocument/2006/relationships/hyperlink" Target="http://www.acraew.org.uk/sites/default/files/uploads/Suffolk/THORPENESS COMMON (NORTH) - ALDRINGHAM - SUFFOLK COASTAL D NO.CL.172.pdf" TargetMode="External"/><Relationship Id="rId216" Type="http://schemas.openxmlformats.org/officeDocument/2006/relationships/hyperlink" Target="http://www.acraew.org.uk/sites/default/files/uploads/Suffolk/SIZEWELL COMMON - ALDRINGHAM - SUFFOLK COASTAL D NO.CL.173.pdf" TargetMode="External"/><Relationship Id="rId217" Type="http://schemas.openxmlformats.org/officeDocument/2006/relationships/hyperlink" Target="http://www.acraew.org.uk/sites/default/files/uploads/Suffolk/ALDRINGHAM GREEN - ALDRINGHAM - SUFFOLK COASTAL D NO.CL.174.pdf" TargetMode="External"/><Relationship Id="rId218" Type="http://schemas.openxmlformats.org/officeDocument/2006/relationships/hyperlink" Target="http://www.acraew.org.uk/sites/default/files/uploads/Suffolk/THE FENS - ALDRINGHAM - SUFFOLK COASTAL D NO.CL.175.pdf" TargetMode="External"/><Relationship Id="rId219" Type="http://schemas.openxmlformats.org/officeDocument/2006/relationships/hyperlink" Target="http://www.acraew.org.uk/sites/default/files/uploads/Suffolk/HIGHAM GREEN - BABERGH D NO.VG.1.pdf" TargetMode="External"/><Relationship Id="rId220" Type="http://schemas.openxmlformats.org/officeDocument/2006/relationships/hyperlink" Target="http://www.acraew.org.uk/sites/default/files/uploads/Suffolk/HIGHAM GREEN - HIGHAM - BABERGH D NO.VG.1.pdf" TargetMode="External"/><Relationship Id="rId221" Type="http://schemas.openxmlformats.org/officeDocument/2006/relationships/hyperlink" Target="http://www.acraew.org.uk/sites/default/files/uploads/Suffolk/THE GREEN - HARGRAVE NO.VG.1.pdf" TargetMode="External"/><Relationship Id="rId222" Type="http://schemas.openxmlformats.org/officeDocument/2006/relationships/hyperlink" Target="http://www.acraew.org.uk/sites/default/files/uploads/Suffolk/BRIDGE GREEN - HARGRAVE - ST EDMUNDSBURY D NO.VG.2.pdf" TargetMode="External"/><Relationship Id="rId223" Type="http://schemas.openxmlformats.org/officeDocument/2006/relationships/hyperlink" Target="http://www.acraew.org.uk/sites/default/files/uploads/Suffolk/BRIDGE GREEN - HARGRAVE NO.VG.2.pdf" TargetMode="External"/><Relationship Id="rId224" Type="http://schemas.openxmlformats.org/officeDocument/2006/relationships/hyperlink" Target="http://www.acraew.org.uk/sites/default/files/uploads/Suffolk/LEVINGTON GREEN - LEVINGTON - SUFFOLK COASTAL D NO.VG.2.pdf" TargetMode="External"/><Relationship Id="rId225" Type="http://schemas.openxmlformats.org/officeDocument/2006/relationships/hyperlink" Target="http://www.acraew.org.uk/sites/default/files/uploads/Suffolk/BARROW GREEN - BARROW NO.VG.3.pdf" TargetMode="External"/><Relationship Id="rId226" Type="http://schemas.openxmlformats.org/officeDocument/2006/relationships/hyperlink" Target="http://www.acraew.org.uk/sites/default/files/uploads/Suffolk/COW GREEN - BACTON - HARTISMERE RD NO.VG.3.pdf" TargetMode="External"/><Relationship Id="rId227" Type="http://schemas.openxmlformats.org/officeDocument/2006/relationships/hyperlink" Target="http://www.acraew.org.uk/sites/default/files/uploads/Suffolk/(1) SCHOOL GREEN - (2) WHITE HORSE GREEN - (3) THE VILLAGE GREEN - (4) CHURCH ROAD GREEN - GREAT FINBOROUGH - MID SUFFOLK DISTRICT NO.VG.34 NO.VG.35 NO.VG.36 NO.VG.4.pdf" TargetMode="External"/><Relationship Id="rId228" Type="http://schemas.openxmlformats.org/officeDocument/2006/relationships/hyperlink" Target="http://www.acraew.org.uk/sites/default/files/uploads/Suffolk/BURTHORPE GREEN - BARROW NO.VG.4.pdf" TargetMode="External"/><Relationship Id="rId229" Type="http://schemas.openxmlformats.org/officeDocument/2006/relationships/hyperlink" Target="http://www.acraew.org.uk/sites/default/files/uploads/Suffolk/TAILORS GREEN - BACTON - MID SUFFOLK D NO.VG.4.pdf" TargetMode="External"/><Relationship Id="rId230" Type="http://schemas.openxmlformats.org/officeDocument/2006/relationships/hyperlink" Target="http://www.acraew.org.uk/sites/default/files/uploads/Suffolk/NAUGHTON GREEN - NEDGING-WITH-NAUGHTON NO.VG.5.pdf" TargetMode="External"/><Relationship Id="rId231" Type="http://schemas.openxmlformats.org/officeDocument/2006/relationships/hyperlink" Target="http://www.acraew.org.uk/sites/default/files/uploads/Suffolk/SHOP GREEN - BACTON - MID SUFFOLK D NO.VG.5.pdf" TargetMode="External"/><Relationship Id="rId232" Type="http://schemas.openxmlformats.org/officeDocument/2006/relationships/hyperlink" Target="http://www.acraew.org.uk/sites/default/files/uploads/Suffolk/SHOP GREEN - BACTON NO.VG.5.pdf" TargetMode="External"/><Relationship Id="rId233" Type="http://schemas.openxmlformats.org/officeDocument/2006/relationships/hyperlink" Target="http://www.acraew.org.uk/sites/default/files/uploads/Suffolk/EASTON VILLAGE GREEN - EASTON AND LETHERINGHAM NO.VG.6.pdf" TargetMode="External"/><Relationship Id="rId234" Type="http://schemas.openxmlformats.org/officeDocument/2006/relationships/hyperlink" Target="http://www.acraew.org.uk/sites/default/files/uploads/Suffolk/LITTLE KNOWLES GREEN - HARGRAVE NO.VG.6.pdf" TargetMode="External"/><Relationship Id="rId235" Type="http://schemas.openxmlformats.org/officeDocument/2006/relationships/hyperlink" Target="http://www.acraew.org.uk/sites/default/files/uploads/Suffolk/GREAT KNOWLES GREEN - HARGRAVE NO.VG.7.pdf" TargetMode="External"/><Relationship Id="rId236" Type="http://schemas.openxmlformats.org/officeDocument/2006/relationships/hyperlink" Target="http://www.acraew.org.uk/sites/default/files/uploads/Suffolk/THE RECREATION GROUND - RUMBURGH - WAVENEY D NO.VG.7.pdf" TargetMode="External"/><Relationship Id="rId237" Type="http://schemas.openxmlformats.org/officeDocument/2006/relationships/hyperlink" Target="http://www.acraew.org.uk/sites/default/files/uploads/Suffolk/LAND NEAR THE BAPTIST CHAPEL - GRUNDISBURGH - SUFFOLK COASTAL D NO.VG.8 NO.VG.9 NO.VG.10 NO.VG.25 NO.VG.26.pdf" TargetMode="External"/><Relationship Id="rId238" Type="http://schemas.openxmlformats.org/officeDocument/2006/relationships/hyperlink" Target="http://www.acraew.org.uk/sites/default/files/uploads/Suffolk/THE GREEN - CAVENDISH NO.VG.8.pdf" TargetMode="External"/><Relationship Id="rId239" Type="http://schemas.openxmlformats.org/officeDocument/2006/relationships/hyperlink" Target="http://www.acraew.org.uk/sites/default/files/uploads/Suffolk/THE VILLAGE GREEN WEIR POND LAND AT JUNCTION OF LOWER STREET AND WOODBRIDGE ROAD TO THE EAST OF HALF MOON PUBLIC HOUSE DOG GREEN - SUFFOLK COASTAL D NO.VG.8 NO.VG.9 NO.VG.10 NO.VG.25 NO.VG.26.pdf" TargetMode="External"/><Relationship Id="rId240" Type="http://schemas.openxmlformats.org/officeDocument/2006/relationships/hyperlink" Target="http://www.acraew.org.uk/sites/default/files/uploads/Suffolk/LAND NEAR THE BAPTIST CHAPEL - GRUNDISBURGH - SUFFOLK COASTAL D NO.VG.8 NO.VG.9 NO.VG.10 NO.VG.25 NO.VG.26.pdf" TargetMode="External"/><Relationship Id="rId241" Type="http://schemas.openxmlformats.org/officeDocument/2006/relationships/hyperlink" Target="http://www.acraew.org.uk/sites/default/files/uploads/Suffolk/THE GREEN - HORRINGER NO.VG.9.pdf" TargetMode="External"/><Relationship Id="rId242" Type="http://schemas.openxmlformats.org/officeDocument/2006/relationships/hyperlink" Target="http://www.acraew.org.uk/sites/default/files/uploads/Suffolk/THE VILLAGE GREEN WEIR POND LAND AT JUNCTION OF LOWER STREET AND WOODBRIDGE ROAD TO THE EAST OF HALF MOON PUBLIC HOUSE DOG GREEN - SUFFOLK COASTAL D NO.VG.8 NO.VG.9 NO.VG.10 NO.VG.25 NO.VG.26.pdf" TargetMode="External"/><Relationship Id="rId243" Type="http://schemas.openxmlformats.org/officeDocument/2006/relationships/hyperlink" Target="http://www.acraew.org.uk/sites/default/files/uploads/Suffolk/LAND NEAR THE BAPTIST CHAPEL - GRUNDISBURGH - SUFFOLK COASTAL D NO.VG.8 NO.VG.9 NO.VG.10 NO.VG.25 NO.VG.26.pdf" TargetMode="External"/><Relationship Id="rId244" Type="http://schemas.openxmlformats.org/officeDocument/2006/relationships/hyperlink" Target="http://www.acraew.org.uk/sites/default/files/uploads/Suffolk/THE VILLAGE GREEN - FLEMPTON NO.VG.10.pdf" TargetMode="External"/><Relationship Id="rId245" Type="http://schemas.openxmlformats.org/officeDocument/2006/relationships/hyperlink" Target="http://www.acraew.org.uk/sites/default/files/uploads/Suffolk/THE VILLAGE GREEN WEIR POND LAND AT JUNCTION OF LOWER STREET AND WOODBRIDGE ROAD TO THE EAST OF HALF MOON PUBLIC HOUSE DOG GREEN - SUFFOLK COASTAL D NO.VG.8 NO.VG.9 NO.VG.10 NO.VG.25 NO.VG.26.pdf" TargetMode="External"/><Relationship Id="rId246" Type="http://schemas.openxmlformats.org/officeDocument/2006/relationships/hyperlink" Target="http://www.acraew.org.uk/sites/default/files/uploads/Suffolk/BRADFIELD GREEN - BRADFIELD ST GEORGE NO.VG.11.pdf" TargetMode="External"/><Relationship Id="rId247" Type="http://schemas.openxmlformats.org/officeDocument/2006/relationships/hyperlink" Target="http://www.acraew.org.uk/sites/default/files/uploads/Suffolk/THE GREEN - BREDFIELD - SUFFOLK COASTAL D NO.VG.11.pdf" TargetMode="External"/><Relationship Id="rId248" Type="http://schemas.openxmlformats.org/officeDocument/2006/relationships/hyperlink" Target="http://www.acraew.org.uk/sites/default/files/uploads/Suffolk/THE GREEN - STOKE-BY-CLARE NO.VG.12.pdf" TargetMode="External"/><Relationship Id="rId249" Type="http://schemas.openxmlformats.org/officeDocument/2006/relationships/hyperlink" Target="http://www.acraew.org.uk/sites/default/files/uploads/Suffolk/THE KNOLL - REDGRAVE - MID SUFFOLK D NO.VG.13.pdf" TargetMode="External"/><Relationship Id="rId250" Type="http://schemas.openxmlformats.org/officeDocument/2006/relationships/hyperlink" Target="http://www.acraew.org.uk/sites/default/files/uploads/Suffolk/THE VILLAGE GREEN - HARTEST NO.VG.13.pdf" TargetMode="External"/><Relationship Id="rId251" Type="http://schemas.openxmlformats.org/officeDocument/2006/relationships/hyperlink" Target="http://www.acraew.org.uk/sites/default/files/uploads/Suffolk/LAND NEAR RECKFORD BRIDGE AT THE JUNCTION OF THE ROAD FROM THE BRIDGE WITH THE TRACK TO THE COMMON - WESTLETON - SUFFOLK COASTAL D NO.VG.15 NO.VG.16 NO.VG.17 NO.VG.19.pdf" TargetMode="External"/><Relationship Id="rId252" Type="http://schemas.openxmlformats.org/officeDocument/2006/relationships/hyperlink" Target="http://www.acraew.org.uk/sites/default/files/uploads/Suffolk/THE GREEN - LAND SURROUNDING THE WAR MEMORIAL - LAND AT THE JUNCTION OF ROADS FROM YOXFORD AND RECKFORD BRIDGE - SUFFOLK COASTAL D NO.VG.15 NO.VG.16 NO.VG.17 NO.VG.19.pdf" TargetMode="External"/><Relationship Id="rId253" Type="http://schemas.openxmlformats.org/officeDocument/2006/relationships/hyperlink" Target="http://www.acraew.org.uk/sites/default/files/uploads/Suffolk/LAND NEAR RECKFORD BRIDGE AT THE JUNCTION OF THE ROAD FROM THE BRIDGE WITH THE TRACK TO THE COMMON - WESTLETON - SUFFOLK COASTAL D NO.VG.15 NO.VG.16 NO.VG.17 NO.VG.19.pdf" TargetMode="External"/><Relationship Id="rId254" Type="http://schemas.openxmlformats.org/officeDocument/2006/relationships/hyperlink" Target="http://www.acraew.org.uk/sites/default/files/uploads/Suffolk/THE GREEN - LAND SURROUNDING THE WAR MEMORIAL - LAND AT THE JUNCTION OF ROADS FROM YOXFORD AND RECKFORD BRIDGE - SUFFOLK COASTAL D NO.VG.15 NO.VG.16 NO.VG.17 NO.VG.19.pdf" TargetMode="External"/><Relationship Id="rId255" Type="http://schemas.openxmlformats.org/officeDocument/2006/relationships/hyperlink" Target="http://www.acraew.org.uk/sites/default/files/uploads/Suffolk/THE GREEN - RISBY NO.VG.16.pdf" TargetMode="External"/><Relationship Id="rId256" Type="http://schemas.openxmlformats.org/officeDocument/2006/relationships/hyperlink" Target="http://www.acraew.org.uk/sites/default/files/uploads/Suffolk/LAND NEAR RECKFORD BRIDGE AT THE JUNCTION OF THE ROAD FROM THE BRIDGE WITH THE TRACK TO THE COMMON - WESTLETON - SUFFOLK COASTAL D NO.VG.15 NO.VG.16 NO.VG.17 NO.VG.19.pdf" TargetMode="External"/><Relationship Id="rId257" Type="http://schemas.openxmlformats.org/officeDocument/2006/relationships/hyperlink" Target="http://www.acraew.org.uk/sites/default/files/uploads/Suffolk/THE GREEN - LAND SURROUNDING THE WAR MEMORIAL - LAND AT THE JUNCTION OF ROADS FROM YOXFORD AND RECKFORD BRIDGE - SUFFOLK COASTAL D NO.VG.15 NO.VG.16 NO.VG.17 NO.VG.19.pdf" TargetMode="External"/><Relationship Id="rId258" Type="http://schemas.openxmlformats.org/officeDocument/2006/relationships/hyperlink" Target="http://www.acraew.org.uk/sites/default/files/uploads/Suffolk/THE GREEN - STANNINGFIELD NO.VG.17.pdf" TargetMode="External"/><Relationship Id="rId259" Type="http://schemas.openxmlformats.org/officeDocument/2006/relationships/hyperlink" Target="http://www.acraew.org.uk/sites/default/files/uploads/Suffolk/THE PADDOCK (THE GREEN) SANTON DOWNHAM - FOREST HEATH DISTRICT NO.VG.18.pdf" TargetMode="External"/><Relationship Id="rId260" Type="http://schemas.openxmlformats.org/officeDocument/2006/relationships/hyperlink" Target="http://www.acraew.org.uk/sites/default/files/uploads/Suffolk/LAND NEAR RECKFORD BRIDGE AT THE JUNCTION OF THE ROAD FROM THE BRIDGE WITH THE TRACK TO THE COMMON - WESTLETON - SUFFOLK COASTAL D NO.VG.15 NO.VG.16 NO.VG.17 NO.VG.19.pdf" TargetMode="External"/><Relationship Id="rId261" Type="http://schemas.openxmlformats.org/officeDocument/2006/relationships/hyperlink" Target="http://www.acraew.org.uk/sites/default/files/uploads/Suffolk/THE GREEN - LAND SURROUNDING THE WAR MEMORIAL - LAND AT THE JUNCTION OF ROADS FROM YOXFORD AND RECKFORD BRIDGE - SUFFOLK COASTAL D NO.VG.15 NO.VG.16 NO.VG.17 NO.VG.19.pdf" TargetMode="External"/><Relationship Id="rId262" Type="http://schemas.openxmlformats.org/officeDocument/2006/relationships/hyperlink" Target="http://www.acraew.org.uk/sites/default/files/uploads/Suffolk/THE VILLAGE GREEN - TUDDENHAM NO.VG.19.pdf" TargetMode="External"/><Relationship Id="rId263" Type="http://schemas.openxmlformats.org/officeDocument/2006/relationships/hyperlink" Target="http://www.acraew.org.uk/sites/default/files/uploads/Suffolk/FORWARD GREEN - EARL STONHAM - MID SUFFOLK D NO.VG.20.pdf" TargetMode="External"/><Relationship Id="rId264" Type="http://schemas.openxmlformats.org/officeDocument/2006/relationships/hyperlink" Target="http://www.acraew.org.uk/sites/default/files/uploads/Suffolk/GREAT GREEN - COCKFIELD NO.VG.21.pdf" TargetMode="External"/><Relationship Id="rId265" Type="http://schemas.openxmlformats.org/officeDocument/2006/relationships/hyperlink" Target="http://www.acraew.org.uk/sites/default/files/uploads/Suffolk/WINSTON GREEN - MID SUFFOLK D NO.VG.21.pdf" TargetMode="External"/><Relationship Id="rId266" Type="http://schemas.openxmlformats.org/officeDocument/2006/relationships/hyperlink" Target="http://www.acraew.org.uk/sites/default/files/uploads/Suffolk/WINSTON GREEN - WINSTON NO.VG.21.pdf" TargetMode="External"/><Relationship Id="rId267" Type="http://schemas.openxmlformats.org/officeDocument/2006/relationships/hyperlink" Target="http://www.acraew.org.uk/sites/default/files/uploads/Suffolk/RENDHAM GREEN - THE KNOLL - RENDHAM - SUFFOLK COASTAL D NO.VG.22 NO.VG.23.pdf" TargetMode="External"/><Relationship Id="rId268" Type="http://schemas.openxmlformats.org/officeDocument/2006/relationships/hyperlink" Target="http://www.acraew.org.uk/sites/default/files/uploads/Suffolk/RENDHAM GREEN - THE KNOLL - RENDHAM - SUFFOLK COASTAL D NO.VG.22 NO.VG.23.pdf" TargetMode="External"/><Relationship Id="rId269" Type="http://schemas.openxmlformats.org/officeDocument/2006/relationships/hyperlink" Target="http://www.acraew.org.uk/sites/default/files/uploads/Suffolk/THE GREEN - MOULTON NO.VG.23.pdf" TargetMode="External"/><Relationship Id="rId270" Type="http://schemas.openxmlformats.org/officeDocument/2006/relationships/hyperlink" Target="http://www.acraew.org.uk/sites/default/files/uploads/Suffolk/CHURCH GREEN - FINNINGHAM - MID SUFFOLK D NO.VG.24.pdf" TargetMode="External"/><Relationship Id="rId271" Type="http://schemas.openxmlformats.org/officeDocument/2006/relationships/hyperlink" Target="http://www.acraew.org.uk/sites/default/files/uploads/Suffolk/LAND NEAR THE BAPTIST CHAPEL - GRUNDISBURGH - SUFFOLK COASTAL D NO.VG.8 NO.VG.9 NO.VG.10 NO.VG.25 NO.VG.26.pdf" TargetMode="External"/><Relationship Id="rId272" Type="http://schemas.openxmlformats.org/officeDocument/2006/relationships/hyperlink" Target="http://www.acraew.org.uk/sites/default/files/uploads/Suffolk/THE VILLAGE GREEN WEIR POND LAND AT JUNCTION OF LOWER STREET AND WOODBRIDGE ROAD TO THE EAST OF HALF MOON PUBLIC HOUSE DOG GREEN - SUFFOLK COASTAL D NO.VG.8 NO.VG.9 NO.VG.10 NO.VG.25 NO.VG.26.pdf" TargetMode="External"/><Relationship Id="rId273" Type="http://schemas.openxmlformats.org/officeDocument/2006/relationships/hyperlink" Target="http://www.acraew.org.uk/sites/default/files/uploads/Suffolk/BROOK GREEN - GREAT WHELNETHAM - ST EDMUNDSBURY D NO.VG.26.pdf" TargetMode="External"/><Relationship Id="rId274" Type="http://schemas.openxmlformats.org/officeDocument/2006/relationships/hyperlink" Target="http://www.acraew.org.uk/sites/default/files/uploads/Suffolk/LAND NEAR THE BAPTIST CHAPEL - GRUNDISBURGH - SUFFOLK COASTAL D NO.VG.8 NO.VG.9 NO.VG.10 NO.VG.25 NO.VG.26.pdf" TargetMode="External"/><Relationship Id="rId275" Type="http://schemas.openxmlformats.org/officeDocument/2006/relationships/hyperlink" Target="http://www.acraew.org.uk/sites/default/files/uploads/Suffolk/THE VILLAGE GREEN WEIR POND LAND AT JUNCTION OF LOWER STREET AND WOODBRIDGE ROAD TO THE EAST OF HALF MOON PUBLIC HOUSE DOG GREEN - SUFFOLK COASTAL D NO.VG.8 NO.VG.9 NO.VG.10 NO.VG.25 NO.VG.26.pdf" TargetMode="External"/><Relationship Id="rId276" Type="http://schemas.openxmlformats.org/officeDocument/2006/relationships/hyperlink" Target="http://www.acraew.org.uk/sites/default/files/uploads/Suffolk/HARLESTON GREEN - HARLESTON NO.VG.27.pdf" TargetMode="External"/><Relationship Id="rId277" Type="http://schemas.openxmlformats.org/officeDocument/2006/relationships/hyperlink" Target="http://www.acraew.org.uk/sites/default/files/uploads/Suffolk/HARLESTON GREEN - HARLESTON NO.VG.27(1).pdf" TargetMode="External"/><Relationship Id="rId278" Type="http://schemas.openxmlformats.org/officeDocument/2006/relationships/hyperlink" Target="http://www.acraew.org.uk/sites/default/files/uploads/Suffolk/VILLAGE GREEN - MONKS ELEIGH - BABERGH D NO.VG.27.pdf" TargetMode="External"/><Relationship Id="rId279" Type="http://schemas.openxmlformats.org/officeDocument/2006/relationships/hyperlink" Target="http://www.acraew.org.uk/sites/default/files/uploads/Suffolk/SWINGLETON GREEN - MONKS ELEIGH - BABERGH D NO.VG.28.pdf" TargetMode="External"/><Relationship Id="rId280" Type="http://schemas.openxmlformats.org/officeDocument/2006/relationships/hyperlink" Target="http://www.acraew.org.uk/sites/default/files/uploads/Suffolk/THE VILLAGE GREEN - HOMERSFIELD - WAVENEY D NO.VG.28.pdf" TargetMode="External"/><Relationship Id="rId281" Type="http://schemas.openxmlformats.org/officeDocument/2006/relationships/hyperlink" Target="http://www.acraew.org.uk/sites/default/files/uploads/Suffolk/NEW REACH - HALESWORTH UD NO.VG.29.pdf" TargetMode="External"/><Relationship Id="rId282" Type="http://schemas.openxmlformats.org/officeDocument/2006/relationships/hyperlink" Target="http://www.acraew.org.uk/sites/default/files/uploads/Suffolk/THE OLD PLAYGROUND - WATTISFIELD - MID SUFFOLK D NO.VG.29.pdf" TargetMode="External"/><Relationship Id="rId283" Type="http://schemas.openxmlformats.org/officeDocument/2006/relationships/hyperlink" Target="http://www.acraew.org.uk/sites/default/files/uploads/Suffolk/THE GREEN - CREETING ST PETER - GIPPING RD NO.VG.30.pdf" TargetMode="External"/><Relationship Id="rId284" Type="http://schemas.openxmlformats.org/officeDocument/2006/relationships/hyperlink" Target="http://www.acraew.org.uk/sites/default/files/uploads/Suffolk/THE GREEN - WATTISFIELD - MID SUFFOLK D NO.VG.30.pdf" TargetMode="External"/><Relationship Id="rId285" Type="http://schemas.openxmlformats.org/officeDocument/2006/relationships/hyperlink" Target="http://www.acraew.org.uk/sites/default/files/uploads/Suffolk/NEWTON GREEN - NEWTON NO.VG.31.pdf" TargetMode="External"/><Relationship Id="rId286" Type="http://schemas.openxmlformats.org/officeDocument/2006/relationships/hyperlink" Target="http://www.acraew.org.uk/sites/default/files/uploads/Suffolk/NEWTON GREEN - NEWTON NO.VG.31(1).pdf" TargetMode="External"/><Relationship Id="rId287" Type="http://schemas.openxmlformats.org/officeDocument/2006/relationships/hyperlink" Target="http://www.acraew.org.uk/sites/default/files/uploads/Suffolk/THE GREEN (OR THE KNOLL) - HUNTINGFIELD - SUFFOLK COASTAL D NO.VG.31.pdf" TargetMode="External"/><Relationship Id="rId288" Type="http://schemas.openxmlformats.org/officeDocument/2006/relationships/hyperlink" Target="http://www.acraew.org.uk/sites/default/files/uploads/Suffolk/ELMSETT GREEN - ELMSETT - BABERGH D NO.VG.32.pdf" TargetMode="External"/><Relationship Id="rId289" Type="http://schemas.openxmlformats.org/officeDocument/2006/relationships/hyperlink" Target="http://www.acraew.org.uk/sites/default/files/uploads/Suffolk/HANNINGFIELDS GREEN - LAWSHALL - BABERGH D NO.VG.33.pdf" TargetMode="External"/><Relationship Id="rId290" Type="http://schemas.openxmlformats.org/officeDocument/2006/relationships/hyperlink" Target="http://www.acraew.org.uk/sites/default/files/uploads/Suffolk/(1) SCHOOL GREEN - (2) WHITE HORSE GREEN - (3) THE VILLAGE GREEN - (4) CHURCH ROAD GREEN - GREAT FINBOROUGH - MID SUFFOLK DISTRICT NO.VG.34 NO.VG.35 NO.VG.36 NO.VG.4.pdf" TargetMode="External"/><Relationship Id="rId291" Type="http://schemas.openxmlformats.org/officeDocument/2006/relationships/hyperlink" Target="http://www.acraew.org.uk/sites/default/files/uploads/Suffolk/SCHOOL GREEN - GREAT FINBOROUGH NO.VG.34.pdf" TargetMode="External"/><Relationship Id="rId292" Type="http://schemas.openxmlformats.org/officeDocument/2006/relationships/hyperlink" Target="http://www.acraew.org.uk/sites/default/files/uploads/Suffolk/(1) SCHOOL GREEN - (2) WHITE HORSE GREEN - (3) THE VILLAGE GREEN - (4) CHURCH ROAD GREEN - GREAT FINBOROUGH - MID SUFFOLK DISTRICT NO.VG.34 NO.VG.35 NO.VG.36 NO.VG.4.pdf" TargetMode="External"/><Relationship Id="rId293" Type="http://schemas.openxmlformats.org/officeDocument/2006/relationships/hyperlink" Target="http://www.acraew.org.uk/sites/default/files/uploads/Suffolk/DEPDEN GREEN - DEPDEN NO.VG.35.pdf" TargetMode="External"/><Relationship Id="rId294" Type="http://schemas.openxmlformats.org/officeDocument/2006/relationships/hyperlink" Target="http://www.acraew.org.uk/sites/default/files/uploads/Suffolk/WHITE HORSE GREEN - GREAT FINBOROUGH NO.VG.35.pdf" TargetMode="External"/><Relationship Id="rId295" Type="http://schemas.openxmlformats.org/officeDocument/2006/relationships/hyperlink" Target="http://www.acraew.org.uk/sites/default/files/uploads/Suffolk/(1) SCHOOL GREEN - (2) WHITE HORSE GREEN - (3) THE VILLAGE GREEN - (4) CHURCH ROAD GREEN - GREAT FINBOROUGH - MID SUFFOLK DISTRICT NO.VG.34 NO.VG.35 NO.VG.36 NO.VG.4.pdf" TargetMode="External"/><Relationship Id="rId296" Type="http://schemas.openxmlformats.org/officeDocument/2006/relationships/hyperlink" Target="http://www.acraew.org.uk/sites/default/files/uploads/Suffolk/CHURCH GREEN - WEST ROW MILDENHALL - FOREST HEATH D NO.VG.36.pdf" TargetMode="External"/><Relationship Id="rId297" Type="http://schemas.openxmlformats.org/officeDocument/2006/relationships/hyperlink" Target="http://www.acraew.org.uk/sites/default/files/uploads/Suffolk/VILLAGE GREEN - GREAT FINBOROUGH NO.VG.36.pdf" TargetMode="External"/><Relationship Id="rId298" Type="http://schemas.openxmlformats.org/officeDocument/2006/relationships/hyperlink" Target="http://www.acraew.org.uk/sites/default/files/uploads/Suffolk/THE GREEN - GAZELEY - FOREST HEATH D NO.VG.37.pdf" TargetMode="External"/><Relationship Id="rId299" Type="http://schemas.openxmlformats.org/officeDocument/2006/relationships/hyperlink" Target="http://www.acraew.org.uk/sites/default/files/uploads/Suffolk/CASTLE GREEN - ORFORD NO.VG.38.pdf" TargetMode="External"/><Relationship Id="rId300" Type="http://schemas.openxmlformats.org/officeDocument/2006/relationships/hyperlink" Target="http://www.acraew.org.uk/sites/default/files/uploads/Suffolk/PART OF CONYERS GREEN - GREAT BARTON - ST EDMUNDSBURY D NO.VG.38.pdf" TargetMode="External"/><Relationship Id="rId301" Type="http://schemas.openxmlformats.org/officeDocument/2006/relationships/hyperlink" Target="http://www.acraew.org.uk/sites/default/files/uploads/Suffolk/PART OF CONYERS GREEN - GREAT BARTON - ST EDMUNDSBURY D NO.VG.39.pdf" TargetMode="External"/><Relationship Id="rId302" Type="http://schemas.openxmlformats.org/officeDocument/2006/relationships/hyperlink" Target="http://www.acraew.org.uk/sites/default/files/uploads/Suffolk/THE RECREATION GROUND - ORFORD - SUFFOLK COASTAL D NO.VG.39.pdf" TargetMode="External"/><Relationship Id="rId303" Type="http://schemas.openxmlformats.org/officeDocument/2006/relationships/hyperlink" Target="http://www.acraew.org.uk/sites/default/files/uploads/Suffolk/LAND AT JUNCTION OF ROADS SOUTH EAST OF HOLY INNOCENTS CHURCH - GREAT BARTON - ST EDMUNDSBURY D NO.VG.40.pdf" TargetMode="External"/><Relationship Id="rId304" Type="http://schemas.openxmlformats.org/officeDocument/2006/relationships/hyperlink" Target="http://www.acraew.org.uk/sites/default/files/uploads/Suffolk/ROADSIDE GREENS - ORFORD - SUFFOLK COASTAL D NO.VG.40.pdf" TargetMode="External"/><Relationship Id="rId305" Type="http://schemas.openxmlformats.org/officeDocument/2006/relationships/hyperlink" Target="http://www.acraew.org.uk/sites/default/files/uploads/Suffolk/THE VILLAGE GREEN - PALGRAVE - MID SUFFOLK D NO.VG.41.pdf" TargetMode="External"/><Relationship Id="rId306" Type="http://schemas.openxmlformats.org/officeDocument/2006/relationships/hyperlink" Target="http://www.acraew.org.uk/sites/default/files/uploads/Suffolk/LOW STREET GREEN - HOXNE - MID SUFFOLK DISTRICT NO.VG.42.pdf" TargetMode="External"/><Relationship Id="rId307" Type="http://schemas.openxmlformats.org/officeDocument/2006/relationships/hyperlink" Target="http://www.acraew.org.uk/sites/default/files/uploads/Suffolk/LOW STREET GREEN - HOXNE NO.VG.42.pdf" TargetMode="External"/><Relationship Id="rId308" Type="http://schemas.openxmlformats.org/officeDocument/2006/relationships/hyperlink" Target="http://www.acraew.org.uk/sites/default/files/uploads/Suffolk/THE GREEN - TOSTOCK - MID SUFFOLK D NO.VG.42.pdf" TargetMode="External"/><Relationship Id="rId309" Type="http://schemas.openxmlformats.org/officeDocument/2006/relationships/hyperlink" Target="http://www.acraew.org.uk/sites/default/files/uploads/Suffolk/CHURCH ROAD GREEN - GREAT FINBOROUGH NO.VG.43.pdf" TargetMode="External"/><Relationship Id="rId310" Type="http://schemas.openxmlformats.org/officeDocument/2006/relationships/hyperlink" Target="http://www.acraew.org.uk/sites/default/files/uploads/Suffolk/THE LEYS - TOSTOCK - MID SUFFOLK D NO.VG.43.pdf" TargetMode="External"/><Relationship Id="rId311" Type="http://schemas.openxmlformats.org/officeDocument/2006/relationships/hyperlink" Target="http://www.acraew.org.uk/sites/default/files/uploads/Suffolk/OLD CHAPEL GREEN - WENHASTON NO.VG.44.pdf" TargetMode="External"/><Relationship Id="rId312" Type="http://schemas.openxmlformats.org/officeDocument/2006/relationships/hyperlink" Target="http://www.acraew.org.uk/sites/default/files/uploads/Suffolk/OLD CHAPEL GREEN - WENHASTON NO.VG.44(1).pdf" TargetMode="External"/><Relationship Id="rId313" Type="http://schemas.openxmlformats.org/officeDocument/2006/relationships/hyperlink" Target="http://www.acraew.org.uk/sites/default/files/uploads/Suffolk/THE GREEN - WENHASTON NO.VG.45.pdf" TargetMode="External"/><Relationship Id="rId314" Type="http://schemas.openxmlformats.org/officeDocument/2006/relationships/hyperlink" Target="http://www.acraew.org.uk/sites/default/files/uploads/Suffolk/THE GREEN - WENHASTON NO.VG.45(1).pdf" TargetMode="External"/><Relationship Id="rId315" Type="http://schemas.openxmlformats.org/officeDocument/2006/relationships/hyperlink" Target="http://www.acraew.org.uk/sites/default/files/uploads/Suffolk/(1) LITTLE GREEN - (2) THE GREEN - EARL SOHAM - SUFFOLK COASTAL DISTRICT NO.VG.47 NO.VG.46.pdf" TargetMode="External"/><Relationship Id="rId316" Type="http://schemas.openxmlformats.org/officeDocument/2006/relationships/hyperlink" Target="http://www.acraew.org.uk/sites/default/files/uploads/Suffolk/THE GREEN - EARL SOHAM NO.VG.46.pdf" TargetMode="External"/><Relationship Id="rId317" Type="http://schemas.openxmlformats.org/officeDocument/2006/relationships/hyperlink" Target="http://www.acraew.org.uk/sites/default/files/uploads/Suffolk/(1) LITTLE GREEN - (2) THE GREEN - EARL SOHAM - SUFFOLK COASTAL DISTRICT NO.VG.47 NO.VG.46.pdf" TargetMode="External"/><Relationship Id="rId318" Type="http://schemas.openxmlformats.org/officeDocument/2006/relationships/hyperlink" Target="http://www.acraew.org.uk/sites/default/files/uploads/Suffolk/LITTLE GREEN - EARL SOHAM NO.VG.47.pdf" TargetMode="External"/><Relationship Id="rId319" Type="http://schemas.openxmlformats.org/officeDocument/2006/relationships/hyperlink" Target="http://www.acraew.org.uk/sites/default/files/uploads/Suffolk/QUEENS HEAD GREEN - BLYFORD - WAVENEY D NO.VG.48.pdf" TargetMode="External"/><Relationship Id="rId320" Type="http://schemas.openxmlformats.org/officeDocument/2006/relationships/hyperlink" Target="http://www.acraew.org.uk/sites/default/files/uploads/Suffolk/JUBILEE GREEN AND FERRY KNOLL BELL GREEN NO 1 AND BELL GREEN NO 2 - WALBERSWICK - SUFFOLK COASTAL D NO.VG.52 NO.VG.50.pdf" TargetMode="External"/><Relationship Id="rId321" Type="http://schemas.openxmlformats.org/officeDocument/2006/relationships/hyperlink" Target="http://www.acraew.org.uk/sites/default/files/uploads/Suffolk/THE GREEN - BROCKLEY NO.VG.50.pdf" TargetMode="External"/><Relationship Id="rId322" Type="http://schemas.openxmlformats.org/officeDocument/2006/relationships/hyperlink" Target="http://www.acraew.org.uk/sites/default/files/uploads/Suffolk/THE GREEN - BROCKLEY NO.VG.50(1).pdf" TargetMode="External"/><Relationship Id="rId323" Type="http://schemas.openxmlformats.org/officeDocument/2006/relationships/hyperlink" Target="http://www.acraew.org.uk/sites/default/files/uploads/Suffolk/SANDPITS GREEN - SHARPES CORNER - LAKENHEATH - FOREST HEATH D NO.VG.51.pdf" TargetMode="External"/><Relationship Id="rId324" Type="http://schemas.openxmlformats.org/officeDocument/2006/relationships/hyperlink" Target="http://www.acraew.org.uk/sites/default/files/uploads/Suffolk/THE VILLAGE GREEN - WALBERSWICK - SUFFOLK COASTAL D NO.VG.51.pdf" TargetMode="External"/><Relationship Id="rId325" Type="http://schemas.openxmlformats.org/officeDocument/2006/relationships/hyperlink" Target="http://www.acraew.org.uk/sites/default/files/uploads/Suffolk/THE VILLAGE GREEN - WALBERSWICK - SUFFOLK COASTAL D NO.VG.51(1).pdf" TargetMode="External"/><Relationship Id="rId326" Type="http://schemas.openxmlformats.org/officeDocument/2006/relationships/hyperlink" Target="http://www.acraew.org.uk/sites/default/files/uploads/Suffolk/JUBILEE GREEN AND FERRY KNOLL BELL GREEN NO 1 AND BELL GREEN NO 2 - WALBERSWICK - SUFFOLK COASTAL D NO.VG.52 NO.VG.50.pdf" TargetMode="External"/><Relationship Id="rId327" Type="http://schemas.openxmlformats.org/officeDocument/2006/relationships/hyperlink" Target="http://www.acraew.org.uk/sites/default/files/uploads/Suffolk/PIECES OF LAND KNOWN AS THE GREEN - HAWSTEAD - ST EDMUNDSBURY D NO.VG.53.pdf" TargetMode="External"/><Relationship Id="rId328" Type="http://schemas.openxmlformats.org/officeDocument/2006/relationships/hyperlink" Target="http://www.acraew.org.uk/sites/default/files/uploads/Suffolk/THE GREEN - SHOTLEY - BABERGH D NO.VG.53.pdf" TargetMode="External"/><Relationship Id="rId329" Type="http://schemas.openxmlformats.org/officeDocument/2006/relationships/hyperlink" Target="http://www.acraew.org.uk/sites/default/files/uploads/Suffolk/POUND GREEN - HAWSTEAD NO.VG.54.pdf" TargetMode="External"/><Relationship Id="rId330" Type="http://schemas.openxmlformats.org/officeDocument/2006/relationships/hyperlink" Target="http://www.acraew.org.uk/sites/default/files/uploads/Suffolk/STOCKS GREEN - WALBERSWICK - SUFFOLK COASTAL D NO.VG.54.pdf" TargetMode="External"/><Relationship Id="rId331" Type="http://schemas.openxmlformats.org/officeDocument/2006/relationships/hyperlink" Target="http://www.acraew.org.uk/sites/default/files/uploads/Suffolk/(1) THE VILLAGE GREEN - (2) FOLLY GREEN - (3) THE RECREATION ALLOTMENT - HAUGHLEY - MID SUFFOLK DISTRICT NO.VG.55 NO.VG.65 NO.VG.66.pdf" TargetMode="External"/><Relationship Id="rId332" Type="http://schemas.openxmlformats.org/officeDocument/2006/relationships/hyperlink" Target="http://www.acraew.org.uk/sites/default/files/uploads/Suffolk/CLIFF TOPS - FELIXSTOWE - SUFFOLK COASTAL D NO.VG.56.pdf" TargetMode="External"/><Relationship Id="rId333" Type="http://schemas.openxmlformats.org/officeDocument/2006/relationships/hyperlink" Target="http://www.acraew.org.uk/sites/default/files/uploads/Suffolk/THE GREEN - REDE - ST EDMUNDSBURY D NO.VG.56.pdf" TargetMode="External"/><Relationship Id="rId334" Type="http://schemas.openxmlformats.org/officeDocument/2006/relationships/hyperlink" Target="http://www.acraew.org.uk/sites/default/files/uploads/Suffolk/(1) TYE GREEN - (2) FAIR GREER GREEN AND (3) CHURCH GREEN - GLEMSFORD - BABERG D NO.VG.57 NO.VG.58 NO.VG.59.pdf" TargetMode="External"/><Relationship Id="rId335" Type="http://schemas.openxmlformats.org/officeDocument/2006/relationships/hyperlink" Target="http://www.acraew.org.uk/sites/default/files/uploads/Suffolk/THE VILLAGE GREEN - WESTHORPE NO.VG.57.pdf" TargetMode="External"/><Relationship Id="rId336" Type="http://schemas.openxmlformats.org/officeDocument/2006/relationships/hyperlink" Target="http://www.acraew.org.uk/sites/default/files/uploads/Suffolk/(1) TYE GREEN - (2) FAIR GREER GREEN AND (3) CHURCH GREEN - GLEMSFORD - BABERG D NO.VG.57 NO.VG.58 NO.VG.59.pdf" TargetMode="External"/><Relationship Id="rId337" Type="http://schemas.openxmlformats.org/officeDocument/2006/relationships/hyperlink" Target="http://www.acraew.org.uk/sites/default/files/uploads/Suffolk/RECREATION ALLOTMENT - WESTHALL NO.VG.58.pdf" TargetMode="External"/><Relationship Id="rId338" Type="http://schemas.openxmlformats.org/officeDocument/2006/relationships/hyperlink" Target="http://www.acraew.org.uk/sites/default/files/uploads/Suffolk/(1) TYE GREEN - (2) FAIR GREER GREEN AND (3) CHURCH GREEN - GLEMSFORD - BABERG D NO.VG.57 NO.VG.58 NO.VG.59.pdf" TargetMode="External"/><Relationship Id="rId339" Type="http://schemas.openxmlformats.org/officeDocument/2006/relationships/hyperlink" Target="http://www.acraew.org.uk/sites/default/files/uploads/Suffolk/LONG GREEN - BEDFIELD - MID SUFFOLK DISTRICT NO.VG.59.pdf" TargetMode="External"/><Relationship Id="rId340" Type="http://schemas.openxmlformats.org/officeDocument/2006/relationships/hyperlink" Target="http://www.acraew.org.uk/sites/default/files/uploads/Suffolk/THE COMMON - SNAPE - SUFFOLK COASTAL D NO.VG.60.pdf" TargetMode="External"/><Relationship Id="rId341" Type="http://schemas.openxmlformats.org/officeDocument/2006/relationships/hyperlink" Target="http://www.acraew.org.uk/sites/default/files/uploads/Suffolk/THE VILLAGE GREEN - STOKE-BY-NAYLAND - BABERGH D NO.VG.60.pdf" TargetMode="External"/><Relationship Id="rId342" Type="http://schemas.openxmlformats.org/officeDocument/2006/relationships/hyperlink" Target="http://www.acraew.org.uk/sites/default/files/uploads/Suffolk/(1) THE RECREATION ALLOTMENT - (2) THE PARISH MEADOWN - CRATFIELD - SUFFOLK COASTAL DISTRICT NO.VG.62 NO.VG.88.pdf" TargetMode="External"/><Relationship Id="rId343" Type="http://schemas.openxmlformats.org/officeDocument/2006/relationships/hyperlink" Target="http://www.acraew.org.uk/sites/default/files/uploads/Suffolk/COLTSFOOT GREEN - WICKHAMBROOK NO.VG.63.pdf" TargetMode="External"/><Relationship Id="rId344" Type="http://schemas.openxmlformats.org/officeDocument/2006/relationships/hyperlink" Target="http://www.acraew.org.uk/sites/default/files/uploads/Suffolk/RECREATION ALLOTMENT - SOUTH ELMHAM - ST CROSS NO.VG.63.pdf" TargetMode="External"/><Relationship Id="rId345" Type="http://schemas.openxmlformats.org/officeDocument/2006/relationships/hyperlink" Target="http://www.acraew.org.uk/sites/default/files/uploads/Suffolk/GRESHAW GREEN - SOUTH ELMHAM - ST JAMES NO.VG.64.pdf" TargetMode="External"/><Relationship Id="rId346" Type="http://schemas.openxmlformats.org/officeDocument/2006/relationships/hyperlink" Target="http://www.acraew.org.uk/sites/default/files/uploads/Suffolk/MOOR GREEN - WICKHAMBROOK NO.VG.64.pdf" TargetMode="External"/><Relationship Id="rId347" Type="http://schemas.openxmlformats.org/officeDocument/2006/relationships/hyperlink" Target="http://www.acraew.org.uk/sites/default/files/uploads/Suffolk/(1) THE VILLAGE GREEN - (2) FOLLY GREEN - (3) THE RECREATION ALLOTMENT - HAUGHLEY - MID SUFFOLK DISTRICT NO.VG.55 NO.VG.65 NO.VG.66.pdf" TargetMode="External"/><Relationship Id="rId348" Type="http://schemas.openxmlformats.org/officeDocument/2006/relationships/hyperlink" Target="http://www.acraew.org.uk/sites/default/files/uploads/Suffolk/GENESIS GREEN - WICKHAMBROOK NO.VG.65.pdf" TargetMode="External"/><Relationship Id="rId349" Type="http://schemas.openxmlformats.org/officeDocument/2006/relationships/hyperlink" Target="http://www.acraew.org.uk/sites/default/files/uploads/Suffolk/(1) THE VILLAGE GREEN - (2) FOLLY GREEN - (3) THE RECREATION ALLOTMENT - HAUGHLEY - MID SUFFOLK DISTRICT NO.VG.55 NO.VG.65 NO.VG.66.pdf" TargetMode="External"/><Relationship Id="rId350" Type="http://schemas.openxmlformats.org/officeDocument/2006/relationships/hyperlink" Target="http://www.acraew.org.uk/sites/default/files/uploads/Suffolk/ATTLETON GREEN - WICKHAMBROOK NO.VG.66.pdf" TargetMode="External"/><Relationship Id="rId351" Type="http://schemas.openxmlformats.org/officeDocument/2006/relationships/hyperlink" Target="http://www.acraew.org.uk/sites/default/files/uploads/Suffolk/POUND GREEN - COWLINGE NO.VG.67.pdf" TargetMode="External"/><Relationship Id="rId352" Type="http://schemas.openxmlformats.org/officeDocument/2006/relationships/hyperlink" Target="http://www.acraew.org.uk/sites/default/files/uploads/Suffolk/THE GREEN - BEYTON NO.VG.68.pdf" TargetMode="External"/><Relationship Id="rId353" Type="http://schemas.openxmlformats.org/officeDocument/2006/relationships/hyperlink" Target="http://www.acraew.org.uk/sites/default/files/uploads/Suffolk/THORNEY GREEN - STOWUPLAND - MID SUFFOLK D NO.VG.68.pdf" TargetMode="External"/><Relationship Id="rId354" Type="http://schemas.openxmlformats.org/officeDocument/2006/relationships/hyperlink" Target="http://www.acraew.org.uk/sites/default/files/uploads/Suffolk/THORNEY GREEN - STOWUPLAND NO.VG.68.pdf" TargetMode="External"/><Relationship Id="rId355" Type="http://schemas.openxmlformats.org/officeDocument/2006/relationships/hyperlink" Target="http://www.acraew.org.uk/sites/default/files/uploads/Suffolk/BENHALL GREEN - SUFFOLK COASTAL D NO.VG.69.pdf" TargetMode="External"/><Relationship Id="rId356" Type="http://schemas.openxmlformats.org/officeDocument/2006/relationships/hyperlink" Target="http://www.acraew.org.uk/sites/default/files/uploads/Suffolk/LAND IN UPPER NORTH STREET - HUNDON NO.VG.69.pdf" TargetMode="External"/><Relationship Id="rId357" Type="http://schemas.openxmlformats.org/officeDocument/2006/relationships/hyperlink" Target="http://www.acraew.org.uk/sites/default/files/uploads/Suffolk/LAND IN UPPER NORTH STREET AND LAND IN LOWER NORTH STREET AND TWO PIECES OF LAND IN NORTH STREET - HUNDON NO.VG.69 NO.VG.70 NO.VG.71.pdf" TargetMode="External"/><Relationship Id="rId358" Type="http://schemas.openxmlformats.org/officeDocument/2006/relationships/hyperlink" Target="http://www.acraew.org.uk/sites/default/files/uploads/Suffolk/BROMESWELL COMMON - BROMESWELL - SUFFOLK COASTAL DISTRICT NO.VG.70.pdf" TargetMode="External"/><Relationship Id="rId359" Type="http://schemas.openxmlformats.org/officeDocument/2006/relationships/hyperlink" Target="http://www.acraew.org.uk/sites/default/files/uploads/Suffolk/LAND IN LOWER NORTH STREET - HUNDON NO.VG.70.pdf" TargetMode="External"/><Relationship Id="rId360" Type="http://schemas.openxmlformats.org/officeDocument/2006/relationships/hyperlink" Target="http://www.acraew.org.uk/sites/default/files/uploads/Suffolk/LAND IN UPPER NORTH STREET AND LAND IN LOWER NORTH STREET AND TWO PIECES OF LAND IN NORTH STREET - HUNDON NO.VG.69 NO.VG.70 NO.VG.71.pdf" TargetMode="External"/><Relationship Id="rId361" Type="http://schemas.openxmlformats.org/officeDocument/2006/relationships/hyperlink" Target="http://www.acraew.org.uk/sites/default/files/uploads/Suffolk/LAND IN NORTH STREET - HUNDON NO.VG.71.pdf" TargetMode="External"/><Relationship Id="rId362" Type="http://schemas.openxmlformats.org/officeDocument/2006/relationships/hyperlink" Target="http://www.acraew.org.uk/sites/default/files/uploads/Suffolk/LAND IN UPPER NORTH STREET AND LAND IN LOWER NORTH STREET AND TWO PIECES OF LAND IN NORTH STREET - HUNDON NO.VG.69 NO.VG.70 NO.VG.71.pdf" TargetMode="External"/><Relationship Id="rId363" Type="http://schemas.openxmlformats.org/officeDocument/2006/relationships/hyperlink" Target="http://www.acraew.org.uk/sites/default/files/uploads/Suffolk/SHELLAND GREEN - SHELLAND - MID SUFFOLK D NO.VG.71.pdf" TargetMode="External"/><Relationship Id="rId364" Type="http://schemas.openxmlformats.org/officeDocument/2006/relationships/hyperlink" Target="http://www.acraew.org.uk/sites/default/files/uploads/Suffolk/BABEL GREEN - HUNDON NO.VG.72.pdf" TargetMode="External"/><Relationship Id="rId365" Type="http://schemas.openxmlformats.org/officeDocument/2006/relationships/hyperlink" Target="http://www.acraew.org.uk/sites/default/files/uploads/Suffolk/CHERRY TREE GREEN - DEBENHAM NO.VG.72.pdf" TargetMode="External"/><Relationship Id="rId366" Type="http://schemas.openxmlformats.org/officeDocument/2006/relationships/hyperlink" Target="http://www.acraew.org.uk/sites/default/files/uploads/Suffolk/OLD FORGE ARE - DEBENHAM NO.VG.73.pdf" TargetMode="External"/><Relationship Id="rId367" Type="http://schemas.openxmlformats.org/officeDocument/2006/relationships/hyperlink" Target="http://www.acraew.org.uk/sites/default/files/uploads/Suffolk/COCK LANE - HUNDON NO.VG.74.pdf" TargetMode="External"/><Relationship Id="rId368" Type="http://schemas.openxmlformats.org/officeDocument/2006/relationships/hyperlink" Target="http://www.acraew.org.uk/sites/default/files/uploads/Suffolk/CROSS GREEN - DEBENHAM NO.VG.74.pdf" TargetMode="External"/><Relationship Id="rId369" Type="http://schemas.openxmlformats.org/officeDocument/2006/relationships/hyperlink" Target="http://www.acraew.org.uk/sites/default/files/uploads/Suffolk/GREEN LANE - HUNDON NO.VG.75.pdf" TargetMode="External"/><Relationship Id="rId370" Type="http://schemas.openxmlformats.org/officeDocument/2006/relationships/hyperlink" Target="http://www.acraew.org.uk/sites/default/files/uploads/Suffolk/MARKET GREEN - DEBENHAM NO.VG.75.pdf" TargetMode="External"/><Relationship Id="rId371" Type="http://schemas.openxmlformats.org/officeDocument/2006/relationships/hyperlink" Target="http://www.acraew.org.uk/sites/default/files/uploads/Suffolk/MARKET SQUARE - DEBENHAM NO.VG.76.pdf" TargetMode="External"/><Relationship Id="rId372" Type="http://schemas.openxmlformats.org/officeDocument/2006/relationships/hyperlink" Target="http://www.acraew.org.uk/sites/default/files/uploads/Suffolk/THE GREEN - HESSETT NO.VG.77(1).pdf" TargetMode="External"/><Relationship Id="rId373" Type="http://schemas.openxmlformats.org/officeDocument/2006/relationships/hyperlink" Target="http://www.acraew.org.uk/sites/default/files/uploads/Suffolk/MARKET BRIDGE AREA - DEBENHAM NO.VG.77.pdf" TargetMode="External"/><Relationship Id="rId374" Type="http://schemas.openxmlformats.org/officeDocument/2006/relationships/hyperlink" Target="http://www.acraew.org.uk/sites/default/files/uploads/Suffolk/THE GREEN - HESSETT NO.VG.77.pdf" TargetMode="External"/><Relationship Id="rId375" Type="http://schemas.openxmlformats.org/officeDocument/2006/relationships/hyperlink" Target="http://www.acraew.org.uk/sites/default/files/uploads/Suffolk/CHURCH SQUARE - HOLTON ST MARY - BABERGH DISTRICT NO.VG.78.pdf" TargetMode="External"/><Relationship Id="rId376" Type="http://schemas.openxmlformats.org/officeDocument/2006/relationships/hyperlink" Target="http://www.acraew.org.uk/sites/default/files/uploads/Suffolk/THREE PIECES OF LAND PART OF THE GREEN GAZELEY - FOREST HEATH D NO.VG.78.pdf" TargetMode="External"/><Relationship Id="rId377" Type="http://schemas.openxmlformats.org/officeDocument/2006/relationships/hyperlink" Target="http://www.acraew.org.uk/sites/default/files/uploads/Suffolk/LAND AT CHURCH ROAD JUNCTION - HITCH - BABERGH DISTRICT NO.VG.79.pdf" TargetMode="External"/><Relationship Id="rId378" Type="http://schemas.openxmlformats.org/officeDocument/2006/relationships/hyperlink" Target="http://www.acraew.org.uk/sites/default/files/uploads/Suffolk/PINMILL COMMON - CHELMONDISTON - BABERGH D NO.CL.154 NO.VG.79.pdf" TargetMode="External"/><Relationship Id="rId379" Type="http://schemas.openxmlformats.org/officeDocument/2006/relationships/hyperlink" Target="http://www.acraew.org.uk/sites/default/files/uploads/Suffolk/(1) NORTH GREEN - (2) ST EDMUNDS GREEN - (3) BARTHOLOMEWS GREEN - (4) CHURCH GREEN - (5) EAST GREEN - SOUTHWOLD NO.VG.80 NO.VG.81 NO.VG.82 NO.VG.83 NO.VG.84.pdf" TargetMode="External"/><Relationship Id="rId380" Type="http://schemas.openxmlformats.org/officeDocument/2006/relationships/hyperlink" Target="http://www.acraew.org.uk/sites/default/files/uploads/Suffolk/CHURCH GREEN - BRETTENHAM - BABERGH DISTRICT NO.VG.80.pdf" TargetMode="External"/><Relationship Id="rId381" Type="http://schemas.openxmlformats.org/officeDocument/2006/relationships/hyperlink" Target="http://www.acraew.org.uk/sites/default/files/uploads/Suffolk/(1) NORTH GREEN - (2) ST EDMUNDS GREEN - (3) BARTHOLOMEWS GREEN - (4) CHURCH GREEN - (5) EAST GREEN - SOUTHWOLD NO.VG.80 NO.VG.81 NO.VG.82 NO.VG.83 NO.VG.84.pdf" TargetMode="External"/><Relationship Id="rId382" Type="http://schemas.openxmlformats.org/officeDocument/2006/relationships/hyperlink" Target="http://www.acraew.org.uk/sites/default/files/uploads/Suffolk/(1) NORTH GREEN - (2) ST EDMUNDS GREEN - (3) BARTHOLOMEWS GREEN - (4) CHURCH GREEN - (5) EAST GREEN - SOUTHWOLD NO.VG.80 NO.VG.81 NO.VG.82 NO.VG.83 NO.VG.84.pdf" TargetMode="External"/><Relationship Id="rId383" Type="http://schemas.openxmlformats.org/officeDocument/2006/relationships/hyperlink" Target="http://www.acraew.org.uk/sites/default/files/uploads/Suffolk/(1) NORTH GREEN - (2) ST EDMUNDS GREEN - (3) BARTHOLOMEWS GREEN - (4) CHURCH GREEN - (5) EAST GREEN - SOUTHWOLD NO.VG.80 NO.VG.81 NO.VG.82 NO.VG.83 NO.VG.84.pdf" TargetMode="External"/><Relationship Id="rId384" Type="http://schemas.openxmlformats.org/officeDocument/2006/relationships/hyperlink" Target="http://www.acraew.org.uk/sites/default/files/uploads/Suffolk/(1) NORTH GREEN - (2) ST EDMUNDS GREEN - (3) BARTHOLOMEWS GREEN - (4) CHURCH GREEN - (5) EAST GREEN - SOUTHWOLD NO.VG.80 NO.VG.81 NO.VG.82 NO.VG.83 NO.VG.84.pdf" TargetMode="External"/><Relationship Id="rId385" Type="http://schemas.openxmlformats.org/officeDocument/2006/relationships/hyperlink" Target="http://www.acraew.org.uk/sites/default/files/uploads/Suffolk/(6) ST JAMES GREEN - (7) SOUTH GREEN AND GUN HILL - SOUTHWOLD NO.VG.85 NO.VG.86.pdf" TargetMode="External"/><Relationship Id="rId386" Type="http://schemas.openxmlformats.org/officeDocument/2006/relationships/hyperlink" Target="http://www.acraew.org.uk/sites/default/files/uploads/Suffolk/(1) UPPER GREEN - (2) LOWER GREEN - FELSHAM - MID SUFFOLK DISTRICT NO.VG.86 NO.VG.87.pdf" TargetMode="External"/><Relationship Id="rId387" Type="http://schemas.openxmlformats.org/officeDocument/2006/relationships/hyperlink" Target="http://www.acraew.org.uk/sites/default/files/uploads/Suffolk/(6) ST JAMES GREEN - (7) SOUTH GREEN AND GUN HILL - SOUTHWOLD NO.VG.85 NO.VG.86.pdf" TargetMode="External"/><Relationship Id="rId388" Type="http://schemas.openxmlformats.org/officeDocument/2006/relationships/hyperlink" Target="http://www.acraew.org.uk/sites/default/files/uploads/Suffolk/(1) UPPER GREEN - (2) LOWER GREEN - FELSHAM - MID SUFFOLK DISTRICT NO.VG.86 NO.VG.87.pdf" TargetMode="External"/><Relationship Id="rId389" Type="http://schemas.openxmlformats.org/officeDocument/2006/relationships/hyperlink" Target="http://www.acraew.org.uk/sites/default/files/uploads/Suffolk/THE KNOLL - METFIELD NO.VG.87.pdf" TargetMode="External"/><Relationship Id="rId390" Type="http://schemas.openxmlformats.org/officeDocument/2006/relationships/hyperlink" Target="http://www.acraew.org.uk/sites/default/files/uploads/Suffolk/(1) THE RECREATION ALLOTMENT - (2) THE PARISH MEADOWN - CRATFIELD - SUFFOLK COASTAL DISTRICT NO.VG.62 NO.VG.88.pdf" TargetMode="External"/><Relationship Id="rId391" Type="http://schemas.openxmlformats.org/officeDocument/2006/relationships/hyperlink" Target="http://www.acraew.org.uk/sites/default/files/uploads/Suffolk/LAND KNOWN AS THE GREEN - STANSTEAD - BABERGH D NO.VG.88.pdf" TargetMode="External"/><Relationship Id="rId392" Type="http://schemas.openxmlformats.org/officeDocument/2006/relationships/hyperlink" Target="http://www.acraew.org.uk/sites/default/files/uploads/Suffolk/ROADSIDE VERGE - QUAY STREET - ORFORD - SUFFOLK COASTAL DISTRICT NO.VG.89.pdf" TargetMode="External"/><Relationship Id="rId393" Type="http://schemas.openxmlformats.org/officeDocument/2006/relationships/hyperlink" Target="http://www.acraew.org.uk/sites/default/files/uploads/Suffolk/THE TWO PARTS OF THE GREEN - WATTISHAM - BABERGH DISTRICT NO.VG.89 NO.VG.90.pdf" TargetMode="External"/><Relationship Id="rId394" Type="http://schemas.openxmlformats.org/officeDocument/2006/relationships/hyperlink" Target="http://www.acraew.org.uk/sites/default/files/uploads/Suffolk/GREAT BRICETT GREEN - GREAT BRICETT NO.VG.90.pdf" TargetMode="External"/><Relationship Id="rId395" Type="http://schemas.openxmlformats.org/officeDocument/2006/relationships/hyperlink" Target="http://www.acraew.org.uk/sites/default/files/uploads/Suffolk/THE TWO PARTS OF THE GREEN - WATTISHAM - BABERGH DISTRICT NO.VG.89 NO.VG.90.pdf" TargetMode="External"/><Relationship Id="rId396" Type="http://schemas.openxmlformats.org/officeDocument/2006/relationships/hyperlink" Target="http://www.acraew.org.uk/sites/default/files/uploads/Suffolk/BLACKSMITHS CORNER GREEN - CHEDBURGH NO.VG.91.pdf" TargetMode="External"/><Relationship Id="rId397" Type="http://schemas.openxmlformats.org/officeDocument/2006/relationships/hyperlink" Target="http://www.acraew.org.uk/sites/default/files/uploads/Suffolk/THREE PIECES OF LAND KNOWN AS MIDDLETON GREEN - MIDDLETON - SUFFOLK COASTAL D NO.VG.91.pdf" TargetMode="External"/><Relationship Id="rId398" Type="http://schemas.openxmlformats.org/officeDocument/2006/relationships/hyperlink" Target="http://www.acraew.org.uk/sites/default/files/uploads/Suffolk/MILFORD GREEN (PART) - LONG MELFORD NO.VG.92.pdf" TargetMode="External"/><Relationship Id="rId399" Type="http://schemas.openxmlformats.org/officeDocument/2006/relationships/hyperlink" Target="http://www.acraew.org.uk/sites/default/files/uploads/Suffolk/MILFORD GREEN (PART) - LONG MELFORD NO.VG.92(1).pdf" TargetMode="External"/><Relationship Id="rId400" Type="http://schemas.openxmlformats.org/officeDocument/2006/relationships/hyperlink" Target="http://www.acraew.org.uk/sites/default/files/uploads/Suffolk/THE GREEN - PETTISTREE - SUFFOLK COASTAL D NO.VG.92.pdf" TargetMode="External"/><Relationship Id="rId401" Type="http://schemas.openxmlformats.org/officeDocument/2006/relationships/hyperlink" Target="http://www.acraew.org.uk/sites/default/files/uploads/Suffolk/THE GREEN - KIRTON - SUFFOLK COASTAL D NO.VG.93.pdf" TargetMode="External"/><Relationship Id="rId402" Type="http://schemas.openxmlformats.org/officeDocument/2006/relationships/hyperlink" Target="http://www.acraew.org.uk/sites/default/files/uploads/Suffolk/THE GREEN - TIMWORTH NO.VG.93.pdf" TargetMode="External"/><Relationship Id="rId403" Type="http://schemas.openxmlformats.org/officeDocument/2006/relationships/hyperlink" Target="http://www.acraew.org.uk/sites/default/files/uploads/Suffolk/THE VILLAGE GREEN - PRESTON ST MARY - BABERGH DISTRICT NO.VG.94.pdf" TargetMode="External"/><Relationship Id="rId404" Type="http://schemas.openxmlformats.org/officeDocument/2006/relationships/hyperlink" Target="http://www.acraew.org.uk/sites/default/files/uploads/Suffolk/PIECES OF LAND IN FORNHAM ALL SAINTS NO.VG.95.pdf" TargetMode="External"/><Relationship Id="rId405" Type="http://schemas.openxmlformats.org/officeDocument/2006/relationships/hyperlink" Target="http://www.acraew.org.uk/sites/default/files/uploads/Suffolk/LITTLE GREEN - SAXTEAD - SUFFOLK COASTAL D NO.VG.97.pdf" TargetMode="External"/><Relationship Id="rId406" Type="http://schemas.openxmlformats.org/officeDocument/2006/relationships/hyperlink" Target="http://www.acraew.org.uk/sites/default/files/uploads/Suffolk/PLOTS NUMBERED 246 AND 233 ON OS SHEET XXIII 1 (2ND EDITION 1905) - EUSTON NO.VG.97.pdf" TargetMode="External"/><Relationship Id="rId407" Type="http://schemas.openxmlformats.org/officeDocument/2006/relationships/hyperlink" Target="http://www.acraew.org.uk/sites/default/files/uploads/Suffolk/LAND KNOWN AS THE VILLAGE GREEN - WHATFIELD - BABERGH D NO.VG.98.pdf" TargetMode="External"/><Relationship Id="rId408" Type="http://schemas.openxmlformats.org/officeDocument/2006/relationships/hyperlink" Target="http://www.acraew.org.uk/sites/default/files/uploads/Suffolk/LAND KNOWN AS THE CROFT - SUDBURY - BABERGH D NO.VG.99.pdf" TargetMode="External"/><Relationship Id="rId409" Type="http://schemas.openxmlformats.org/officeDocument/2006/relationships/hyperlink" Target="http://www.acraew.org.uk/sites/default/files/uploads/Suffolk/THE RECREATION GROUND - DRINKSTONE NO.VG.100.pdf" TargetMode="External"/><Relationship Id="rId410" Type="http://schemas.openxmlformats.org/officeDocument/2006/relationships/hyperlink" Target="http://www.acraew.org.uk/sites/default/files/uploads/Suffolk/LAND KNOWN AS THE VILLAGE GREEN - HARTEST - BABERGH D NO.VG.102.pdf" TargetMode="External"/><Relationship Id="rId411" Type="http://schemas.openxmlformats.org/officeDocument/2006/relationships/hyperlink" Target="http://www.acraew.org.uk/sites/default/files/uploads/Suffolk/POUND HOUSE GREEN - COWLINGE NO.VG.103.pdf" TargetMode="External"/><Relationship Id="rId412" Type="http://schemas.openxmlformats.org/officeDocument/2006/relationships/hyperlink" Target="http://www.acraew.org.uk/sites/default/files/uploads/Suffolk/LITTLE WRELNETHAM GREEN NO.VG.104.pdf" TargetMode="External"/><Relationship Id="rId413" Type="http://schemas.openxmlformats.org/officeDocument/2006/relationships/hyperlink" Target="http://www.acraew.org.uk/sites/default/files/uploads/Suffolk/BULL GREEN - HAWSTEAD NO.VG.105.pdf" TargetMode="External"/><Relationship Id="rId414" Type="http://schemas.openxmlformats.org/officeDocument/2006/relationships/hyperlink" Target="http://www.acraew.org.uk/sites/default/files/uploads/Suffolk/PART OF HANNINGFIELDS GREEN - LAWSHALL - BABERGH D NO.VG.110.pdf" TargetMode="External"/><Relationship Id="rId415" Type="http://schemas.openxmlformats.org/officeDocument/2006/relationships/header" Target="header1.xml"/><Relationship Id="rId416" Type="http://schemas.openxmlformats.org/officeDocument/2006/relationships/header" Target="header2.xml"/><Relationship Id="rId417" Type="http://schemas.openxmlformats.org/officeDocument/2006/relationships/footer" Target="footer1.xml"/><Relationship Id="rId418" Type="http://schemas.openxmlformats.org/officeDocument/2006/relationships/footer" Target="footer2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0:00Z</dcterms:created>
  <dc:creator>User</dc:creator>
  <dc:description/>
  <cp:keywords/>
  <dc:language>en-US</dc:language>
  <cp:lastModifiedBy>User</cp:lastModifiedBy>
  <dcterms:modified xsi:type="dcterms:W3CDTF">2014-11-23T13:02:00Z</dcterms:modified>
  <cp:revision>4</cp:revision>
  <dc:subject/>
  <dc:title>Suffolk</dc:title>
</cp:coreProperties>
</file>