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RERETON SPURS, RUGELEY U.D.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TONE COMMON (PT), STONE U.D.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25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OORS GORSE, BRINDLEY HEATH, LICHFIEL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ETCHING HILL RECREATION GROUND, ETCHING HILL, RUGELEY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Rugeley U.D.C.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33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ARLASTON GREEN, BARLASTON, ST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TIP, HAMMERWICH, LICHFIEL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merwich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31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OUND HILL, FROGHALL, KINGSLEY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Kingsley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32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ALLOTMENT FIELD, HAMMERWICH, LICHFIEL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merwich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VILLAGE GREEN, SLADE HEATH, BREWOO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rewoo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34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ROADHILL COMMON (ADDITIONAL PIECES), GNOSALL, STAFFOR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See also CLs 69 &amp; 118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ROADHILL COMMON (ADDITIONAL PIECE), GNOSALL, STAFFOR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See also CLs 69 &amp; 109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BUTTS, WALL VILLAGE, LICHFIEL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all Women’s Institute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0.2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THE JUNCTION OF COPPICE LANE AND HALL LANE, HAMMERWICH, LICHFIEL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merwich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DRUMBLE PIECE, BEFFCOTE, GNOSALL, STAF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ASTE LAND AT MEER ASH LANE, HAMMERWICH, LICHFIEL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merwich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GREEN, WHITTINGTON, LICHFIEL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hitting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8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VILLAGE PINFOLD AT THE JUNCTION OF HOLLOW LANE &amp; OSTLERS LANE, CHEDDLETON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heddle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NVILLE COMMON - ENVILLE NO.CL.12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Dudley Boroug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OADHILL COMMON - GNOSALL NO.CL.6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nosall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OCKTON COMMON - BERKSWICH - STAFFORD RD NO.CL.53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erkswich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LAND KNOWN AS GOSPEL END OR BAGGERIDGE COMMON - PARISH OF HINLEY NO.CL.12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Seisdon R.D.C.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HOLLIES COMMON - GNOSALL NO.CL.6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nosall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HOLLIES COMMON - GNOSALL NO.CL.68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nosall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HOLLIES COMMON - GNOSALL NO.CL.68(2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nosall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VEN HEATH - BREWOOD - SOUTH STAFFORDSHIRE DISTRICT NO.CL.2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rewoo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TLEY ROCKS - CHEDDLETON - STAFFORDSHIRE MOORLANDS DISTRICT NO.CL.10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Leek Field Club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-E (St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N ELONGATED AREA SITUATED ON THE WEST SIDE OF THE FORMER NORTON GREEN SEWAGE WORKS EXTENDING SOUTHWARDS TO THE WEST SIDE OF CANAL COTTAGE - NORTON GREEN NO.CL.1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AVERSWALL COMMON - CAVERSWALL - STAFFORDSHIRE MOORLANDS DISTRICT NO.CL.12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averswall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-D (St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AN IRREGULAR SHAPED AREA SITUATED OPPOSITE LIMEKILN COTTAGES - NORTON GREEN NO.CL.1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RA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MODIFIED OR PART-CANCELLED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HOLMS - THE POUND AND BROADHEATH - SHENSTONE - LICHFIELD DISTRICT NO.CL.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HOLMS - THE POUND AND BROADHEATH - SHENSTONE - LICHFIELD DISTRICT NO.CL.76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HOLMS - THE POUND AND BROADHEATH - SHENSTONE - LICHFIELD DISTRICT NO.CL.76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GREEN - GRINDON - STAFFORDSHIRE MOORLANDS DISTRICT NO.CL.9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rind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VG 29 land remov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LAND KNOWN AS THE GREEN SITUATED - PARISH OF GRINDON NO.CL.9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rind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VG 29 land remov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PENN COMMON - WOMBOURNE - SOUTH STAFFORDSHIRE D NO.CL.4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field to SE of common at Porch Cottage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.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TLEY COMMON NEAR WERRINGTON NO.CL.2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.B. Land removed under 1989 Ac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TLEY MOOR (PART) - PLOT NO 153 - CAVERSWELL NO.CL.2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.B. Land removed under 1989 Ac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TLEY COMMON NEAR WERRINGTON NO.CL.25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.B. Land removed under 1989 Ac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TLEY COMMON NEAR WERRINGTON NO.CL.25(2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.B. Land removed under 1989 Ac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MOORSIDE BUNGALOW - OFF EAVES LANE - PART OF WETLEY MOOR COMMON NO.CL.2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.B. Land removed under 1989 Ac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MOORSIDE NURSERIES - EAVES LANE - PART OF WETLEY MOOR COMMON NO.CL.2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.B. Land removed under 1989 Ac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SANDYHILL BUNGALOW - PART OF WETLEY MOOR COMMON NO.CL.2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.B. Land removed under 1989 Ac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DNESFORD HILLS (PART) - HEDNESFORD NO.CL.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OAL HILL COMMON - HATHERTON - SOUTH STAFFORDSHIRE DISTRICT NO.CL.6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YRLEY COMMON - NORTON CAMES - CANNOCK DISTRICT NO.CL.1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OLEY COMMON - GNOSALL NO.CL.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OLEY COMMON - GNOSALL - STAFFORD D NO.CL.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LSTANTON MARSH - WOLSTANTON NO.CL.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LOUD COMMON - RUSHTON - STAFFORDSHIRE MOORLANDS DISTRICT NO.CL.7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STLE RING - CANNOCK NO.CL.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NGSWOOD COMMON - CODSALL - SOUTH STAFFORDSHIRE DISTRICT NO.CL.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AREA OF LAND KNOWN AS OAKEN LAWN - SITUATE AT CODSALL NO.CL.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AREA OF LAND KNOWN AS OAKEN LAWN - SITUATE AT CODSALL NO.CL.54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FULFORD GREEN - WALTON HEATH COMMON - STONE RURAL - YARNFIELD GREEN - SWYNNERTON - SAVERLEY GREEN COMMON - FULFORD - STONE RD NO.CL.32 NO.CL.33 NO.CL.34 NO.CL.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HEATH GREEN - ALMINGTON - TYRLEY NO.CL.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BROAD LANE AND AT PARK LANE - HUDDLESFORD - WHITTINGTON - LICHFIELD DISTRICT NO.CL.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LMONT GREEN - TUTBURY NO.CL.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TTINGTON HURST - WHITTINGTON - LITCHFIELD DISTRICT NO.CL.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LIMORE GREEN COMMON AND DALE COMMON - HAUGHTON - STAFFORD D NO.CL.22 NO.CL.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SHUTT - CHEADLE - STAFFORDSHIRE MOORLANDS DISTRICT NO.CL.1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FULFORD GREEN - WALTON HEATH COMMON - STONE RURAL - YARNFIELD GREEN - SWYNNERTON - SAVERLEY GREEN COMMON - FULFORD - STONE RD NO.CL.32 NO.CL.33 NO.CL.34 NO.CL.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REAPWOOD QUARRIES (COUNSLOW) - NO.CL.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AREA OF LAND KNOWN AS THREAPWOOD QUARRIES SITUATE AT COUNSLOW - PARISH OF CHEADLE NO.CL.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NEAR DRAYCOTT CROSS - CHEADLE - STAFFORDSHIRE MOORLANDS DISTRICT NO.CL.82 NO.CL.83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NOWSLEY COMMON - CHEDDLETON - STAFFORDSHIRE MOORLANDS DISTRICT NO.CL.10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FFLEY MARSH - ADBASTON - STAFFORD BOROUGH NO.CL.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DBURY LANE COMMON - HEDNESFORD - CANNOCK DISTRICT NO.CL.5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LIMORE GREEN COMMON AND DALE COMMON - HAUGHTON - STAFFORD D NO.CL.22 NO.CL.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WN WALL - WILNECOTE - TAMWORTH DISTRICT NO.CL.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FRONTING CANNOCK ROAD AND NEWLANDS LANE, HEATH HAYES, CANNOCK CHASE DISTRICT NO.CL.1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ODMILL COMMON - YOXHALL - TUTBURY RD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ARLEY CLIFFS - FARLEY - STAFFORDSHIRE MOORLANDS DISTRICT NO.CL.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FREEHAY BELOW ST CHAD’S CHURCH, CHEADLE TOWNSHIP - NO.CL.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NEAR DRAYCOTT CROSS - CHEADLE - STAFFORDSHIRE MOORLANDS DISTRICT NO.CL.82 NO.CL.83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REST SIDE COMMON - IPSTONES - CHEADLE RD NO.CL.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DDA COMMON - IPSTONES - CHEADLE RD NO.CL.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QUARRIES AT THORNEY EDGE ROAD AT SPRINGS BANK AT HARTHILL BEING LIBERTY QUARRY AND AT SALTERS WELL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FULFORD GREEN - WALTON HEATH COMMON - STONE RURAL - YARNFIELD GREEN - SWYNNERTON - SAVERLEY GREEN COMMON - FULFORD - STONE RD NO.CL.32 NO.CL.33 NO.CL.34 NO.CL.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FREEHAY OPPOSITE MUD DALE LANE, CHEADLE TOWNSHIP - NO.CL.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NEAR DRAYCOTT CROSS - CHEADLE - STAFFORDSHIRE MOORLANDS DISTRICT NO.CL.82 NO.CL.83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S NO 504 - DRUMMERS KNOB - CLOUDSIDE - RUSHTON - STAFFORDSHIRE MOORLANDS DISTR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WYNEHOLES COMMON AND MELLOW LANE COMMON - IPSTONES EDGE - IPSTONES - STAFFORDSHIRE MOORLANDS DISTR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ON SUN COMMON - IPSTONES - CHEADLE RD NO.CL.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WEST OF CHURCH ROAD AND LAND EAST OF CHURCH ROAD, ASHLEY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WYNEHOLES COMMON AND MELLOW LANE COMMON - IPSTONES EDGE - IPSTONES - STAFFORDSHIRE MOORLANDS DISTR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AVEL HOLE - COPMERE - ECCLESHALL NO.CL.10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NEAR DRAYCOTT CROSS - CHEADLE - STAFFORDSHIRE MOORLANDS DISTRICT NO.CL.82 NO.CL.83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EATON COMMON NO.CL.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EATON COMMON NO.CL.98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K ROAD WASTE - IPSTONES – CHEADLE RD NO.CL.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FOXT - IPSTONES – CHEADLE RD NO.CL.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QUARRIES AT THORNEY EDGE ROAD AT SPRINGS BANK AT HARTHILL BEING LIBERTY QUARRY AND AT SALTERS WELL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NGSDON GREEN COMMON AND THE WASTE LAND AT NETHER STANSLOW - LONGSDON - LEEK RD NO.CL.18 NO.CL.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KELOW COMMON - IPSTONES - CHEADLE RD NO.CL.1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NGSDON GREEN COMMON AND THE WASTE LAND AT NETHER STANSLOW - LONGSDON - LEEK RD NO.CL.18 NO.CL.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-B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St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RIANGULAR AREA ON THE SOUTH SIDE OF ENDON ROAD AND FRONTING TO BALL LANE - NORTON GREEN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IPSTONES EDGE COMMON - IPSTONES - CHEADLE RD NO.CL.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FTENS CROSS - CALDON LOW - COTTON - STAFFORDHIRE MOORLANDS DISTRICT NO.CL.1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-C (St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RIANGULAR AREA SITUATED AT FOUNDRY SQUARE ON THE SOUTH SIDE OF BALL LANE - NORTON GREEN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ARSTON - LOWER COTTON - COTTON - STAFFORDSHIRE MOORLANDS DISTRICT NO.CL.1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NKHILL COMMON FIELD - IPSTONES - CHEADLE RD NO.CL.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S NO 21 - DRUMMERS KNOB - CLOUDSIDE - RUSHTON - STAFFORDSHIRE MOORLANDS DISTR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WHISTON - KINGSLEY - STAFFORDSHIRE MOORLANDS DISTRICT NO.CL.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N AREA OF LAND NEAR TO NEWFIELD FARM AT LITLEY - CHEADLE NO.CL.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CKWELL HEATH POOL AND LAND ON THE EAST BANK OF MORETON BROOK - COLTON - LITCHFIELD DISTRICT CL.73 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LAYTON GREEN - CLAYTON NO.CL.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-G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St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RECTANGULAR AREA ON THE NORTH SIDE OF BADDELEY GREEN LANE EXTENDING TO LEEK NEW ROAD - BADDEL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NEAR NEWFIELD FARM, LITLEY - NO.CL.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NEAR DRAYCOTT CROSS - CHEADLE - STAFFORDSHIRE MOORLANDS DISTRICT NO.CL.82 NO.CL.83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QUARRIES AT THORNEY EDGE ROAD AT SPRINGS BANK AT HARTHILL BEING LIBERTY QUARRY AND AT SALTERS WELL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FULFORD GREEN - WALTON HEATH COMMON - STONE RURAL - YARNFIELD GREEN - SWYNNERTON - SAVERLEY GREEN COMMON - FULFORD - STONE RD NO.CL.32 NO.CL.33 NO.CL.34 NO.CL.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AWSLEY COMMON, HAWSLEY CROSS, ALTON, STAFFS MOORLANDS DISTR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QUARRIES AT THORNEY EDGE ROAD AT SPRINGS BANK AT HARTHILL BEING LIBERTY QUARRY AND AT SALTERS WELL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QUARRIES AT THORNEY EDGE ROAD AT SPRINGS BANK AT HARTHILL BEING LIBERTY QUARRY AND AT SALTERS WELL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AREA OF LAND KNOWN AS ELFORD HEATH - PARISH OF ECCLESHALL NO.CL.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-A (St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RECTANGULAR STRIP SITUATED ON THE SOUTH SIDE OF ENDON ROAD - NORTON GREEN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-I (St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AREA OPPOSITE TO THE GREEN AT THE IMMEDIATE JUNCTION OF LEEK NEW ROAD AND BADDELEY GREEN LA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-H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St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 RECTANGULAR STRIP OF LAND OPPOSITE THE GREEN AND EXTENDING TOWARDS THE JUNCTION OF LEEK NEW R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S NO 5 - DRUMMERS KNOB - CLOUDSIDE - RUSHTON - STAFFORDSHIRE MOORLANDS DISTR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AND STOCKSTREE TRIANGLE - BRADNOP - STAFFORDSHIRE MOORLANDS DISTRICT CL.96 CL.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STE - CHAPEL CHORLTON - CHAPEL AND HILL CHORLTON NO.CL.1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-H (St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TRIANGULAR AREA BETWEEN AREA NO 7 AND THE VACANT LAND FRONTING TO NURSERY LANE - BADDELEY G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AND STOCKSTREE TRIANGLE - BRADNOP - STAFFORDSHIRE MOORLANDS DISTRICT CL.96 CL.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 xml:space="preserve">(Stk) = Originally </w:t>
      </w:r>
      <w:r>
        <w:rPr>
          <w:rFonts w:cs="Trebuchet MS" w:ascii="Trebuchet MS" w:hAnsi="Trebuchet MS"/>
          <w:sz w:val="14"/>
          <w:szCs w:val="14"/>
        </w:rPr>
        <w:t>Stoke-on-Trent City Council Register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e present Search Sheet covers: Staffordshire and Stoke-on-Trent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here the land section was unaffected by a decision, the CL unit area is taken from the register and is not necessarily accurate. For applications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that were withdrawn/cancelled/declared void, in whole or in part, the excluded area was estimated, using MapWindows GIS, from the scans of the 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register maps produced for the Countryside Agency by the GeoData Institute under Pt I of the C&amp;R0W Act; or by comparing digital photographs of </w:t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rFonts w:cs="Trebuchet MS" w:ascii="Trebuchet MS" w:hAnsi="Trebuchet MS"/>
          <w:sz w:val="15"/>
          <w:szCs w:val="15"/>
        </w:rPr>
        <w:t xml:space="preserve">the register maps with the maps available at: </w:t>
      </w:r>
      <w:hyperlink r:id="rId108">
        <w:r>
          <w:rPr>
            <w:rStyle w:val="InternetLink"/>
            <w:rFonts w:cs="Trebuchet MS" w:ascii="Trebuchet MS" w:hAnsi="Trebuchet MS"/>
            <w:sz w:val="15"/>
            <w:szCs w:val="15"/>
          </w:rPr>
          <w:t>www.magic.gov.uk</w:t>
        </w:r>
      </w:hyperlink>
    </w:p>
    <w:sectPr>
      <w:headerReference w:type="default" r:id="rId109"/>
      <w:footerReference w:type="default" r:id="rId11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 STAFFORDSHIRE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Staffordshire/ENVILLE COMMON - ENVILLE NO.CL.128.pdf" TargetMode="External"/><Relationship Id="rId3" Type="http://schemas.openxmlformats.org/officeDocument/2006/relationships/hyperlink" Target="http://www.acraew.org.uk/sites/default/files/uploads/Staffordshire/BROADHILL COMMON - GNOSALL NO.CL.69.pdf" TargetMode="External"/><Relationship Id="rId4" Type="http://schemas.openxmlformats.org/officeDocument/2006/relationships/hyperlink" Target="http://www.acraew.org.uk/sites/default/files/uploads/Staffordshire/STOCKTON COMMON - BERKSWICH - STAFFORD RD NO.CL.53.pdf" TargetMode="External"/><Relationship Id="rId5" Type="http://schemas.openxmlformats.org/officeDocument/2006/relationships/hyperlink" Target="http://www.acraew.org.uk/sites/default/files/uploads/Staffordshire/THE AREA OF LAND KNOWN AS GOSPEL END OR BAGGERIDGE COMMON - PARISH OF HINLEY NO.CL.125.pdf" TargetMode="External"/><Relationship Id="rId6" Type="http://schemas.openxmlformats.org/officeDocument/2006/relationships/hyperlink" Target="http://www.acraew.org.uk/sites/default/files/uploads/Staffordshire/THE HOLLIES COMMON - GNOSALL NO.CL.68.pdf" TargetMode="External"/><Relationship Id="rId7" Type="http://schemas.openxmlformats.org/officeDocument/2006/relationships/hyperlink" Target="http://www.acraew.org.uk/sites/default/files/uploads/Staffordshire/THE HOLLIES COMMON - GNOSALL NO.CL.68(1).pdf" TargetMode="External"/><Relationship Id="rId8" Type="http://schemas.openxmlformats.org/officeDocument/2006/relationships/hyperlink" Target="http://www.acraew.org.uk/sites/default/files/uploads/Staffordshire/THE HOLLIES COMMON - GNOSALL NO.CL.68(2).pdf" TargetMode="External"/><Relationship Id="rId9" Type="http://schemas.openxmlformats.org/officeDocument/2006/relationships/hyperlink" Target="http://www.acraew.org.uk/sites/default/files/uploads/Staffordshire/COVEN HEATH - BREWOOD - SOUTH STAFFORDSHIRE DISTRICT NO.CL.27.pdf" TargetMode="External"/><Relationship Id="rId10" Type="http://schemas.openxmlformats.org/officeDocument/2006/relationships/hyperlink" Target="http://www.acraew.org.uk/sites/default/files/uploads/Staffordshire/WETLEY ROCKS - CHEDDLETON - STAFFORDSHIRE MOORLANDS DISTRICT NO.CL.106.pdf" TargetMode="External"/><Relationship Id="rId11" Type="http://schemas.openxmlformats.org/officeDocument/2006/relationships/hyperlink" Target="http://www.acraew.org.uk/sites/default/files/uploads/Staffordshire/AN ELONGATED AREA SITUATED ON THE WEST SIDE OF THE FORMER NORTON GREEN SEWAGE WORKS EXTENDING SOUTHWARDS TO THE WESTSIDE OF CANAL COTTAGE - NORTON GREEN NO.CL.1.pdf" TargetMode="External"/><Relationship Id="rId12" Type="http://schemas.openxmlformats.org/officeDocument/2006/relationships/hyperlink" Target="http://www.acraew.org.uk/sites/default/files/uploads/Staffordshire/CAVERSWALL COMMON - CAVERSWALL - STAFFORDSHIRE MOORLANDS DISTRICT NO.CL.124.pdf" TargetMode="External"/><Relationship Id="rId13" Type="http://schemas.openxmlformats.org/officeDocument/2006/relationships/hyperlink" Target="http://www.acraew.org.uk/sites/default/files/uploads/Staffordshire/AN IRREGULAR SHAPED AREA SITUATED OPPOSITE LIMEKILN COTTAGES - NORTON GREEN NO.CL.1.pdf" TargetMode="External"/><Relationship Id="rId14" Type="http://schemas.openxmlformats.org/officeDocument/2006/relationships/hyperlink" Target="http://www.acraew.org.uk/sites/default/files/uploads/Staffordshire/THE HOLMS - THE POUND AND BROADHEATH - SHENSTONE - LICHFIELD DISTRICT NO.CL.76.pdf" TargetMode="External"/><Relationship Id="rId15" Type="http://schemas.openxmlformats.org/officeDocument/2006/relationships/hyperlink" Target="http://www.acraew.org.uk/sites/default/files/uploads/Staffordshire/THE HOLMS - THE POUND AND BROADHEATH - SHENSTONE - LICHFIELD DISTRICT NO.CL.76(1).pdf" TargetMode="External"/><Relationship Id="rId16" Type="http://schemas.openxmlformats.org/officeDocument/2006/relationships/hyperlink" Target="http://www.acraew.org.uk/sites/default/files/uploads/Staffordshire/THE HOLMS - THE POUND AND BROADHEATH - SHENSTONE - LICHFIELD DISTRICT NO.CL.76(2).pdf" TargetMode="External"/><Relationship Id="rId17" Type="http://schemas.openxmlformats.org/officeDocument/2006/relationships/hyperlink" Target="http://www.acraew.org.uk/sites/default/files/uploads/Staffordshire/THE GREEN - GRINDON - STAFFORDSHIRE MOORLANDS DISTRICT NO.CL.99.pdf" TargetMode="External"/><Relationship Id="rId18" Type="http://schemas.openxmlformats.org/officeDocument/2006/relationships/hyperlink" Target="http://www.acraew.org.uk/sites/default/files/uploads/Staffordshire/THE LAND KNOWN AS THE GREEN SITUATED - PARISH OF GRINDON NO.CL.99.pdf" TargetMode="External"/><Relationship Id="rId19" Type="http://schemas.openxmlformats.org/officeDocument/2006/relationships/hyperlink" Target="http://www.acraew.org.uk/sites/default/files/uploads/Staffordshire/PENN COMMON - WOMBOURNE - SOUTH STAFFORDSHIRE D NO.CL.47.pdf" TargetMode="External"/><Relationship Id="rId20" Type="http://schemas.openxmlformats.org/officeDocument/2006/relationships/hyperlink" Target="http://www.acraew.org.uk/sites/default/files/uploads/Staffordshire/WETLEY COMMON NEAR WERRINGTON NO.CL.25.pdf" TargetMode="External"/><Relationship Id="rId21" Type="http://schemas.openxmlformats.org/officeDocument/2006/relationships/hyperlink" Target="http://www.acraew.org.uk/sites/default/files/uploads/Staffordshire/WETLEY MOOR (PART) - PLOT NO 153 - CAVERSWELL NO.CL.25.pdf" TargetMode="External"/><Relationship Id="rId22" Type="http://schemas.openxmlformats.org/officeDocument/2006/relationships/hyperlink" Target="http://www.acraew.org.uk/sites/default/files/uploads/Staffordshire/WETLEY COMMON NEAR WERRINGTON NO.CL.25(1).pdf" TargetMode="External"/><Relationship Id="rId23" Type="http://schemas.openxmlformats.org/officeDocument/2006/relationships/hyperlink" Target="http://www.acraew.org.uk/sites/default/files/uploads/Staffordshire/WETLEY COMMON NEAR WERRINGTON NO.CL.25(2).pdf" TargetMode="External"/><Relationship Id="rId24" Type="http://schemas.openxmlformats.org/officeDocument/2006/relationships/hyperlink" Target="http://www.acraew.org.uk/sites/default/files/uploads/Staffordshire/LAND AT MOORSIDE BUNGALOW - OFF EAVES LANE - PART OF WETLEY MOOR COMMON NO.CL.25.pdf" TargetMode="External"/><Relationship Id="rId25" Type="http://schemas.openxmlformats.org/officeDocument/2006/relationships/hyperlink" Target="http://www.acraew.org.uk/sites/default/files/uploads/Staffordshire/LAND AT MOORSIDE NURSERIES - EAVES LANE - PART OF WETLEY MOOR COMMON NO.CL.25.pdf" TargetMode="External"/><Relationship Id="rId26" Type="http://schemas.openxmlformats.org/officeDocument/2006/relationships/hyperlink" Target="http://www.acraew.org.uk/sites/default/files/uploads/Staffordshire/LAND AT SANDYHILL BUNGALOW - PART OF WETLEY MOOR COMMON NO.CL.25.pdf" TargetMode="External"/><Relationship Id="rId27" Type="http://schemas.openxmlformats.org/officeDocument/2006/relationships/hyperlink" Target="http://www.acraew.org.uk/sites/default/files/uploads/Staffordshire/HEDNESFORD HILLS (PART) - HEDNESFORD NO.CL.56.pdf" TargetMode="External"/><Relationship Id="rId28" Type="http://schemas.openxmlformats.org/officeDocument/2006/relationships/hyperlink" Target="http://www.acraew.org.uk/sites/default/files/uploads/Staffordshire/SHOAL HILL COMMON - HATHERTON - SOUTH STAFFORDSHIRE DISTRICT NO.CL.66.pdf" TargetMode="External"/><Relationship Id="rId29" Type="http://schemas.openxmlformats.org/officeDocument/2006/relationships/hyperlink" Target="http://www.acraew.org.uk/sites/default/files/uploads/Staffordshire/WYRLEY COMMON - NORTON CAMES - CANNOCK DISTRICT NO.CL.123.pdf" TargetMode="External"/><Relationship Id="rId30" Type="http://schemas.openxmlformats.org/officeDocument/2006/relationships/hyperlink" Target="http://www.acraew.org.uk/sites/default/files/uploads/Staffordshire/DOLEY COMMON - GNOSALL NO.CL.67.pdf" TargetMode="External"/><Relationship Id="rId31" Type="http://schemas.openxmlformats.org/officeDocument/2006/relationships/hyperlink" Target="http://www.acraew.org.uk/sites/default/files/uploads/Staffordshire/DOLEY COMMON - GNOSALL - STAFFORD D NO.CL.67.pdf" TargetMode="External"/><Relationship Id="rId32" Type="http://schemas.openxmlformats.org/officeDocument/2006/relationships/hyperlink" Target="http://www.acraew.org.uk/sites/default/files/uploads/Staffordshire/WOLSTANTON MARSH - WOLSTANTON NO.CL.49.pdf" TargetMode="External"/><Relationship Id="rId33" Type="http://schemas.openxmlformats.org/officeDocument/2006/relationships/hyperlink" Target="http://www.acraew.org.uk/sites/default/files/uploads/Staffordshire/CLOUD COMMON - RUSHTON - STAFFORDSHIRE MOORLANDS DISTRICT NO.CL.77.pdf" TargetMode="External"/><Relationship Id="rId34" Type="http://schemas.openxmlformats.org/officeDocument/2006/relationships/hyperlink" Target="http://www.acraew.org.uk/sites/default/files/uploads/Staffordshire/CASTLE RING - CANNOCK NO.CL.24.pdf" TargetMode="External"/><Relationship Id="rId35" Type="http://schemas.openxmlformats.org/officeDocument/2006/relationships/hyperlink" Target="http://www.acraew.org.uk/sites/default/files/uploads/Staffordshire/KINGSWOOD COMMON - CODSALL - SOUTH STAFFORDSHIRE DISTRICT NO.CL.46.pdf" TargetMode="External"/><Relationship Id="rId36" Type="http://schemas.openxmlformats.org/officeDocument/2006/relationships/hyperlink" Target="http://www.acraew.org.uk/sites/default/files/uploads/Staffordshire/THE AREA OF LAND KNOWN AS OAKEN LAWN - SITUATE AT CODSALL NO.CL.54.pdf" TargetMode="External"/><Relationship Id="rId37" Type="http://schemas.openxmlformats.org/officeDocument/2006/relationships/hyperlink" Target="http://www.acraew.org.uk/sites/default/files/uploads/Staffordshire/THE AREA OF LAND KNOWN AS OAKEN LAWN - SITUATE AT CODSALL NO.CL.54(1).pdf" TargetMode="External"/><Relationship Id="rId38" Type="http://schemas.openxmlformats.org/officeDocument/2006/relationships/hyperlink" Target="http://www.acraew.org.uk/sites/default/files/uploads/Staffordshire/FULFORD GREEN - WALTON  HEATH COMMON - STONE RURAL - YARNFIELD GREEN - SWYNNERTON - SAVERLEY GREEN COMMON - FULFORD - STONE RD NO.CL.32 NO.CL.33 NO.CL.34 NO.CL.35.pdf" TargetMode="External"/><Relationship Id="rId39" Type="http://schemas.openxmlformats.org/officeDocument/2006/relationships/hyperlink" Target="http://www.acraew.org.uk/sites/default/files/uploads/Staffordshire/LITTLE HEATH GREEN - ALMINGTON - TYRLEY NO.CL.62.pdf" TargetMode="External"/><Relationship Id="rId40" Type="http://schemas.openxmlformats.org/officeDocument/2006/relationships/hyperlink" Target="http://www.acraew.org.uk/sites/default/files/uploads/Staffordshire/LAND AT BROAD LANE AND AT PARK LANE - HUDDLESFORD - WHITTINGTON - LICHFIELD DISTRICT NO.CL.70.pdf" TargetMode="External"/><Relationship Id="rId41" Type="http://schemas.openxmlformats.org/officeDocument/2006/relationships/hyperlink" Target="http://www.acraew.org.uk/sites/default/files/uploads/Staffordshire/BELMONT GREEN - TUTBURY NO.CL.6.pdf" TargetMode="External"/><Relationship Id="rId42" Type="http://schemas.openxmlformats.org/officeDocument/2006/relationships/hyperlink" Target="http://www.acraew.org.uk/sites/default/files/uploads/Staffordshire/WHTTINGTON HURST - WHITTINGTON - LITCHFIELD DISTRICT NO.CL.71.pdf" TargetMode="External"/><Relationship Id="rId43" Type="http://schemas.openxmlformats.org/officeDocument/2006/relationships/hyperlink" Target="http://www.acraew.org.uk/sites/default/files/uploads/Staffordshire/ALLIMORE GREEN COMMON AND DALE COMMON - HAUGHTON - STAFFORD D NO.CL.22 NO.CL.23.pdf" TargetMode="External"/><Relationship Id="rId44" Type="http://schemas.openxmlformats.org/officeDocument/2006/relationships/hyperlink" Target="http://www.acraew.org.uk/sites/default/files/uploads/Staffordshire/HIGHSHUTT - CHEADLE - STAFFORDSHIRE MOORLANDS DISTRICT NO.CL.114.pdf" TargetMode="External"/><Relationship Id="rId45" Type="http://schemas.openxmlformats.org/officeDocument/2006/relationships/hyperlink" Target="http://www.acraew.org.uk/sites/default/files/uploads/Staffordshire/FULFORD GREEN - WALTON  HEATH COMMON - STONE RURAL - YARNFIELD GREEN - SWYNNERTON - SAVERLEY GREEN COMMON - FULFORD - STONE RD NO.CL.32 NO.CL.33 NO.CL.34 NO.CL.35.pdf" TargetMode="External"/><Relationship Id="rId46" Type="http://schemas.openxmlformats.org/officeDocument/2006/relationships/hyperlink" Target="http://www.acraew.org.uk/sites/default/files/uploads/Staffordshire/FREEHAY BELOW ST CHADS CHURCH &amp; OPPOSITE MUD DALE LANE THREAPWOOD QUARRIES (COUNSLOW) LAND NEAR NEWFIELD FARM (LITLEY) - NO.CL.82 CL.83 CL.84 CL.85.PDF" TargetMode="External"/><Relationship Id="rId47" Type="http://schemas.openxmlformats.org/officeDocument/2006/relationships/hyperlink" Target="http://www.acraew.org.uk/sites/default/files/uploads/Staffordshire/THE AREA OF LAND KNOWN AS THREAPWOOD QUARRIES SITUATE AT COUNSLOW - PARISH OF CHEADLE NO.CL.84.pdf" TargetMode="External"/><Relationship Id="rId48" Type="http://schemas.openxmlformats.org/officeDocument/2006/relationships/hyperlink" Target="http://www.acraew.org.uk/sites/default/files/uploads/Staffordshire/LAND NEAR DRAYCOTT CROSS - CHEADLE TOWNSHIP - STAFFORDSHIRE MOORLANDS DISTRICT NO.CL.82 NO.CL.83 NO.CL.84 NO.CL.85 NO.CL.86.pdf" TargetMode="External"/><Relationship Id="rId49" Type="http://schemas.openxmlformats.org/officeDocument/2006/relationships/hyperlink" Target="http://www.acraew.org.uk/sites/default/files/uploads/Staffordshire/KNOWSLEY COMMON - CHEDDLETON - STAFFORDSHIRE MOORLANDS DISTRICT NO.CL.105.pdf" TargetMode="External"/><Relationship Id="rId50" Type="http://schemas.openxmlformats.org/officeDocument/2006/relationships/hyperlink" Target="http://www.acraew.org.uk/sites/default/files/uploads/Staffordshire/OFFLEY MARSH - ADBASTON - STAFFORD BOROUGH NO.CL.60.pdf" TargetMode="External"/><Relationship Id="rId51" Type="http://schemas.openxmlformats.org/officeDocument/2006/relationships/hyperlink" Target="http://www.acraew.org.uk/sites/default/files/uploads/Staffordshire/BRADBURY LANE COMMON - HEDNESFORD - CANNOCK DISTRICT NO.CL.55.pdf" TargetMode="External"/><Relationship Id="rId52" Type="http://schemas.openxmlformats.org/officeDocument/2006/relationships/hyperlink" Target="http://www.acraew.org.uk/sites/default/files/uploads/Staffordshire/ALLIMORE GREEN COMMON AND DALE COMMON - HAUGHTON - STAFFORD D NO.CL.22 NO.CL.23.pdf" TargetMode="External"/><Relationship Id="rId53" Type="http://schemas.openxmlformats.org/officeDocument/2006/relationships/hyperlink" Target="http://www.acraew.org.uk/sites/default/files/uploads/Staffordshire/TOWN WALL - WILNECOTE - TAMWORTH DISTRICT NO.CL.50.pdf" TargetMode="External"/><Relationship Id="rId54" Type="http://schemas.openxmlformats.org/officeDocument/2006/relationships/hyperlink" Target="http://www.acraew.org.uk/sites/default/files/uploads/Staffordshire/LAND FRONTING TO CANNOCK ROAD AND NEWLANDS LANE - HEATH HAYES - CANNOCK CHASE DISTRICT NO.CL.129.pdf" TargetMode="External"/><Relationship Id="rId55" Type="http://schemas.openxmlformats.org/officeDocument/2006/relationships/hyperlink" Target="http://www.acraew.org.uk/sites/default/files/uploads/Staffordshire/WOODMILL COMMON - YOXHALL - TUTBURY RD NO.CL.8.pdf" TargetMode="External"/><Relationship Id="rId56" Type="http://schemas.openxmlformats.org/officeDocument/2006/relationships/hyperlink" Target="http://www.acraew.org.uk/sites/default/files/uploads/Staffordshire/FARLEY CLIFFS - FARLEY - STAFFORDSHIRE MOORLANDS DISTRICT NO.CL.45.pdf" TargetMode="External"/><Relationship Id="rId57" Type="http://schemas.openxmlformats.org/officeDocument/2006/relationships/hyperlink" Target="http://www.acraew.org.uk/sites/default/files/uploads/Staffordshire/FREEHAY BELOW ST CHADS CHURCH &amp; OPPOSITE MUD DALE LANE THREAPWOOD QUARRIES (COUNSLOW) LAND NEAR NEWFIELD FARM (LITLEY) - NO.CL.82 CL.83 CL.84 CL.85.PDF" TargetMode="External"/><Relationship Id="rId58" Type="http://schemas.openxmlformats.org/officeDocument/2006/relationships/hyperlink" Target="http://www.acraew.org.uk/sites/default/files/uploads/Staffordshire/LAND NEAR DRAYCOTT CROSS - CHEADLE TOWNSHIP - STAFFORDSHIRE MOORLANDS DISTRICT NO.CL.82 NO.CL.83 NO.CL.84 NO.CL.85 NO.CL.86.pdf" TargetMode="External"/><Relationship Id="rId59" Type="http://schemas.openxmlformats.org/officeDocument/2006/relationships/hyperlink" Target="http://www.acraew.org.uk/sites/default/files/uploads/Staffordshire/FOREST SIDE COMMON - IPSTONES - CHEADLE RD NO.CL.15.pdf" TargetMode="External"/><Relationship Id="rId60" Type="http://schemas.openxmlformats.org/officeDocument/2006/relationships/hyperlink" Target="http://www.acraew.org.uk/sites/default/files/uploads/Staffordshire/ODDA COMMON - IPSTONES - CHEADLE RD NO.CL.10.pdf" TargetMode="External"/><Relationship Id="rId61" Type="http://schemas.openxmlformats.org/officeDocument/2006/relationships/hyperlink" Target="http://www.acraew.org.uk/sites/default/files/uploads/Staffordshire/QUARRIES AT THORNEY EDGE ROAD AT SPRINGS BANK AT HARTHILL BEING LIBERTY QUARRY AND AT SALTERS WELL - BAGNALL - NO.CL.100 CL.101 CL.102 CL.103 CL.104.PDF" TargetMode="External"/><Relationship Id="rId62" Type="http://schemas.openxmlformats.org/officeDocument/2006/relationships/hyperlink" Target="http://www.acraew.org.uk/sites/default/files/uploads/Staffordshire/FULFORD GREEN - WALTON  HEATH COMMON - STONE RURAL - YARNFIELD GREEN - SWYNNERTON - SAVERLEY GREEN COMMON - FULFORD - STONE RD NO.CL.32 NO.CL.33 NO.CL.34 NO.CL.35.pdf" TargetMode="External"/><Relationship Id="rId63" Type="http://schemas.openxmlformats.org/officeDocument/2006/relationships/hyperlink" Target="http://www.acraew.org.uk/sites/default/files/uploads/Staffordshire/FREEHAY BELOW ST CHADS CHURCH &amp; OPPOSITE MUD DALE LANE THREAPWOOD QUARRIES (COUNSLOW) LAND NEAR NEWFIELD FARM (LITLEY) - NO.CL.82 CL.83 CL.84 CL.85.PDF" TargetMode="External"/><Relationship Id="rId64" Type="http://schemas.openxmlformats.org/officeDocument/2006/relationships/hyperlink" Target="http://www.acraew.org.uk/sites/default/files/uploads/Staffordshire/LAND NEAR DRAYCOTT CROSS - CHEADLE TOWNSHIP - STAFFORDSHIRE MOORLANDS DISTRICT NO.CL.82 NO.CL.83 NO.CL.84 NO.CL.85 NO.CL.86.pdf" TargetMode="External"/><Relationship Id="rId65" Type="http://schemas.openxmlformats.org/officeDocument/2006/relationships/hyperlink" Target="http://www.acraew.org.uk/sites/default/files/uploads/Staffordshire/OS NO 5 OS NO 504 AND OS NO 21 - DRUMMERS KNOB - CLOUDSIDE - RUSHTON - STAFFORDSHIRE MOORLANDS DISTRICT NO.CL.78 NO.CL.79 NO.CL.80.pdf" TargetMode="External"/><Relationship Id="rId66" Type="http://schemas.openxmlformats.org/officeDocument/2006/relationships/hyperlink" Target="http://www.acraew.org.uk/sites/default/files/uploads/Staffordshire/SWYNEHOLES COMMON AND MELLOW LANE COMMON - IPSTONES EDGE - IPSTONES - STAFFORDSHIRE MOORLANDS DISTRICT NO.CL.42 NO.CL.43.pdf" TargetMode="External"/><Relationship Id="rId67" Type="http://schemas.openxmlformats.org/officeDocument/2006/relationships/hyperlink" Target="http://www.acraew.org.uk/sites/default/files/uploads/Staffordshire/NOON SUN COMMON - IPSTONES - CHEADLE RD NO.CL.9.pdf" TargetMode="External"/><Relationship Id="rId68" Type="http://schemas.openxmlformats.org/officeDocument/2006/relationships/hyperlink" Target="http://www.acraew.org.uk/sites/default/files/uploads/Staffordshire/(A) HEATHGROVE - LOGGERHEADS - (B) LAND WEST OF CHURCH ROAD -  AND (C) LAND EAST OF CHURCH ROAD - ASHLEY - NEWCASTLE-UNDER-LYME BOROUGH NO.CL.122.pdf" TargetMode="External"/><Relationship Id="rId69" Type="http://schemas.openxmlformats.org/officeDocument/2006/relationships/hyperlink" Target="http://www.acraew.org.uk/sites/default/files/uploads/Staffordshire/SWYNEHOLES COMMON AND MELLOW LANE COMMON - IPSTONES EDGE - IPSTONES - STAFFORDSHIRE MOORLANDS DISTRICT NO.CL.42 NO.CL.43.pdf" TargetMode="External"/><Relationship Id="rId70" Type="http://schemas.openxmlformats.org/officeDocument/2006/relationships/hyperlink" Target="http://www.acraew.org.uk/sites/default/files/uploads/Staffordshire/THE GRAVEL HOLE - COPMERE - ECCLESHALL NO.CL.108.pdf" TargetMode="External"/><Relationship Id="rId71" Type="http://schemas.openxmlformats.org/officeDocument/2006/relationships/hyperlink" Target="http://www.acraew.org.uk/sites/default/files/uploads/Staffordshire/LAND NEAR DRAYCOTT CROSS - CHEADLE TOWNSHIP - STAFFORDSHIRE MOORLANDS DISTRICT NO.CL.82 NO.CL.83 NO.CL.84 NO.CL.85 NO.CL.86.pdf" TargetMode="External"/><Relationship Id="rId72" Type="http://schemas.openxmlformats.org/officeDocument/2006/relationships/hyperlink" Target="http://www.acraew.org.uk/sites/default/files/uploads/Staffordshire/CHURCH EATON COMMON NO.CL.98.pdf" TargetMode="External"/><Relationship Id="rId73" Type="http://schemas.openxmlformats.org/officeDocument/2006/relationships/hyperlink" Target="http://www.acraew.org.uk/sites/default/files/uploads/Staffordshire/CHURCH EATON COMMON NO.CL.98(1).pdf" TargetMode="External"/><Relationship Id="rId74" Type="http://schemas.openxmlformats.org/officeDocument/2006/relationships/hyperlink" Target="http://www.acraew.org.uk/sites/default/files/uploads/Staffordshire/PARK ROAD WASTE - IPSTONES - CHEADLE RD NO.CL.13.pdf" TargetMode="External"/><Relationship Id="rId75" Type="http://schemas.openxmlformats.org/officeDocument/2006/relationships/hyperlink" Target="http://www.acraew.org.uk/sites/default/files/uploads/Staffordshire/THE GREEN - FOXT - IPSTONES - CHEADLE RD NO.CL.16.pdf" TargetMode="External"/><Relationship Id="rId76" Type="http://schemas.openxmlformats.org/officeDocument/2006/relationships/hyperlink" Target="http://www.acraew.org.uk/sites/default/files/uploads/Staffordshire/QUARRIES AT THORNEY EDGE ROAD AT SPRINGS BANK AT HARTHILL BEING LIBERTY QUARRY AND AT SALTERS WELL - BAGNALL - NO.CL.100 CL.101 CL.102 CL.103 CL.104.PDF" TargetMode="External"/><Relationship Id="rId77" Type="http://schemas.openxmlformats.org/officeDocument/2006/relationships/hyperlink" Target="http://www.acraew.org.uk/sites/default/files/uploads/Staffordshire/LONGSDON GREEN COMMON AND THE WASTE LAND AT NETHER STANSLOW - LONGSDON - LEEK RD NO.CL.18 NO.CL.19.pdf" TargetMode="External"/><Relationship Id="rId78" Type="http://schemas.openxmlformats.org/officeDocument/2006/relationships/hyperlink" Target="http://www.acraew.org.uk/sites/default/files/uploads/Staffordshire/BLAKELOW COMMON - IPSTONES - CHEADLE RD NO.CL.12.pdf" TargetMode="External"/><Relationship Id="rId79" Type="http://schemas.openxmlformats.org/officeDocument/2006/relationships/hyperlink" Target="http://www.acraew.org.uk/sites/default/files/uploads/Staffordshire/LONGSDON GREEN COMMON AND THE WASTE LAND AT NETHER STANSLOW - LONGSDON - LEEK RD NO.CL.18 NO.CL.19.pdf" TargetMode="External"/><Relationship Id="rId80" Type="http://schemas.openxmlformats.org/officeDocument/2006/relationships/hyperlink" Target="http://www.acraew.org.uk/sites/default/files/uploads/Staffordshire/THE RECTANGULAR STRIP SITUATED ON THE SOUTH SIDE OF ENDON ROAD - NORTON GREEN NO.CL.1.pdf" TargetMode="External"/><Relationship Id="rId81" Type="http://schemas.openxmlformats.org/officeDocument/2006/relationships/hyperlink" Target="http://www.acraew.org.uk/sites/default/files/uploads/Staffordshire/IPSTONES EDGE COMMON - IPSTONES - CHEADLE RD NO.CL.11.pdf" TargetMode="External"/><Relationship Id="rId82" Type="http://schemas.openxmlformats.org/officeDocument/2006/relationships/hyperlink" Target="http://www.acraew.org.uk/sites/default/files/uploads/Staffordshire/HOFTENS CROSS - CALDON LOW - COTTON - STAFFORDHIRE MOORLANDS DISTRICT NO.CL.111.pdf" TargetMode="External"/><Relationship Id="rId83" Type="http://schemas.openxmlformats.org/officeDocument/2006/relationships/hyperlink" Target="http://www.acraew.org.uk/sites/default/files/uploads/Staffordshire/THE TRIANGULAR AREA SITUATED AT FOUNDRY SQUARE ON THE SOUTH SIDE OF BALL LANE - NORTON GREEN NO.CL.1.pdf" TargetMode="External"/><Relationship Id="rId84" Type="http://schemas.openxmlformats.org/officeDocument/2006/relationships/hyperlink" Target="http://www.acraew.org.uk/sites/default/files/uploads/Staffordshire/GARSTON - LOWER COTTON - COTTON - STAFFORDSHIRE MOORLANDS DISTRICT NO.CL.117.pdf" TargetMode="External"/><Relationship Id="rId85" Type="http://schemas.openxmlformats.org/officeDocument/2006/relationships/hyperlink" Target="http://www.acraew.org.uk/sites/default/files/uploads/Staffordshire/WINKHILL COMMON FIELD - IPSTONES - CHEADLE RD NO.CL.14.pdf" TargetMode="External"/><Relationship Id="rId86" Type="http://schemas.openxmlformats.org/officeDocument/2006/relationships/hyperlink" Target="http://www.acraew.org.uk/sites/default/files/uploads/Staffordshire/OS NO 5 OS NO 504 AND OS NO 21 - DRUMMERS KNOB - CLOUDSIDE - RUSHTON - STAFFORDSHIRE MOORLANDS DISTRICT NO.CL.78 NO.CL.79 NO.CL.80.pdf" TargetMode="External"/><Relationship Id="rId87" Type="http://schemas.openxmlformats.org/officeDocument/2006/relationships/hyperlink" Target="http://www.acraew.org.uk/sites/default/files/uploads/Staffordshire/LAND AT WHISTON - KINGSLEY - STAFFORDSHIRE MOORLANDS DISTRICT NO.CL.88.pdf" TargetMode="External"/><Relationship Id="rId88" Type="http://schemas.openxmlformats.org/officeDocument/2006/relationships/hyperlink" Target="http://www.acraew.org.uk/sites/default/files/uploads/Staffordshire/AN AREA OF LAND NEAR TO NEWFIELD FARM AT LITLEY - CHEADLE NO.CL.88.pdf" TargetMode="External"/><Relationship Id="rId89" Type="http://schemas.openxmlformats.org/officeDocument/2006/relationships/hyperlink" Target="http://www.acraew.org.uk/sites/default/files/uploads/Staffordshire/STOCKWELL HEATH POOL AND LAND ON THE EAST BANK OF MORETON BROOK - COLTON - LITCHFIELD DISTRICT NO.CL.73 NO.CL.74.pdf" TargetMode="External"/><Relationship Id="rId90" Type="http://schemas.openxmlformats.org/officeDocument/2006/relationships/hyperlink" Target="http://www.acraew.org.uk/sites/default/files/uploads/Staffordshire/CLAYTON GREEN - CLAYTON NO.CL.40.pdf" TargetMode="External"/><Relationship Id="rId91" Type="http://schemas.openxmlformats.org/officeDocument/2006/relationships/hyperlink" Target="http://www.acraew.org.uk/sites/default/files/uploads/Staffordshire/A RECTANGULAR AREA SITUATED ON THE NORTH SIDE OF BADDELEY GREEN LANE EXTENDING TO LEEK NEW ROAD - BADDELEY GREEN NO.CL.1.pdf" TargetMode="External"/><Relationship Id="rId92" Type="http://schemas.openxmlformats.org/officeDocument/2006/relationships/hyperlink" Target="http://www.acraew.org.uk/sites/default/files/uploads/Staffordshire/FREEHAY BELOW ST CHADS CHURCH &amp; OPPOSITE MUD DALE LANE THREAPWOOD QUARRIES (COUNSLOW) LAND NEAR NEWFIELD FARM (LITLEY) - NO.CL.82 CL.83 CL.84 CL.85.PDF" TargetMode="External"/><Relationship Id="rId93" Type="http://schemas.openxmlformats.org/officeDocument/2006/relationships/hyperlink" Target="http://www.acraew.org.uk/sites/default/files/uploads/Staffordshire/LAND NEAR DRAYCOTT CROSS - CHEADLE TOWNSHIP - STAFFORDSHIRE MOORLANDS DISTRICT NO.CL.82 NO.CL.83 NO.CL.84 NO.CL.85 NO.CL.86.pdf" TargetMode="External"/><Relationship Id="rId94" Type="http://schemas.openxmlformats.org/officeDocument/2006/relationships/hyperlink" Target="http://www.acraew.org.uk/sites/default/files/uploads/Staffordshire/QUARRIES AT THORNEY EDGE ROAD AT SPRINGS BANK AT HARTHILL BEING LIBERTY QUARRY AND AT SALTERS WELL - BAGNALL - NO.CL.100 CL.101 CL.102 CL.103 CL.104.PDF" TargetMode="External"/><Relationship Id="rId95" Type="http://schemas.openxmlformats.org/officeDocument/2006/relationships/hyperlink" Target="http://www.acraew.org.uk/sites/default/files/uploads/Staffordshire/FULFORD GREEN - WALTON  HEATH COMMON - STONE RURAL - YARNFIELD GREEN - SWYNNERTON - SAVERLEY GREEN COMMON - FULFORD - STONE RD NO.CL.32 NO.CL.33 NO.CL.34 NO.CL.35.pdf" TargetMode="External"/><Relationship Id="rId96" Type="http://schemas.openxmlformats.org/officeDocument/2006/relationships/hyperlink" Target="http://www.acraew.org.uk/sites/default/files/uploads/Staffordshire/HAWSLEY COMMON - HAWSLEY CROSS - ALTON - STAFFORDSHIRE MOORLANDS DISTRICT 0.pdf" TargetMode="External"/><Relationship Id="rId97" Type="http://schemas.openxmlformats.org/officeDocument/2006/relationships/hyperlink" Target="http://www.acraew.org.uk/sites/default/files/uploads/Staffordshire/QUARRIES AT THORNEY EDGE ROAD AT SPRINGS BANK AT HARTHILL BEING LIBERTY QUARRY AND AT SALTERS WELL - BAGNALL - NO.CL.100 CL.101 CL.102 CL.103 CL.104.PDF" TargetMode="External"/><Relationship Id="rId98" Type="http://schemas.openxmlformats.org/officeDocument/2006/relationships/hyperlink" Target="http://www.acraew.org.uk/sites/default/files/uploads/Staffordshire/QUARRIES AT THORNEY EDGE ROAD AT SPRINGS BANK AT HARTHILL BEING LIBERTY QUARRY AND AT SALTERS WELL - BAGNALL - NO.CL.100 CL.101 CL.102 CL.103 CL.104.PDF" TargetMode="External"/><Relationship Id="rId99" Type="http://schemas.openxmlformats.org/officeDocument/2006/relationships/hyperlink" Target="http://www.acraew.org.uk/sites/default/files/uploads/Staffordshire/THE AREA OF LAND KNOWN AS ELFORD HEATH - PARISH OF ECCLESHALL NO.CL.29.pdf" TargetMode="External"/><Relationship Id="rId100" Type="http://schemas.openxmlformats.org/officeDocument/2006/relationships/hyperlink" Target="http://www.acraew.org.uk/sites/default/files/uploads/Staffordshire/THE RECTANGULAR STRIP SITUATED ON THE SOUTH SIDE OF ENDON ROAD - NORTON GREEN NO.CL.1.pdf" TargetMode="External"/><Relationship Id="rId101" Type="http://schemas.openxmlformats.org/officeDocument/2006/relationships/hyperlink" Target="http://www.acraew.org.uk/sites/default/files/uploads/Staffordshire/THE AREA SITUATED OPPOSITE TO THE GREEN AT THE IMMEDIATE JUNCTION OF LEEK NEW ROAD AND BADDELEY GREEN LANE NO.CL.1.pdf" TargetMode="External"/><Relationship Id="rId102" Type="http://schemas.openxmlformats.org/officeDocument/2006/relationships/hyperlink" Target="http://www.acraew.org.uk/sites/default/files/uploads/Staffordshire/A RECTANGULAR STRIP OF LAND SITUATED OPPOSITE THE GREEN AND EXTENDING TOWARDS THE JUNCTION OF LEEK NEW ROAD AND NURSERY LANE - BADDELEY GREEN NO.CL.1.pdf" TargetMode="External"/><Relationship Id="rId103" Type="http://schemas.openxmlformats.org/officeDocument/2006/relationships/hyperlink" Target="http://www.acraew.org.uk/sites/default/files/uploads/Staffordshire/OS NO 5 OS NO 504 AND OS NO 21 - DRUMMERS KNOB - CLOUDSIDE - RUSHTON - STAFFORDSHIRE MOORLANDS DISTRICT NO.CL.78 NO.CL.79 NO.CL.80.pdf" TargetMode="External"/><Relationship Id="rId104" Type="http://schemas.openxmlformats.org/officeDocument/2006/relationships/hyperlink" Target="http://www.acraew.org.uk/sites/default/files/uploads/Staffordshire/THE VILLAGE GREEN AND STOCKSTREE TRIANGLE - BRADNOP - STAFFORDSHIRE MOORLANDS DISTRICT NO.CL.96 NO.CL.97.pdf" TargetMode="External"/><Relationship Id="rId105" Type="http://schemas.openxmlformats.org/officeDocument/2006/relationships/hyperlink" Target="http://www.acraew.org.uk/sites/default/files/uploads/Staffordshire/THE WASTE - CHAPEL CHORLTON - CHAPEL AND HILL CHORLTON NO.CL.121.pdf" TargetMode="External"/><Relationship Id="rId106" Type="http://schemas.openxmlformats.org/officeDocument/2006/relationships/hyperlink" Target="http://www.acraew.org.uk/sites/default/files/uploads/Staffordshire/THE TRIANGULAR AREA SITUATED BETWEEN AREA NO 7 AND THE VACANT LAND FRONTING TO NURSERY LANE - BADDELEY GREEN NO.CL.1.pdf" TargetMode="External"/><Relationship Id="rId107" Type="http://schemas.openxmlformats.org/officeDocument/2006/relationships/hyperlink" Target="http://www.acraew.org.uk/sites/default/files/uploads/Staffordshire/THE VILLAGE GREEN AND STOCKSTREE TRIANGLE - BRADNOP - STAFFORDSHIRE MOORLANDS DISTRICT NO.CL.96 NO.CL.97.pdf" TargetMode="External"/><Relationship Id="rId108" Type="http://schemas.openxmlformats.org/officeDocument/2006/relationships/hyperlink" Target="http://www.magic.gov.uk/" TargetMode="External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8T10:10:00Z</dcterms:modified>
  <cp:revision>97</cp:revision>
  <dc:subject/>
  <dc:title>docs.cgrma.org.uk - /North Yorkshire/</dc:title>
</cp:coreProperties>
</file>