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Stafford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TANGULAR AREA SITUATED ON THE NORTH SIDE OF BADDELEY GREEN LANE EXTENDING TO LEEK NEW ROAD - BADDELEY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RECTANGULAR STRIP OF LAND SITUATED OPPOSITE THE GREEN AND EXTENDING TOWARDS THE JUNCTION OF LEEK NEW ROAD AND NURSERY LANE - BADDELEY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ELONGATED AREA SITUATED ON THE WEST SIDE OF THE FORMER NORTON GREEN SEWAGE WORKS EXTENDING SOUTHWARDS TO THE WESTSIDE OF CANAL COTTAGE - NORTON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IRREGULAR SHAPED AREA SITUATED OPPOSITE LIMEKILN COTTAGES - NORTON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SITUATED OPPOSITE TO THE GREEN AT THE IMMEDIATE JUNCTION OF LEEK NEW ROAD AND BADDELEY GREEN LANE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TANGULAR STRIP SITUATED ON THE SOUTH SIDE OF ENDON ROAD - NORTON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AREA SITUATED AT FOUNDRY SQUARE ON THE SOUTH SIDE OF BALL LANE - NORTON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AREA SITUATED BETWEEN AREA NO 7 AND THE VACANT LAND FRONTING TO NURSERY LANE - BADDELEY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TRIANGULAR AREA SITUATED ON THE SOUTH SIDE OF ENDON ROAD AND FRONTING TO BALL LANE - NORTON GREEN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MONT GREEN - TUTBURY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MILL COMMON - YOXHALL - TUTBURY R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ON SUN COMMON - IPSTONES - CHEADLE RD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DDA COMMON - IPSTONES - CHEADLE RD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IPSTONES EDGE COMMON - IPSTONES - CHEADLE RD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KELOW COMMON - IPSTONES - CHEADLE R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K ROAD WASTE - IPSTONES - CHEADLE R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KHILL COMMON FIELD - IPSTONES - CHEADLE R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REST SIDE COMMON - IPSTONES - CHEADLE R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OXT - IPSTONES - CHEADLE R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SDON GREEN COMMON AND THE WASTE LAND AT NETHER STANSLOW - LONGSDON - LEEK RD NO.CL.18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SDON GREEN COMMON AND THE WASTE LAND AT NETHER STANSLOW - LONGSDON - LEEK RD NO.CL.18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IMORE GREEN COMMON AND DALE COMMON - HAUGHTON - STAFFORD D NO.CL.22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LIMORE GREEN COMMON AND DALE COMMON - HAUGHTON - STAFFORD D NO.CL.22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RING - CANNOCK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ORSIDE BUNGALOW - OFF EAVES LANE - PART OF WETLEY MOOR COMMON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OORSIDE NURSERIES - EAVES LANE - PART OF WETLEY MOOR COMMON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ANDYHILL BUNGALOW - PART OF WETLEY MOOR COMMON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LEY COMMON NEAR WERRINGTON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LEY MOOR (PART) - PLOT NO 153 - CAVERSWELL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(1)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LEY COMMON NEAR WERRINGTON NO.CL.2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(2)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LEY COMMON NEAR WERRINGTON NO.CL.25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VEN HEATH - BREWOOD - SOUTH STAFFORDSHIRE DISTRICT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ELFORD HEATH - PARISH OF ECCLESHALL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FORD GREEN - WALTON HEATH COMMON - STONE RURAL - YARNFIELD GREEN - SWYNNERTON - SAVERLEY GREEN COMMON - FULFORD - STONE RD NO.CL.32 NO.CL.33 NO.CL.34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FORD GREEN - WALTON HEATH COMMON - STONE RURAL - YARNFIELD GREEN - SWYNNERTON - SAVERLEY GREEN COMMON - FULFORD - STONE RD NO.CL.32 NO.CL.33 NO.CL.34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FORD GREEN - WALTON HEATH COMMON - STONE RURAL - YARNFIELD GREEN - SWYNNERTON - SAVERLEY GREEN COMMON - FULFORD - STONE RD NO.CL.32 NO.CL.33 NO.CL.34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ULFORD GREEN - WALTON HEATH COMMON - STONE RURAL - YARNFIELD GREEN - SWYNNERTON - SAVERLEY GREEN COMMON - FULFORD - STONE RD NO.CL.32 NO.CL.33 NO.CL.34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AYTON GREEN - CLAYTON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YNEHOLES COMMON AND MELLOW LANE COMMON - IPSTONES EDGE - IPSTONES - STAFFORDSHIRE MOORLANDS DISTRICT NO.CL.42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YNEHOLES COMMON AND MELLOW LANE COMMON - IPSTONES EDGE - IPSTONES - STAFFORDSHIRE MOORLANDS DISTRICT NO.CL.42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RLEY CLIFFS - FARLEY - STAFFORDSHIRE MOORLANDS DISTRICT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WOOD COMMON - CODSALL - SOUTH STAFFORDSHIRE DISTRICT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N COMMON - WOMBOURNE - SOUTH STAFFORDSHIRE D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LSTANTON MARSH - WOLSTANTON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WALL - WILNECOTE - TAMWORTH DISTRICT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TON COMMON - BERKSWICH - STAFFORD RD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OAKEN LAWN - SITUATE AT CODSALL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(1)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OAKEN LAWN - SITUATE AT CODSALL NO.CL.5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DBURY LANE COMMON - HEDNESFORD - CANNOCK DISTRICT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DNESFORD HILLS (PART) - HEDNESFORD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FFLEY MARSH - ADBASTON - STAFFORD BOROUGH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EATH GREEN - ALMINGTON - TYRLEY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AL HILL COMMON - HATHERTON - SOUTH STAFFORDSHIRE DISTRICT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EY COMMON - GNOSALL - STAFFORD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OLEY COMMON - GNOSALL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LIES COMMON - GNOSALL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1)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LIES COMMON - GNOSALL NO.CL.6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(2)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LIES COMMON - GNOSALL NO.CL.68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HILL COMMON - GNOSALL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ROAD LANE AND AT PARK LANE - HUDDLESFORD - WHITTINGTON - LICHFIELD DISTRICT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HTTINGTON HURST - WHITTINGTON - LITCHFIELD DISTRICT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WELL HEATH POOL AND LAND ON THE EAST BANK OF MORETON BROOK - COLTON - LITCHFIELD DISTRICT NO.CL.73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WELL HEATH POOL AND LAND ON THE EAST BANK OF MORETON BROOK - COLTON - LITCHFIELD DISTRICT NO.CL.73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MS - THE POUND AND BROADHEATH - SHENSTONE - LICHFIELD DISTRICT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1)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MS - THE POUND AND BROADHEATH - SHENSTONE - LICHFIELD DISTRICT NO.CL.7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(2)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OLMS - THE POUND AND BROADHEATH - SHENSTONE - LICHFIELD DISTRICT NO.CL.76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LOUD COMMON - RUSHTON - STAFFORDSHIRE MOORLANDS DISTRICT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5 OS NO 504 AND OS NO 21 - DRUMMERS KNOB - CLOUDSIDE - RUSHTON - STAFFORDSHIRE MOORLANDS DISTRICT NO.CL.78 NO.CL.79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5 OS NO 504 AND OS NO 21 - DRUMMERS KNOB - CLOUDSIDE - RUSHTON - STAFFORDSHIRE MOORLANDS DISTRICT NO.CL.78 NO.CL.79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5 OS NO 504 AND OS NO 21 - DRUMMERS KNOB - CLOUDSIDE - RUSHTON - STAFFORDSHIRE MOORLANDS DISTRICT NO.CL.78 NO.CL.79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AY BELOW ST CHADS CHURCH &amp; OPPOSITE MUD DALE LANE THREAPWOOD QUARRIES (COUNSLOW) LAND NEAR NEWFIELD FARM (LITLEY) - NO.CL.82 CL.83 CL.84 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DRAYCOTT CROSS - CHEADLE TOWNSHIP - STAFFORDSHIRE MOORLANDS DISTRICT NO.CL.82 NO.CL.83 NO.CL.84 NO.CL.85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AY BELOW ST CHADS CHURCH &amp; OPPOSITE MUD DALE LANE THREAPWOOD QUARRIES (COUNSLOW) LAND NEAR NEWFIELD FARM (LITLEY) - NO.CL.82 CL.83 CL.84 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DRAYCOTT CROSS - CHEADLE TOWNSHIP - STAFFORDSHIRE MOORLANDS DISTRICT NO.CL.82 NO.CL.83 NO.CL.84 NO.CL.85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AY BELOW ST CHADS CHURCH &amp; OPPOSITE MUD DALE LANE THREAPWOOD QUARRIES (COUNSLOW) LAND NEAR NEWFIELD FARM (LITLEY) - NO.CL.82 CL.83 CL.84 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DRAYCOTT CROSS - CHEADLE TOWNSHIP - STAFFORDSHIRE MOORLANDS DISTRICT NO.CL.82 NO.CL.83 NO.CL.84 NO.CL.85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THREAPWOOD QUARRIES SITUATE AT COUNSLOW - PARISH OF CHEADLE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HAY BELOW ST CHADS CHURCH &amp; OPPOSITE MUD DALE LANE THREAPWOOD QUARRIES (COUNSLOW) LAND NEAR NEWFIELD FARM (LITLEY) - NO.CL.82 CL.83 CL.84 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DRAYCOTT CROSS - CHEADLE TOWNSHIP - STAFFORDSHIRE MOORLANDS DISTRICT NO.CL.82 NO.CL.83 NO.CL.84 NO.CL.85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DRAYCOTT CROSS - CHEADLE TOWNSHIP - STAFFORDSHIRE MOORLANDS DISTRICT NO.CL.82 NO.CL.83 NO.CL.84 NO.CL.85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 AREA OF LAND NEAR TO NEWFIELD FARM AT LITLEY - CHEADLE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HISTON - KINGSLEY - STAFFORDSHIRE MOORLANDS DISTRICT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STOCKSTREE TRIANGLE - BRADNOP - STAFFORDSHIRE MOORLANDS DISTRICT NO.CL.96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7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STOCKSTREE TRIANGLE - BRADNOP - STAFFORDSHIRE MOORLANDS DISTRICT NO.CL.96 NO.CL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EATON COMMON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(1)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EATON COMMON NO.CL.9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RINDON - STAFFORDSHIRE MOORLANDS DISTRICT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LAND KNOWN AS THE GREEN SITUATED - PARISH OF GRINDON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IES AT THORNEY EDGE ROAD AT SPRINGS BANK AT HARTHILL BEING LIBERTY QUARRY AND AT SALTERS WELL - BAGNALL - 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IES AT THORNEY EDGE ROAD AT SPRINGS BANK AT HARTHILL BEING LIBERTY QUARRY AND AT SALTERS WELL - BAGNALL - 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IES AT THORNEY EDGE ROAD AT SPRINGS BANK AT HARTHILL BEING LIBERTY QUARRY AND AT SALTERS WELL - BAGNALL - 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IES AT THORNEY EDGE ROAD AT SPRINGS BANK AT HARTHILL BEING LIBERTY QUARRY AND AT SALTERS WELL - BAGNALL - 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4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RRIES AT THORNEY EDGE ROAD AT SPRINGS BANK AT HARTHILL BEING LIBERTY QUARRY AND AT SALTERS WELL - BAGNALL - CL.10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5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SLEY COMMON - CHEDDLETON - STAFFORDSHIRE MOORLANDS DISTRICT NO.CL.10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6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LEY ROCKS - CHEDDLETON - STAFFORDSHIRE MOORLANDS DISTRICT NO.CL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8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AVEL HOLE - COPMERE - ECCLESHALL NO.CL.10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FTENS CROSS - CALDON LOW - COTTON - STAFFORDHIRE MOORLANDS DISTRICT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SHUTT - CHEADLE - STAFFORDSHIRE MOORLANDS DISTRICT NO.CL.1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7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RSTON - LOWER COTTON - COTTON - STAFFORDSHIRE MOORLANDS DISTRICT NO.CL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1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- CHAPEL CHORLTON - CHAPEL AND HILL CHORLTON NO.CL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2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A) HEATHGROVE - LOGGERHEADS - (B) LAND WEST OF CHURCH ROAD - AND (C) LAND EAST OF CHURCH ROAD - ASHLEY - NEWCASTLE-UNDER-LYME BOROUGH NO.CL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3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YRLEY COMMON - NORTON CAMES - CANNOCK DISTRICT NO.CL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4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VERSWALL COMMON - CAVERSWALL - STAFFORDSHIRE MOORLANDS DISTRICT NO.CL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5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GOSPEL END OR BAGGERIDGE COMMON - PARISH OF HINLEY NO.CL.1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6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WSLEY COMMON - HAWSLEY CROSS - ALTON - STAFFORDSHIRE MOORLANDS DISTRICT 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8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NVILLE COMMON - ENVILLE NO.CL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9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TO CANNOCK ROAD AND NEWLANDS LANE - HEATH HAYES - CANNOCK CHASE DISTRICT NO.CL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RNINGTON - TAMWORTH BOROUGH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T ROAD RECREATION GROUND - HIGHTOWN - CANNOCK CHASE DISTRICT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STREET RECREATION GROUND - NORTON CANES - CANNOCK CHASE DISTRICT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FALLOW RECREATION GROUND - OLD FALLOW ROAD - CANNOCK CHASE DISTRICT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FOR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ADSWELL PARISH FIELD - FRADSWELL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HITTINGTON - LICHFIELD DISTRICT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END GREEN - LONGDON - LICHFIELD DISTRICT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IGHFORD VILLAGE GREEN - SEIGHFORD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RYSULL AND SEISDO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LOWER PEN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SITUATE AT LOWER PENN IN THE PARISH OF LOWER PEN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ES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ILBROOK - WROTTESLEY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GOSPEL END OR BAGGERIDGE COMMON - PARISH OF HINLEY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ORLTON VILLAGE GREEN - CHAPEL CHORLTON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ROC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HE BUTTS - WALL - LICHFIELD DISTRICT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REA OF LAND KNOWN AS THE GREEN - MARCHINGT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GREEN - MARCHINGTON WOODLANDS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ARLAS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NTWOOD PARK - CANNOCK ROAD - BURNTWOOD - LICHFIELD DISTRICT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BAGNALL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JUNCTION OF CHURCH ROAD AND BROOK SIDE - ROLLESTON-ON-DOVE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TTON - STAFFORDSHIRE MOORLANDS DISTRICT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LLINSCLOUGH - STAFFORDSHIRE MOORLANDS DISTRICT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SITUATE IN THE PARISH OF GRINDON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ASHLEY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S - HAMMERWICH - LICHFIELD DISTRICT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KINGSLEY - STAFFORDSHIRE MOORLANDS DISTRICT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TCHING HILL RECREATION GROUND - CANNOCK CHASE DISTRICT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AL ALLOTMENTS - BREWOO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AYTON BASSETT VILLAGE GREEN - DRAYTON BASSETT - LICHFIELD DISTRICT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MBERFORD - HOPWAS VILLAGE GREEN AND WIGGINTON VILLAGE GREEN - WIGGINTON - LICHFIELD DISTRICT NO.VG.38 NO.VG.37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MBERFORD - HOPWAS VILLAGE GREEN AND WIGGINTON VILLAGE GREEN - WIGGINTON - LICHFIELD DISTRICT NO.VG.38 NO.VG.37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MBERFORD - HOPWAS VILLAGE GREEN AND WIGGINTON VILLAGE GREEN - WIGGINTON - LICHFIELD DISTRICT NO.VG.38 NO.VG.37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BBOTTS BROMLEY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LOWS GREEN - ALTON - STAFFORDSHIRE MOORLANDS DISTRICT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HESLYN HAY - CANNOCK CHASE DISTRICT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OPTON NO.VG.62</w:t>
        </w:r>
      </w:hyperlink>
    </w:p>
    <w:sectPr>
      <w:headerReference w:type="default" r:id="rId149"/>
      <w:headerReference w:type="first" r:id="rId150"/>
      <w:footerReference w:type="default" r:id="rId151"/>
      <w:footerReference w:type="first" r:id="rId152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STAFFORD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taffordshire/A RECTANGULAR AREA SITUATED ON THE NORTH SIDE OF BADDELEY GREEN LANE EXTENDING TO LEEK NEW ROAD - BADDELEY GREEN NO.CL.1.pdf" TargetMode="External"/><Relationship Id="rId3" Type="http://schemas.openxmlformats.org/officeDocument/2006/relationships/hyperlink" Target="http://www.acraew.org.uk/sites/default/files/uploads/Staffordshire/A RECTANGULAR STRIP OF LAND SITUATED OPPOSITE THE GREEN AND EXTENDING TOWARDS THE JUNCTION OF LEEK NEW ROAD AND NURSERY LANE - BADDELEY GREEN NO.CL.1.pdf" TargetMode="External"/><Relationship Id="rId4" Type="http://schemas.openxmlformats.org/officeDocument/2006/relationships/hyperlink" Target="http://www.acraew.org.uk/sites/default/files/uploads/Staffordshire/AN ELONGATED AREA SITUATED ON THE WEST SIDE OF THE FORMER NORTON GREEN SEWAGE WORKS EXTENDING SOUTHWARDS TO THE WESTSIDE OF CANAL COTTAGE - NORTON GREEN NO.CL.1.pdf" TargetMode="External"/><Relationship Id="rId5" Type="http://schemas.openxmlformats.org/officeDocument/2006/relationships/hyperlink" Target="http://www.acraew.org.uk/sites/default/files/uploads/Staffordshire/AN IRREGULAR SHAPED AREA SITUATED OPPOSITE LIMEKILN COTTAGES - NORTON GREEN NO.CL.1.pdf" TargetMode="External"/><Relationship Id="rId6" Type="http://schemas.openxmlformats.org/officeDocument/2006/relationships/hyperlink" Target="http://www.acraew.org.uk/sites/default/files/uploads/Staffordshire/THE AREA SITUATED OPPOSITE TO THE GREEN AT THE IMMEDIATE JUNCTION OF LEEK NEW ROAD AND BADDELEY GREEN LANE NO.CL.1.pdf" TargetMode="External"/><Relationship Id="rId7" Type="http://schemas.openxmlformats.org/officeDocument/2006/relationships/hyperlink" Target="http://www.acraew.org.uk/sites/default/files/uploads/Staffordshire/THE RECTANGULAR STRIP SITUATED ON THE SOUTH SIDE OF ENDON ROAD - NORTON GREEN NO.CL.1.pdf" TargetMode="External"/><Relationship Id="rId8" Type="http://schemas.openxmlformats.org/officeDocument/2006/relationships/hyperlink" Target="http://www.acraew.org.uk/sites/default/files/uploads/Staffordshire/THE TRIANGULAR AREA SITUATED AT FOUNDRY SQUARE ON THE SOUTH SIDE OF BALL LANE - NORTON GREEN NO.CL.1.pdf" TargetMode="External"/><Relationship Id="rId9" Type="http://schemas.openxmlformats.org/officeDocument/2006/relationships/hyperlink" Target="http://www.acraew.org.uk/sites/default/files/uploads/Staffordshire/THE TRIANGULAR AREA SITUATED BETWEEN AREA NO 7 AND THE VACANT LAND FRONTING TO NURSERY LANE - BADDELEY GREEN NO.CL.1.pdf" TargetMode="External"/><Relationship Id="rId10" Type="http://schemas.openxmlformats.org/officeDocument/2006/relationships/hyperlink" Target="http://www.acraew.org.uk/sites/default/files/uploads/Staffordshire/THE TRIANGULAR AREA SITUATED ON THE SOUTH SIDE OF ENDON ROAD AND FRONTING TO BALL LANE - NORTON GREEN NO.CL.1.pdf" TargetMode="External"/><Relationship Id="rId11" Type="http://schemas.openxmlformats.org/officeDocument/2006/relationships/hyperlink" Target="http://www.acraew.org.uk/sites/default/files/uploads/Staffordshire/BELMONT GREEN - TUTBURY NO.CL.6.pdf" TargetMode="External"/><Relationship Id="rId12" Type="http://schemas.openxmlformats.org/officeDocument/2006/relationships/hyperlink" Target="http://www.acraew.org.uk/sites/default/files/uploads/Staffordshire/WOODMILL COMMON - YOXHALL - TUTBURY RD NO.CL.8.pdf" TargetMode="External"/><Relationship Id="rId13" Type="http://schemas.openxmlformats.org/officeDocument/2006/relationships/hyperlink" Target="http://www.acraew.org.uk/sites/default/files/uploads/Staffordshire/NOON SUN COMMON - IPSTONES - CHEADLE RD NO.CL.9.pdf" TargetMode="External"/><Relationship Id="rId14" Type="http://schemas.openxmlformats.org/officeDocument/2006/relationships/hyperlink" Target="http://www.acraew.org.uk/sites/default/files/uploads/Staffordshire/ODDA COMMON - IPSTONES - CHEADLE RD NO.CL.10.pdf" TargetMode="External"/><Relationship Id="rId15" Type="http://schemas.openxmlformats.org/officeDocument/2006/relationships/hyperlink" Target="http://www.acraew.org.uk/sites/default/files/uploads/Staffordshire/IPSTONES EDGE COMMON - IPSTONES - CHEADLE RD NO.CL.11.pdf" TargetMode="External"/><Relationship Id="rId16" Type="http://schemas.openxmlformats.org/officeDocument/2006/relationships/hyperlink" Target="http://www.acraew.org.uk/sites/default/files/uploads/Staffordshire/BLAKELOW COMMON - IPSTONES - CHEADLE RD NO.CL.12.pdf" TargetMode="External"/><Relationship Id="rId17" Type="http://schemas.openxmlformats.org/officeDocument/2006/relationships/hyperlink" Target="http://www.acraew.org.uk/sites/default/files/uploads/Staffordshire/PARK ROAD WASTE - IPSTONES - CHEADLE RD NO.CL.13.pdf" TargetMode="External"/><Relationship Id="rId18" Type="http://schemas.openxmlformats.org/officeDocument/2006/relationships/hyperlink" Target="http://www.acraew.org.uk/sites/default/files/uploads/Staffordshire/WINKHILL COMMON FIELD - IPSTONES - CHEADLE RD NO.CL.14.pdf" TargetMode="External"/><Relationship Id="rId19" Type="http://schemas.openxmlformats.org/officeDocument/2006/relationships/hyperlink" Target="http://www.acraew.org.uk/sites/default/files/uploads/Staffordshire/FOREST SIDE COMMON - IPSTONES - CHEADLE RD NO.CL.15.pdf" TargetMode="External"/><Relationship Id="rId20" Type="http://schemas.openxmlformats.org/officeDocument/2006/relationships/hyperlink" Target="http://www.acraew.org.uk/sites/default/files/uploads/Staffordshire/THE GREEN - FOXT - IPSTONES - CHEADLE RD NO.CL.16.pdf" TargetMode="External"/><Relationship Id="rId21" Type="http://schemas.openxmlformats.org/officeDocument/2006/relationships/hyperlink" Target="http://www.acraew.org.uk/sites/default/files/uploads/Staffordshire/LONGSDON GREEN COMMON AND THE WASTE LAND AT NETHER STANSLOW - LONGSDON - LEEK RD NO.CL.18 NO.CL.19.pdf" TargetMode="External"/><Relationship Id="rId22" Type="http://schemas.openxmlformats.org/officeDocument/2006/relationships/hyperlink" Target="http://www.acraew.org.uk/sites/default/files/uploads/Staffordshire/LONGSDON GREEN COMMON AND THE WASTE LAND AT NETHER STANSLOW - LONGSDON - LEEK RD NO.CL.18 NO.CL.19.pdf" TargetMode="External"/><Relationship Id="rId23" Type="http://schemas.openxmlformats.org/officeDocument/2006/relationships/hyperlink" Target="http://www.acraew.org.uk/sites/default/files/uploads/Staffordshire/ALLIMORE GREEN COMMON AND DALE COMMON - HAUGHTON - STAFFORD D NO.CL.22 NO.CL.23.pdf" TargetMode="External"/><Relationship Id="rId24" Type="http://schemas.openxmlformats.org/officeDocument/2006/relationships/hyperlink" Target="http://www.acraew.org.uk/sites/default/files/uploads/Staffordshire/ALLIMORE GREEN COMMON AND DALE COMMON - HAUGHTON - STAFFORD D NO.CL.22 NO.CL.23.pdf" TargetMode="External"/><Relationship Id="rId25" Type="http://schemas.openxmlformats.org/officeDocument/2006/relationships/hyperlink" Target="http://www.acraew.org.uk/sites/default/files/uploads/Staffordshire/CASTLE RING - CANNOCK NO.CL.24.pdf" TargetMode="External"/><Relationship Id="rId26" Type="http://schemas.openxmlformats.org/officeDocument/2006/relationships/hyperlink" Target="http://www.acraew.org.uk/sites/default/files/uploads/Staffordshire/LAND AT MOORSIDE BUNGALOW - OFF EAVES LANE - PART OF WETLEY MOOR COMMON NO.CL.25.pdf" TargetMode="External"/><Relationship Id="rId27" Type="http://schemas.openxmlformats.org/officeDocument/2006/relationships/hyperlink" Target="http://www.acraew.org.uk/sites/default/files/uploads/Staffordshire/LAND AT MOORSIDE NURSERIES - EAVES LANE - PART OF WETLEY MOOR COMMON NO.CL.25.pdf" TargetMode="External"/><Relationship Id="rId28" Type="http://schemas.openxmlformats.org/officeDocument/2006/relationships/hyperlink" Target="http://www.acraew.org.uk/sites/default/files/uploads/Staffordshire/LAND AT SANDYHILL BUNGALOW - PART OF WETLEY MOOR COMMON NO.CL.25.pdf" TargetMode="External"/><Relationship Id="rId29" Type="http://schemas.openxmlformats.org/officeDocument/2006/relationships/hyperlink" Target="http://www.acraew.org.uk/sites/default/files/uploads/Staffordshire/WETLEY COMMON NEAR WERRINGTON NO.CL.25.pdf" TargetMode="External"/><Relationship Id="rId30" Type="http://schemas.openxmlformats.org/officeDocument/2006/relationships/hyperlink" Target="http://www.acraew.org.uk/sites/default/files/uploads/Staffordshire/WETLEY MOOR (PART) - PLOT NO 153 - CAVERSWELL NO.CL.25.pdf" TargetMode="External"/><Relationship Id="rId31" Type="http://schemas.openxmlformats.org/officeDocument/2006/relationships/hyperlink" Target="http://www.acraew.org.uk/sites/default/files/uploads/Staffordshire/WETLEY COMMON NEAR WERRINGTON NO.CL.25(1).pdf" TargetMode="External"/><Relationship Id="rId32" Type="http://schemas.openxmlformats.org/officeDocument/2006/relationships/hyperlink" Target="http://www.acraew.org.uk/sites/default/files/uploads/Staffordshire/WETLEY COMMON NEAR WERRINGTON NO.CL.25(2).pdf" TargetMode="External"/><Relationship Id="rId33" Type="http://schemas.openxmlformats.org/officeDocument/2006/relationships/hyperlink" Target="http://www.acraew.org.uk/sites/default/files/uploads/Staffordshire/COVEN HEATH - BREWOOD - SOUTH STAFFORDSHIRE DISTRICT NO.CL.27.pdf" TargetMode="External"/><Relationship Id="rId34" Type="http://schemas.openxmlformats.org/officeDocument/2006/relationships/hyperlink" Target="http://www.acraew.org.uk/sites/default/files/uploads/Staffordshire/THE AREA OF LAND KNOWN AS ELFORD HEATH - PARISH OF ECCLESHALL NO.CL.29.pdf" TargetMode="External"/><Relationship Id="rId35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36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37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38" Type="http://schemas.openxmlformats.org/officeDocument/2006/relationships/hyperlink" Target="http://www.acraew.org.uk/sites/default/files/uploads/Staffordshire/FULFORD GREEN - WALTON  HEATH COMMON - STONE RURAL - YARNFIELD GREEN - SWYNNERTON - SAVERLEY GREEN COMMON - FULFORD - STONE RD NO.CL.32 NO.CL.33 NO.CL.34 NO.CL.35.pdf" TargetMode="External"/><Relationship Id="rId39" Type="http://schemas.openxmlformats.org/officeDocument/2006/relationships/hyperlink" Target="http://www.acraew.org.uk/sites/default/files/uploads/Staffordshire/CLAYTON GREEN - CLAYTON NO.CL.40.pdf" TargetMode="External"/><Relationship Id="rId40" Type="http://schemas.openxmlformats.org/officeDocument/2006/relationships/hyperlink" Target="http://www.acraew.org.uk/sites/default/files/uploads/Staffordshire/SWYNEHOLES COMMON AND MELLOW LANE COMMON - IPSTONES EDGE - IPSTONES - STAFFORDSHIRE MOORLANDS DISTRICT NO.CL.42 NO.CL.43.pdf" TargetMode="External"/><Relationship Id="rId41" Type="http://schemas.openxmlformats.org/officeDocument/2006/relationships/hyperlink" Target="http://www.acraew.org.uk/sites/default/files/uploads/Staffordshire/SWYNEHOLES COMMON AND MELLOW LANE COMMON - IPSTONES EDGE - IPSTONES - STAFFORDSHIRE MOORLANDS DISTRICT NO.CL.42 NO.CL.43.pdf" TargetMode="External"/><Relationship Id="rId42" Type="http://schemas.openxmlformats.org/officeDocument/2006/relationships/hyperlink" Target="http://www.acraew.org.uk/sites/default/files/uploads/Staffordshire/FARLEY CLIFFS - FARLEY - STAFFORDSHIRE MOORLANDS DISTRICT NO.CL.45.pdf" TargetMode="External"/><Relationship Id="rId43" Type="http://schemas.openxmlformats.org/officeDocument/2006/relationships/hyperlink" Target="http://www.acraew.org.uk/sites/default/files/uploads/Staffordshire/KINGSWOOD COMMON - CODSALL - SOUTH STAFFORDSHIRE DISTRICT NO.CL.46.pdf" TargetMode="External"/><Relationship Id="rId44" Type="http://schemas.openxmlformats.org/officeDocument/2006/relationships/hyperlink" Target="http://www.acraew.org.uk/sites/default/files/uploads/Staffordshire/PENN COMMON - WOMBOURNE - SOUTH STAFFORDSHIRE D NO.CL.47.pdf" TargetMode="External"/><Relationship Id="rId45" Type="http://schemas.openxmlformats.org/officeDocument/2006/relationships/hyperlink" Target="http://www.acraew.org.uk/sites/default/files/uploads/Staffordshire/WOLSTANTON MARSH - WOLSTANTON NO.CL.49.pdf" TargetMode="External"/><Relationship Id="rId46" Type="http://schemas.openxmlformats.org/officeDocument/2006/relationships/hyperlink" Target="http://www.acraew.org.uk/sites/default/files/uploads/Staffordshire/TOWN WALL - WILNECOTE - TAMWORTH DISTRICT NO.CL.50.pdf" TargetMode="External"/><Relationship Id="rId47" Type="http://schemas.openxmlformats.org/officeDocument/2006/relationships/hyperlink" Target="http://www.acraew.org.uk/sites/default/files/uploads/Staffordshire/STOCKTON COMMON - BERKSWICH - STAFFORD RD NO.CL.53.pdf" TargetMode="External"/><Relationship Id="rId48" Type="http://schemas.openxmlformats.org/officeDocument/2006/relationships/hyperlink" Target="http://www.acraew.org.uk/sites/default/files/uploads/Staffordshire/THE AREA OF LAND KNOWN AS OAKEN LAWN - SITUATE AT CODSALL NO.CL.54.pdf" TargetMode="External"/><Relationship Id="rId49" Type="http://schemas.openxmlformats.org/officeDocument/2006/relationships/hyperlink" Target="http://www.acraew.org.uk/sites/default/files/uploads/Staffordshire/THE AREA OF LAND KNOWN AS OAKEN LAWN - SITUATE AT CODSALL NO.CL.54(1).pdf" TargetMode="External"/><Relationship Id="rId50" Type="http://schemas.openxmlformats.org/officeDocument/2006/relationships/hyperlink" Target="http://www.acraew.org.uk/sites/default/files/uploads/Staffordshire/BRADBURY LANE COMMON - HEDNESFORD - CANNOCK DISTRICT NO.CL.55.pdf" TargetMode="External"/><Relationship Id="rId51" Type="http://schemas.openxmlformats.org/officeDocument/2006/relationships/hyperlink" Target="http://www.acraew.org.uk/sites/default/files/uploads/Staffordshire/HEDNESFORD HILLS (PART) - HEDNESFORD NO.CL.56.pdf" TargetMode="External"/><Relationship Id="rId52" Type="http://schemas.openxmlformats.org/officeDocument/2006/relationships/hyperlink" Target="http://www.acraew.org.uk/sites/default/files/uploads/Staffordshire/OFFLEY MARSH - ADBASTON - STAFFORD BOROUGH NO.CL.60.pdf" TargetMode="External"/><Relationship Id="rId53" Type="http://schemas.openxmlformats.org/officeDocument/2006/relationships/hyperlink" Target="http://www.acraew.org.uk/sites/default/files/uploads/Staffordshire/LITTLE HEATH GREEN - ALMINGTON - TYRLEY NO.CL.62.pdf" TargetMode="External"/><Relationship Id="rId54" Type="http://schemas.openxmlformats.org/officeDocument/2006/relationships/hyperlink" Target="http://www.acraew.org.uk/sites/default/files/uploads/Staffordshire/SHOAL HILL COMMON - HATHERTON - SOUTH STAFFORDSHIRE DISTRICT NO.CL.66.pdf" TargetMode="External"/><Relationship Id="rId55" Type="http://schemas.openxmlformats.org/officeDocument/2006/relationships/hyperlink" Target="http://www.acraew.org.uk/sites/default/files/uploads/Staffordshire/DOLEY COMMON - GNOSALL - STAFFORD D NO.CL.67.pdf" TargetMode="External"/><Relationship Id="rId56" Type="http://schemas.openxmlformats.org/officeDocument/2006/relationships/hyperlink" Target="http://www.acraew.org.uk/sites/default/files/uploads/Staffordshire/DOLEY COMMON - GNOSALL NO.CL.67.pdf" TargetMode="External"/><Relationship Id="rId57" Type="http://schemas.openxmlformats.org/officeDocument/2006/relationships/hyperlink" Target="http://www.acraew.org.uk/sites/default/files/uploads/Staffordshire/THE HOLLIES COMMON - GNOSALL NO.CL.68.pdf" TargetMode="External"/><Relationship Id="rId58" Type="http://schemas.openxmlformats.org/officeDocument/2006/relationships/hyperlink" Target="http://www.acraew.org.uk/sites/default/files/uploads/Staffordshire/THE HOLLIES COMMON - GNOSALL NO.CL.68(1).pdf" TargetMode="External"/><Relationship Id="rId59" Type="http://schemas.openxmlformats.org/officeDocument/2006/relationships/hyperlink" Target="http://www.acraew.org.uk/sites/default/files/uploads/Staffordshire/THE HOLLIES COMMON - GNOSALL NO.CL.68(2).pdf" TargetMode="External"/><Relationship Id="rId60" Type="http://schemas.openxmlformats.org/officeDocument/2006/relationships/hyperlink" Target="http://www.acraew.org.uk/sites/default/files/uploads/Staffordshire/BROADHILL COMMON - GNOSALL NO.CL.69.pdf" TargetMode="External"/><Relationship Id="rId61" Type="http://schemas.openxmlformats.org/officeDocument/2006/relationships/hyperlink" Target="http://www.acraew.org.uk/sites/default/files/uploads/Staffordshire/LAND AT BROAD LANE AND AT PARK LANE - HUDDLESFORD - WHITTINGTON - LICHFIELD DISTRICT NO.CL.70.pdf" TargetMode="External"/><Relationship Id="rId62" Type="http://schemas.openxmlformats.org/officeDocument/2006/relationships/hyperlink" Target="http://www.acraew.org.uk/sites/default/files/uploads/Staffordshire/WHTTINGTON HURST - WHITTINGTON - LITCHFIELD DISTRICT NO.CL.71.pdf" TargetMode="External"/><Relationship Id="rId63" Type="http://schemas.openxmlformats.org/officeDocument/2006/relationships/hyperlink" Target="http://www.acraew.org.uk/sites/default/files/uploads/Staffordshire/STOCKWELL HEATH POOL AND LAND ON THE EAST BANK OF MORETON BROOK - COLTON - LITCHFIELD DISTRICT NO.CL.73 NO.CL.74.pdf" TargetMode="External"/><Relationship Id="rId64" Type="http://schemas.openxmlformats.org/officeDocument/2006/relationships/hyperlink" Target="http://www.acraew.org.uk/sites/default/files/uploads/Staffordshire/STOCKWELL HEATH POOL AND LAND ON THE EAST BANK OF MORETON BROOK - COLTON - LITCHFIELD DISTRICT NO.CL.73 NO.CL.74.pdf" TargetMode="External"/><Relationship Id="rId65" Type="http://schemas.openxmlformats.org/officeDocument/2006/relationships/hyperlink" Target="http://www.acraew.org.uk/sites/default/files/uploads/Staffordshire/THE HOLMS - THE POUND AND BROADHEATH - SHENSTONE - LICHFIELD DISTRICT NO.CL.76.pdf" TargetMode="External"/><Relationship Id="rId66" Type="http://schemas.openxmlformats.org/officeDocument/2006/relationships/hyperlink" Target="http://www.acraew.org.uk/sites/default/files/uploads/Staffordshire/THE HOLMS - THE POUND AND BROADHEATH - SHENSTONE - LICHFIELD DISTRICT NO.CL.76(1).pdf" TargetMode="External"/><Relationship Id="rId67" Type="http://schemas.openxmlformats.org/officeDocument/2006/relationships/hyperlink" Target="http://www.acraew.org.uk/sites/default/files/uploads/Staffordshire/THE HOLMS - THE POUND AND BROADHEATH - SHENSTONE - LICHFIELD DISTRICT NO.CL.76(2).pdf" TargetMode="External"/><Relationship Id="rId68" Type="http://schemas.openxmlformats.org/officeDocument/2006/relationships/hyperlink" Target="http://www.acraew.org.uk/sites/default/files/uploads/Staffordshire/CLOUD COMMON - RUSHTON - STAFFORDSHIRE MOORLANDS DISTRICT NO.CL.77.pdf" TargetMode="External"/><Relationship Id="rId69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70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71" Type="http://schemas.openxmlformats.org/officeDocument/2006/relationships/hyperlink" Target="http://www.acraew.org.uk/sites/default/files/uploads/Staffordshire/OS NO 5 OS NO 504 AND OS NO 21 - DRUMMERS KNOB - CLOUDSIDE - RUSHTON - STAFFORDSHIRE MOORLANDS DISTRICT NO.CL.78 NO.CL.79 NO.CL.80.pdf" TargetMode="External"/><Relationship Id="rId72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73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74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75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76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77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78" Type="http://schemas.openxmlformats.org/officeDocument/2006/relationships/hyperlink" Target="http://www.acraew.org.uk/sites/default/files/uploads/Staffordshire/THE AREA OF LAND KNOWN AS THREAPWOOD QUARRIES SITUATE AT COUNSLOW - PARISH OF CHEADLE NO.CL.84.pdf" TargetMode="External"/><Relationship Id="rId79" Type="http://schemas.openxmlformats.org/officeDocument/2006/relationships/hyperlink" Target="http://www.acraew.org.uk/sites/default/files/uploads/Staffordshire/FREEHAY BELOW ST CHADS CHURCH &amp; OPPOSITE MUD DALE LANE THREAPWOOD QUARRIES (COUNSLOW) LAND NEAR NEWFIELD FARM (LITLEY) - NO.CL.82 CL.83 CL.84 CL.85.PDF" TargetMode="External"/><Relationship Id="rId80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81" Type="http://schemas.openxmlformats.org/officeDocument/2006/relationships/hyperlink" Target="http://www.acraew.org.uk/sites/default/files/uploads/Staffordshire/LAND NEAR DRAYCOTT CROSS - CHEADLE TOWNSHIP - STAFFORDSHIRE MOORLANDS DISTRICT NO.CL.82 NO.CL.83 NO.CL.84 NO.CL.85 NO.CL.86.pdf" TargetMode="External"/><Relationship Id="rId82" Type="http://schemas.openxmlformats.org/officeDocument/2006/relationships/hyperlink" Target="http://www.acraew.org.uk/sites/default/files/uploads/Staffordshire/AN AREA OF LAND NEAR TO NEWFIELD FARM AT LITLEY - CHEADLE NO.CL.88.pdf" TargetMode="External"/><Relationship Id="rId83" Type="http://schemas.openxmlformats.org/officeDocument/2006/relationships/hyperlink" Target="http://www.acraew.org.uk/sites/default/files/uploads/Staffordshire/LAND AT WHISTON - KINGSLEY - STAFFORDSHIRE MOORLANDS DISTRICT NO.CL.88.pdf" TargetMode="External"/><Relationship Id="rId84" Type="http://schemas.openxmlformats.org/officeDocument/2006/relationships/hyperlink" Target="http://www.acraew.org.uk/sites/default/files/uploads/Staffordshire/THE VILLAGE GREEN AND STOCKSTREE TRIANGLE - BRADNOP - STAFFORDSHIRE MOORLANDS DISTRICT NO.CL.96 NO.CL.97.pdf" TargetMode="External"/><Relationship Id="rId85" Type="http://schemas.openxmlformats.org/officeDocument/2006/relationships/hyperlink" Target="http://www.acraew.org.uk/sites/default/files/uploads/Staffordshire/THE VILLAGE GREEN AND STOCKSTREE TRIANGLE - BRADNOP - STAFFORDSHIRE MOORLANDS DISTRICT NO.CL.96 NO.CL.97.pdf" TargetMode="External"/><Relationship Id="rId86" Type="http://schemas.openxmlformats.org/officeDocument/2006/relationships/hyperlink" Target="http://www.acraew.org.uk/sites/default/files/uploads/Staffordshire/CHURCH EATON COMMON NO.CL.98.pdf" TargetMode="External"/><Relationship Id="rId87" Type="http://schemas.openxmlformats.org/officeDocument/2006/relationships/hyperlink" Target="http://www.acraew.org.uk/sites/default/files/uploads/Staffordshire/CHURCH EATON COMMON NO.CL.98(1).pdf" TargetMode="External"/><Relationship Id="rId88" Type="http://schemas.openxmlformats.org/officeDocument/2006/relationships/hyperlink" Target="http://www.acraew.org.uk/sites/default/files/uploads/Staffordshire/THE GREEN - GRINDON - STAFFORDSHIRE MOORLANDS DISTRICT NO.CL.99.pdf" TargetMode="External"/><Relationship Id="rId89" Type="http://schemas.openxmlformats.org/officeDocument/2006/relationships/hyperlink" Target="http://www.acraew.org.uk/sites/default/files/uploads/Staffordshire/THE LAND KNOWN AS THE GREEN SITUATED - PARISH OF GRINDON NO.CL.99.pdf" TargetMode="External"/><Relationship Id="rId90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1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2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3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4" Type="http://schemas.openxmlformats.org/officeDocument/2006/relationships/hyperlink" Target="http://www.acraew.org.uk/sites/default/files/uploads/Staffordshire/QUARRIES AT THORNEY EDGE ROAD AT SPRINGS BANK AT HARTHILL BEING LIBERTY QUARRY AND AT SALTERS WELL - BAGNALL - NO.CL.100 CL.101 CL.102 CL.103 CL.104.PDF" TargetMode="External"/><Relationship Id="rId95" Type="http://schemas.openxmlformats.org/officeDocument/2006/relationships/hyperlink" Target="http://www.acraew.org.uk/sites/default/files/uploads/Staffordshire/KNOWSLEY COMMON - CHEDDLETON - STAFFORDSHIRE MOORLANDS DISTRICT NO.CL.105.pdf" TargetMode="External"/><Relationship Id="rId96" Type="http://schemas.openxmlformats.org/officeDocument/2006/relationships/hyperlink" Target="http://www.acraew.org.uk/sites/default/files/uploads/Staffordshire/WETLEY ROCKS - CHEDDLETON - STAFFORDSHIRE MOORLANDS DISTRICT NO.CL.106.pdf" TargetMode="External"/><Relationship Id="rId97" Type="http://schemas.openxmlformats.org/officeDocument/2006/relationships/hyperlink" Target="http://www.acraew.org.uk/sites/default/files/uploads/Staffordshire/THE GRAVEL HOLE - COPMERE - ECCLESHALL NO.CL.108.pdf" TargetMode="External"/><Relationship Id="rId98" Type="http://schemas.openxmlformats.org/officeDocument/2006/relationships/hyperlink" Target="http://www.acraew.org.uk/sites/default/files/uploads/Staffordshire/HOFTENS CROSS - CALDON LOW - COTTON - STAFFORDHIRE MOORLANDS DISTRICT NO.CL.111.pdf" TargetMode="External"/><Relationship Id="rId99" Type="http://schemas.openxmlformats.org/officeDocument/2006/relationships/hyperlink" Target="http://www.acraew.org.uk/sites/default/files/uploads/Staffordshire/HIGHSHUTT - CHEADLE - STAFFORDSHIRE MOORLANDS DISTRICT NO.CL.114.pdf" TargetMode="External"/><Relationship Id="rId100" Type="http://schemas.openxmlformats.org/officeDocument/2006/relationships/hyperlink" Target="http://www.acraew.org.uk/sites/default/files/uploads/Staffordshire/GARSTON - LOWER COTTON - COTTON - STAFFORDSHIRE MOORLANDS DISTRICT NO.CL.117.pdf" TargetMode="External"/><Relationship Id="rId101" Type="http://schemas.openxmlformats.org/officeDocument/2006/relationships/hyperlink" Target="http://www.acraew.org.uk/sites/default/files/uploads/Staffordshire/THE WASTE - CHAPEL CHORLTON - CHAPEL AND HILL CHORLTON NO.CL.121.pdf" TargetMode="External"/><Relationship Id="rId102" Type="http://schemas.openxmlformats.org/officeDocument/2006/relationships/hyperlink" Target="http://www.acraew.org.uk/sites/default/files/uploads/Staffordshire/(A) HEATHGROVE - LOGGERHEADS - (B) LAND WEST OF CHURCH ROAD -  AND (C) LAND EAST OF CHURCH ROAD - ASHLEY - NEWCASTLE-UNDER-LYME BOROUGH NO.CL.122.pdf" TargetMode="External"/><Relationship Id="rId103" Type="http://schemas.openxmlformats.org/officeDocument/2006/relationships/hyperlink" Target="http://www.acraew.org.uk/sites/default/files/uploads/Staffordshire/WYRLEY COMMON - NORTON CAMES - CANNOCK DISTRICT NO.CL.123.pdf" TargetMode="External"/><Relationship Id="rId104" Type="http://schemas.openxmlformats.org/officeDocument/2006/relationships/hyperlink" Target="http://www.acraew.org.uk/sites/default/files/uploads/Staffordshire/CAVERSWALL COMMON - CAVERSWALL - STAFFORDSHIRE MOORLANDS DISTRICT NO.CL.124.pdf" TargetMode="External"/><Relationship Id="rId105" Type="http://schemas.openxmlformats.org/officeDocument/2006/relationships/hyperlink" Target="http://www.acraew.org.uk/sites/default/files/uploads/Staffordshire/THE AREA OF LAND KNOWN AS GOSPEL END OR BAGGERIDGE COMMON - PARISH OF HINLEY NO.CL.125.pdf" TargetMode="External"/><Relationship Id="rId106" Type="http://schemas.openxmlformats.org/officeDocument/2006/relationships/hyperlink" Target="http://www.acraew.org.uk/sites/default/files/uploads/Staffordshire/HAWSLEY COMMON - HAWSLEY CROSS - ALTON - STAFFORDSHIRE MOORLANDS DISTRICT 0.pdf" TargetMode="External"/><Relationship Id="rId107" Type="http://schemas.openxmlformats.org/officeDocument/2006/relationships/hyperlink" Target="http://www.acraew.org.uk/sites/default/files/uploads/Staffordshire/ENVILLE COMMON - ENVILLE NO.CL.128.pdf" TargetMode="External"/><Relationship Id="rId108" Type="http://schemas.openxmlformats.org/officeDocument/2006/relationships/hyperlink" Target="http://www.acraew.org.uk/sites/default/files/uploads/Staffordshire/LAND FRONTING TO CANNOCK ROAD AND NEWLANDS LANE - HEATH HAYES - CANNOCK CHASE DISTRICT NO.CL.129.pdf" TargetMode="External"/><Relationship Id="rId109" Type="http://schemas.openxmlformats.org/officeDocument/2006/relationships/hyperlink" Target="http://www.acraew.org.uk/sites/default/files/uploads/Staffordshire/THE GREEN - ARNINGTON - TAMWORTH BOROUGH NO.VG.1.pdf" TargetMode="External"/><Relationship Id="rId110" Type="http://schemas.openxmlformats.org/officeDocument/2006/relationships/hyperlink" Target="http://www.acraew.org.uk/sites/default/files/uploads/Staffordshire/BELT ROAD RECREATION GROUND - HIGHTOWN - CANNOCK CHASE DISTRICT NO.VG.2.pdf" TargetMode="External"/><Relationship Id="rId111" Type="http://schemas.openxmlformats.org/officeDocument/2006/relationships/hyperlink" Target="http://www.acraew.org.uk/sites/default/files/uploads/Staffordshire/CHAPEL STREET RECREATION GROUND - NORTON CANES - CANNOCK CHASE DISTRICT NO.VG.3.pdf" TargetMode="External"/><Relationship Id="rId112" Type="http://schemas.openxmlformats.org/officeDocument/2006/relationships/hyperlink" Target="http://www.acraew.org.uk/sites/default/files/uploads/Staffordshire/OLD FALLOW RECREATION GROUND - OLD FALLOW ROAD - CANNOCK CHASE DISTRICT NO.VG.4.pdf" TargetMode="External"/><Relationship Id="rId113" Type="http://schemas.openxmlformats.org/officeDocument/2006/relationships/hyperlink" Target="http://www.acraew.org.uk/sites/default/files/uploads/Staffordshire/THE VILLAGE GREEN - FORTON NO.VG.5.pdf" TargetMode="External"/><Relationship Id="rId114" Type="http://schemas.openxmlformats.org/officeDocument/2006/relationships/hyperlink" Target="http://www.acraew.org.uk/sites/default/files/uploads/Staffordshire/FRADSWELL PARISH FIELD - FRADSWELL NO.VG.6.pdf" TargetMode="External"/><Relationship Id="rId115" Type="http://schemas.openxmlformats.org/officeDocument/2006/relationships/hyperlink" Target="http://www.acraew.org.uk/sites/default/files/uploads/Staffordshire/THE GREEN - WHITTINGTON - LICHFIELD DISTRICT NO.VG.8.pdf" TargetMode="External"/><Relationship Id="rId116" Type="http://schemas.openxmlformats.org/officeDocument/2006/relationships/hyperlink" Target="http://www.acraew.org.uk/sites/default/files/uploads/Staffordshire/BROOK END GREEN - LONGDON - LICHFIELD DISTRICT NO.VG.9.pdf" TargetMode="External"/><Relationship Id="rId117" Type="http://schemas.openxmlformats.org/officeDocument/2006/relationships/hyperlink" Target="http://www.acraew.org.uk/sites/default/files/uploads/Staffordshire/SEIGHFORD VILLAGE GREEN - SEIGHFORD NO.VG.11.pdf" TargetMode="External"/><Relationship Id="rId118" Type="http://schemas.openxmlformats.org/officeDocument/2006/relationships/hyperlink" Target="http://www.acraew.org.uk/sites/default/files/uploads/Staffordshire/THE GREEN - TRYSULL AND SEISDON NO.VG.12.pdf" TargetMode="External"/><Relationship Id="rId119" Type="http://schemas.openxmlformats.org/officeDocument/2006/relationships/hyperlink" Target="http://www.acraew.org.uk/sites/default/files/uploads/Staffordshire/THE VILLAGE GREEN LOWER PENN NO.VG.13.pdf" TargetMode="External"/><Relationship Id="rId120" Type="http://schemas.openxmlformats.org/officeDocument/2006/relationships/hyperlink" Target="http://www.acraew.org.uk/sites/default/files/uploads/Staffordshire/THE VILLAGE GREEN SITUATE AT LOWER PENN IN THE PARISH OF LOWER PENN NO.VG.13.pdf" TargetMode="External"/><Relationship Id="rId121" Type="http://schemas.openxmlformats.org/officeDocument/2006/relationships/hyperlink" Target="http://www.acraew.org.uk/sites/default/files/uploads/Staffordshire/THE GREEN - WESTON NO.VG.14.pdf" TargetMode="External"/><Relationship Id="rId122" Type="http://schemas.openxmlformats.org/officeDocument/2006/relationships/hyperlink" Target="http://www.acraew.org.uk/sites/default/files/uploads/Staffordshire/THE VILLAGE GREEN - BILBROOK - WROTTESLEY NO.VG.15.pdf" TargetMode="External"/><Relationship Id="rId123" Type="http://schemas.openxmlformats.org/officeDocument/2006/relationships/hyperlink" Target="http://www.acraew.org.uk/sites/default/files/uploads/Staffordshire/THE AREA OF LAND KNOWN AS GOSPEL END OR BAGGERIDGE COMMON - PARISH OF HINLEY NO.VG.16.pdf" TargetMode="External"/><Relationship Id="rId124" Type="http://schemas.openxmlformats.org/officeDocument/2006/relationships/hyperlink" Target="http://www.acraew.org.uk/sites/default/files/uploads/Staffordshire/CHORLTON VILLAGE GREEN - CHAPEL CHORLTON NO.VG.17.pdf" TargetMode="External"/><Relationship Id="rId125" Type="http://schemas.openxmlformats.org/officeDocument/2006/relationships/hyperlink" Target="http://www.acraew.org.uk/sites/default/files/uploads/Staffordshire/THE VILLAGE GREEN - BROCTON NO.VG.18.pdf" TargetMode="External"/><Relationship Id="rId126" Type="http://schemas.openxmlformats.org/officeDocument/2006/relationships/hyperlink" Target="http://www.acraew.org.uk/sites/default/files/uploads/Staffordshire/THE VILLAGE GREEN - THE BUTTS - WALL - LICHFIELD DISTRICT NO.VG.19.pdf" TargetMode="External"/><Relationship Id="rId127" Type="http://schemas.openxmlformats.org/officeDocument/2006/relationships/hyperlink" Target="http://www.acraew.org.uk/sites/default/files/uploads/Staffordshire/THE AREA OF LAND KNOWN AS THE GREEN - MARCHINGTON NO.VG.20.pdf" TargetMode="External"/><Relationship Id="rId128" Type="http://schemas.openxmlformats.org/officeDocument/2006/relationships/hyperlink" Target="http://www.acraew.org.uk/sites/default/files/uploads/Staffordshire/CHAPEL GREEN - MARCHINGTON WOODLANDS NO.VG.21.pdf" TargetMode="External"/><Relationship Id="rId129" Type="http://schemas.openxmlformats.org/officeDocument/2006/relationships/hyperlink" Target="http://www.acraew.org.uk/sites/default/files/uploads/Staffordshire/THE VILLAGE GREEN - BARLASTON NO.VG.22.pdf" TargetMode="External"/><Relationship Id="rId130" Type="http://schemas.openxmlformats.org/officeDocument/2006/relationships/hyperlink" Target="http://www.acraew.org.uk/sites/default/files/uploads/Staffordshire/BURNTWOOD PARK - CANNOCK ROAD - BURNTWOOD - LICHFIELD DISTRICT NO.VG.23.pdf" TargetMode="External"/><Relationship Id="rId131" Type="http://schemas.openxmlformats.org/officeDocument/2006/relationships/hyperlink" Target="http://www.acraew.org.uk/sites/default/files/uploads/Staffordshire/THE VILLAGE GREENS - BAGNALL NO.VG.24.pdf" TargetMode="External"/><Relationship Id="rId132" Type="http://schemas.openxmlformats.org/officeDocument/2006/relationships/hyperlink" Target="http://www.acraew.org.uk/sites/default/files/uploads/Staffordshire/LAND AT JUNCTION OF CHURCH ROAD AND BROOK SIDE - ROLLESTON-ON-DOVE NO.VG.26.pdf" TargetMode="External"/><Relationship Id="rId133" Type="http://schemas.openxmlformats.org/officeDocument/2006/relationships/hyperlink" Target="http://www.acraew.org.uk/sites/default/files/uploads/Staffordshire/THE VILLAGE GREEN - WETTON - STAFFORDSHIRE MOORLANDS DISTRICT NO.VG.27.pdf" TargetMode="External"/><Relationship Id="rId134" Type="http://schemas.openxmlformats.org/officeDocument/2006/relationships/hyperlink" Target="http://www.acraew.org.uk/sites/default/files/uploads/Staffordshire/THE GREEN - HOLLINSCLOUGH - STAFFORDSHIRE MOORLANDS DISTRICT NO.VG.28.pdf" TargetMode="External"/><Relationship Id="rId135" Type="http://schemas.openxmlformats.org/officeDocument/2006/relationships/hyperlink" Target="http://www.acraew.org.uk/sites/default/files/uploads/Staffordshire/THE VILLAGE GREEN SITUATE IN THE PARISH OF GRINDON NO.VG.29.pdf" TargetMode="External"/><Relationship Id="rId136" Type="http://schemas.openxmlformats.org/officeDocument/2006/relationships/hyperlink" Target="http://www.acraew.org.uk/sites/default/files/uploads/Staffordshire/THE GREEN - ASHLEY NO.VG.30.pdf" TargetMode="External"/><Relationship Id="rId137" Type="http://schemas.openxmlformats.org/officeDocument/2006/relationships/hyperlink" Target="http://www.acraew.org.uk/sites/default/files/uploads/Staffordshire/RECREATION ALLOTMENTS - HAMMERWICH - LICHFIELD DISTRICT NO.VG.31.pdf" TargetMode="External"/><Relationship Id="rId138" Type="http://schemas.openxmlformats.org/officeDocument/2006/relationships/hyperlink" Target="http://www.acraew.org.uk/sites/default/files/uploads/Staffordshire/RECREATION ALLOTMENT - KINGSLEY - STAFFORDSHIRE MOORLANDS DISTRICT NO.VG.32.pdf" TargetMode="External"/><Relationship Id="rId139" Type="http://schemas.openxmlformats.org/officeDocument/2006/relationships/hyperlink" Target="http://www.acraew.org.uk/sites/default/files/uploads/Staffordshire/ETCHING HILL RECREATION GROUND - CANNOCK CHASE DISTRICT NO.VG.33.pdf" TargetMode="External"/><Relationship Id="rId140" Type="http://schemas.openxmlformats.org/officeDocument/2006/relationships/hyperlink" Target="http://www.acraew.org.uk/sites/default/files/uploads/Staffordshire/RECREATIONAL ALLOTMENTS - BREWOOD NO.VG.34.pdf" TargetMode="External"/><Relationship Id="rId141" Type="http://schemas.openxmlformats.org/officeDocument/2006/relationships/hyperlink" Target="http://www.acraew.org.uk/sites/default/files/uploads/Staffordshire/DRAYTON BASSETT VILLAGE GREEN - DRAYTON BASSETT - LICHFIELD DISTRICT NO.VG.35.pdf" TargetMode="External"/><Relationship Id="rId142" Type="http://schemas.openxmlformats.org/officeDocument/2006/relationships/hyperlink" Target="http://www.acraew.org.uk/sites/default/files/uploads/Staffordshire/THE GREEN - COMBERFORD - HOPWAS VILLAGE GREEN AND WIGGINTON VILLAGE GREEN - WIGGINTON - LICHFIELD DISTRICT NO.VG.38 NO.VG.37 NO.VG.36.pdf" TargetMode="External"/><Relationship Id="rId143" Type="http://schemas.openxmlformats.org/officeDocument/2006/relationships/hyperlink" Target="http://www.acraew.org.uk/sites/default/files/uploads/Staffordshire/THE GREEN - COMBERFORD - HOPWAS VILLAGE GREEN AND WIGGINTON VILLAGE GREEN - WIGGINTON - LICHFIELD DISTRICT NO.VG.38 NO.VG.37 NO.VG.36.pdf" TargetMode="External"/><Relationship Id="rId144" Type="http://schemas.openxmlformats.org/officeDocument/2006/relationships/hyperlink" Target="http://www.acraew.org.uk/sites/default/files/uploads/Staffordshire/THE GREEN - COMBERFORD - HOPWAS VILLAGE GREEN AND WIGGINTON VILLAGE GREEN - WIGGINTON - LICHFIELD DISTRICT NO.VG.38 NO.VG.37 NO.VG.36.pdf" TargetMode="External"/><Relationship Id="rId145" Type="http://schemas.openxmlformats.org/officeDocument/2006/relationships/hyperlink" Target="http://www.acraew.org.uk/sites/default/files/uploads/Staffordshire/THE VILLAGE GREEN - ABBOTTS BROMLEY NO.VG.39.pdf" TargetMode="External"/><Relationship Id="rId146" Type="http://schemas.openxmlformats.org/officeDocument/2006/relationships/hyperlink" Target="http://www.acraew.org.uk/sites/default/files/uploads/Staffordshire/GALLOWS GREEN - ALTON - STAFFORDSHIRE MOORLANDS DISTRICT NO.VG.41.pdf" TargetMode="External"/><Relationship Id="rId147" Type="http://schemas.openxmlformats.org/officeDocument/2006/relationships/hyperlink" Target="http://www.acraew.org.uk/sites/default/files/uploads/Staffordshire/THE GREEN - CHESLYN HAY - CANNOCK CHASE DISTRICT NO.VG.43.pdf" TargetMode="External"/><Relationship Id="rId148" Type="http://schemas.openxmlformats.org/officeDocument/2006/relationships/hyperlink" Target="http://www.acraew.org.uk/sites/default/files/uploads/Staffordshire/THE VILLAGE GREEN - HOPTON NO.VG.62.pdf" TargetMode="External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footer" Target="footer1.xml"/><Relationship Id="rId152" Type="http://schemas.openxmlformats.org/officeDocument/2006/relationships/footer" Target="footer2.xml"/><Relationship Id="rId153" Type="http://schemas.openxmlformats.org/officeDocument/2006/relationships/numbering" Target="numbering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39:00Z</dcterms:created>
  <dc:creator>User</dc:creator>
  <dc:description/>
  <cp:keywords/>
  <dc:language>en-US</dc:language>
  <cp:lastModifiedBy>User</cp:lastModifiedBy>
  <dcterms:modified xsi:type="dcterms:W3CDTF">2014-11-23T13:00:00Z</dcterms:modified>
  <cp:revision>4</cp:revision>
  <dc:subject/>
  <dc:title>Staffordshire</dc:title>
</cp:coreProperties>
</file>