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DUNSTER COMMON OR GRABBIST HILL, DUNST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WORTH HILL, WITHYP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IMBERSCOMBE COMMON AND BLACK BALL HILL, TIMBERSCO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Under-estimat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BYE COMMON, WINSFOR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1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TURF ALLOTMENT, OARE AND TOM’S HILL, EXMOO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9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ARR BALL HILL, LUCCOMBE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Objector was National Trust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4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NEAR PARADISE COMBE, BICKNOLLER AND NEAR HURLEY BEACON, CROWCO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HUISH COMMON MOOR, HUISH EPISCOPI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Huish Episcopi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UCAS’S COPSE, LAND TO THE EAST OF CERAMS WOOD AND TO THE EAST OF GOUGH’S HAM, LANGFORD BUD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OMBWICH COMMON, OTTERHAMPTON AND PART OF THE RIVER PARRETT, OTTERHAMPTON AND PAWLET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IKES MOOR, SOUTH PETHERTON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South Petherton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4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TO THE SOUTH OF NEW BRIDGE, WITHYP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HISELBOROUGH COMMON, CHISELBOROUGH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Chiselborough Parish Meeting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PRIDDY GREEN AND TOP GREEN, PRIDD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TO THE SE OF MAN MOOR, STOGURSEY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without application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BULLEN DROVE, KNIGHTON, STOGURSEY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Stogursey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CULVER STREET LANE, BURTON, STOGURSEY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Stogursey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MIDDLE MOOR DROVE, WICK, STOGURSEY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Stogursey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BENHOLE LANE, SHARTON, STOGURSEY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Stogursey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COMMON AND SHARE LANE, SOUTH BREWHAM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Brewham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OLD ROMAN ROAD, TRULL AND BISHOP’S HULL WITHOU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NINE ACRE LANE, NORTH CURRY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North Curry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D BESIDE LUFTON CHURCHYARD, BRYMP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OUND, HUISH EPISCOPI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Huish Episcopi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ADDOCK, LOWER VOBSTER, MELLS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Mells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BATCH, RODE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Rode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GRAVEL, STOGURSEY VILLAGE, STOGURSEY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Stogursey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POUND, BABCARY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Babcary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KINGSDON VILLAGE POUND, KINGSDON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Kingsdon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WAR MEMORIAL, CHILTHORNE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Chilthorn Power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LANE FROM HOLE’S SQUARE TO TIMBERSCOMBE COMMON, TIMBERSCO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HOLE’S SQUARE CORNER AND ROAD TO CROYDON HOUSE, TIMBERSCOMB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WOOLSTON LANE, STOLFORD, STOGURSEY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Stogursey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NORTH LANE, SHURTON, STOGURSEY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Stogursey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THE SMALL AREA OF LAND NORTH OR THE CHILDRENS’ HOME, COMPTON BI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AREA OF LAND SOUTH OF WHITE CLIFF, COMPTON BISHOP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APPLICATION CANCELLED AFTER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60"/>
                <w:szCs w:val="6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A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ORLOCK COMMON - PORLOCK NO.CL.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9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A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ORLOCK COMMON - PORLOCK NO.CL.6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96.5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OYDON HILL - IN PART IN DUNSTER AND IN PART IN LUXBOROUGH - WEST SOMERSET DISTRICT NO.CL.2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5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PERRY - EAST QUANTOXHEAD - WEST SOMERSET DISTRICT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EN PIECES OF LAND ON THE EDGE OF QUANTOCK HILLS IN THE PARISHES OF EAST QUANTOXHEAD WEST QUANTOXHEAD BICKNOLLER CROWCOMBE KILVE AND HOLFORD - WEST SOMERSET DISTRICT NO.CL.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THE BERROW VICINITY COMPRISING BURNHAM AND BERROW GOLF LINKS ALSO THE COASTAL AREA TO THE NORTH AND HERON HOUSE TRIANGLE NORTH LANE GREEN LANE - SEDGEMOOR D NO.CL.228 NO.VG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TTLEFRITH LANE BERR</w:t>
              </w:r>
            </w:hyperlink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TTLEFRITH LANE BERROW WALL PART OF HURN LANE AND COMMON THE VERGES OF RED ROAD (BUSSOME LANE) FROM THE JUNCTION OF PARSONAGE LANE AND BARTON ROAD - SEDGEMOOR D NO.CL.228 NO.VG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O THE SOUTH TO THE JUNCTION OF HAM LANE AND WICK ROAD TO THE NORTH, PARISH OF BERROW, SEDGEMOOR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SE WOOD AXBRIDGE HILL AND FRYS HILL - SEDGEMOOR DISTRICT NO.CL.14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7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NJAMY AT THE CHAINS - EXMOOR NO.CL.1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ENJAMY AT THE CHAINS - EXMOOR NO.CL.15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BENJAMY AT THE CHAINS - EXMOOR NO.CL.15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8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T OF AREA KNOWN AS WEST QUANTOXHEAD COMMON - WEST SOMERSET DISTRICT NO.CL.2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West Quantoxhead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TNOR HEATH – CUTCOMBE NO.CL.22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232/D/5–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KITNOR HEATH – CUTCOMBE NO.CL.222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232/D/5–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1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OM HILL - WINSFORD - WEST SOMERSET DISTRICT NO.CL.1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THYCOMBE SCRUFFETS - WITHYCOMBE NO.CL.191.pdf</w:t>
              </w:r>
            </w:hyperlink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Withycombe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232/D/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ITHYCOMBE SCRUFFETS - WITHYCOMBE NO.CL.191(1).pdf</w:t>
              </w:r>
            </w:hyperlink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Withycombe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232/D/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UBLIC OPEN SPACE BETWEEN COUNCIL CAR PARK AND THE GOLF COURSE - BERROW-SEDGMOOR D NO.CL.18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GPORT COMMON MOOR AND NORTHSTREET MOOR AND LITTLE MOOR - LANGPORT - YEOVIL CL.146 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HAMBRIDGE NO.CL.182.pdf</w:t>
              </w:r>
            </w:hyperlink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Curry Rivel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HAMBRIDGE NO.CL.182(1).pdf</w:t>
              </w:r>
            </w:hyperlink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Curry Rivel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ECREATION FIELD - BUCKLAND ST MARY NO.CL.201 NO.VG.75.pdf</w:t>
              </w:r>
            </w:hyperlink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Buckland St Mary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MALL AREA AND LAND AT THE NORTH EAST OF CROOK PEAK - COMPTON BISHOP - SEDGEMOOR D NO.CL.1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GYPT – MELLS CL 111.pdf</w:t>
              </w:r>
            </w:hyperlink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Mells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HORSE POND - MINEHEAD NO.CL.19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HORSE POND - MINEHEAD NO.CL.19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QUARE - MARK NO.CL.6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ark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SHEEP DIP - CHEDDAR - AXBRIDGE RD NO.CL.7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heddar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WEST OF DUNNETT FARM AND EAST OF CROSS PLAIN - COMPTON BISHOP - SEDGEMOOR D NO.CL.8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WALFORDS GIBBET - HOLFORD - WEST SOMERSET DISTRICT NO.CL.15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SOUTH OF KINGS WOOD COMPTON BISHOP - SEDGEMOOR D NO.CL.22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APPLICATION MODIFIED OR PART-CANCELLED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60"/>
                <w:szCs w:val="6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TS OF EXMOOR, IN PORLOCK, LUCCOMBE, EXFORD, WOOTTON COURTNEY AND CUTCOMBE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61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25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DUNKERY HILL - WOOTTON COURTENAY NO.CL.10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DUNKERY HILL - WOOTTON COURTENAY NO.CL.107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7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5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LEVEN PIECES OF LAND ON THE EDGE OF THE QUANTOCK HILLS (ONE IN EAST QUANTOXHEAD THREE IN WEST QUANTOXHEAD - WEST SOMERSET DISTRICT SEDGEMOOR DISTRICT AND TAUNTON DEANE DISTRICT NO.CL.1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ERRIDGE HILL - SPAXTON NO.CL.2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ERRIDGE HILL - SPAXTON NO.CL.2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VERING DOWN AND ALSO SHUTE SHELVE HILL - COMPTON BISHOP AND AXBRIDGE - AND PIECES OF LAND KNOWN AS CROOKS PEAK AND COMPTON BISHOP HILL - COMPTON BISHOP - SEDGEMOOR D NO.CL.63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EAST AND SOUTH EAST OF CROOK PEAK SOUTH OF SOUTH MARSH WATERWORKS AND SOUTH OF FOXES HOLE FORMING PART OF COMPTON HILL - SEDGEMOOR D NO.CL.63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6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BETWEEN QUANTOCK MOOR AND BICKNOLLER HILL - BICKNOLLER - WEST SOMERSET DISTRICT NO.CL.16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RGROVE HILL - SOUTH BREWHAM - BREWHAM - WINCANTON RD NO.CL.1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ARGROVE HILL - SOUTH BREWHAM - BREWHAM - YEOVIL DISTRICT NO.CL.12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GFORD BUDVILLE COMMON NO.CL.20.pdf</w:t>
              </w:r>
            </w:hyperlink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Reg by Langford Budville Parish Council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7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REAS OF LAND TO THE WEST OF BLACKDOWN SHIPHAM - SEDGEMOOR D NO.CL.162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land in Rowbarrow Parish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AND (TWO PIECES) EAST AND WEST OF FAIRHOUSE ROAD - BARWICK - YEOVIL DISTRICT NO.CL.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32/D/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WO PIECES OF LAND TO THE EAST AND WEST OF FAIR HOUSE ROAD - BARWICK NO.CL.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32/D/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QUANTOCK HILLS - EAST QUANTOXHEAD - WEST QUANTOXHEAD - OVER STOWEY - WEST BAGBOROUGH - HOLFORD - KILVE - CROWCOMBE - SPAXTON - BICKNOLLER - DISTRICT OF WEST SOMERSET NO.CL.1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NO INF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QUANTOCK HILLS - IN THE PARISHES OF EAST QUANTOXHEAD - WEST QUANTOXHEAD - OVER STOWEY - WEST BAGBOROUGH - HOLFORD - KILVE - CROWCOMBE - SPAXTON - BICKNOLLER - DISTRICT OF WEST SOMERSET NO.CL.1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ROOKS PEAK AND COMPTON BISHOP HILL - COMPTON BISHOP - SEDGEMOOR D NO.CL.63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0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COOKS PEAK AND COMPTON BISHOP HILL - COMPTON BISHOP - SEDGEMOOR D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0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imes New Roman"/>
                <w:color w:val="FF0000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PIECES OF LAND KNOWN AS COOKS PEAK AND COMPTON BISHOP HILL - COMPTON BISHOP - SEDGEMOOR D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0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rPr>
                <w:rFonts w:ascii="Trebuchet MS" w:hAnsi="Trebuchet MS" w:cs="Trebuchet MS"/>
                <w:b/>
                <w:b/>
                <w:color w:val="FF0000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EAST AND SOUTH EAST OF CROOK PEAK SOUTH OF SOUTH MARSH WATERWORKS AND SOUTH OF FOXES HOLE FORMING PART OF COMPTON HILL - SEDGEMOOR D NO.CL.63 NO.CL.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01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TH OF SHUTE SHELVE HILL - COMPTON BISHOP AND AXBRIDGE - SEDGEMOOR D NO.CL.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NORTH OF CROOK PEAK SOUTH WEST OF DUNNETT FARM SOUTH OF COMPTON HILL SOUTH OF WAVERING DOWN SOUTH OF CROSS PLAIN EAST OF SHUTE SHELVE HILL - SEDGEMOOR D NO.CL.6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EAST OF CROSS PLAIN - COMPTON BISHOP NO.CL.6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 small area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LOCK-UP AND VILLAGE GREEN, KINGSBURY EPISCOPI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NORTH EAST OF DUNKERY HILL - WOOTTON COURTENAY NO.CL.15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NORTH EAST OF DUNKERY HILL - WOOTTON COURTENAY NO.CL.15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30</w:t>
            </w:r>
          </w:p>
        </w:tc>
      </w:tr>
    </w:tbl>
    <w:p>
      <w:pPr>
        <w:pStyle w:val="Normal"/>
        <w:ind w:firstLine="540"/>
        <w:rPr/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60"/>
                <w:szCs w:val="6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THYPOOL HILL WITHYPOOL COMMON HAWKRIDGE COMMON AND BRADYMOOR NO.CL.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7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7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NSFORD HILL DRAYTON KNAP VARLE HILL &amp; ASHWAY SIDE - DULVERTON &amp; WINSFORD CL.17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103.50 ha subs removed s13 1986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6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6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UNKERY HILL - CUTCOMBE NO.CL.7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ILTON DROVES - CHILTON MOOR - CHILTON POLDEN NO.CL.12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HAM GOOSE MARSH CATSFORD COMMON AND WALL COMMON - STOGURSEY AND OTTERHAMPTON NO.CL.8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ORTH HAM GOOSE MARSH CATSFORD COMMON AND WALL COMMON - STOGURSEY AND OTTERHAMPTON NO.CL.8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AT HAY - MARTOCK NO.CL.2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CK MOOR - STOGURSEY - WEST SOMERSET DISTRICT NO.CL.8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OMFIELD HILL COMMON - BROOMFIELD NO.CL.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SH PRIORS COMMON - ASH PRIORS AND BISHOPS LYDEARD - TAUNTON DEANE DISTRICT NO.CL.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3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OMFIELD COMMON - BROOMFIELD NO.CL.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GPORT COMMON MOOR AND NORTHSTREET MOOR AND LITTLE MOOR - LANGPORT - YEOVIL CL.146 CL.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6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6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MPFORD COMMON - SAMPFORD ARUNDEL - TAUNTON DEANE DISTRICT NO.CL.14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DHAM - STOGURSEY - WEST SOMERSET DISTRICT NO.CL.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DHAM - STOGURSEY - WEST SOMERSET DISTRICT NO.CL.7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XHAM GREEN - EAST PENNARD NO.CL.3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ER ROPES DROVE - JANES DROVE - HIGHER ROPES DROVE - EAST DROVE - SUMMERCLOSE DROVE - HEAD DROVE - CATCOTT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AWDRIP LEA - BAWDRIP NO.CL.19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REET ALLOTMENTS - SHARPHAM NO.CL.21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UNKERY ERRISH - CUTCOMBE AND LAND WEST OF SPANGATE LANE - WOOTTON COURTNEY NO.CL.18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EIGH COMMON - STOKE TRISTER - YEOVIL DISTRICT NO.CL.1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Subsequent compulsory purchase/exchange of land (1998)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8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NORTH HAM GOOSE MARSH AND CATSFORD COMMON IN STOGURSEY AND WALL COMMON IN STOGURSEY AND OTTERHAMPTON AND SHARPHAM IN STOGURSEY - WEST SOMERSET DISTRICT NO.CL.84 NO.CL.8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OK GREEN - ILTON - YEOVIL DISTRICT NO.CL.17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KINGS CLIFF - NORTH PETHERTON NO.CL.19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 DROVE AND OTHER UNNAMED AREAS - BROADWAY NO.CL.20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 DROVE AND OTHER UNNAMED AREAS - BROADWAY NO.CL.20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NG DROVE AND OTHER UNNAMED AREAS - BROADWAY NO.CL.200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WO ACRES OF LAND IN THE VICINITY OF WEST BRIDGE AND CHILTON BRIDGE - CHILTON POLDEN NO.CL.1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RD COMMON - BERROW NO.CL.1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PLOTS - CHEWTON MENDIP NO.CL.1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N MOOR - STOGURSEY - WEST SOMERSET DISTRICT NO.CL.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RN LANE COMMON - BERROW NO.CL.18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MMON OPPOSITE GLEBE FARM - CHURCH STANTON - TAUNTON DEANE DISTRICT NO.CL.15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RRIDGE HILL (PART) - SPAXTON NO.CL.3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OLSTON MOOR - BICKNOLLER - WEST SOMERSET D NO.CL.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STREET LANE - SOUTH BREWHAM NO.CL.1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OMERS HILL - MELLS AND BULLS GREEN - WHATLEY NO.CL.19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THE TO SOUTH WEST OF CROSS MOOR DROVE - COMPTON BISHOP NO.CL.2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WEST HUNTSPILL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IPHAM GREEN AND THE SIDEALONG - CUCK HILL - SHIPHAM NO.CL.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IPHAM GREEN AND THE SIDEALONG - CUCK HILL - SHIPHAM NO.CL.1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HIPHAM GREEN AND THE SIDEALONG - CUCK HILL - SHIPHAM NO.CL.15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XHAM GREEN - EAST PENNARD NO.CL.7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ENDOWN BATCH - CHEWTON MENDIP AND LITTON NO.CL.19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ARISH QUARRY - CROSSHILLS - WEST MONKTON NO.CL.7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HORSE POND - PENSELWOOD NO.CL.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DDLE RHYME WEARE - SEDGEMOOR D NO.CL.1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NEW BRIDGE - WITHYPOOL NO.CL.21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AVEL PIT - BURLINCH - WEST MONKTON NO.CL.7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S MOOR DROVE - COMPTON BISHOP NO.CL.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NORTH MOOR (TITHE NO 1319) - STOGURSEY NO.CL.3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NORTH MOOR (TITHE NO 1317) - STOGURSEY NO.CL.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ALL SAINTS GREEN AND PARSONAGE ROAD - WEST CAMEL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BETWEEN ALL SAINTS CHURCH AND PARSONAGE ROAD AND LAND IN PARSONAGE ROAD - WEST CAMEL NO.CL.4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TRIANGULAR PIECE OF LAND AT CROSS ROADS AT WOOLSTON MOOR - SAMPFORD BRETT AND ANOTHER TRIANGULAR PIECE OF LAND AT WOOLSTON MOOR - BICKNOLLER - WEST SOMERSET DISTRICT NO.CL.1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5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 TRIANGULAR PIECE OF LAND AT A CROSS ROADS AT WOOLSTON MOOR - SAMPFORD BRETT AND A TRIANGULAR PIECE OF LAND AT WOOLSTON MOOR - BICKNOLLER NO.CL.15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ATCH - ASHCOTT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UND - FIVEHEAD NO.CL.3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CHURCH STREET - TINTINHULL NO.CL.5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YDE GREEN - WELLOW LANE - NORTON ST PHILIP NO.CL.12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 ANDREWS WELL - STOGURSEY NO.CL.13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ST OFFICE COMMON - BRENT - SEDGEMOOR D NO.CL.17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UND - CREECH ST MICHAEL - TAUNTON DEANE DISTRICT NO.CL.17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ST CUTHBERT (OUT) NO.CL.18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RCH WELL AND PUMP - LOWER STREET - RODE NO.CL.20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UX WELL - RODE NO.CL.2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</w:tbl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BRISTO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60"/>
                <w:szCs w:val="60"/>
              </w:rPr>
            </w:pPr>
            <w:r>
              <w:rPr>
                <w:rFonts w:cs="Trebuchet MS" w:ascii="Trebuchet MS" w:hAnsi="Trebuchet MS"/>
                <w:sz w:val="60"/>
                <w:szCs w:val="6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2" w:hanging="0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CLIFTON DOWN 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)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Site of Clifton Observatory removed without referral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26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DURDHAM DOWN (BRISTOL)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.8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27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(1) NOVERS COMMON AND (2) BEDMINSTER DOWN (BRISTOL) NO.VG.7 NO.CL.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28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HIGHRIDGE GREEN (BRISTOL)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2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29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AT THE SNOWDON ROAD MANOR ROAD JUNCTION (BRISTOL) NO.CL.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BATH AND NORTH EAST SOMERSET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6"/>
                <w:szCs w:val="36"/>
              </w:rPr>
            </w:pPr>
            <w:r>
              <w:rPr>
                <w:rFonts w:cs="Trebuchet MS" w:ascii="Trebuchet MS" w:hAnsi="Trebuchet MS"/>
                <w:b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30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WIDCOMBE COMMON BUSHY COMMON LITTLE COMMON LOWER COMMON &amp; WITHY LANE - WEST HARPTREE NO.CL.1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.6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BATHFORD HILL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31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OLD DOWN NEAR PENSFORD - STANTON DREW NO.CL.11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N ROAD TO CHILCOMBE BOTTOM, BATHEASTON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NEAR CHERRY ORACHARD FARM, COMPTON DANDO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Conflict with VG 84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N ROAD TO CHILCOMBE BOTTOM, BATHEASTON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ON ROAD TO CHILCOMBE BOTTOM, BATHEASTON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ON ROAD TO CHILCOMBE BOTTOM, BATHEASTON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ON ROAD TO CHILCOMBE BOTTOM, BATHEASTON 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7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3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WICK GREEN - SUTTON WICK - STOWEY SUTTON NO.CL.76 NO.VG.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3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WICK GREEN - SUTTON WICK - STOWEY SUTTON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8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3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WICK GREEN - SUTTON WICK - STOWEY SUTTON NO.VG.65 NO.CL.8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9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3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THE POUND - NORTH STOKE NO.CL.9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3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THE OLD POUND SITE - QUEEN SQUARE - SALTFORD NO.CL.17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37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BREACH HILL COMMON - CHEW STOKE NO.CL.3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38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BREACH HILL COMMON - CHEW STOKE NO.CL.38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39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TO THE EAST OF SHORTWOOD HOUSE - HINTON BLEWETT NO.CL.16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/>
            </w:pPr>
            <w:hyperlink r:id="rId140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FIVE AREAS OF LAND ON THE OUTSKIRTS OF BREACH HILL COMMON - CHEW STOKE NO.CL.16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footpath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Courier New" w:ascii="Trebuchet MS" w:hAnsi="Trebuchet MS"/>
                <w:color w:val="FF0000"/>
                <w:sz w:val="14"/>
                <w:szCs w:val="14"/>
                <w:u w:val="singl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41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FIVE AREAS OF LAND ON THE OUTSKIRTS OF BREACH HILL COMMON - CHEW STOKE NO.CL.164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footpath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4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KNOWN AS UPPER SLEIGHT - BANNERDOWN - BATHFORD NO.CL.2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strip of land on E boundary adjoining roa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4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UPPER SLEIGHT - BATHFORD NO.CL.2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strip of land on E boundary adjoining roa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4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UPPER SLEIGHT (PART) - BATHFORD NO.CL.22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strip of land on E boundary adjoining roa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4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UPPER SLEIGHT - BATHFORD NO.CL.225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Exclusion of strip of land on E boundary adjoining roa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46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KNOWLE HILL - CHEW MAGNA NO.CL.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3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47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SHORTWOOD COMMON - HINTON BLEWITT NO.CL.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48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BREACH HILL - CHEW STOKE NO.CL.22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49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SOUTH-WEST OF BURLEDGE COMMON - WEST HARPTREE NO.CL.2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50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TO THE SOUTH-WEST OF BURLEDGE COMMON - WEST HARPTREE NO.CL.204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51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TO THE SOUTH-WEST OF BURLEDGE COMMON - WEST HARPTREE NO.CL.204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52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WIDCOMBE COMMON - HINTON BLEWETT NO.CL.14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53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AT TOP OF HOLLIES LANE - ST CATHERINE - BATHAVON RD NO.CL.8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54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NORTH OF UPPER SLEIGHT - BANNERDOWN - BATHFORD NO.CL.1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55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TO THE NORTH OF UPPER SLEIGHT - BANNERDOWN - BATHFORD NO.CL.16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TO THE SOUTH OF KNOWLE HILL – CHEW MAGNA NO.CL.20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57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TO THE EAST OF KNOWLE HILL - CHEW MAGNA NO.CL.16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58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POUND - COMPTON DANDO NO.CL.1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59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POUND - COMPTON DANDO - BATHAVON RD NO.CL.13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60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RIANGULAR PIECE OF LAND - COMPTON DANDO NO.CL.1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61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LAND TO THE SOUTH OF KNOWLE HILL – CHEW MAGNA NO.CL.20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6"/>
                <w:szCs w:val="36"/>
              </w:rPr>
            </w:pPr>
            <w:r>
              <w:rPr>
                <w:rFonts w:cs="Trebuchet MS" w:ascii="Trebuchet MS" w:hAnsi="Trebuchet MS"/>
                <w:sz w:val="36"/>
                <w:szCs w:val="36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62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PARISH POUND - DUNKERTON NO.CL.212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br w:type="page"/>
      </w:r>
      <w:r>
        <w:rPr>
          <w:rFonts w:cs="Trebuchet MS" w:ascii="Trebuchet MS" w:hAnsi="Trebuchet MS"/>
          <w:b/>
          <w:sz w:val="17"/>
          <w:szCs w:val="17"/>
        </w:rPr>
        <w:t>NORTH SOMERSET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8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21"/>
        <w:gridCol w:w="9000"/>
        <w:gridCol w:w="900"/>
        <w:gridCol w:w="900"/>
        <w:gridCol w:w="900"/>
        <w:gridCol w:w="900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MIDDLE HILL, WESTON-IN-GORDANO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  <w:u w:val="single"/>
              </w:rPr>
              <w:t>Site of original village pump excluded</w:t>
            </w: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WO PIECES OF LAND, PT OF WALTON COMMON, WALTON-IN-GORDANO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Conflict with VG 84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6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SOUTH OF RICKFORD - BURRINGTON NO.CL.16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6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SOUTH OF RICKFORD - BURRINGTON NO.CL.16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LAND ADJACENT TO FELTON COMMON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6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BURRINGTON HAM (PART) AND BLACKDOWN (PART) - BURRINGTON NO.CL.10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Open Spaces Societ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8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6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BURRINGTON HAM (PART) AND BLACKDOWN (PART) - BURRINGTON NO.CL.108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Open Spaces Societ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LAND AT CHURCH ROAD, REDHILL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9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67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WASHINGPOUND LANE - TICKENHAM NO.CL.9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95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68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WASHINGPOUND LANE - TICKENHAM NO.CL.95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10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69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YARBOROUGH COMMON - YARBOROUGH - BANWELL - AXBRIDGE RD NO.CL.10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19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70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LAND ADJOINING 79 HIGHDALE AVENUE - CLEVEDON NO.CL.19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00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000000"/>
                <w:sz w:val="14"/>
                <w:szCs w:val="14"/>
              </w:rPr>
              <w:t>21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71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THE PARISH PUMP - KEWSTOKE NO.CL.218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72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BURRINGTON HAM BLACKDOWN AND LANGFORD GREEN - BURRINGTON - AND HAVYATT GREEN -WRINGTON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  <w:u w:val="single"/>
              </w:rPr>
            </w:pPr>
            <w:hyperlink r:id="rId173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BURRINGTON HAM BLACKDOWN AND LANGFORD GREEN - BURRINGTON AND HAVYATT GREEN - WRINGTON NO.CL.3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2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6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3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FELTON HILL OR FELTON COMMON - WINFORD NO.CL.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hyperlink r:id="rId175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FELTON HILL OR FELTON COMMON - WINFORD NO.CL.9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hyperlink r:id="rId176">
              <w:r>
                <w:rPr>
                  <w:rStyle w:val="InternetLink"/>
                  <w:rFonts w:cs="Courier New" w:ascii="Trebuchet MS" w:hAnsi="Trebuchet MS"/>
                  <w:color w:val="FF0000"/>
                  <w:sz w:val="14"/>
                  <w:szCs w:val="14"/>
                  <w:u w:val="single"/>
                </w:rPr>
                <w:t>FELTON HILL OR FELTON COMMON - WINFORD NO.CL.9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8"/>
                <w:szCs w:val="18"/>
                <w:vertAlign w:val="subscript"/>
              </w:rPr>
            </w:pPr>
            <w:r>
              <w:rPr>
                <w:rFonts w:cs="Trebuchet MS" w:ascii="Trebuchet MS" w:hAnsi="Trebuchet MS"/>
                <w:sz w:val="18"/>
                <w:szCs w:val="18"/>
                <w:vertAlign w:val="subscript"/>
              </w:rPr>
              <w:t>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77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WALTON COMMON - WALTON-IN-GORDANO NO.CL.69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78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LANDUN - EASTON-IN-GORDANO NO.CL.5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79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LANDUN - EASTON-IN-GORDANO NO.CL.67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80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LANDUNS AND THE SALTINGS - EASTON-IN-GORDANO NO.CL.216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2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81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CHURCHILL BATCH - CHURCHILL NO.CL.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82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CHURCHILL BATCH - CHURCHILL NO.CL.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(2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83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CHURCHILL BATCH - CHURCHILL NO.CL.3(2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84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POINT - CHAPEL PILL - EASTON-IN-GORDANO NO.CL.21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85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ROCKS - RHODYATE - BLAYDON NO.CL.7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86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WALNUTS - EASTON-IN-GORDANO NO.CL.211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87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CLEEVE QUARRY - CLEEVE - LONG ASHTON RD NO.CL.12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88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PURN QUARRY AT THE CORNER OF BRIDGEWATER ROAD AND PURN WAY - BLEADON - AXBRIDGE RD NO.CL.105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89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WASHING POUND - EASTON-IN-GORDANO NO.CL.21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90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TRIANGULAR PIECE OF LAND AT WOOLLARDS HILL - PUBLOW NO.CL.143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THE TRIANGULAR PIECE OF LAND AT WOOLLARDS HILL - PUBLOW NO.CL.143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UPPER TOWN GREEN - FELTON - WINFORD NO.CL.1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UPPER TOWN GREEN - FELTON - WINFORD NO.CL.160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(1)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0" w:hanging="0"/>
              <w:rPr>
                <w:rFonts w:ascii="Trebuchet MS" w:hAnsi="Trebuchet MS" w:cs="Courier New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Courier New" w:ascii="Trebuchet MS" w:hAnsi="Trebuchet MS"/>
                  <w:color w:val="0000FF"/>
                  <w:sz w:val="14"/>
                  <w:szCs w:val="14"/>
                  <w:u w:val="single"/>
                </w:rPr>
                <w:t>UPPER TOWN GREEN - FELTON - WINFORD NO.CL.160(1).pdf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</w:tbl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  <w:r>
        <w:br w:type="page"/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Somerset, including NE Somerset, North Somerset, Bristol &amp; Bath (all formerly Avon)</w:t>
      </w:r>
    </w:p>
    <w:p>
      <w:pPr>
        <w:pStyle w:val="Normal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Where the land section was unaffected by a decision, the CL unit area is taken from the register and is not necessarily accurate. For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applications that were withdrawn/cancelled/declared void, in whole or in part, the excluded area was estimated, using MapWindows 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GIS, from the scans of the register maps produced for the Countryside Agency by the GeoData Institute under Pt I of the C&amp;R0W Act.</w:t>
      </w:r>
    </w:p>
    <w:sectPr>
      <w:headerReference w:type="default" r:id="rId195"/>
      <w:footerReference w:type="default" r:id="rId196"/>
      <w:type w:val="nextPage"/>
      <w:pgSz w:orient="landscape" w:w="16838" w:h="11906"/>
      <w:pgMar w:left="1304" w:right="1304" w:gutter="0" w:header="709" w:top="1304" w:footer="709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21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                      SOMERSET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Somerset/PORLOCK COMMON - PORLOCK NO.CL.65.pdf" TargetMode="External"/><Relationship Id="rId3" Type="http://schemas.openxmlformats.org/officeDocument/2006/relationships/hyperlink" Target="http://www.acraew.org.uk/sites/default/files/uploads/Somerset/PORLOCK COMMON - PORLOCK NO.CL.65(1).pdf" TargetMode="External"/><Relationship Id="rId4" Type="http://schemas.openxmlformats.org/officeDocument/2006/relationships/hyperlink" Target="http://www.acraew.org.uk/sites/default/files/uploads/Somerset/CROYNDON HILL - IN PART IN DUNSTER AND IN PART IN LUXBOROUGH - WEST SOMERSET DISTRICT NO.CL.224.pdf" TargetMode="External"/><Relationship Id="rId5" Type="http://schemas.openxmlformats.org/officeDocument/2006/relationships/hyperlink" Target="http://www.acraew.org.uk/sites/default/files/uploads/Somerset/LAND AT PERRY - EAST QUANTOXHEAD - WEST SOMERSET DISTRICT NO.CL.85.pdf" TargetMode="External"/><Relationship Id="rId6" Type="http://schemas.openxmlformats.org/officeDocument/2006/relationships/hyperlink" Target="http://www.acraew.org.uk/sites/default/files/uploads/Somerset/TEN PIECES OF LAND ON THE EDGE OF QUANTOCK HILLS IN THE PARISHES OF EAST QUANTOXHEAD WEST QUANTOXHEAD BICKNOLLER CROWCOMBE KILVE AND HOLFORD - WEST SOMERSET DISTRICT NO.CL.85.pdf" TargetMode="External"/><Relationship Id="rId7" Type="http://schemas.openxmlformats.org/officeDocument/2006/relationships/hyperlink" Target="http://www.acraew.org.uk/sites/default/files/uploads/Somerset/LAND IN THE BERROW VICINITY COMPRISING BURNHAM AND BERROW GOLF LINKS ALSO THE COASTAL AREA TO THE NORTH AND HERON HOUSE TRIANGLE NORTH LANE GREEN LANE - SEDGEMOOR D NO.CL.228 NO.VG.89.pdf" TargetMode="External"/><Relationship Id="rId8" Type="http://schemas.openxmlformats.org/officeDocument/2006/relationships/hyperlink" Target="http://www.acraew.org.uk/sites/default/files/uploads/Somerset/NETTLEFRITH LANE BERROW WALL PART OF HURN LANE AND COMMON THE VERGES OF RED ROAD (BUSSOME LANE) FROM THE JUNCTION OF PARSONAGE LANE AND BARTON ROAD - SEDGEMOOR D NO.CL.228 NO.VG.89.pdf" TargetMode="External"/><Relationship Id="rId9" Type="http://schemas.openxmlformats.org/officeDocument/2006/relationships/hyperlink" Target="http://www.acraew.org.uk/uploads/Somerset/NETTLEFRITH LANE BERROW WALL PART OF HURN LANE AND COMMON THE VERGES OF RED ROAD (BUSSOME LANE) FROM THE JUNCTION OF PARSONAGE LANE AND BARTON ROAD - SEDGEMOOR D NO.CL.228 NO.VG.89.pdf" TargetMode="External"/><Relationship Id="rId10" Type="http://schemas.openxmlformats.org/officeDocument/2006/relationships/hyperlink" Target="http://www.acraew.org.uk/sites/default/files/uploads/Somerset/TO THE SOUTH TO THE JUNCTION OF HAM LANE AND WICK ROAD TO THE NORTH - PARISH OF BERROW - SEDGEMOOR D NO.CL.228 NO.VG.89.pdf" TargetMode="External"/><Relationship Id="rId11" Type="http://schemas.openxmlformats.org/officeDocument/2006/relationships/hyperlink" Target="http://www.acraew.org.uk/sites/default/files/uploads/Somerset/ROSE WOOD AXBRIDGE HILL AND FRYS HILL - SEDGEMOOR D NO.CL.144.pdf" TargetMode="External"/><Relationship Id="rId12" Type="http://schemas.openxmlformats.org/officeDocument/2006/relationships/hyperlink" Target="http://www.acraew.org.uk/sites/default/files/uploads/Somerset/BENJAMY AT THE CHAINS - EXMOOR NO.CL.157.pdf" TargetMode="External"/><Relationship Id="rId13" Type="http://schemas.openxmlformats.org/officeDocument/2006/relationships/hyperlink" Target="http://www.acraew.org.uk/sites/default/files/uploads/Somerset/BENJAMY AT THE CHAINS - EXMOOR NO.CL.157(1).pdf" TargetMode="External"/><Relationship Id="rId14" Type="http://schemas.openxmlformats.org/officeDocument/2006/relationships/hyperlink" Target="http://www.acraew.org.uk/sites/default/files/uploads/Somerset/LAND KNOWN AS BENJAMY AT THE CHAINS - EXMOOR NO.CL.157.pdf" TargetMode="External"/><Relationship Id="rId15" Type="http://schemas.openxmlformats.org/officeDocument/2006/relationships/hyperlink" Target="http://www.acraew.org.uk/sites/default/files/uploads/Somerset/PART OF AN AREA KNOWN AS WEST QUANTOXHEAD COMMON - WEST QUANTOXHEAD - WEST SOMERSET DISTRICT NO.CL.26.pdf" TargetMode="External"/><Relationship Id="rId16" Type="http://schemas.openxmlformats.org/officeDocument/2006/relationships/hyperlink" Target="http://www.acraew.org.uk/sites/default/files/uploads/Somerset/KITNOR HEATH - CUTCOMBE NO.CL.222.pdf" TargetMode="External"/><Relationship Id="rId17" Type="http://schemas.openxmlformats.org/officeDocument/2006/relationships/hyperlink" Target="http://www.acraew.org.uk/sites/default/files/uploads/Somerset/KITNOR HEATH - CUTCOMBE NO.CL.222(1).pdf" TargetMode="External"/><Relationship Id="rId18" Type="http://schemas.openxmlformats.org/officeDocument/2006/relationships/hyperlink" Target="http://www.acraew.org.uk/sites/default/files/uploads/Somerset/ROOM HILL - WINSFORD - WEST SOMERSET DISTRICT NO.CL.189.pdf" TargetMode="External"/><Relationship Id="rId19" Type="http://schemas.openxmlformats.org/officeDocument/2006/relationships/hyperlink" Target="http://www.acraew.org.uk/sites/default/files/uploads/Somerset/WITHYCOMBE SCRUFFETS - WITHYCOMBE NO.CL.191.pdf" TargetMode="External"/><Relationship Id="rId20" Type="http://schemas.openxmlformats.org/officeDocument/2006/relationships/hyperlink" Target="http://www.acraew.org.uk/sites/default/files/uploads/Somerset/WITHYCOMBE SCRUFFETS - WITHYCOMBE NO.CL.191(1).pdf" TargetMode="External"/><Relationship Id="rId21" Type="http://schemas.openxmlformats.org/officeDocument/2006/relationships/hyperlink" Target="http://www.acraew.org.uk/sites/default/files/uploads/Somerset/THE PUBLIC OPEN SPACE BETWEEN COUNCIL CAR PARK AND THE GOLF COURSE - BERROW-SEDGMOOR D NO.CL.180.pdf" TargetMode="External"/><Relationship Id="rId22" Type="http://schemas.openxmlformats.org/officeDocument/2006/relationships/hyperlink" Target="http://www.acraew.org.uk/sites/default/files/uploads/Somerset/LANGPORT COMMON MOOR AND NORTHSTREET MOOR AND LITTLE MOOR - LANGPORT - YEOVIL DISTRICT NO.CL.146 NO.CL.174.pdf" TargetMode="External"/><Relationship Id="rId23" Type="http://schemas.openxmlformats.org/officeDocument/2006/relationships/hyperlink" Target="http://www.acraew.org.uk/sites/default/files/uploads/Somerset/THE GREEN - HAMBRIDGE NO.CL.182.pdf" TargetMode="External"/><Relationship Id="rId24" Type="http://schemas.openxmlformats.org/officeDocument/2006/relationships/hyperlink" Target="http://www.acraew.org.uk/sites/default/files/uploads/Somerset/THE GREEN - HAMBRIDGE NO.CL.182(1).pdf" TargetMode="External"/><Relationship Id="rId25" Type="http://schemas.openxmlformats.org/officeDocument/2006/relationships/hyperlink" Target="http://www.acraew.org.uk/sites/default/files/uploads/Somerset/RECREATION FIELD - BUCKLAND - ST MARY NO.CL.201 NO.VG.75.pdf" TargetMode="External"/><Relationship Id="rId26" Type="http://schemas.openxmlformats.org/officeDocument/2006/relationships/hyperlink" Target="http://www.acraew.org.uk/sites/default/files/uploads/Somerset/SMALL AREA AND LAND AT THE NORTH EAST OF CROOK PEAK - COMPTON BISHOP - SEDGEMOOR D NO.CL.176.pdf" TargetMode="External"/><Relationship Id="rId27" Type="http://schemas.openxmlformats.org/officeDocument/2006/relationships/hyperlink" Target="http://www.acraew.org.uk/sites/default/files/uploads/Somerset/EGYPT - MELLS NO.CL.111.pdf" TargetMode="External"/><Relationship Id="rId28" Type="http://schemas.openxmlformats.org/officeDocument/2006/relationships/hyperlink" Target="http://www.acraew.org.uk/sites/default/files/uploads/Somerset/THE HORSE POND - MINEHEAD NO.CL.199.pdf" TargetMode="External"/><Relationship Id="rId29" Type="http://schemas.openxmlformats.org/officeDocument/2006/relationships/hyperlink" Target="http://www.acraew.org.uk/sites/default/files/uploads/Somerset/THE HORSE POND - MINEHEAD NO.CL.199(1).pdf" TargetMode="External"/><Relationship Id="rId30" Type="http://schemas.openxmlformats.org/officeDocument/2006/relationships/hyperlink" Target="http://www.acraew.org.uk/sites/default/files/uploads/Somerset/THE SQUARE - MARK NO.CL.61.pdf" TargetMode="External"/><Relationship Id="rId31" Type="http://schemas.openxmlformats.org/officeDocument/2006/relationships/hyperlink" Target="http://www.acraew.org.uk/sites/default/files/uploads/Somerset/THE SHEEP DIP - CHEDDAR - AXBRIDGE RD NO.CL.70.pdf" TargetMode="External"/><Relationship Id="rId32" Type="http://schemas.openxmlformats.org/officeDocument/2006/relationships/hyperlink" Target="http://www.acraew.org.uk/sites/default/files/uploads/Somerset/PIECES OF LAND WEST OF DUNNETT FARM AND EAST OF CROSS PLAIN - COMPTON BISHOP - SEDGEMOOR D NO.CL.89.pdf" TargetMode="External"/><Relationship Id="rId33" Type="http://schemas.openxmlformats.org/officeDocument/2006/relationships/hyperlink" Target="http://www.acraew.org.uk/sites/default/files/uploads/Somerset/LAND AT WALFORDS GIBBET - HOLFORD - WEST SOMERSET DISTRICT NO.CL.153.pdf" TargetMode="External"/><Relationship Id="rId34" Type="http://schemas.openxmlformats.org/officeDocument/2006/relationships/hyperlink" Target="http://www.acraew.org.uk/sites/default/files/uploads/Somerset/LAND TO THE SOUTH OF KINGS WOOD COMPTON BISHOP - SEDGEMOOR D NO.CL.226.pdf" TargetMode="External"/><Relationship Id="rId35" Type="http://schemas.openxmlformats.org/officeDocument/2006/relationships/hyperlink" Target="http://www.acraew.org.uk/sites/default/files/uploads/Somerset/DUNKERY HILL - WOOTTON COURTENAY NO.CL.107.pdf" TargetMode="External"/><Relationship Id="rId36" Type="http://schemas.openxmlformats.org/officeDocument/2006/relationships/hyperlink" Target="http://www.acraew.org.uk/sites/default/files/uploads/Somerset/DUNKERY HILL - WOOTTON COURTENAY NO.CL.107(1).pdf" TargetMode="External"/><Relationship Id="rId37" Type="http://schemas.openxmlformats.org/officeDocument/2006/relationships/hyperlink" Target="http://www.acraew.org.uk/sites/default/files/uploads/Somerset/ELEVEN PIECES OF LAND ON THE EDGE OF THE QUANTOCK HILLS (ONE IN EAST QUANTOXHEAD THREE IN WEST QUANTOXHEAD - WEST SOMERSET DISTRICT SEDGEMOOR DISTRICT AND TAUNTON DEANE DISTRICT NO.CL.187.pdf" TargetMode="External"/><Relationship Id="rId38" Type="http://schemas.openxmlformats.org/officeDocument/2006/relationships/hyperlink" Target="http://www.acraew.org.uk/sites/default/files/uploads/Somerset/MERRIDGE HILL - SPAXTON NO.CL.29.pdf" TargetMode="External"/><Relationship Id="rId39" Type="http://schemas.openxmlformats.org/officeDocument/2006/relationships/hyperlink" Target="http://www.acraew.org.uk/sites/default/files/uploads/Somerset/MERRIDGE HILL - SPAXTON NO.CL.29(1).pdf" TargetMode="External"/><Relationship Id="rId40" Type="http://schemas.openxmlformats.org/officeDocument/2006/relationships/hyperlink" Target="http://www.acraew.org.uk/sites/default/files/uploads/Somerset/WAVERING DOWN AND ALSO SHUTE SHELVE HILL - COMPTON BISHOP AND AXBRIDGE - AND PIECES OF LAND KNOWN AS CROOKS PEAK AND COMPTON BISHOP HILL - COMPTON  BISHOP - SEDGEMOOR D NO.CL.63 NO.CL.23.pdf" TargetMode="External"/><Relationship Id="rId41" Type="http://schemas.openxmlformats.org/officeDocument/2006/relationships/hyperlink" Target="http://www.acraew.org.uk/sites/default/files/uploads/Somerset/PIECES OF LAND EAST AND SOUTH EAST OF CROOK PEAK SOUTH OF SOUTH MARSH WATERWORKS AND SOUTH OF FOXES HOLE FORMING PART OF COMPTON HILL - SEDGEMOOR D NO.CL.63 NO.CL.23.pdf" TargetMode="External"/><Relationship Id="rId42" Type="http://schemas.openxmlformats.org/officeDocument/2006/relationships/hyperlink" Target="http://www.acraew.org.uk/sites/default/files/uploads/Somerset/LAND BETWEEN QUANTOCK MOOR AND BICKNOLLER HILL - BICKNOLLER - WEST SOMERSET DISTRICT NO.CL.168.pdf" TargetMode="External"/><Relationship Id="rId43" Type="http://schemas.openxmlformats.org/officeDocument/2006/relationships/hyperlink" Target="http://www.acraew.org.uk/sites/default/files/uploads/Somerset/CHARGROVE HILL - SOUTH BREWHAM - BREWHAM - WINCANTON RD NO.CL.128.pdf" TargetMode="External"/><Relationship Id="rId44" Type="http://schemas.openxmlformats.org/officeDocument/2006/relationships/hyperlink" Target="http://www.acraew.org.uk/sites/default/files/uploads/Somerset/CHARGROVE HILL - SOUTH BREWHAM - BREWHAM - YEOVIL DISTRICT NO.CL.128.pdf" TargetMode="External"/><Relationship Id="rId45" Type="http://schemas.openxmlformats.org/officeDocument/2006/relationships/hyperlink" Target="http://www.acraew.org.uk/sites/default/files/uploads/Somerset/LANGFORD BUDVILLE COMMON NO.CL.20.pdf" TargetMode="External"/><Relationship Id="rId46" Type="http://schemas.openxmlformats.org/officeDocument/2006/relationships/hyperlink" Target="http://www.acraew.org.uk/sites/default/files/uploads/Somerset/AREAS OF LAND TO THE WEST OF BLACKDOWN SHIPHAM - SEDGEMOOR D NO.CL.162.pdf" TargetMode="External"/><Relationship Id="rId47" Type="http://schemas.openxmlformats.org/officeDocument/2006/relationships/hyperlink" Target="http://www.acraew.org.uk/sites/default/files/uploads/Somerset/LAND (TWO PIECES) EAST AND WEST OF FAIRHOUSE ROAD - BARWICK - YEOVIL DISTRICT NO.CL.8.pdf" TargetMode="External"/><Relationship Id="rId48" Type="http://schemas.openxmlformats.org/officeDocument/2006/relationships/hyperlink" Target="http://www.acraew.org.uk/sites/default/files/uploads/Somerset/TWO PIECES OF LAND TO THE EAST AND WEST OF FAIR HOUSE ROAD - BARWICK NO.CL.8.pdf" TargetMode="External"/><Relationship Id="rId49" Type="http://schemas.openxmlformats.org/officeDocument/2006/relationships/hyperlink" Target="http://www.acraew.org.uk/sites/default/files/uploads/Somerset/QUANTOCK HILLS - IN THE PARISHES OF EAST QUANTOXHEAD - WEST QUANTOXHEAD - OVER STOWEY - WEST BAGBOROUGH - HOLFORD - KILVE - CROWCOMBE - SPAXTON - BICKNOLLER - DISTRICT OF WEST SOMERSET NO.CL.10(1).pdf" TargetMode="External"/><Relationship Id="rId50" Type="http://schemas.openxmlformats.org/officeDocument/2006/relationships/hyperlink" Target="http://www.acraew.org.uk/sites/default/files/uploads/Somerset/QUANTOCK HILLS - IN THE PARISHES OF EAST QUANTOXHEAD - WEST QUANTOXHEAD - OVER STOWEY - WEST BAGBOROUGH - HOLFORD - KILVE - CROWCOMBE - SPAXTON - BICKNOLLER - DISTRICT OF WEST SOMERSET NO.CL.10.pdf" TargetMode="External"/><Relationship Id="rId51" Type="http://schemas.openxmlformats.org/officeDocument/2006/relationships/hyperlink" Target="http://www.acraew.org.uk/sites/default/files/uploads/Somerset/WAVERING DOWN AND ALSO SHUTE SHELVE HILL - COMPTON BISHOP AND AXBRIDGE - AND PIECES OF LAND KNOWN AS CROOKS PEAK AND COMPTON BISHOP HILL - COMPTON  BISHOP - SEDGEMOOR D NO.CL.63 NO.CL.23.pdf" TargetMode="External"/><Relationship Id="rId52" Type="http://schemas.openxmlformats.org/officeDocument/2006/relationships/hyperlink" Target="http://www.acraew.org.uk/sites/default/files/uploads/Somerset/PIECES OF LAND KNOWN AS COOKS PEAK AND COMPTON BISHOP HILL - COMPTON BISHOP - SEDGEMOOR D NO.CL.23.pdf" TargetMode="External"/><Relationship Id="rId53" Type="http://schemas.openxmlformats.org/officeDocument/2006/relationships/hyperlink" Target="http://www.acraew.org.uk/sites/default/files/uploads/Somerset/PIECES OF LAND KNOWN AS COOKS PEAK AND COMPTON BISHOP HILL - COMPTON BISHOP - SEDGEMOOR D NO.CL.23.pdf" TargetMode="External"/><Relationship Id="rId54" Type="http://schemas.openxmlformats.org/officeDocument/2006/relationships/hyperlink" Target="http://www.acraew.org.uk/sites/default/files/uploads/Somerset/PIECES OF LAND EAST AND SOUTH EAST OF CROOK PEAK SOUTH OF SOUTH MARSH WATERWORKS AND SOUTH OF FOXES HOLE FORMING PART OF COMPTON HILL - SEDGEMOOR D NO.CL.63 NO.CL.23.pdf" TargetMode="External"/><Relationship Id="rId55" Type="http://schemas.openxmlformats.org/officeDocument/2006/relationships/hyperlink" Target="http://www.acraew.org.uk/sites/default/files/uploads/Somerset/NORTH OF SHUTE SHELVE HILL - COMPTON BISHOP AND AXBRIDGE - SEDGEMOOR D NO.CL.64.pdf" TargetMode="External"/><Relationship Id="rId56" Type="http://schemas.openxmlformats.org/officeDocument/2006/relationships/hyperlink" Target="http://www.acraew.org.uk/sites/default/files/uploads/Somerset/PIECES OF LAND NORTH OF CROOK PEAK SOUTH WEST OF DUNNETT FARM SOUTH OF COMPTON HILL SOUTH OF WAVERING DOWN SOUTH OF CROSS PLAIN EAST OF SHUTE SHELVE HILL - SEDGEMOOR D NO.CL.64.pdf" TargetMode="External"/><Relationship Id="rId57" Type="http://schemas.openxmlformats.org/officeDocument/2006/relationships/hyperlink" Target="http://www.acraew.org.uk/sites/default/files/uploads/Somerset/LAND TO THE EAST OF CROSS PLAIN - COMPTON BISHOP NO.CL.65.pdf" TargetMode="External"/><Relationship Id="rId58" Type="http://schemas.openxmlformats.org/officeDocument/2006/relationships/hyperlink" Target="http://www.acraew.org.uk/sites/default/files/uploads/Somerset/LAND TO THE NORTH EAST OF DUNKERY HILL - WOOTTON COURTENAY NO.CL.150.pdf" TargetMode="External"/><Relationship Id="rId59" Type="http://schemas.openxmlformats.org/officeDocument/2006/relationships/hyperlink" Target="http://www.acraew.org.uk/sites/default/files/uploads/Somerset/LAND TO THE NORTH EAST OF DUNKERY HILL - WOOTTON COURTENAY NO.CL.150(1).pdf" TargetMode="External"/><Relationship Id="rId60" Type="http://schemas.openxmlformats.org/officeDocument/2006/relationships/hyperlink" Target="http://www.acraew.org.uk/sites/default/files/uploads/Somerset/WITHYPOOL HILL WITHYPOOL COMMON HAWKRIDGE COMMON AND BRADYMOOR NO.CL.7.pdf" TargetMode="External"/><Relationship Id="rId61" Type="http://schemas.openxmlformats.org/officeDocument/2006/relationships/hyperlink" Target="http://www.acraew.org.uk/sites/default/files/uploads/Somerset/WINSFORD HILL DRAYTON KNAP VARLE HILL AND ASHWAY SIDE - DULVERTON AND WINSFORD NO.CL.175.pdf" TargetMode="External"/><Relationship Id="rId62" Type="http://schemas.openxmlformats.org/officeDocument/2006/relationships/hyperlink" Target="http://www.acraew.org.uk/sites/default/files/uploads/Somerset/DUNKERY HILL - CUTCOMBE NO.CL.74.pdf" TargetMode="External"/><Relationship Id="rId63" Type="http://schemas.openxmlformats.org/officeDocument/2006/relationships/hyperlink" Target="http://www.acraew.org.uk/sites/default/files/uploads/Somerset/CHILTON DROVES - CHILTON MOOR - CHILTON POLDEN NO.CL.123.pdf" TargetMode="External"/><Relationship Id="rId64" Type="http://schemas.openxmlformats.org/officeDocument/2006/relationships/hyperlink" Target="http://www.acraew.org.uk/sites/default/files/uploads/Somerset/NORTH HAM - GOOSE MARSH - CATSFORD COMMON AND WALL COMMON - STOGURSEY AND OTTERHAMPTON NO.CL.84.pdf" TargetMode="External"/><Relationship Id="rId65" Type="http://schemas.openxmlformats.org/officeDocument/2006/relationships/hyperlink" Target="http://www.acraew.org.uk/sites/default/files/uploads/Somerset/NORTH HAM - GOOSE MARSH - CATSFORD COMMON AND WALL COMMON - STOGURSEY AND OTTERHAMPTON NO.CL.84(1).pdf" TargetMode="External"/><Relationship Id="rId66" Type="http://schemas.openxmlformats.org/officeDocument/2006/relationships/hyperlink" Target="http://www.acraew.org.uk/sites/default/files/uploads/Somerset/COAT HAY - MARTOCK NO.CL.205.pdf" TargetMode="External"/><Relationship Id="rId67" Type="http://schemas.openxmlformats.org/officeDocument/2006/relationships/hyperlink" Target="http://www.acraew.org.uk/sites/default/files/uploads/Somerset/WICK MOOR - STOGURSEY - WEST SOMERSET DISTRICT NO.CL.82.pdf" TargetMode="External"/><Relationship Id="rId68" Type="http://schemas.openxmlformats.org/officeDocument/2006/relationships/hyperlink" Target="http://www.acraew.org.uk/sites/default/files/uploads/Somerset/BROOMFIELD HILL COMMON - BROOMFIELD NO.CL.24.pdf" TargetMode="External"/><Relationship Id="rId69" Type="http://schemas.openxmlformats.org/officeDocument/2006/relationships/hyperlink" Target="http://www.acraew.org.uk/sites/default/files/uploads/Somerset/ASH PRIORS COMMON - ASH PRIORS AND BISHOPS LYDEARD - TAUNTON DEANE DISTRICT NO.CL.73.pdf" TargetMode="External"/><Relationship Id="rId70" Type="http://schemas.openxmlformats.org/officeDocument/2006/relationships/hyperlink" Target="http://www.acraew.org.uk/sites/default/files/uploads/Somerset/BROOMFIELD COMMON - BROOMFIELD NO.CL.25.pdf" TargetMode="External"/><Relationship Id="rId71" Type="http://schemas.openxmlformats.org/officeDocument/2006/relationships/hyperlink" Target="http://www.acraew.org.uk/sites/default/files/uploads/Somerset/LANGPORT COMMON MOOR AND NORTHSTREET MOOR AND LITTLE MOOR - LANGPORT - YEOVIL DISTRICT NO.CL.146 NO.CL.174.pdf" TargetMode="External"/><Relationship Id="rId72" Type="http://schemas.openxmlformats.org/officeDocument/2006/relationships/hyperlink" Target="http://www.acraew.org.uk/sites/default/files/uploads/Somerset/SAMPFORD COMMON - SAMPFORD ARUNDEL - TAUNTON DEANE DISTRICT NO.CL.149.pdf" TargetMode="External"/><Relationship Id="rId73" Type="http://schemas.openxmlformats.org/officeDocument/2006/relationships/hyperlink" Target="http://www.acraew.org.uk/sites/default/files/uploads/Somerset/REDHAM - STOGURSEY - WEST SOMERSET DISTRICT NO.CL.78.pdf" TargetMode="External"/><Relationship Id="rId74" Type="http://schemas.openxmlformats.org/officeDocument/2006/relationships/hyperlink" Target="http://www.acraew.org.uk/sites/default/files/uploads/Somerset/REDHAM - STOGURSEY - WEST SOMERSET DISTRICT NO.CL.78(1).pdf" TargetMode="External"/><Relationship Id="rId75" Type="http://schemas.openxmlformats.org/officeDocument/2006/relationships/hyperlink" Target="http://www.acraew.org.uk/sites/default/files/uploads/Somerset/HUXHAM GREEN - EAST PENNARD NO.CL.31.pdf" TargetMode="External"/><Relationship Id="rId76" Type="http://schemas.openxmlformats.org/officeDocument/2006/relationships/hyperlink" Target="http://www.acraew.org.uk/sites/default/files/uploads/Somerset/LOWER ROPES DROVE - JANES DROVE - HIGHER ROPES DROVE - EAST DROVE - SUMMERCLOSE DROVE - HEAD DROVE - CATCOTT NO.CL.53.pdf" TargetMode="External"/><Relationship Id="rId77" Type="http://schemas.openxmlformats.org/officeDocument/2006/relationships/hyperlink" Target="http://www.acraew.org.uk/sites/default/files/uploads/Somerset/BAWDRIP LEA - BAWDRIP NO.CL.197.pdf" TargetMode="External"/><Relationship Id="rId78" Type="http://schemas.openxmlformats.org/officeDocument/2006/relationships/hyperlink" Target="http://www.acraew.org.uk/sites/default/files/uploads/Somerset/STREET ALLOTMENTS - SHARPHAM NO.CL.219.pdf" TargetMode="External"/><Relationship Id="rId79" Type="http://schemas.openxmlformats.org/officeDocument/2006/relationships/hyperlink" Target="http://www.acraew.org.uk/sites/default/files/uploads/Somerset/DUNKERY ERRISH - CUTCOMBE AND LAND WEST OF SPANGATE LANE - WOOTTON COURTNEY NO.CL.188.pdf" TargetMode="External"/><Relationship Id="rId80" Type="http://schemas.openxmlformats.org/officeDocument/2006/relationships/hyperlink" Target="http://www.acraew.org.uk/sites/default/files/uploads/Somerset/LEIGH COMMON - STOKE TRISTER - YEOVIL DISTRICT NO.CL.14.pdf" TargetMode="External"/><Relationship Id="rId81" Type="http://schemas.openxmlformats.org/officeDocument/2006/relationships/hyperlink" Target="http://www.acraew.org.uk/sites/default/files/uploads/Somerset/NORTH HAM GOOSE MARSH AND CATSFORD COMMON IN STOGURSEY AND WALL COMMON IN STOGURSEY AND OTTERHAMPTON AND SHARPHAM IN STOGURSEY - WEST SOMERSET DISTRICT NO.CL.84 NO.CL.83.pdf" TargetMode="External"/><Relationship Id="rId82" Type="http://schemas.openxmlformats.org/officeDocument/2006/relationships/hyperlink" Target="http://www.acraew.org.uk/sites/default/files/uploads/Somerset/BROOK GREEN - ILTON - YEOVIL DISTRICT NO.CL.178.pdf" TargetMode="External"/><Relationship Id="rId83" Type="http://schemas.openxmlformats.org/officeDocument/2006/relationships/hyperlink" Target="http://www.acraew.org.uk/sites/default/files/uploads/Somerset/KINGS CLIFF - NORTH PETHERTON NO.CL.198.pdf" TargetMode="External"/><Relationship Id="rId84" Type="http://schemas.openxmlformats.org/officeDocument/2006/relationships/hyperlink" Target="http://www.acraew.org.uk/sites/default/files/uploads/Somerset/LONG DROVE AND OTHER UNNAMED AREAS - BROADWAY NO.CL.200.pdf" TargetMode="External"/><Relationship Id="rId85" Type="http://schemas.openxmlformats.org/officeDocument/2006/relationships/hyperlink" Target="http://www.acraew.org.uk/sites/default/files/uploads/Somerset/LONG DROVE AND OTHER UNNAMED AREAS - BROADWAY NO.CL.200(1).pdf" TargetMode="External"/><Relationship Id="rId86" Type="http://schemas.openxmlformats.org/officeDocument/2006/relationships/hyperlink" Target="http://www.acraew.org.uk/sites/default/files/uploads/Somerset/LONG DROVE AND OTHER UNNAMED AREAS - BROADWAY NO.CL.200(2).pdf" TargetMode="External"/><Relationship Id="rId87" Type="http://schemas.openxmlformats.org/officeDocument/2006/relationships/hyperlink" Target="http://www.acraew.org.uk/sites/default/files/uploads/Somerset/TWO ACRES OF LAND IN THE VICINITY OF WEST BRIDGE AND CHILTON BRIDGE - CHILTON POLDEN NO.CL.167.pdf" TargetMode="External"/><Relationship Id="rId88" Type="http://schemas.openxmlformats.org/officeDocument/2006/relationships/hyperlink" Target="http://www.acraew.org.uk/sites/default/files/uploads/Somerset/FORD COMMON - BERROW NO.CL.186.pdf" TargetMode="External"/><Relationship Id="rId89" Type="http://schemas.openxmlformats.org/officeDocument/2006/relationships/hyperlink" Target="http://www.acraew.org.uk/sites/default/files/uploads/Somerset/THE SPLOTS - CHEWTON MENDIP NO.CL.177.pdf" TargetMode="External"/><Relationship Id="rId90" Type="http://schemas.openxmlformats.org/officeDocument/2006/relationships/hyperlink" Target="http://www.acraew.org.uk/sites/default/files/uploads/Somerset/MAN MOOR - STOGURSEY - WEST SOMERSET DISTRICT NO.CL.81.pdf" TargetMode="External"/><Relationship Id="rId91" Type="http://schemas.openxmlformats.org/officeDocument/2006/relationships/hyperlink" Target="http://www.acraew.org.uk/sites/default/files/uploads/Somerset/HERN LANE COMMON - BERROW NO.CL.185.pdf" TargetMode="External"/><Relationship Id="rId92" Type="http://schemas.openxmlformats.org/officeDocument/2006/relationships/hyperlink" Target="http://www.acraew.org.uk/sites/default/files/uploads/Somerset/COMMON OPPOSITE GLEBE FARM - CHURCH STANTON - TAUNTON DEANE DISTRICT NO.CL.156.pdf" TargetMode="External"/><Relationship Id="rId93" Type="http://schemas.openxmlformats.org/officeDocument/2006/relationships/hyperlink" Target="http://www.acraew.org.uk/sites/default/files/uploads/Somerset/MERRIDGE HILL (PART) - SPAXTON NO.CL.32.pdf" TargetMode="External"/><Relationship Id="rId94" Type="http://schemas.openxmlformats.org/officeDocument/2006/relationships/hyperlink" Target="http://www.acraew.org.uk/sites/default/files/uploads/Somerset/WOOLSTON MOOR - BICKNOLLER - WEST SOMERSET D NO.CL.93.pdf" TargetMode="External"/><Relationship Id="rId95" Type="http://schemas.openxmlformats.org/officeDocument/2006/relationships/hyperlink" Target="http://www.acraew.org.uk/sites/default/files/uploads/Somerset/PART OF STREET LANE - SOUTH BREWHAM NO.CL.130.pdf" TargetMode="External"/><Relationship Id="rId96" Type="http://schemas.openxmlformats.org/officeDocument/2006/relationships/hyperlink" Target="http://www.acraew.org.uk/sites/default/files/uploads/Somerset/SOMERS HILL - MELLS AND BULLS GREEN - WHATLEY NO.CL.192.pdf" TargetMode="External"/><Relationship Id="rId97" Type="http://schemas.openxmlformats.org/officeDocument/2006/relationships/hyperlink" Target="http://www.acraew.org.uk/sites/default/files/uploads/Somerset/LAND THE TO SOUTH WEST OF CROSS MOOR DROVE - COMPTON BISHOP NO.CL.237.pdf" TargetMode="External"/><Relationship Id="rId98" Type="http://schemas.openxmlformats.org/officeDocument/2006/relationships/hyperlink" Target="http://www.acraew.org.uk/sites/default/files/uploads/Somerset/THE COMMON - WEST HUNTSPILL NO.CL.2.pdf" TargetMode="External"/><Relationship Id="rId99" Type="http://schemas.openxmlformats.org/officeDocument/2006/relationships/hyperlink" Target="http://www.acraew.org.uk/sites/default/files/uploads/Somerset/SHIPHAM GREEN AND THE SIDEALONG - CUCK HILL - SHIPHAM NO.CL.15.pdf" TargetMode="External"/><Relationship Id="rId100" Type="http://schemas.openxmlformats.org/officeDocument/2006/relationships/hyperlink" Target="http://www.acraew.org.uk/sites/default/files/uploads/Somerset/SHIPHAM GREEN AND THE SIDEALONG - CUCK HILL - SHIPHAM NO.CL.15(1).pdf" TargetMode="External"/><Relationship Id="rId101" Type="http://schemas.openxmlformats.org/officeDocument/2006/relationships/hyperlink" Target="http://www.acraew.org.uk/sites/default/files/uploads/Somerset/SHIPHAM GREEN AND THE SIDEALONG - CUCK HILL - SHIPHAM NO.CL.15(2).pdf" TargetMode="External"/><Relationship Id="rId102" Type="http://schemas.openxmlformats.org/officeDocument/2006/relationships/hyperlink" Target="http://www.acraew.org.uk/sites/default/files/uploads/Somerset/HUXHAM GREEN - EAST PENNARD NO.CL.71.pdf" TargetMode="External"/><Relationship Id="rId103" Type="http://schemas.openxmlformats.org/officeDocument/2006/relationships/hyperlink" Target="http://www.acraew.org.uk/sites/default/files/uploads/Somerset/GREENDOWN BATCH - CHEWTON MENDIP AND LITTON NO.CL.190.pdf" TargetMode="External"/><Relationship Id="rId104" Type="http://schemas.openxmlformats.org/officeDocument/2006/relationships/hyperlink" Target="http://www.acraew.org.uk/sites/default/files/uploads/Somerset/THE PARISH QUARRY - CROSSHILLS - WEST MONKTON NO.CL.76.pdf" TargetMode="External"/><Relationship Id="rId105" Type="http://schemas.openxmlformats.org/officeDocument/2006/relationships/hyperlink" Target="http://www.acraew.org.uk/sites/default/files/uploads/Somerset/THE OLD HORSE POND - PENSELWOOD NO.CL.13.pdf" TargetMode="External"/><Relationship Id="rId106" Type="http://schemas.openxmlformats.org/officeDocument/2006/relationships/hyperlink" Target="http://www.acraew.org.uk/sites/default/files/uploads/Somerset/MIDDLE RHYME WEARE - SEDGEMOOR D NO.CL.106.pdf" TargetMode="External"/><Relationship Id="rId107" Type="http://schemas.openxmlformats.org/officeDocument/2006/relationships/hyperlink" Target="http://www.acraew.org.uk/sites/default/files/uploads/Somerset/LAND AT NEW BRIDGE - WITHYPOOL NO.CL.214.pdf" TargetMode="External"/><Relationship Id="rId108" Type="http://schemas.openxmlformats.org/officeDocument/2006/relationships/hyperlink" Target="http://www.acraew.org.uk/sites/default/files/uploads/Somerset/THE GRAVEL PIT - BURLINCH - WEST MONKTON NO.CL.77.pdf" TargetMode="External"/><Relationship Id="rId109" Type="http://schemas.openxmlformats.org/officeDocument/2006/relationships/hyperlink" Target="http://www.acraew.org.uk/sites/default/files/uploads/Somerset/CROSS MOOR DROVE - COMPTON BISHOP NO.CL.52.pdf" TargetMode="External"/><Relationship Id="rId110" Type="http://schemas.openxmlformats.org/officeDocument/2006/relationships/hyperlink" Target="http://www.acraew.org.uk/sites/default/files/uploads/Somerset/LAND AT NORTH MOOR (TITHE NO 1319) - STOGURSEY NO.CL.35.pdf" TargetMode="External"/><Relationship Id="rId111" Type="http://schemas.openxmlformats.org/officeDocument/2006/relationships/hyperlink" Target="http://www.acraew.org.uk/sites/default/files/uploads/Somerset/LAND AT NORTH MOOR (TITHE NO 1317) - STOGURSEY NO.CL.36.pdf" TargetMode="External"/><Relationship Id="rId112" Type="http://schemas.openxmlformats.org/officeDocument/2006/relationships/hyperlink" Target="http://www.acraew.org.uk/sites/default/files/uploads/Somerset/LAND BETWEEN ALL SAINTS GREEN AND PARSONAGE ROAD - WEST CAMEL NO.CL.47.pdf" TargetMode="External"/><Relationship Id="rId113" Type="http://schemas.openxmlformats.org/officeDocument/2006/relationships/hyperlink" Target="http://www.acraew.org.uk/sites/default/files/uploads/Somerset/LAND BETWEEN ALL SAINTS CHURCH AND PARSONAGE ROAD AND LAND IN PARSONAGE ROAD - WEST CAMEL NO.CL.47.pdf" TargetMode="External"/><Relationship Id="rId114" Type="http://schemas.openxmlformats.org/officeDocument/2006/relationships/hyperlink" Target="http://www.acraew.org.uk/sites/default/files/uploads/Somerset/A TRIANGULAR PIECE OF LAND AT CROSS ROADS AT WOOLSTON MOOR - SAMPFORD BRETT AND ANOTHER TRIANGULAR PIECE OF LAND AT WOOLSTON MOOR - BICKNOLLER - WEST SOMERSET DISTRICT NO.CL.152.pdf" TargetMode="External"/><Relationship Id="rId115" Type="http://schemas.openxmlformats.org/officeDocument/2006/relationships/hyperlink" Target="http://www.acraew.org.uk/sites/default/files/uploads/Somerset/A TRIANGULAR PIECE OF LAND AT A CROSS ROADS AT WOOLSTON MOOR - SAMPFORD BRETT AND A TRIANGULAR PIECE OF LAND AT WOOLSTON MOOR - BICKNOLLER NO.CL.152.pdf" TargetMode="External"/><Relationship Id="rId116" Type="http://schemas.openxmlformats.org/officeDocument/2006/relationships/hyperlink" Target="http://www.acraew.org.uk/sites/default/files/uploads/Somerset/THE BATCH - ASHCOTT NO.CL.4.pdf" TargetMode="External"/><Relationship Id="rId117" Type="http://schemas.openxmlformats.org/officeDocument/2006/relationships/hyperlink" Target="http://www.acraew.org.uk/sites/default/files/uploads/Somerset/THE VILLAGE POUND - FIVEHEAD NO.CL.30.pdf" TargetMode="External"/><Relationship Id="rId118" Type="http://schemas.openxmlformats.org/officeDocument/2006/relationships/hyperlink" Target="http://www.acraew.org.uk/sites/default/files/uploads/Somerset/THE POUND - CHURCH STREET - TINTINHULL NO.CL.58.pdf" TargetMode="External"/><Relationship Id="rId119" Type="http://schemas.openxmlformats.org/officeDocument/2006/relationships/hyperlink" Target="http://www.acraew.org.uk/sites/default/files/uploads/Somerset/LYDE GREEN - WELLOW LANE - NORTON ST PHILIP NO.CL.124.pdf" TargetMode="External"/><Relationship Id="rId120" Type="http://schemas.openxmlformats.org/officeDocument/2006/relationships/hyperlink" Target="http://www.acraew.org.uk/sites/default/files/uploads/Somerset/ST ANDREWS WELL - STOGURSEY NO.CL.133.pdf" TargetMode="External"/><Relationship Id="rId121" Type="http://schemas.openxmlformats.org/officeDocument/2006/relationships/hyperlink" Target="http://www.acraew.org.uk/sites/default/files/uploads/Somerset/POST OFFICE COMMON - BRENT - SEDGEMOOR D NO.CL.172.pdf" TargetMode="External"/><Relationship Id="rId122" Type="http://schemas.openxmlformats.org/officeDocument/2006/relationships/hyperlink" Target="http://www.acraew.org.uk/sites/default/files/uploads/Somerset/THE VILLAGE POUND - CREECH ST MICHAEL - TAUNTON DEANE DISTRICT NO.CL.173.pdf" TargetMode="External"/><Relationship Id="rId123" Type="http://schemas.openxmlformats.org/officeDocument/2006/relationships/hyperlink" Target="http://www.acraew.org.uk/sites/default/files/uploads/Somerset/THE POUND - ST CUTHBERT (OUT) NO.CL.181.pdf" TargetMode="External"/><Relationship Id="rId124" Type="http://schemas.openxmlformats.org/officeDocument/2006/relationships/hyperlink" Target="http://www.acraew.org.uk/sites/default/files/uploads/Somerset/THE ARCH WELL AND PUMP - LOWER STREET - RODE NO.CL.208.pdf" TargetMode="External"/><Relationship Id="rId125" Type="http://schemas.openxmlformats.org/officeDocument/2006/relationships/hyperlink" Target="http://www.acraew.org.uk/sites/default/files/uploads/Somerset/PUX WELL - RODE NO.CL.209.pdf" TargetMode="External"/><Relationship Id="rId126" Type="http://schemas.openxmlformats.org/officeDocument/2006/relationships/hyperlink" Target="http://www.acraew.org.uk/sites/default/files/uploads/Avon/DURDHAM DOWN - BRISTOL NO.CL.5.pdf" TargetMode="External"/><Relationship Id="rId127" Type="http://schemas.openxmlformats.org/officeDocument/2006/relationships/hyperlink" Target="http://www.acraew.org.uk/sites/default/files/uploads/Avon/(1) NOVERS COMMON AND (2) BEDMINSTER DOWN - BRISTOL NO.VG.7 NO.CL.4.pdf" TargetMode="External"/><Relationship Id="rId128" Type="http://schemas.openxmlformats.org/officeDocument/2006/relationships/hyperlink" Target="http://www.acraew.org.uk/sites/default/files/uploads/Avon/HIGHRIDGE GREEN - BRISTOL NO.CL.3.pdf" TargetMode="External"/><Relationship Id="rId129" Type="http://schemas.openxmlformats.org/officeDocument/2006/relationships/hyperlink" Target="http://www.acraew.org.uk/sites/default/files/uploads/Avon/LAND AT THE SNOWDON ROAD MANOR ROAD JUNCTION - BRISTOL NO.CL.2.pdf" TargetMode="External"/><Relationship Id="rId130" Type="http://schemas.openxmlformats.org/officeDocument/2006/relationships/hyperlink" Target="http://www.acraew.org.uk/sites/default/files/uploads/Avon/WIDCOMBE COMMON BUSHY COMMON LITTLE COMMON LOWER COMMON AND WITHY LANE - WEST HARPTREE NO.CL.113.pdf" TargetMode="External"/><Relationship Id="rId131" Type="http://schemas.openxmlformats.org/officeDocument/2006/relationships/hyperlink" Target="http://www.acraew.org.uk/sites/default/files/uploads/Avon/OLD DOWN NEAR PENSFORD - STANTON DREW NO.CL.117.pdf" TargetMode="External"/><Relationship Id="rId132" Type="http://schemas.openxmlformats.org/officeDocument/2006/relationships/hyperlink" Target="http://www.acraew.org.uk/sites/default/files/uploads/Avon/WICK GREEN - SUTTON WICK - STOWEY SUTTON NO.CL.76 NO.VG.65.pdf" TargetMode="External"/><Relationship Id="rId133" Type="http://schemas.openxmlformats.org/officeDocument/2006/relationships/hyperlink" Target="http://www.acraew.org.uk/sites/default/files/uploads/Avon/WICK GREEN - SUTTON WICK - STOWEY SUTTON NO.CL.87.pdf" TargetMode="External"/><Relationship Id="rId134" Type="http://schemas.openxmlformats.org/officeDocument/2006/relationships/hyperlink" Target="http://www.acraew.org.uk/sites/default/files/uploads/Avon/WICK GREEN - SUTTON WICK - STOWEY SUTTON NO.VG.65 NO.CL.87.pdf" TargetMode="External"/><Relationship Id="rId135" Type="http://schemas.openxmlformats.org/officeDocument/2006/relationships/hyperlink" Target="http://www.acraew.org.uk/sites/default/files/uploads/Avon/THE POUND - NORTH STOKE NO.CL.94.pdf" TargetMode="External"/><Relationship Id="rId136" Type="http://schemas.openxmlformats.org/officeDocument/2006/relationships/hyperlink" Target="http://www.acraew.org.uk/sites/default/files/uploads/Avon/THE OLD POUND SITE - QUEEN SQUARE - SALTFORD NO.CL.179.pdf" TargetMode="External"/><Relationship Id="rId137" Type="http://schemas.openxmlformats.org/officeDocument/2006/relationships/hyperlink" Target="http://www.acraew.org.uk/sites/default/files/uploads/Avon/BREACH HILL COMMON - CHEW STOKE NO.CL.38.pdf" TargetMode="External"/><Relationship Id="rId138" Type="http://schemas.openxmlformats.org/officeDocument/2006/relationships/hyperlink" Target="http://www.acraew.org.uk/sites/default/files/uploads/Avon/BREACH HILL COMMON - CHEW STOKE NO.CL.38(1).pdf" TargetMode="External"/><Relationship Id="rId139" Type="http://schemas.openxmlformats.org/officeDocument/2006/relationships/hyperlink" Target="http://www.acraew.org.uk/sites/default/files/uploads/Avon/LAND TO THE EAST OF SHORTWOOD HOUSE - HINTON BLEWITT NO.CL.163.pdf" TargetMode="External"/><Relationship Id="rId140" Type="http://schemas.openxmlformats.org/officeDocument/2006/relationships/hyperlink" Target="http://www.acraew.org.uk/sites/default/files/uploads/Avon/FIVE AREAS OF LAND ON THE OUTSKIRTS OF BREACH HILL COMMON - CHEW STOKE NO.CL.164.pdf" TargetMode="External"/><Relationship Id="rId141" Type="http://schemas.openxmlformats.org/officeDocument/2006/relationships/hyperlink" Target="http://www.acraew.org.uk/sites/default/files/uploads/Avon/FIVE AREAS OF LAND ON THE OUTSKIRTS OF BREACH HILL COMMON - CHEW STOKE NO.CL.164(1).pdf" TargetMode="External"/><Relationship Id="rId142" Type="http://schemas.openxmlformats.org/officeDocument/2006/relationships/hyperlink" Target="http://www.acraew.org.uk/sites/default/files/uploads/Avon/LAND KNOWN AS UPPER SLEIGHT - BANNERDOWN - BATHFORD NO.CL.255.pdf" TargetMode="External"/><Relationship Id="rId143" Type="http://schemas.openxmlformats.org/officeDocument/2006/relationships/hyperlink" Target="http://www.acraew.org.uk/sites/default/files/uploads/Avon/UPPER SLEIGHT - BATHFORD NO.CL.225.pdf" TargetMode="External"/><Relationship Id="rId144" Type="http://schemas.openxmlformats.org/officeDocument/2006/relationships/hyperlink" Target="http://www.acraew.org.uk/sites/default/files/uploads/Avon/UPPER SLEIGHT (PART) - BATHFORD NO.CL.225.pdf" TargetMode="External"/><Relationship Id="rId145" Type="http://schemas.openxmlformats.org/officeDocument/2006/relationships/hyperlink" Target="http://www.acraew.org.uk/sites/default/files/uploads/Avon/UPPER SLEIGHT - BATHFORD NO.CL.225(1).pdf" TargetMode="External"/><Relationship Id="rId146" Type="http://schemas.openxmlformats.org/officeDocument/2006/relationships/hyperlink" Target="http://www.acraew.org.uk/sites/default/files/uploads/Avon/KNOWLE HILL - CHEW MAGNA NO.CL.11.pdf" TargetMode="External"/><Relationship Id="rId147" Type="http://schemas.openxmlformats.org/officeDocument/2006/relationships/hyperlink" Target="http://www.acraew.org.uk/sites/default/files/uploads/Avon/SHORTWOOD COMMON - HINTON BLEWITT NO.CL.5.pdf" TargetMode="External"/><Relationship Id="rId148" Type="http://schemas.openxmlformats.org/officeDocument/2006/relationships/hyperlink" Target="http://www.acraew.org.uk/sites/default/files/uploads/Avon/BREACH HILL - CHEW STOKE NO.CL.221.pdf" TargetMode="External"/><Relationship Id="rId149" Type="http://schemas.openxmlformats.org/officeDocument/2006/relationships/hyperlink" Target="http://www.acraew.org.uk/sites/default/files/uploads/Avon/LAND SOUTH-WEST OF BURLEDGE COMMON - WEST HARPTREE NO.CL.204.pdf" TargetMode="External"/><Relationship Id="rId150" Type="http://schemas.openxmlformats.org/officeDocument/2006/relationships/hyperlink" Target="http://www.acraew.org.uk/sites/default/files/uploads/Avon/LAND TO THE SOUTH-WEST OF BURLEDGE COMMON - WEST HARPTREE NO.CL.204.pdf" TargetMode="External"/><Relationship Id="rId151" Type="http://schemas.openxmlformats.org/officeDocument/2006/relationships/hyperlink" Target="http://www.acraew.org.uk/sites/default/files/uploads/Avon/LAND TO THE SOUTH-WEST OF BURLEDGE COMMON - WEST HARPTREE NO.CL.204(1).pdf" TargetMode="External"/><Relationship Id="rId152" Type="http://schemas.openxmlformats.org/officeDocument/2006/relationships/hyperlink" Target="http://www.acraew.org.uk/sites/default/files/uploads/Avon/WIDCOMBE COMMON - HINTON BLEWETT NO.CL.148.pdf" TargetMode="External"/><Relationship Id="rId153" Type="http://schemas.openxmlformats.org/officeDocument/2006/relationships/hyperlink" Target="http://www.acraew.org.uk/sites/default/files/uploads/Avon/LAND AT TOP OF HOLLIES LANE - ST CATHERINE - BATHAVON RD NO.CL.86.pdf" TargetMode="External"/><Relationship Id="rId154" Type="http://schemas.openxmlformats.org/officeDocument/2006/relationships/hyperlink" Target="http://www.acraew.org.uk/sites/default/files/uploads/Avon/LAND NORTH OF UPPER SLEIGHT - BANNERDOWN - BATHFORD NO.CL.161.pdf" TargetMode="External"/><Relationship Id="rId155" Type="http://schemas.openxmlformats.org/officeDocument/2006/relationships/hyperlink" Target="http://www.acraew.org.uk/sites/default/files/uploads/Avon/LAND TO THE NORTH OF UPPER SLEIGHT - BANNERDOWN - BATHFORD NO.CL.161.pdf" TargetMode="External"/><Relationship Id="rId156" Type="http://schemas.openxmlformats.org/officeDocument/2006/relationships/hyperlink" Target="http://www.acraew.org.uk/sites/default/files/uploads/Avon/LAND TO THE SOUTH OF KNOWLE HILL - CHEW MAGNA NO.CL.206.pdf" TargetMode="External"/><Relationship Id="rId157" Type="http://schemas.openxmlformats.org/officeDocument/2006/relationships/hyperlink" Target="http://www.acraew.org.uk/sites/default/files/uploads/Avon/LAND TO THE EAST OF KNOWLE HILL - CHEW MAGNA NO.CL.166.pdf" TargetMode="External"/><Relationship Id="rId158" Type="http://schemas.openxmlformats.org/officeDocument/2006/relationships/hyperlink" Target="http://www.acraew.org.uk/sites/default/files/uploads/Avon/THE POUND - COMPTON DANDO NO.CL.136.pdf" TargetMode="External"/><Relationship Id="rId159" Type="http://schemas.openxmlformats.org/officeDocument/2006/relationships/hyperlink" Target="http://www.acraew.org.uk/sites/default/files/uploads/Avon/THE POUND - COMPTON DANDO - BATHAVON RD NO.CL.136.pdf" TargetMode="External"/><Relationship Id="rId160" Type="http://schemas.openxmlformats.org/officeDocument/2006/relationships/hyperlink" Target="http://www.acraew.org.uk/sites/default/files/uploads/Avon/TRIANGULAR PIECE OF LAND - COMPTON DANDO NO.CL.137.pdf" TargetMode="External"/><Relationship Id="rId161" Type="http://schemas.openxmlformats.org/officeDocument/2006/relationships/hyperlink" Target="http://www.acraew.org.uk/sites/default/files/uploads/Avon/LAND TO THE SOUTH OF KNOWLE HILL - CHEW MAGNA NO.CL.203.pdf" TargetMode="External"/><Relationship Id="rId162" Type="http://schemas.openxmlformats.org/officeDocument/2006/relationships/hyperlink" Target="http://www.acraew.org.uk/sites/default/files/uploads/Avon/THE PARISH POUND - DUNKERTON NO.CL.212.pdf" TargetMode="External"/><Relationship Id="rId163" Type="http://schemas.openxmlformats.org/officeDocument/2006/relationships/hyperlink" Target="http://www.acraew.org.uk/sites/default/files/uploads/Avon/LAND SOUTH OF RICKFORD - BURRINGTON NO.CL.165.pdf" TargetMode="External"/><Relationship Id="rId164" Type="http://schemas.openxmlformats.org/officeDocument/2006/relationships/hyperlink" Target="http://www.acraew.org.uk/sites/default/files/uploads/Avon/LAND SOUTH OF RICKFORD - BURRINGTON NO.CL.165(1).pdf" TargetMode="External"/><Relationship Id="rId165" Type="http://schemas.openxmlformats.org/officeDocument/2006/relationships/hyperlink" Target="http://www.acraew.org.uk/sites/default/files/uploads/Avon/BURRINGTON HAM (PART) AND BLACKDOWN (PART) - BURRINGTON NO.CL.108.pdf" TargetMode="External"/><Relationship Id="rId166" Type="http://schemas.openxmlformats.org/officeDocument/2006/relationships/hyperlink" Target="http://www.acraew.org.uk/sites/default/files/uploads/Avon/BURRINGTON HAM (PART) AND BLACKDOWN (PART) - BURRINGTON NO.CL.108(1).pdf" TargetMode="External"/><Relationship Id="rId167" Type="http://schemas.openxmlformats.org/officeDocument/2006/relationships/hyperlink" Target="http://www.acraew.org.uk/sites/default/files/uploads/Avon/WASHINGPOUND LANE - TICKENHAM NO.CL.95.pdf" TargetMode="External"/><Relationship Id="rId168" Type="http://schemas.openxmlformats.org/officeDocument/2006/relationships/hyperlink" Target="http://www.acraew.org.uk/sites/default/files/uploads/Avon/WASHINGPOUND LANE - TICKENHAM NO.CL.95(1).pdf" TargetMode="External"/><Relationship Id="rId169" Type="http://schemas.openxmlformats.org/officeDocument/2006/relationships/hyperlink" Target="http://www.acraew.org.uk/sites/default/files/uploads/Avon/YARBOROUGH COMMON - YARBOROUGH - BANWELL - AXBRIDGE RD NO.CL.109.pdf" TargetMode="External"/><Relationship Id="rId170" Type="http://schemas.openxmlformats.org/officeDocument/2006/relationships/hyperlink" Target="http://www.acraew.org.uk/sites/default/files/uploads/Avon/LAND ADJOINING 79 HIGHDALE AVENUE - CLEVEDON NO.CL.193.pdf" TargetMode="External"/><Relationship Id="rId171" Type="http://schemas.openxmlformats.org/officeDocument/2006/relationships/hyperlink" Target="http://www.acraew.org.uk/sites/default/files/uploads/Avon/THE PARISH PUMP - KEWSTOKE NO.CL.218.pdf" TargetMode="External"/><Relationship Id="rId172" Type="http://schemas.openxmlformats.org/officeDocument/2006/relationships/hyperlink" Target="http://www.acraew.org.uk/sites/default/files/uploads/Avon/BURRINGTON HAM BLACKDOWN AND LANGFORD GREEN - BURRINGTON - AND HAVYATT GREEN -WRINGTON NO.CL.37.pdf" TargetMode="External"/><Relationship Id="rId173" Type="http://schemas.openxmlformats.org/officeDocument/2006/relationships/hyperlink" Target="http://www.acraew.org.uk/sites/default/files/uploads/Avon/BURRINGTON HAM BLACKDOWN AND LANGFORD GREEN - BURRINGTON AND HAVYATT GREEN - WRINGTON NO.CL.37.pdf" TargetMode="External"/><Relationship Id="rId174" Type="http://schemas.openxmlformats.org/officeDocument/2006/relationships/hyperlink" Target="http://www.acraew.org.uk/sites/default/files/uploads/Avon/FELTON HILL OR FELTON COMMON - WINFORD NO.CL.9.pdf" TargetMode="External"/><Relationship Id="rId175" Type="http://schemas.openxmlformats.org/officeDocument/2006/relationships/hyperlink" Target="http://www.acraew.org.uk/sites/default/files/uploads/Avon/FELTON HILL OR FELTON COMMON - WINFORD NO.CL.9(1).pdf" TargetMode="External"/><Relationship Id="rId176" Type="http://schemas.openxmlformats.org/officeDocument/2006/relationships/hyperlink" Target="http://www.acraew.org.uk/sites/default/files/uploads/Avon/FELTON HILL OR FELTON COMMON - WINFORD NO.CL.9(2).pdf" TargetMode="External"/><Relationship Id="rId177" Type="http://schemas.openxmlformats.org/officeDocument/2006/relationships/hyperlink" Target="http://www.acraew.org.uk/sites/default/files/uploads/Avon/WALTON COMMON - WALTON-IN-GORDANO NO.CL.69.pdf" TargetMode="External"/><Relationship Id="rId178" Type="http://schemas.openxmlformats.org/officeDocument/2006/relationships/hyperlink" Target="http://www.acraew.org.uk/sites/default/files/uploads/Avon/THE LANDUN - EASTON-IN-GORDANO NO.CL.51.pdf" TargetMode="External"/><Relationship Id="rId179" Type="http://schemas.openxmlformats.org/officeDocument/2006/relationships/hyperlink" Target="http://www.acraew.org.uk/sites/default/files/uploads/Avon/THE LANDUN - EASTON-IN-GORDANO NO.CL.67.pdf" TargetMode="External"/><Relationship Id="rId180" Type="http://schemas.openxmlformats.org/officeDocument/2006/relationships/hyperlink" Target="http://www.acraew.org.uk/sites/default/files/uploads/Avon/THE LANDUNS AND THE SALTINGS - EASTON-IN-GORDANO NO.CL.216.pdf" TargetMode="External"/><Relationship Id="rId181" Type="http://schemas.openxmlformats.org/officeDocument/2006/relationships/hyperlink" Target="http://www.acraew.org.uk/sites/default/files/uploads/Avon/CHURCHILL BATCH - CHURCHILL NO.CL.3.pdf" TargetMode="External"/><Relationship Id="rId182" Type="http://schemas.openxmlformats.org/officeDocument/2006/relationships/hyperlink" Target="http://www.acraew.org.uk/sites/default/files/uploads/Avon/CHURCHILL BATCH - CHURCHILL NO.CL.3(1).pdf" TargetMode="External"/><Relationship Id="rId183" Type="http://schemas.openxmlformats.org/officeDocument/2006/relationships/hyperlink" Target="http://www.acraew.org.uk/sites/default/files/uploads/Avon/CHURCHILL BATCH - CHURCHILL NO.CL.3(2).pdf" TargetMode="External"/><Relationship Id="rId184" Type="http://schemas.openxmlformats.org/officeDocument/2006/relationships/hyperlink" Target="http://www.acraew.org.uk/sites/default/files/uploads/Avon/THE POINT - CHAPEL PILL - EASTON-IN-GORDANO NO.CL.215.pdf" TargetMode="External"/><Relationship Id="rId185" Type="http://schemas.openxmlformats.org/officeDocument/2006/relationships/hyperlink" Target="http://www.acraew.org.uk/sites/default/files/uploads/Avon/THE ROCKS - RHODYATE - BLAYDON NO.CL.75.pdf" TargetMode="External"/><Relationship Id="rId186" Type="http://schemas.openxmlformats.org/officeDocument/2006/relationships/hyperlink" Target="http://www.acraew.org.uk/sites/default/files/uploads/Avon/THE WALNUTS - EASTON-IN-GORDANO NO.CL.211.pdf" TargetMode="External"/><Relationship Id="rId187" Type="http://schemas.openxmlformats.org/officeDocument/2006/relationships/hyperlink" Target="http://www.acraew.org.uk/sites/default/files/uploads/Avon/CLEEVE QUARRY - CLEEVE - LONG ASHTON RD NO.CL.125.pdf" TargetMode="External"/><Relationship Id="rId188" Type="http://schemas.openxmlformats.org/officeDocument/2006/relationships/hyperlink" Target="http://www.acraew.org.uk/sites/default/files/uploads/Avon/PURN QUARRY AT THE CORNER OF BRIDGEWATER ROAD AND PURN WAY - BLEADON - AXBRIDGE RD NO.CL.105.pdf" TargetMode="External"/><Relationship Id="rId189" Type="http://schemas.openxmlformats.org/officeDocument/2006/relationships/hyperlink" Target="http://www.acraew.org.uk/sites/default/files/uploads/Avon/THE WASHING POUND - EASTON-IN-GORDANO NO.CL.213.pdf" TargetMode="External"/><Relationship Id="rId190" Type="http://schemas.openxmlformats.org/officeDocument/2006/relationships/hyperlink" Target="http://www.acraew.org.uk/sites/default/files/uploads/Avon/THE TRIANGULAR PIECE OF LAND AT WOOLLARDS HILL - PUBLOW NO.CL.143.pdf" TargetMode="External"/><Relationship Id="rId191" Type="http://schemas.openxmlformats.org/officeDocument/2006/relationships/hyperlink" Target="http://www.acraew.org.uk/sites/default/files/uploads/Avon/THE TRIANGULAR PIECE OF LAND AT WOOLLARDS HILL - PUBLOW NO.CL.143(1).pdf" TargetMode="External"/><Relationship Id="rId192" Type="http://schemas.openxmlformats.org/officeDocument/2006/relationships/hyperlink" Target="http://www.acraew.org.uk/sites/default/files/uploads/Avon/UPPER TOWN GREEN - FELTON - WINFORD NO.CL.160.pdf" TargetMode="External"/><Relationship Id="rId193" Type="http://schemas.openxmlformats.org/officeDocument/2006/relationships/hyperlink" Target="http://www.acraew.org.uk/sites/default/files/uploads/Avon/UPPER TOWN GREEN - FELTON - WINGFORD NO.CL.160.pdf" TargetMode="External"/><Relationship Id="rId194" Type="http://schemas.openxmlformats.org/officeDocument/2006/relationships/hyperlink" Target="http://www.acraew.org.uk/sites/default/files/uploads/Avon/UPPER TOWN GREEN - FELTON - WINFORD NO.CL.160(1).pdf" TargetMode="External"/><Relationship Id="rId195" Type="http://schemas.openxmlformats.org/officeDocument/2006/relationships/header" Target="header1.xml"/><Relationship Id="rId196" Type="http://schemas.openxmlformats.org/officeDocument/2006/relationships/footer" Target="footer1.xml"/><Relationship Id="rId197" Type="http://schemas.openxmlformats.org/officeDocument/2006/relationships/numbering" Target="numbering.xml"/><Relationship Id="rId198" Type="http://schemas.openxmlformats.org/officeDocument/2006/relationships/fontTable" Target="fontTable.xml"/><Relationship Id="rId1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44:00Z</dcterms:created>
  <dc:creator>ian</dc:creator>
  <dc:description/>
  <cp:keywords/>
  <dc:language>en-US</dc:language>
  <cp:lastModifiedBy>User</cp:lastModifiedBy>
  <dcterms:modified xsi:type="dcterms:W3CDTF">2014-11-28T09:36:00Z</dcterms:modified>
  <cp:revision>14</cp:revision>
  <dc:subject/>
  <dc:title>docs.cgrma.org.uk - /North Yorkshire/</dc:title>
</cp:coreProperties>
</file>