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Shrop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RINGTON GREEN - PINHILL - SHREWSBURY D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BRIGHTON POOL - DONINGTON AND ALBRIGHTON - BRIDGNORTH 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EE LIBERTY - CLEE ST MARGARET - SOUTH SHROPSHIRE DISTRICT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IFFE - RUYTON-XI-TOWNS AND LITTLE NESS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IFFE - RUYTON-XI-TOWNS AND LITTLE NESS - SHREWSBURY D AND OSWESTRY 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(1)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IFFE - RUYTON-XI-TOWNS AND LITTLE NESS - SHREWSBURY D AND OSWESTRY D NO.CL.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RUBS - LITTLE NESS - SHREWSBURY 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RUBS - LITTLE NESS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WOLLERTON HODNET - NORTH SHROPSHIRE D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THERTON COMMON - HOPTON WAFERS AND FARLOW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LANDS IN MANOR OF STRETTON-EN-LE-DALE (INC.PART OF LONG MYND) ABOUT ACRES STRETTON CHURCH STRETTON RATLINGHOPE AND WENTNOR NO.VG.5 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STOKE ST MILBOROUGH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ON HILL - CLEE ST MARGARET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EE HILL COMMON IN THE PARISHES OF HOPTON WAFERS CORELEY BITTERLEY AND STOKE ST MILBOROUGH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LVIINGTON COMMON (PART) - FARLOW - BRIDGNORTH D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CLIFFE COMMON - LUDFORD - SOUTH SHROPSHIRE DISTRICT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M MOSS - WEM RURARL - NORTH SHROPSHIRE D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N CLEE HILL (SUMMIT AREA OF ABOUT 172.943 ACRES) - ABDON - SOUTH SHROPSHIRE DISTRICT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CHURCH OR PREES HEATH - WHITCHURCH RURAL - NORTH SHROPSHIRE D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L ALLOTMENT OR MARL PATCH - WHIXALL - NORTH SHROPSHIRE 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LINWOOD COMMON - WHIXALL - NORTH SHROPSHIRE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PER MILL - ALVELEY - BRIDGNORTH D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PER MILL - ALVELEY - BRIDGNORTH DISTRICT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CK HILL - SURROUNDING HOLY INNOCENTS CHURCH - ALVELEY - BRIDGNORTH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RACE COURSE - OSWESTRY RURAL AND SELATTYN AND GOBOWEN - OSWESTRY D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HOS FIDDLE - BETTWS-Y-CRWYN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SHORT DITCH - MAINSTONE WITH COLEBATCH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OAD TURBARY - CLUN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QUIRES HILL TURBARY - CLUN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AGINFORD POOL - (2) VINEGAR HILL QUARRY - (3) THE POUND - ALL IN KINNERLEY - OSWESTRY D NO.CL.37 NO.CL.38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EGINFORD POOL - (2) VINEGAR HILL QUARRY - (3) THE POUND - ALL IN KINNERLEY - OSWESTRY D NO.CL.37 NO.CL.38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AGINFORD POOL - (2) VINEGAR HILL QUARRY - (3) THE POUND - ALL IN KINNERLEY - OSWESTRY D NO.CL.37 NO.CL.38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EGINFORD POOL - (2) VINEGAR HILL QUARRY - (3) THE POUND - ALL IN KINNERLEY - OSWESTRY D NO.CL.37 NO.CL.38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LE BANK MOOR - WENTNOR - MYNDTOWN PARISH - SOUTH SHROPSHIRE DISTRICT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YEWTREE BANK (ABOUT 79 ACRES) AND (2) SYNOLDS (ABOUT 51 ACRES) - MYNDTOWN - SOUTH SHROPSHIRE DISTRICT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EAT COMMON - RICHARDS CASTLE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(1)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EAT COMMON - RICHARDS CASTLE NO.CL.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IMPO COMMON - WEST FELTON - OSWESTRY D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XPOOL LANE - WEST FELTON - OSWESTRY D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ROADSIDE WASTE AND (2) LAND NEAR THE SQUARE - BUCKNELL - BEDSTONE AND BUCKNELL - SOUTH SHROPSHIRE DISTRICT NO.CL.46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ROADSIDE WASTE AND (2) LAND NEAR THE SQUARE - BUCKNELL - BEDSTONE AND BUCKNELL - SOUTH SHROPSHIRE DISTRICT NO.CL.46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BLEY ALLOTMENT AND (2) THE TURBARIES - OBLEY - BOTH IN CLUNBURY - SOUTH SHROPSHIRE DISTRICT NO.CL.48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LVINGTON COMMON - WHEATHILL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(1)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LVINGTON COMMON - WHEATHILL NO.CL.4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(2)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LVINGTON COMMON - WHEATHILL NO.CL.4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LEY COMMON - ACTON SCOTT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SIDE - PRIESTWESTON - CHIRBURY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EL HEATH - PREES AND WHITCHURCH RURAL PARISHES - NORTH SHROPSHIRE D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AGINFORD POOL - (2) VINEGAR HILL QUARRY - (3) THE POUND - ALL IN KINNERLEY - OSWESTRY D NO.CL.37 NO.CL.38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EGINFORD POOL - (2) VINEGAR HILL QUARRY - (3) THE POUND - ALL IN KINNERLEY - OSWESTRY D NO.CL.37 NO.CL.38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ALLOTMENTS - MYNDTOWN - (2) THE SCHOOL GROUNDS - MYNDTOWN - (3) THE ALLOTMENTS - WENTNOR PROLLEY MOOR - SOUTH SHROPSHIRE DISTRICT NO.CL.55 NO.CL.56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ALLOTMENTS - MYNDTOWN - (2) THE SCHOOL GROUNDS - MYNDTOWN - (3) THE ALLOTMENTS - WENTNOR PROLLEY MOOR - SOUTH SHROPSHIRE DISTRICT NO.CL.55 NO.CL.56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IPERSTONES - WORTHEN - SOUTH SHROPSHIRE DISTRICT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LYNCLYS HILL - LLANYBLODWELL AND LLANYMYNECH AND PANT - OSWESTRY D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ALLOTMENTS - MYNDTOWN - (2) THE SCHOOL GROUNDS - MYNDTOWN - (3) THE ALLOTMENTS - WENTNOR PROLLEY MOOR - SOUTH SHROPSHIRE DISTRICT NO.CL.55 NO.CL.56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THE TURBARY ON THE LONG MYND ADJACENT TO POLE BANK COTTAGE - ALL IN MYNDTOWN COMBINED PARISH - SOUTH SHROPSHIRE DISTRICT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URBARY ADJACENT TO POLE BANK COTTAGE - WENTNOR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(1)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URBARY ADJACENT TO POLE BANK COTTAGE - WENTNOR NO.CL.6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AVELLY WELL - (2) BETTWYS POOL - (3) RHIWGANTINE TURBARY - (4) TREBODIER TURBARY AND (5) TREBODIER TURBARY - ALL IN BETTWYS-Y-CRWYN - SOUTH SHROPSHIRE DISTRICT 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AVELLY WELL - (2) BETTWYS POOL - (3) RHIWGANTINE TURBARY - (4) TREBODIER TURBARY AND (5) TREBODIER TURBARY - ALL IN BETTWYS-Y-CRWYN - SOUTH SHROPSHIRE DISTRICT 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LL AND ADJACENT LAND - OBLEY - CLUNBURY - SOUTH SHROPSHIRE DISTRICT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OBLEY - SOUTH SHROPSHIRE DISTRICT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BLEY ALLOTMENT AND (2) THE TURBARIES - OBLEY - BOTH IN CLUNBURY - SOUTH SHROPSHIRE DISTRICT NO.CL.48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AVELLY WELL (2) BETTWYS POOL (3) RHIWGANTINE TURBARY (4) TREBODIER TURBARY AND (5) TREBODIER TURBARY ALL IN BETTWYS-Y-CRWYN - SOUTH SHROPSHIRE DISTRICT CL 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AVELLY WELL (2) BETTWYS POOL (3) RHIWGANTINE TURBARY (4) TREBODIER TURBARY AND (5) TREBODIER TURBARY - ALL IN BETTWYS-Y-CRWYN - SOUTH SHROPSHIRE DISTRICT CL 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AVELLY WELL (2) BETTWYS POOL (3) RHIWGANTINE TURBARY (4) TREBODIER TURBARY AND (5) TREBODIER TURBARY - ALL IN BETTWYS-Y-CRWYN - SOUTH SHROPSHIRE DISTRICT CL 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N HEATH MOSS - COCKSHUTT AND LOPPINGTON - NORTH SHROPSHIRE D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LASH - CROSMERE - COCKSHUTT - NORTH SHROPSHIRE D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MES GREEN - ASHFORD CARBONEL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MES GREEN - ASHFORD CARBONELL - SOUTH SHROPSHIRE DISTRICT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KE COMMON - NOEN SAVAGE - BRIDGNORTH 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PELEY COMMON - CHIRBURY - SOUTH SHROPSHIRE DISTRICT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PELEY COMMON - CHIRBURY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(1)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PELEY COMMON - CHIRBURY NO.CL.8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(2)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PELEY COMMON - CHIRBURY NO.CL.8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(3)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PELEY COMMON - CHIRBURY NO.CL.80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LLOTMENTS - NORBURY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(1)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LLOTMENTS - NORBURY NO.CL.8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RE COMMON - NEEN SAVAGE - BRIDGNORTH D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HUNGRY HATTON - CHILDS ERCALL - NORTH SHROPSHIRE D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UNGRY HATTON - CHILDS ERCALL - NORTH SHROPSHIRE D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L HOLE - LOCKLEY WOOD - HINSTOCK - NORTH SHROPSHIRE D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GHTWOOD COPPICE - HINSTOCK - NORTH SHROPSHIRE D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PE BOWDLER HILL - HOPE BOWDLER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(1)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PE BOWDLER HILL - HOPE BOWDLER NO.CL.8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ARDEN ALLOTMENT - CHELMARSH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AND THE GARDEN ALLOTMENT - CHALMARSH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VENEY WOOD COMMON - NEEN SAVAGE - BRIDGNORTH D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- STANTON LACY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ENCHACRE - BROSELEY - BRIDGNORTH D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APPS - CHURCH FULVERBATCH - SHREWSBURY D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BBS - LLANFAIR WATERDINE - SOUTH SHROPSHIRE DISTRICT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SPEL OAK - ERCALL MAGNA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MUCH WENLOCK - BRIDGNORTH D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MOUNT BRADFORD IN ST MARTINS PARISH - OSWESTRY DISTRICT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UMPS - PREES - NORTH SHROPSHIRE DISTRICT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GLETH HILL - CHURCH STRETTON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(1)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GLETH HILL - CHURCH STRETTON NO.CL.10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INFOLD - HORDLEY - NORTH SHROPSHIRE D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INFOLD - HORDLEY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LITTLE NESS - SHREWSBURY D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HOLE - DUDLESTON - ELLESMERE RURAL PARISH - NORTH SHROPSHIRE 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 ABOUT 30 ACRES 2 ROODS 32 PERCHES ON THE LONGMYND COMMON - MYNDTOWN - SOUTH SHROPSHIRE DISTRICT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SS - LOWER HOPTON - GREAT NESS - SHREWSBURY D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LEY COMMON (PART) - ACTON SCOTT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EAST END OF THE CHURCH AND GRAVEYARD AT HADNALL - NORTH SHROPSHIRE 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OORE - NORTH SHROPSHIRE 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LVELEY - BRIDGNORTH 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LVELEY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ITTLE STRETTON VILLAGE GREEN BEING ABOUT 0.71 ACRES IN CHURCH STRETTON AND - SOUTH SHROPSHIRE DISTRICT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LANDS IN MANOR OF STRETTON-EN-LE-DALE (INC.PART OF LONG MYND) ABOUT ACRES STRETTON CHURCH STRETTON RATLINGHOPE AND WENTNOR NO.VG.5 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NTON VILLAGE GREEN - CHURCH STRETTON PARISH - SOUTH SHROPSHIRE DISTRICT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EDGTON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ADLING STONE - NORTON-IN-HALES - NORTH SHROPSHIRE 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SHFORD CARBONEL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BORDERING ON THE HIGH ST (2) THE WAR MEMORIAL (3) THE VILLAGE GREEN AT THE CORNER OF COTSWOLD DRIVE AND STATION ROAD - ALBRIGHTON - BRIDGNORTH 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SIDE - PRIESTWESTON - CHIRBURY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(1)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SIDE - PRIESTWESTON - CHIRBURY NO.VG.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CASTLE FRON - CLUN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MP GROUND - MYNDTOWN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NORBURY HILL - NORBURY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WENTNOR PROLLEY MOOR - WENTNOR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CHELMARSH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STASTON VILLAGE GREEN - WOOLSTASTON - SHREWSBURY 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LANFAIR WATERDINE - SOUTH SHROPSHIRE DISTRICT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UPTON MAGNA - SHREWSBURY D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CONDOVER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PTON WAFERS - SOUTH SHROPSHIRE DISTRICT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DRAYTON RECREATION GROUND - MARKET DRAYTON - NORTH SHROPSHIRE D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TRE HILL (PART) - CLUN - SOUTH SHROPSHIRE DISTRICT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LANVAIR HILL - LLANFAIR WATERDINE - SOUTH SHROPSHIRE DISTRICT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TTESDON RECREATION GROUND - FARLOW - BRIDGNORTH D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AL ALLOTMENT - WISTANSTOW - SOUTH SHROPSHIRE DISTRICT NO.VG.29</w:t>
        </w:r>
      </w:hyperlink>
    </w:p>
    <w:sectPr>
      <w:headerReference w:type="default" r:id="rId135"/>
      <w:headerReference w:type="first" r:id="rId136"/>
      <w:footerReference w:type="default" r:id="rId137"/>
      <w:footerReference w:type="first" r:id="rId138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7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SHROP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hropshire/MERRINGTON GREEN - PINHILL - SHREWSBURY D NO.CL.1.pdf" TargetMode="External"/><Relationship Id="rId3" Type="http://schemas.openxmlformats.org/officeDocument/2006/relationships/hyperlink" Target="http://www.acraew.org.uk/sites/default/files/uploads/Shropshire/ALBRIGHTON POOL - DONINGTON AND ALBRIGHTON - BRIDGNORTH D NO.CL.3.pdf" TargetMode="External"/><Relationship Id="rId4" Type="http://schemas.openxmlformats.org/officeDocument/2006/relationships/hyperlink" Target="http://www.acraew.org.uk/sites/default/files/uploads/Shropshire/CLEE LIBERTY - CLEE ST MARGARET - SOUTH SHROPSHIRE DISTRICT NO.CL.4.pdf" TargetMode="External"/><Relationship Id="rId5" Type="http://schemas.openxmlformats.org/officeDocument/2006/relationships/hyperlink" Target="http://www.acraew.org.uk/sites/default/files/uploads/Shropshire/THE CLIFFE - RUYTON-XI-TOWNS AND LITTLE NESS NO.CL.5.pdf" TargetMode="External"/><Relationship Id="rId6" Type="http://schemas.openxmlformats.org/officeDocument/2006/relationships/hyperlink" Target="http://www.acraew.org.uk/sites/default/files/uploads/Shropshire/THE CLIFFE - RUYTON-XI-TOWNS AND LITTLE NESS - SHREWSBURY D AND OSWESTRY D NO.CL.5.pdf" TargetMode="External"/><Relationship Id="rId7" Type="http://schemas.openxmlformats.org/officeDocument/2006/relationships/hyperlink" Target="http://www.acraew.org.uk/sites/default/files/uploads/Shropshire/THE CLIFFE - RUYTON-XI-TOWNS AND LITTLE NESS - SHREWSBURY D AND OSWESTRY D NO.CL.5(1).pdf" TargetMode="External"/><Relationship Id="rId8" Type="http://schemas.openxmlformats.org/officeDocument/2006/relationships/hyperlink" Target="http://www.acraew.org.uk/sites/default/files/uploads/Shropshire/THE SHRUBS - LITTLE NESS - SHREWSBURY D NO.CL.6.pdf" TargetMode="External"/><Relationship Id="rId9" Type="http://schemas.openxmlformats.org/officeDocument/2006/relationships/hyperlink" Target="http://www.acraew.org.uk/sites/default/files/uploads/Shropshire/THE SHRUBS - LITTLE NESS NO.CL.6.pdf" TargetMode="External"/><Relationship Id="rId10" Type="http://schemas.openxmlformats.org/officeDocument/2006/relationships/hyperlink" Target="http://www.acraew.org.uk/sites/default/files/uploads/Shropshire/THE POUND - WOLLERTON HODNET - NORTH SHROPSHIRE D NO.CL.7.pdf" TargetMode="External"/><Relationship Id="rId11" Type="http://schemas.openxmlformats.org/officeDocument/2006/relationships/hyperlink" Target="http://www.acraew.org.uk/sites/default/files/uploads/Shropshire/CATHERTON COMMON - HOPTON WAFERS AND FARLOW NO.CL.8.pdf" TargetMode="External"/><Relationship Id="rId12" Type="http://schemas.openxmlformats.org/officeDocument/2006/relationships/hyperlink" Target="http://www.acraew.org.uk/sites/default/files/uploads/Shropshire/(2) LANDS IN MANOR OF STRETTON-EN-LE-DALE (INC.PART OF LONG MYND) ABOUT 5470 ACRES STRETTON CHURCH STRETTON RATLINGHOPE AND WENTNOR NO.VG.5 CL.9.pdf" TargetMode="External"/><Relationship Id="rId13" Type="http://schemas.openxmlformats.org/officeDocument/2006/relationships/hyperlink" Target="http://www.acraew.org.uk/sites/default/files/uploads/Shropshire/THE POUND - STOKE ST MILBOROUGH NO.CL.10.pdf" TargetMode="External"/><Relationship Id="rId14" Type="http://schemas.openxmlformats.org/officeDocument/2006/relationships/hyperlink" Target="http://www.acraew.org.uk/sites/default/files/uploads/Shropshire/WESTON HILL - CLEE ST MARGARET NO.CL.11.pdf" TargetMode="External"/><Relationship Id="rId15" Type="http://schemas.openxmlformats.org/officeDocument/2006/relationships/hyperlink" Target="http://www.acraew.org.uk/sites/default/files/uploads/Shropshire/CLEE HILL COMMON IN THE PARISHES OF HOPTON WAFERS CORELEY BITTERLEY AND STOKE ST MILBOROUGH NO.CL.12.pdf" TargetMode="External"/><Relationship Id="rId16" Type="http://schemas.openxmlformats.org/officeDocument/2006/relationships/hyperlink" Target="http://www.acraew.org.uk/sites/default/files/uploads/Shropshire/SILVIINGTON COMMON (PART) - FARLOW - BRIDGNORTH D NO.CL.13.pdf" TargetMode="External"/><Relationship Id="rId17" Type="http://schemas.openxmlformats.org/officeDocument/2006/relationships/hyperlink" Target="http://www.acraew.org.uk/sites/default/files/uploads/Shropshire/WHITCLIFFE COMMON - LUDFORD - SOUTH SHROPSHIRE DISTRICT NO.CL.16.pdf" TargetMode="External"/><Relationship Id="rId18" Type="http://schemas.openxmlformats.org/officeDocument/2006/relationships/hyperlink" Target="http://www.acraew.org.uk/sites/default/files/uploads/Shropshire/WEM MOSS - WEM RURARL - NORTH SHROPSHIRE D NO.CL.18.pdf" TargetMode="External"/><Relationship Id="rId19" Type="http://schemas.openxmlformats.org/officeDocument/2006/relationships/hyperlink" Target="http://www.acraew.org.uk/sites/default/files/uploads/Shropshire/BROWN CLEE HILL (SUMMIT AREA OF ABOUT 172.943 ACRES) - ABDON - SOUTH SHROPSHIRE DISTRICT NO.CL.20.pdf" TargetMode="External"/><Relationship Id="rId20" Type="http://schemas.openxmlformats.org/officeDocument/2006/relationships/hyperlink" Target="http://www.acraew.org.uk/sites/default/files/uploads/Shropshire/WHITCHURCH OR PREES HEATH - WHITCHURCH RURAL - NORTH SHROPSHIRE D NO.CL.21.pdf" TargetMode="External"/><Relationship Id="rId21" Type="http://schemas.openxmlformats.org/officeDocument/2006/relationships/hyperlink" Target="http://www.acraew.org.uk/sites/default/files/uploads/Shropshire/MARL ALLOTMENT OR MARL PATCH - WHIXALL - NORTH SHROPSHIRE D NO.CL.22.pdf" TargetMode="External"/><Relationship Id="rId22" Type="http://schemas.openxmlformats.org/officeDocument/2006/relationships/hyperlink" Target="http://www.acraew.org.uk/sites/default/files/uploads/Shropshire/HOLLINWOOD COMMON - WHIXALL - NORTH SHROPSHIRE NO.CL.24.pdf" TargetMode="External"/><Relationship Id="rId23" Type="http://schemas.openxmlformats.org/officeDocument/2006/relationships/hyperlink" Target="http://www.acraew.org.uk/sites/default/files/uploads/Shropshire/PAPER MILL - ALVELEY - BRIDGNORTH D NO.CL.25.pdf" TargetMode="External"/><Relationship Id="rId24" Type="http://schemas.openxmlformats.org/officeDocument/2006/relationships/hyperlink" Target="http://www.acraew.org.uk/sites/default/files/uploads/Shropshire/THE PAPER MILL - ALVELEY - BRIDGNORTH DISTRICT NO.CL.25.pdf" TargetMode="External"/><Relationship Id="rId25" Type="http://schemas.openxmlformats.org/officeDocument/2006/relationships/hyperlink" Target="http://www.acraew.org.uk/sites/default/files/uploads/Shropshire/TUCK HILL - SURROUNDING HOLY INNOCENTS CHURCH - ALVELEY - BRIDGNORTH NO.CL.26.pdf" TargetMode="External"/><Relationship Id="rId26" Type="http://schemas.openxmlformats.org/officeDocument/2006/relationships/hyperlink" Target="http://www.acraew.org.uk/sites/default/files/uploads/Shropshire/THE OLD RACE COURSE - OSWESTRY RURAL AND SELATTYN AND GOBOWEN - OSWESTRY D NO.CL.27.pdf" TargetMode="External"/><Relationship Id="rId27" Type="http://schemas.openxmlformats.org/officeDocument/2006/relationships/hyperlink" Target="http://www.acraew.org.uk/sites/default/files/uploads/Shropshire/RHOS FIDDLE - BETTWS-Y-CRWYN NO.CL.30.pdf" TargetMode="External"/><Relationship Id="rId28" Type="http://schemas.openxmlformats.org/officeDocument/2006/relationships/hyperlink" Target="http://www.acraew.org.uk/sites/default/files/uploads/Shropshire/LOWER SHORT DITCH - MAINSTONE WITH COLEBATCH NO.CL.31.pdf" TargetMode="External"/><Relationship Id="rId29" Type="http://schemas.openxmlformats.org/officeDocument/2006/relationships/hyperlink" Target="http://www.acraew.org.uk/sites/default/files/uploads/Shropshire/SPOAD TURBARY - CLUN NO.CL.33.pdf" TargetMode="External"/><Relationship Id="rId30" Type="http://schemas.openxmlformats.org/officeDocument/2006/relationships/hyperlink" Target="http://www.acraew.org.uk/sites/default/files/uploads/Shropshire/SQUIRES HILL TURBARY - CLUN NO.CL.36.pdf" TargetMode="External"/><Relationship Id="rId31" Type="http://schemas.openxmlformats.org/officeDocument/2006/relationships/hyperlink" Target="http://www.acraew.org.uk/sites/default/files/uploads/Shropshire/(1) TRAGINFORD POOL - (2) VINEGAR HILL QUARRY - (3) THE POUND - ALL IN KINNERLEY - OSWESTRY D NO.CL.37 NO.CL.38 NO.CL.53.pdf" TargetMode="External"/><Relationship Id="rId32" Type="http://schemas.openxmlformats.org/officeDocument/2006/relationships/hyperlink" Target="http://www.acraew.org.uk/sites/default/files/uploads/Shropshire/(1) TREGINFORD POOL - (2) VINEGAR HILL QUARRY - (3) THE POUND - ALL IN KINNERLEY - OSWESTRY D NO.CL.37 NO.CL.38 NO.CL.53.pdf" TargetMode="External"/><Relationship Id="rId33" Type="http://schemas.openxmlformats.org/officeDocument/2006/relationships/hyperlink" Target="http://www.acraew.org.uk/sites/default/files/uploads/Shropshire/(1) TRAGINFORD POOL - (2) VINEGAR HILL QUARRY - (3) THE POUND - ALL IN KINNERLEY - OSWESTRY D NO.CL.37 NO.CL.38 NO.CL.53.pdf" TargetMode="External"/><Relationship Id="rId34" Type="http://schemas.openxmlformats.org/officeDocument/2006/relationships/hyperlink" Target="http://www.acraew.org.uk/sites/default/files/uploads/Shropshire/(1) TREGINFORD POOL - (2) VINEGAR HILL QUARRY - (3) THE POUND - ALL IN KINNERLEY - OSWESTRY D NO.CL.37 NO.CL.38 NO.CL.53.pdf" TargetMode="External"/><Relationship Id="rId35" Type="http://schemas.openxmlformats.org/officeDocument/2006/relationships/hyperlink" Target="http://www.acraew.org.uk/sites/default/files/uploads/Shropshire/POLE BANK MOOR - WENTNOR - MYNDTOWN PARISH - SOUTH SHROPSHIRE DISTRICT NO.CL.40.pdf" TargetMode="External"/><Relationship Id="rId36" Type="http://schemas.openxmlformats.org/officeDocument/2006/relationships/hyperlink" Target="http://www.acraew.org.uk/sites/default/files/uploads/Shropshire/(1) YEWTREE BANK (ABOUT 79 ACRES) AND (2) SYNOLDS (ABOUT 51 ACRES) - MYNDTOWN - SOUTH SHROPSHIRE DISTRICT NO.CL.41.pdf" TargetMode="External"/><Relationship Id="rId37" Type="http://schemas.openxmlformats.org/officeDocument/2006/relationships/hyperlink" Target="http://www.acraew.org.uk/sites/default/files/uploads/Shropshire/WHEAT COMMON - RICHARDS CASTLE NO.CL.43.pdf" TargetMode="External"/><Relationship Id="rId38" Type="http://schemas.openxmlformats.org/officeDocument/2006/relationships/hyperlink" Target="http://www.acraew.org.uk/sites/default/files/uploads/Shropshire/WHEAT COMMON - RICHARDS CASTLE NO.CL.43(1).pdf" TargetMode="External"/><Relationship Id="rId39" Type="http://schemas.openxmlformats.org/officeDocument/2006/relationships/hyperlink" Target="http://www.acraew.org.uk/sites/default/files/uploads/Shropshire/GRIMPO COMMON - WEST FELTON - OSWESTRY D NO.CL.44.pdf" TargetMode="External"/><Relationship Id="rId40" Type="http://schemas.openxmlformats.org/officeDocument/2006/relationships/hyperlink" Target="http://www.acraew.org.uk/sites/default/files/uploads/Shropshire/FLAXPOOL LANE - WEST FELTON - OSWESTRY D NO.CL.45.pdf" TargetMode="External"/><Relationship Id="rId41" Type="http://schemas.openxmlformats.org/officeDocument/2006/relationships/hyperlink" Target="http://www.acraew.org.uk/sites/default/files/uploads/Shropshire/(1) ROADSIDE WASTE AND (2) LAND NEAR THE SQUARE - BUCKNELL - BEDSTONE AND BUCKNELL - SOUTH SHROPSHIRE DISTRICT NO.CL.46 NO.CL.47.pdf" TargetMode="External"/><Relationship Id="rId42" Type="http://schemas.openxmlformats.org/officeDocument/2006/relationships/hyperlink" Target="http://www.acraew.org.uk/sites/default/files/uploads/Shropshire/(1) ROADSIDE WASTE AND (2) LAND NEAR THE SQUARE - BUCKNELL - BEDSTONE AND BUCKNELL - SOUTH SHROPSHIRE DISTRICT NO.CL.46 NO.CL.47.pdf" TargetMode="External"/><Relationship Id="rId43" Type="http://schemas.openxmlformats.org/officeDocument/2006/relationships/hyperlink" Target="http://www.acraew.org.uk/sites/default/files/uploads/Shropshire/(1) OBLEY ALLOTMENT AND (2) THE TURBARIES - OBLEY - BOTH IN CLUNBURY - SOUTH SHROPSHIRE DISTRICT NO.CL.48 NO.CL.68.pdf" TargetMode="External"/><Relationship Id="rId44" Type="http://schemas.openxmlformats.org/officeDocument/2006/relationships/hyperlink" Target="http://www.acraew.org.uk/sites/default/files/uploads/Shropshire/SILVINGTON COMMON - WHEATHILL NO.CL.49.pdf" TargetMode="External"/><Relationship Id="rId45" Type="http://schemas.openxmlformats.org/officeDocument/2006/relationships/hyperlink" Target="http://www.acraew.org.uk/sites/default/files/uploads/Shropshire/SILVINGTON COMMON - WHEATHILL NO.CL.49(1).pdf" TargetMode="External"/><Relationship Id="rId46" Type="http://schemas.openxmlformats.org/officeDocument/2006/relationships/hyperlink" Target="http://www.acraew.org.uk/sites/default/files/uploads/Shropshire/SILVINGTON COMMON - WHEATHILL NO.CL.49(2).pdf" TargetMode="External"/><Relationship Id="rId47" Type="http://schemas.openxmlformats.org/officeDocument/2006/relationships/hyperlink" Target="http://www.acraew.org.uk/sites/default/files/uploads/Shropshire/HENLEY COMMON - ACTON SCOTT NO.CL.50.pdf" TargetMode="External"/><Relationship Id="rId48" Type="http://schemas.openxmlformats.org/officeDocument/2006/relationships/hyperlink" Target="http://www.acraew.org.uk/sites/default/files/uploads/Shropshire/HILLSIDE - PRIESTWESTON - CHIRBURY NO.CL.51.pdf" TargetMode="External"/><Relationship Id="rId49" Type="http://schemas.openxmlformats.org/officeDocument/2006/relationships/hyperlink" Target="http://www.acraew.org.uk/sites/default/files/uploads/Shropshire/STEEL HEATH - PREES AND WHITCHURCH RURAL PARISHES - NORTH SHROPSHIRE D NO.CL.52.pdf" TargetMode="External"/><Relationship Id="rId50" Type="http://schemas.openxmlformats.org/officeDocument/2006/relationships/hyperlink" Target="http://www.acraew.org.uk/sites/default/files/uploads/Shropshire/(1) TRAGINFORD POOL - (2) VINEGAR HILL QUARRY - (3) THE POUND - ALL IN KINNERLEY - OSWESTRY D NO.CL.37 NO.CL.38 NO.CL.53.pdf" TargetMode="External"/><Relationship Id="rId51" Type="http://schemas.openxmlformats.org/officeDocument/2006/relationships/hyperlink" Target="http://www.acraew.org.uk/sites/default/files/uploads/Shropshire/(1) TREGINFORD POOL - (2) VINEGAR HILL QUARRY - (3) THE POUND - ALL IN KINNERLEY - OSWESTRY D NO.CL.37 NO.CL.38 NO.CL.53.pdf" TargetMode="External"/><Relationship Id="rId52" Type="http://schemas.openxmlformats.org/officeDocument/2006/relationships/hyperlink" Target="http://www.acraew.org.uk/sites/default/files/uploads/Shropshire/(1) THE ALLOTMENTS - MYNDTOWN - (2) THE SCHOOL GROUNDS - MYNDTOWN - (3) THE ALLOTMENTS - WENTNOR PROLLEY MOOR - SOUTH SHROPSHIRE DISTRICT NO.CL.55 NO.CL.56 NO.CL.62.pdf" TargetMode="External"/><Relationship Id="rId53" Type="http://schemas.openxmlformats.org/officeDocument/2006/relationships/hyperlink" Target="http://www.acraew.org.uk/sites/default/files/uploads/Shropshire/(1) THE ALLOTMENTS - MYNDTOWN - (2) THE SCHOOL GROUNDS - MYNDTOWN - (3) THE ALLOTMENTS - WENTNOR PROLLEY MOOR - SOUTH SHROPSHIRE DISTRICT NO.CL.55 NO.CL.56 NO.CL.62.pdf" TargetMode="External"/><Relationship Id="rId54" Type="http://schemas.openxmlformats.org/officeDocument/2006/relationships/hyperlink" Target="http://www.acraew.org.uk/sites/default/files/uploads/Shropshire/THE STIPERSTONES - WORTHEN - SOUTH SHROPSHIRE DISTRICT NO.CL.57.pdf" TargetMode="External"/><Relationship Id="rId55" Type="http://schemas.openxmlformats.org/officeDocument/2006/relationships/hyperlink" Target="http://www.acraew.org.uk/sites/default/files/uploads/Shropshire/LLYNCLYS HILL - LLANYBLODWELL AND LLANYMYNECH AND PANT - OSWESTRY D NO.CL.58.pdf" TargetMode="External"/><Relationship Id="rId56" Type="http://schemas.openxmlformats.org/officeDocument/2006/relationships/hyperlink" Target="http://www.acraew.org.uk/sites/default/files/uploads/Shropshire/(1) THE ALLOTMENTS - MYNDTOWN - (2) THE SCHOOL GROUNDS - MYNDTOWN - (3) THE ALLOTMENTS - WENTNOR PROLLEY MOOR - SOUTH SHROPSHIRE DISTRICT NO.CL.55 NO.CL.56 NO.CL.62.pdf" TargetMode="External"/><Relationship Id="rId57" Type="http://schemas.openxmlformats.org/officeDocument/2006/relationships/hyperlink" Target="http://www.acraew.org.uk/sites/default/files/uploads/Shropshire/(4) THE TURBARY ON THE LONG MYND ADJACENT TO POLE BANK COTTAGE - ALL IN MYNDTOWN COMBINED PARISH - SOUTH SHROPSHIRE DISTRICT NO.CL.63.pdf" TargetMode="External"/><Relationship Id="rId58" Type="http://schemas.openxmlformats.org/officeDocument/2006/relationships/hyperlink" Target="http://www.acraew.org.uk/sites/default/files/uploads/Shropshire/THE TURBARY ADJACENT TO POLE BANK COTTAGE - WENTNOR NO.CL.63.pdf" TargetMode="External"/><Relationship Id="rId59" Type="http://schemas.openxmlformats.org/officeDocument/2006/relationships/hyperlink" Target="http://www.acraew.org.uk/sites/default/files/uploads/Shropshire/THE TURBARY ADJACENT TO POLE BANK COTTAGE - WENTNOR NO.CL.63(1).pdf" TargetMode="External"/><Relationship Id="rId60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61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62" Type="http://schemas.openxmlformats.org/officeDocument/2006/relationships/hyperlink" Target="http://www.acraew.org.uk/sites/default/files/uploads/Shropshire/THE WELL AND ADJACENT LAND - OBLEY - CLUNBURY - SOUTH SHROPSHIRE DISTRICT NO.CL.66.pdf" TargetMode="External"/><Relationship Id="rId63" Type="http://schemas.openxmlformats.org/officeDocument/2006/relationships/hyperlink" Target="http://www.acraew.org.uk/sites/default/files/uploads/Shropshire/THE RECREATION GROUND - OBLEY - SOUTH SHROPSHIRE DISTRICT NO.CL.67.pdf" TargetMode="External"/><Relationship Id="rId64" Type="http://schemas.openxmlformats.org/officeDocument/2006/relationships/hyperlink" Target="http://www.acraew.org.uk/sites/default/files/uploads/Shropshire/(1) OBLEY ALLOTMENT AND (2) THE TURBARIES - OBLEY - BOTH IN CLUNBURY - SOUTH SHROPSHIRE DISTRICT NO.CL.48 NO.CL.68.pdf" TargetMode="External"/><Relationship Id="rId65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66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67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68" Type="http://schemas.openxmlformats.org/officeDocument/2006/relationships/hyperlink" Target="http://www.acraew.org.uk/sites/default/files/uploads/Shropshire/BROWN HEATH MOSS - COCKSHUTT AND LOPPINGTON - NORTH SHROPSHIRE D NO.CL.73.pdf" TargetMode="External"/><Relationship Id="rId69" Type="http://schemas.openxmlformats.org/officeDocument/2006/relationships/hyperlink" Target="http://www.acraew.org.uk/sites/default/files/uploads/Shropshire/THE FLASH - CROSMERE - COCKSHUTT - NORTH SHROPSHIRE D NO.CL.74.pdf" TargetMode="External"/><Relationship Id="rId70" Type="http://schemas.openxmlformats.org/officeDocument/2006/relationships/hyperlink" Target="http://www.acraew.org.uk/sites/default/files/uploads/Shropshire/TEMES GREEN - ASHFORD CARBONEL NO.CL.76.pdf" TargetMode="External"/><Relationship Id="rId71" Type="http://schemas.openxmlformats.org/officeDocument/2006/relationships/hyperlink" Target="http://www.acraew.org.uk/sites/default/files/uploads/Shropshire/TEMES GREEN - ASHFORD CARBONELL - SOUTH SHROPSHIRE DISTRICT NO.CL.76.pdf" TargetMode="External"/><Relationship Id="rId72" Type="http://schemas.openxmlformats.org/officeDocument/2006/relationships/hyperlink" Target="http://www.acraew.org.uk/sites/default/files/uploads/Shropshire/PIKE COMMON - NOEN SAVAGE - BRIDGNORTH D NO.CL.77.pdf" TargetMode="External"/><Relationship Id="rId73" Type="http://schemas.openxmlformats.org/officeDocument/2006/relationships/hyperlink" Target="http://www.acraew.org.uk/sites/default/files/uploads/Shropshire/STAPELEY COMMON - CHIRBURY - SOUTH SHROPSHIRE DISTRICT NO.CL.80.pdf" TargetMode="External"/><Relationship Id="rId74" Type="http://schemas.openxmlformats.org/officeDocument/2006/relationships/hyperlink" Target="http://www.acraew.org.uk/sites/default/files/uploads/Shropshire/STAPELEY COMMON - CHIRBURY NO.CL.80.pdf" TargetMode="External"/><Relationship Id="rId75" Type="http://schemas.openxmlformats.org/officeDocument/2006/relationships/hyperlink" Target="http://www.acraew.org.uk/sites/default/files/uploads/Shropshire/STAPELEY COMMON - CHIRBURY NO.CL.80(1).pdf" TargetMode="External"/><Relationship Id="rId76" Type="http://schemas.openxmlformats.org/officeDocument/2006/relationships/hyperlink" Target="http://www.acraew.org.uk/sites/default/files/uploads/Shropshire/STAPELEY COMMON - CHIRBURY NO.CL.80(2).pdf" TargetMode="External"/><Relationship Id="rId77" Type="http://schemas.openxmlformats.org/officeDocument/2006/relationships/hyperlink" Target="http://www.acraew.org.uk/sites/default/files/uploads/Shropshire/STAPELEY COMMON - CHIRBURY NO.CL.80(3).pdf" TargetMode="External"/><Relationship Id="rId78" Type="http://schemas.openxmlformats.org/officeDocument/2006/relationships/hyperlink" Target="http://www.acraew.org.uk/sites/default/files/uploads/Shropshire/THE ALLOTMENTS - NORBURY NO.CL.82.pdf" TargetMode="External"/><Relationship Id="rId79" Type="http://schemas.openxmlformats.org/officeDocument/2006/relationships/hyperlink" Target="http://www.acraew.org.uk/sites/default/files/uploads/Shropshire/THE ALLOTMENTS - NORBURY NO.CL.82(1).pdf" TargetMode="External"/><Relationship Id="rId80" Type="http://schemas.openxmlformats.org/officeDocument/2006/relationships/hyperlink" Target="http://www.acraew.org.uk/sites/default/files/uploads/Shropshire/WYRE COMMON - NEEN SAVAGE - BRIDGNORTH D NO.CL.84.pdf" TargetMode="External"/><Relationship Id="rId81" Type="http://schemas.openxmlformats.org/officeDocument/2006/relationships/hyperlink" Target="http://www.acraew.org.uk/sites/default/files/uploads/Shropshire/THE COMMON - HUNGRY HATTON - CHILDS ERCALL - NORTH SHROPSHIRE D NO.CL.85.pdf" TargetMode="External"/><Relationship Id="rId82" Type="http://schemas.openxmlformats.org/officeDocument/2006/relationships/hyperlink" Target="http://www.acraew.org.uk/sites/default/files/uploads/Shropshire/LAND AT HUNGRY HATTON - CHILDS ERCALL - NORTH SHROPSHIRE D NO.CL.86.pdf" TargetMode="External"/><Relationship Id="rId83" Type="http://schemas.openxmlformats.org/officeDocument/2006/relationships/hyperlink" Target="http://www.acraew.org.uk/sites/default/files/uploads/Shropshire/MARL HOLE - LOCKLEY WOOD - HINSTOCK - NORTH SHROPSHIRE D NO.CL.87.pdf" TargetMode="External"/><Relationship Id="rId84" Type="http://schemas.openxmlformats.org/officeDocument/2006/relationships/hyperlink" Target="http://www.acraew.org.uk/sites/default/files/uploads/Shropshire/LIGHTWOOD COPPICE - HINSTOCK - NORTH SHROPSHIRE D NO.CL.88.pdf" TargetMode="External"/><Relationship Id="rId85" Type="http://schemas.openxmlformats.org/officeDocument/2006/relationships/hyperlink" Target="http://www.acraew.org.uk/sites/default/files/uploads/Shropshire/HOPE BOWDLER HILL - HOPE BOWDLER NO.CL.89.pdf" TargetMode="External"/><Relationship Id="rId86" Type="http://schemas.openxmlformats.org/officeDocument/2006/relationships/hyperlink" Target="http://www.acraew.org.uk/sites/default/files/uploads/Shropshire/HOPE BOWDLER HILL - HOPE BOWDLER NO.CL.89(1).pdf" TargetMode="External"/><Relationship Id="rId87" Type="http://schemas.openxmlformats.org/officeDocument/2006/relationships/hyperlink" Target="http://www.acraew.org.uk/sites/default/files/uploads/Shropshire/THE GARDEN ALLOTMENT - CHELMARSH NO.CL.90.pdf" TargetMode="External"/><Relationship Id="rId88" Type="http://schemas.openxmlformats.org/officeDocument/2006/relationships/hyperlink" Target="http://www.acraew.org.uk/sites/default/files/uploads/Shropshire/THE RECREATION GROUND AND THE GARDEN ALLOTMENT - CHALMARSH NO.CL.90.pdf" TargetMode="External"/><Relationship Id="rId89" Type="http://schemas.openxmlformats.org/officeDocument/2006/relationships/hyperlink" Target="http://www.acraew.org.uk/sites/default/files/uploads/Shropshire/BAVENEY WOOD COMMON - NEEN SAVAGE - BRIDGNORTH D NO.CL.91.pdf" TargetMode="External"/><Relationship Id="rId90" Type="http://schemas.openxmlformats.org/officeDocument/2006/relationships/hyperlink" Target="http://www.acraew.org.uk/sites/default/files/uploads/Shropshire/THE OLD QUARRY - STANTON LACY NO.CL.92.pdf" TargetMode="External"/><Relationship Id="rId91" Type="http://schemas.openxmlformats.org/officeDocument/2006/relationships/hyperlink" Target="http://www.acraew.org.uk/sites/default/files/uploads/Shropshire/CLENCHACRE - BROSELEY - BRIDGNORTH D NO.CL.93.pdf" TargetMode="External"/><Relationship Id="rId92" Type="http://schemas.openxmlformats.org/officeDocument/2006/relationships/hyperlink" Target="http://www.acraew.org.uk/sites/default/files/uploads/Shropshire/THE KNAPPS - CHURCH FULVERBATCH - SHREWSBURY D NO.CL.95.pdf" TargetMode="External"/><Relationship Id="rId93" Type="http://schemas.openxmlformats.org/officeDocument/2006/relationships/hyperlink" Target="http://www.acraew.org.uk/sites/default/files/uploads/Shropshire/THE QUABBS - LLANFAIR WATERDINE - SOUTH SHROPSHIRE DISTRICT NO.CL.97.pdf" TargetMode="External"/><Relationship Id="rId94" Type="http://schemas.openxmlformats.org/officeDocument/2006/relationships/hyperlink" Target="http://www.acraew.org.uk/sites/default/files/uploads/Shropshire/GOSPEL OAK - ERCALL MAGNA NO.CL.98.pdf" TargetMode="External"/><Relationship Id="rId95" Type="http://schemas.openxmlformats.org/officeDocument/2006/relationships/hyperlink" Target="http://www.acraew.org.uk/sites/default/files/uploads/Shropshire/THE POUND - MUCH WENLOCK - BRIDGNORTH D NO.CL.99.pdf" TargetMode="External"/><Relationship Id="rId96" Type="http://schemas.openxmlformats.org/officeDocument/2006/relationships/hyperlink" Target="http://www.acraew.org.uk/sites/default/files/uploads/Shropshire/LAND OPPOSITE MOUNT BRADFORD IN ST MARTINS PARISH - OSWESTRY DISTRICT NO.CL.100.pdf" TargetMode="External"/><Relationship Id="rId97" Type="http://schemas.openxmlformats.org/officeDocument/2006/relationships/hyperlink" Target="http://www.acraew.org.uk/sites/default/files/uploads/Shropshire/THE TUMPS - PREES - NORTH SHROPSHIRE DISTRICT NO.CL.101.pdf" TargetMode="External"/><Relationship Id="rId98" Type="http://schemas.openxmlformats.org/officeDocument/2006/relationships/hyperlink" Target="http://www.acraew.org.uk/sites/default/files/uploads/Shropshire/RAGLETH HILL - CHURCH STRETTON NO.CL.103.pdf" TargetMode="External"/><Relationship Id="rId99" Type="http://schemas.openxmlformats.org/officeDocument/2006/relationships/hyperlink" Target="http://www.acraew.org.uk/sites/default/files/uploads/Shropshire/RAGLETH HILL - CHURCH STRETTON NO.CL.103(1).pdf" TargetMode="External"/><Relationship Id="rId100" Type="http://schemas.openxmlformats.org/officeDocument/2006/relationships/hyperlink" Target="http://www.acraew.org.uk/sites/default/files/uploads/Shropshire/THE OLD PINFOLD - HORDLEY - NORTH SHROPSHIRE D NO.CL.104.pdf" TargetMode="External"/><Relationship Id="rId101" Type="http://schemas.openxmlformats.org/officeDocument/2006/relationships/hyperlink" Target="http://www.acraew.org.uk/sites/default/files/uploads/Shropshire/THE OLD PINFOLD - HORDLEY NO.CL.104.pdf" TargetMode="External"/><Relationship Id="rId102" Type="http://schemas.openxmlformats.org/officeDocument/2006/relationships/hyperlink" Target="http://www.acraew.org.uk/sites/default/files/uploads/Shropshire/LAND IN THE PARISH OF LITTLE NESS - SHREWSBURY D NO.CL.105.pdf" TargetMode="External"/><Relationship Id="rId103" Type="http://schemas.openxmlformats.org/officeDocument/2006/relationships/hyperlink" Target="http://www.acraew.org.uk/sites/default/files/uploads/Shropshire/THE GRAVEL HOLE - DUDLESTON - ELLESMERE RURAL PARISH - NORTH SHROPSHIRE D NO.CL.106.pdf" TargetMode="External"/><Relationship Id="rId104" Type="http://schemas.openxmlformats.org/officeDocument/2006/relationships/hyperlink" Target="http://www.acraew.org.uk/sites/default/files/uploads/Shropshire/LAND OF ABOUT 30 ACRES 2 ROODS 32 PERCHES ON THE LONGMYND COMMON - MYNDTOWN - SOUTH SHROPSHIRE DISTRICT NO.CL.109.pdf" TargetMode="External"/><Relationship Id="rId105" Type="http://schemas.openxmlformats.org/officeDocument/2006/relationships/hyperlink" Target="http://www.acraew.org.uk/sites/default/files/uploads/Shropshire/THE MOSS - LOWER HOPTON - GREAT NESS - SHREWSBURY D NO.CL.110.pdf" TargetMode="External"/><Relationship Id="rId106" Type="http://schemas.openxmlformats.org/officeDocument/2006/relationships/hyperlink" Target="http://www.acraew.org.uk/sites/default/files/uploads/Shropshire/HENLEY COMMON (PART) - ACTON SCOTT NO.CL.111.pdf" TargetMode="External"/><Relationship Id="rId107" Type="http://schemas.openxmlformats.org/officeDocument/2006/relationships/hyperlink" Target="http://www.acraew.org.uk/sites/default/files/uploads/Shropshire/LAND ADJOINING THE EAST END OF THE CHURCH AND GRAVEYARD AT HADNALL - NORTH SHROPSHIRE D NO.VG.2.pdf" TargetMode="External"/><Relationship Id="rId108" Type="http://schemas.openxmlformats.org/officeDocument/2006/relationships/hyperlink" Target="http://www.acraew.org.uk/sites/default/files/uploads/Shropshire/THE VILLAGE GREEN - WOORE - NORTH SHROPSHIRE D NO.VG.3.pdf" TargetMode="External"/><Relationship Id="rId109" Type="http://schemas.openxmlformats.org/officeDocument/2006/relationships/hyperlink" Target="http://www.acraew.org.uk/sites/default/files/uploads/Shropshire/THE VILLAGE GREEN - ALVELEY - BRIDGNORTH D NO.VG.4.pdf" TargetMode="External"/><Relationship Id="rId110" Type="http://schemas.openxmlformats.org/officeDocument/2006/relationships/hyperlink" Target="http://www.acraew.org.uk/sites/default/files/uploads/Shropshire/THE VILLAGE GREEN - ALVELEY NO.VG.4.pdf" TargetMode="External"/><Relationship Id="rId111" Type="http://schemas.openxmlformats.org/officeDocument/2006/relationships/hyperlink" Target="http://www.acraew.org.uk/sites/default/files/uploads/Shropshire/(1) LITTLE STRETTON VILLAGE GREEN BEING ABOUT 0.71 ACRES IN CHURCH STRETTON AND - SOUTH SHROPSHIRE DISTRICT NO.VG.5.pdf" TargetMode="External"/><Relationship Id="rId112" Type="http://schemas.openxmlformats.org/officeDocument/2006/relationships/hyperlink" Target="http://www.acraew.org.uk/sites/default/files/uploads/Shropshire/(2) LANDS IN MANOR OF STRETTON-EN-LE-DALE (INC.PART OF LONG MYND) ABOUT 5470 ACRES STRETTON CHURCH STRETTON RATLINGHOPE AND WENTNOR NO.VG.5 CL.9.pdf" TargetMode="External"/><Relationship Id="rId113" Type="http://schemas.openxmlformats.org/officeDocument/2006/relationships/hyperlink" Target="http://www.acraew.org.uk/sites/default/files/uploads/Shropshire/MINTON VILLAGE GREEN - CHURCH STRETTON PARISH - SOUTH SHROPSHIRE DISTRICT NO.VG.6.pdf" TargetMode="External"/><Relationship Id="rId114" Type="http://schemas.openxmlformats.org/officeDocument/2006/relationships/hyperlink" Target="http://www.acraew.org.uk/sites/default/files/uploads/Shropshire/THE GREEN - EDGTON NO.VG.7.pdf" TargetMode="External"/><Relationship Id="rId115" Type="http://schemas.openxmlformats.org/officeDocument/2006/relationships/hyperlink" Target="http://www.acraew.org.uk/sites/default/files/uploads/Shropshire/THE BRADLING STONE - NORTON-IN-HALES - NORTH SHROPSHIRE D NO.VG.8.pdf" TargetMode="External"/><Relationship Id="rId116" Type="http://schemas.openxmlformats.org/officeDocument/2006/relationships/hyperlink" Target="http://www.acraew.org.uk/sites/default/files/uploads/Shropshire/THE GREEN - ASHFORD CARBONEL NO.VG.9.pdf" TargetMode="External"/><Relationship Id="rId117" Type="http://schemas.openxmlformats.org/officeDocument/2006/relationships/hyperlink" Target="http://www.acraew.org.uk/sites/default/files/uploads/Shropshire/(1) THE VILLAGE GREEN BORDERING ON THE HIGH STREET - (2) THE WAR MEMORIAL - (3) THE VILLAGE GREEN AT THE CORNER OF COTSWOLD DRIVE AND STATION ROAD - ALL IN ALBRIGHTON - BRIDGNORTH D NO.VG.10.pdf" TargetMode="External"/><Relationship Id="rId118" Type="http://schemas.openxmlformats.org/officeDocument/2006/relationships/hyperlink" Target="http://www.acraew.org.uk/sites/default/files/uploads/Shropshire/HILLSIDE - PRIESTWESTON - CHIRBURY NO.VG.11.pdf" TargetMode="External"/><Relationship Id="rId119" Type="http://schemas.openxmlformats.org/officeDocument/2006/relationships/hyperlink" Target="http://www.acraew.org.uk/sites/default/files/uploads/Shropshire/HILLSIDE - PRIESTWESTON - CHIRBURY NO.VG.11(1).pdf" TargetMode="External"/><Relationship Id="rId120" Type="http://schemas.openxmlformats.org/officeDocument/2006/relationships/hyperlink" Target="http://www.acraew.org.uk/sites/default/files/uploads/Shropshire/NEWCASTLE FRON - CLUN NO.VG.12.pdf" TargetMode="External"/><Relationship Id="rId121" Type="http://schemas.openxmlformats.org/officeDocument/2006/relationships/hyperlink" Target="http://www.acraew.org.uk/sites/default/files/uploads/Shropshire/CAMP GROUND - MYNDTOWN NO.VG.14.pdf" TargetMode="External"/><Relationship Id="rId122" Type="http://schemas.openxmlformats.org/officeDocument/2006/relationships/hyperlink" Target="http://www.acraew.org.uk/sites/default/files/uploads/Shropshire/THE RECREATION GROUND - NORBURY HILL - NORBURY NO.VG.15.pdf" TargetMode="External"/><Relationship Id="rId123" Type="http://schemas.openxmlformats.org/officeDocument/2006/relationships/hyperlink" Target="http://www.acraew.org.uk/sites/default/files/uploads/Shropshire/THE RECREATION GROUND - WENTNOR PROLLEY MOOR - WENTNOR NO.VG.16.pdf" TargetMode="External"/><Relationship Id="rId124" Type="http://schemas.openxmlformats.org/officeDocument/2006/relationships/hyperlink" Target="http://www.acraew.org.uk/sites/default/files/uploads/Shropshire/THE RECREATION GROUND - CHELMARSH NO.VG.17.pdf" TargetMode="External"/><Relationship Id="rId125" Type="http://schemas.openxmlformats.org/officeDocument/2006/relationships/hyperlink" Target="http://www.acraew.org.uk/sites/default/files/uploads/Shropshire/WOOLSTASTON VILLAGE GREEN - WOOLSTASTON - SHREWSBURY D NO.VG.18.pdf" TargetMode="External"/><Relationship Id="rId126" Type="http://schemas.openxmlformats.org/officeDocument/2006/relationships/hyperlink" Target="http://www.acraew.org.uk/sites/default/files/uploads/Shropshire/THE VILLAGE GREEN - LLANFAIR WATERDINE - SOUTH SHROPSHIRE DISTRICT NO.VG.19.pdf" TargetMode="External"/><Relationship Id="rId127" Type="http://schemas.openxmlformats.org/officeDocument/2006/relationships/hyperlink" Target="http://www.acraew.org.uk/sites/default/files/uploads/Shropshire/THE GREEN - UPTON MAGNA - SHREWSBURY D NO.VG.20.pdf" TargetMode="External"/><Relationship Id="rId128" Type="http://schemas.openxmlformats.org/officeDocument/2006/relationships/hyperlink" Target="http://www.acraew.org.uk/sites/default/files/uploads/Shropshire/VILLAGE GREEN - CONDOVER NO.VG.21.pdf" TargetMode="External"/><Relationship Id="rId129" Type="http://schemas.openxmlformats.org/officeDocument/2006/relationships/hyperlink" Target="http://www.acraew.org.uk/sites/default/files/uploads/Shropshire/THE VILLAGE GREEN - HOPTON WAFERS - SOUTH SHROPSHIRE DISTRICT NO.VG.22.pdf" TargetMode="External"/><Relationship Id="rId130" Type="http://schemas.openxmlformats.org/officeDocument/2006/relationships/hyperlink" Target="http://www.acraew.org.uk/sites/default/files/uploads/Shropshire/LITTLE DRAYTON RECREATION GROUND - MARKET DRAYTON - NORTH SHROPSHIRE D NO.VG.23.pdf" TargetMode="External"/><Relationship Id="rId131" Type="http://schemas.openxmlformats.org/officeDocument/2006/relationships/hyperlink" Target="http://www.acraew.org.uk/sites/default/files/uploads/Shropshire/PENTRE HILL (PART) - CLUN - SOUTH SHROPSHIRE DISTRICT NO.VG.25.pdf" TargetMode="External"/><Relationship Id="rId132" Type="http://schemas.openxmlformats.org/officeDocument/2006/relationships/hyperlink" Target="http://www.acraew.org.uk/sites/default/files/uploads/Shropshire/LLANVAIR HILL - LLANFAIR WATERDINE - SOUTH SHROPSHIRE DISTRICT NO.VG.26.pdf" TargetMode="External"/><Relationship Id="rId133" Type="http://schemas.openxmlformats.org/officeDocument/2006/relationships/hyperlink" Target="http://www.acraew.org.uk/sites/default/files/uploads/Shropshire/STOTTESDON RECREATION GROUND - FARLOW - BRIDGNORTH D NO.VG.27.pdf" TargetMode="External"/><Relationship Id="rId134" Type="http://schemas.openxmlformats.org/officeDocument/2006/relationships/hyperlink" Target="http://www.acraew.org.uk/sites/default/files/uploads/Shropshire/THE RECREATIONAL ALLOTMENT - WISTANSTOW - SOUTH SHROPSHIRE DISTRICT NO.VG.29.pdf" TargetMode="External"/><Relationship Id="rId135" Type="http://schemas.openxmlformats.org/officeDocument/2006/relationships/header" Target="header1.xml"/><Relationship Id="rId136" Type="http://schemas.openxmlformats.org/officeDocument/2006/relationships/header" Target="header2.xml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7:00Z</dcterms:created>
  <dc:creator>User</dc:creator>
  <dc:description/>
  <cp:keywords/>
  <dc:language>en-US</dc:language>
  <cp:lastModifiedBy>User</cp:lastModifiedBy>
  <dcterms:modified xsi:type="dcterms:W3CDTF">2014-11-23T12:52:00Z</dcterms:modified>
  <cp:revision>4</cp:revision>
  <dc:subject/>
  <dc:title>Shropshire</dc:title>
</cp:coreProperties>
</file>