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OR 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9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OWNEND COMMON, STOCKBRIDGE U.D.</w:t>
            </w:r>
            <w:r>
              <w:rPr>
                <w:rFonts w:cs="Times New Roman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sz w:val="14"/>
                <w:szCs w:val="14"/>
                <w:u w:val="single"/>
              </w:rPr>
              <w:t>Reg by RA</w:t>
            </w:r>
            <w:r>
              <w:rPr>
                <w:rFonts w:cs="Times New Roman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MMON LAND AT ADDEY BOTTOM, BRIER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2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ASS PATCH, MILL LEE ROAD, BRADFIELD, WORTLEY</w:t>
            </w:r>
            <w:r>
              <w:rPr>
                <w:rFonts w:cs="Times New Roman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sz w:val="14"/>
                <w:szCs w:val="14"/>
                <w:u w:val="single"/>
              </w:rPr>
              <w:t>Reg by Bradfield Parish Council</w:t>
            </w:r>
            <w:r>
              <w:rPr>
                <w:rFonts w:cs="Times New Roman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1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OOTON COMMON (PT), HOOTON ROBERTS, ROTHERHAM R.D.</w:t>
            </w:r>
            <w:r>
              <w:rPr>
                <w:rFonts w:cs="Times New Roman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sz w:val="14"/>
                <w:szCs w:val="14"/>
                <w:u w:val="single"/>
              </w:rPr>
              <w:t>Reg by RA</w:t>
            </w:r>
            <w:r>
              <w:rPr>
                <w:rFonts w:cs="Times New Roman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4"/>
                <w:szCs w:val="4"/>
              </w:rPr>
            </w:pPr>
            <w:r>
              <w:rPr>
                <w:rFonts w:cs="Tahoma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ERRYMOOR COMMON - BRIERLEY NO.CL.1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5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2) TOPHAM FERRY LANDING OR PUBLIC WATERING PLACE, SYKEHOUSE - THORNE - DONCASTER DISTRICT CL.325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7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13) INGS PIECE - THORNE - DONCASTER DISTRICT CL.337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8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5) BANK LANDING, SYKEHOUSE - THORNE - DONCASTER DISTRICT CL.328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8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VER DON &amp; BANKS, ASHFIELD BANKS/PONDS, CANAL BANKS &amp; HUDDLE GROUND (PT) - SYKEHOUSE &amp; THORNE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4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1) CLAY PITS TRIANGLE, STAINFORTH - THORNE - DONCASTER DISTRICT CL.324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4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VER DON &amp; BANKS, ASHFIELD BANKS/PONDS, CANAL BANKS &amp; HUDDLE GROUND (PT) - SYKEHOUSE &amp; THORNE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6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3) BLACKSHAW LANDING AND PUBLIC WATERING PLACE, FISHLAKE - THORNE - DONCASTER DISTRICT CL.326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6) LOW HILL LANDING - THORNE - DONCASTER DISTRICT CL.329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VER DON &amp; BANKS, ASHFIELD BANKS/PONDS, CANAL BANKS &amp; HUDDLE GROUND (PT) - SYKEHOUSE &amp; THORNE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0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7) BARRIER BANK AND HANSON’S GUYME - THORNE - DONCASTER DISTRICT CL.330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0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VER DON &amp; BANKS, ASHFIELD BANKS/PONDS, CANAL BANKS &amp; HUDDLE GROUND (PT) - SYKEHOUSE &amp; THORNE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2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9) REEDHOLME LANDING - THORNE - DONCASTER DISTRICT CL.332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2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VER DON &amp; BANKS, ASHFIELD BANKS/PONDS, CANAL BANKS &amp; HUDDLE GROUND (PT) - SYKEHOUSE &amp; THORNE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6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12) HANGMAN’S HILL FERRY LANDING, FISHLAKE - THORNE - DONCASTER CL.336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6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VER DON &amp; BANKS, ASHFIELD BANKS/PONDS, CANAL BANKS &amp; HUDDLE GROUND (PT) - SYKEHOUSE &amp; THORNE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7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4) SOUR LAND LANDING, FISHLAKE - THORNE - DONCASTER DISTRICT CL.327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7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VER DON &amp; BANKS, ASHFIELD BANKS/PONDS, CANAL BANKS &amp; HUDDLE GROUND (PT) - SYKEHOUSE &amp; THORNE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1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8) LOVE HILL - THORNE - DONCASTER DISTRICT CL.331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4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10) PLUMTREE LANDING, FISHLAKE - THORNE - DONCASTER DISTRICT CL.334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4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VER DON &amp; BANKS, ASHFIELD BANKS/PONDS, CANAL BANKS &amp; HUDDLE GROUND (PT) - SYKEHOUSE &amp; THORNE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5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A11) HADDS LANDING - THORNE - DONCASTER DISTRICT CL.335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Reg by William Bunting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5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VER DON &amp; BANKS, ASHFIELD BANKS/PONDS, CANAL BANKS &amp; HUDDLE GROUND (PT) - SYKEHOUSE &amp; THORNE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ETTLE ROAD AND SCOSTHROP GREENS (MANORIAL WASTES) SCOSTHROP NO.CL.2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3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D) THE LANDING, FISHLAKE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3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VER DON &amp; BANKS, ASHFIELD BANKS/PONDS, CANAL BANKS &amp; HUDDLE GROUND (PT) - SYKEHOUSE &amp; THORNE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1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ORNE R.D. OR THE MANOR OF HATFIELD/HATFIELD CHASE IN SYKEHOUSE - FISHLAKE - THORNE - NO.CL.40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1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VER DON &amp; BANKS - HUDDLE GROUNDS - FORE DOLES &amp; CLAY PITS, ETC - STAINFORTH &amp; THORNE NO.VG.18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1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VER DON AND BANKS - KIRK BRAMWITH - SNAITH AND COWICK - FISHLAKE - SYKEHOUSE - SHOTNE NO.VG.11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illiam Bunt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4"/>
                <w:szCs w:val="4"/>
              </w:rPr>
            </w:pPr>
            <w:r>
              <w:rPr>
                <w:rFonts w:cs="Tahoma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RIERLEY COMMON, BRIERLEY</w:t>
            </w:r>
            <w:r>
              <w:rPr>
                <w:rFonts w:cs="Times New Roman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imes New Roman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??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 PARK SPRING - BRIERLEY - YORKSHIRE NO.CL.1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5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IMETHORPE GREEN, BRIERLEY, HEMSWORTH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??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87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emsworth R.D.C.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6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NE MOORS OR THORNE WASTE - THORNE - DONCASTER DISTRICT NO.CL.3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4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UGHTON COMMON - GREAT HOUGHTON NO.CL.1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0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DSLEY COMMON - BRADFIELD NO.CL.6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0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D SIDE - COUNTY ROAD - BRADFIELD NO.CL.6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6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AT GROUND - HOLME - HARDEN NO.CL.3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ROYSTON NO.CL.2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ROYSTON NO.CL.25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3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OW COMMON - AUSTERFIELD - DONCASTER RD NO.CL.3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Shf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DCAR BRIDGE QUARRY - DORE MOOR - SHEFFIELD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9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YTHORN CROSS QUARRY - DUNFORD NO.CL.3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2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WITH HILL - AUCKLEY NO.CL.6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2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WITH HILLS - AUCKLEY - DONCASTER RD NO.CL.6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HILL BANK - DUNFORD BRIDGE - DUNFORD NO.CL.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GNUM BONUM - ON BARE BONES ROAD - DUNFORD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3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GHTHOLMLEE GREEN - WHARNCLIFFE SIDE - BRADFIELD NO.CL.4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9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(FORMER) VILLAGE POND (PART) - ROYSTON NO.CL.6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ROYSTON NO.CL.2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HOOL GARTH - FENWICK - DONCASTER RD NO.CL.2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1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(TEAN) DOLES - ROYSTON NO.CL.4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 - BRINSWORTH NO.CL.3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5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Y CROFT LANE (PART) - MIDHOPESTONES - BRADFIELD NO.CL.4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4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TTERS WELL - MIDHOPESTONES - BRADFIELD NO.CL.4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8 (WR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ELL - OLDFIELD LANE - STANNINGTON NO.CL.6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ind w:left="1259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Shfld = Originally Sheffield County Borough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R = Originally West Riding Register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Barnsley, Doncaster, Rotherham and Sheffiel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55"/>
      <w:footerReference w:type="default" r:id="rId5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5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SOUTH YORK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South Yorkshire/FERRYMOOR COMMON - BRIERLEY NO.CL.143.pdf" TargetMode="External"/><Relationship Id="rId3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4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5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6" Type="http://schemas.openxmlformats.org/officeDocument/2006/relationships/hyperlink" Target="http://www.acraew.org.uk/sites/default/files/uploads/South Yorkshire/RIVER DON AND BANKS - ASHFIELD BANKS AND PONDS - CANAL BANKS AND HUDDLE GROUND (PART) - STAINFORTH - SYKEHOUSE AND THORNE NO.VG.177.pdf" TargetMode="External"/><Relationship Id="rId7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8" Type="http://schemas.openxmlformats.org/officeDocument/2006/relationships/hyperlink" Target="http://www.acraew.org.uk/sites/default/files/uploads/South Yorkshire/RIVER DON AND BANKS - ASHFIELD BANKS AND PONDS - CANAL BANKS AND HUDDLE GROUND (PART) - STAINFORTH - SYKEHOUSE AND THORNE NO.VG.177.pdf" TargetMode="External"/><Relationship Id="rId9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10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11" Type="http://schemas.openxmlformats.org/officeDocument/2006/relationships/hyperlink" Target="http://www.acraew.org.uk/sites/default/files/uploads/South Yorkshire/RIVER DON AND BANKS - ASHFIELD BANKS AND PONDS - CANAL BANKS AND HUDDLE GROUND (PART) - STAINFORTH - SYKEHOUSE AND THORNE NO.VG.177.pdf" TargetMode="External"/><Relationship Id="rId12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13" Type="http://schemas.openxmlformats.org/officeDocument/2006/relationships/hyperlink" Target="http://www.acraew.org.uk/sites/default/files/uploads/South Yorkshire/RIVER DON AND BANKS - ASHFIELD BANKS AND PONDS - CANAL BANKS AND HUDDLE GROUND (PART) - STAINFORTH - SYKEHOUSE AND THORNE NO.VG.177.pdf" TargetMode="External"/><Relationship Id="rId14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15" Type="http://schemas.openxmlformats.org/officeDocument/2006/relationships/hyperlink" Target="http://www.acraew.org.uk/sites/default/files/uploads/South Yorkshire/RIVER DON AND BANKS - ASHFIELD BANKS AND PONDS - CANAL BANKS AND HUDDLE GROUND (PART) - STAINFORTH - SYKEHOUSE AND THORNE NO.VG.177.pdf" TargetMode="External"/><Relationship Id="rId16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17" Type="http://schemas.openxmlformats.org/officeDocument/2006/relationships/hyperlink" Target="http://www.acraew.org.uk/sites/default/files/uploads/South Yorkshire/RIVER DON AND BANKS - ASHFIELD BANKS AND PONDS - CANAL BANKS AND HUDDLE GROUND (PART) - STAINFORTH - SYKEHOUSE AND THORNE NO.VG.177.pdf" TargetMode="External"/><Relationship Id="rId18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19" Type="http://schemas.openxmlformats.org/officeDocument/2006/relationships/hyperlink" Target="http://www.acraew.org.uk/sites/default/files/uploads/South Yorkshire/RIVER DON AND BANKS - ASHFIELD BANKS AND PONDS - CANAL BANKS AND HUDDLE GROUND (PART) - STAINFORTH - SYKEHOUSE AND THORNE NO.VG.177.pdf" TargetMode="External"/><Relationship Id="rId20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21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22" Type="http://schemas.openxmlformats.org/officeDocument/2006/relationships/hyperlink" Target="http://www.acraew.org.uk/sites/default/files/uploads/South Yorkshire/RIVER DON AND BANKS - ASHFIELD BANKS AND PONDS - CANAL BANKS AND HUDDLE GROUND (PART) - STAINFORTH - SYKEHOUSE AND THORNE NO.VG.177.pdf" TargetMode="External"/><Relationship Id="rId23" Type="http://schemas.openxmlformats.org/officeDocument/2006/relationships/hyperlink" Target="http://www.acraew.org.uk/sites/default/files/uploads/South Yorkshire/(A12) HANGMAN HILL - FERRY LANDING - FISHLAKE AND (A13) INGS PIECE - THORNE - ALL (THE SAID 13) IN DONCASTER DISTRICE  IN DONCASTER DISTRICE CL.336 CL.337.pdf" TargetMode="External"/><Relationship Id="rId24" Type="http://schemas.openxmlformats.org/officeDocument/2006/relationships/hyperlink" Target="http://www.acraew.org.uk/sites/default/files/uploads/South Yorkshire/RIVER DON AND BANKS - ASHFIELD BANKS AND PONDS - CANAL BANKS AND HUDDLE GROUND (PART) - STAINFORTH - SYKEHOUSE AND THORNE NO.VG.177.pdf" TargetMode="External"/><Relationship Id="rId25" Type="http://schemas.openxmlformats.org/officeDocument/2006/relationships/hyperlink" Target="http://www.acraew.org.uk/sites/default/files/uploads/South Yorkshire/SETTLE ROAD AND SCOSTHROP GREENS (MANORIAL WASTES) SCOSTHROP NO.CL.294.pdf" TargetMode="External"/><Relationship Id="rId26" Type="http://schemas.openxmlformats.org/officeDocument/2006/relationships/hyperlink" Target="http://www.acraew.org.uk/sites/default/files/uploads/South Yorkshire/THORNE RURAL DISTRICT OR THE MANOR OF HATFIELD OR HATFIELD CHASE IN SYKEHOUSE - FISHLAKE - THORNE - STAINFORTH AND HATFIELD PARISHES - DONCASTER DISTRICT NO.CL.401.pdf" TargetMode="External"/><Relationship Id="rId27" Type="http://schemas.openxmlformats.org/officeDocument/2006/relationships/hyperlink" Target="http://www.acraew.org.uk/sites/default/files/uploads/South Yorkshire/RIVER DON AND BANKS - ASHFIELD BANKS AND PONDS - CANAL BANKS AND HUDDLE GROUND (PART) - STAINFORTH - SYKEHOUSE AND THORNE NO.VG.177.pdf" TargetMode="External"/><Relationship Id="rId28" Type="http://schemas.openxmlformats.org/officeDocument/2006/relationships/hyperlink" Target="http://www.acraew.org.uk/sites/default/files/uploads/South Yorkshire/THORNE RURAL DISTRICT OR THE MANOR OF HATFIELD OR HATFIELD CHASE IN SYKEHOUSE - FISHLAKE - THORNE - STAINFORTH AND HATFIELD PARISHES - DONCASTER DISTRICT NO.CL.401.pdf" TargetMode="External"/><Relationship Id="rId29" Type="http://schemas.openxmlformats.org/officeDocument/2006/relationships/hyperlink" Target="http://www.acraew.org.uk/sites/default/files/uploads/South Yorkshire/RIVER DON AND BANKS - HUDDLE GROUNDS - FORE DOLES AND CLAY PITS - ASHFIELD BANKS AND PONDS - CANAL BANKS AND WASTES - SOAK DRAINS AND BANKS - STAINFORTH AND THORNE NO.VG.182.pdf" TargetMode="External"/><Relationship Id="rId30" Type="http://schemas.openxmlformats.org/officeDocument/2006/relationships/hyperlink" Target="http://www.acraew.org.uk/sites/default/files/uploads/South Yorkshire/RIVER DON AND ITS BANKS - KIRK BRAMWITH - SNAITH AND COWICK - FISHLAKE - SYKEHOUSE - SHOTNE NO.VG.119.pdf" TargetMode="External"/><Relationship Id="rId31" Type="http://schemas.openxmlformats.org/officeDocument/2006/relationships/hyperlink" Target="http://www.acraew.org.uk/sites/default/files/uploads/South Yorkshire/NEW PARK SPRING - BRIERLAY - YORKSHIRE NO.CL.145.pdf" TargetMode="External"/><Relationship Id="rId32" Type="http://schemas.openxmlformats.org/officeDocument/2006/relationships/hyperlink" Target="http://www.acraew.org.uk/sites/default/files/uploads/South Yorkshire/THORNE MOORS OR THORNE WASTE - THORNE - DONCASTER DISTRICT NO.CL.386.pdf" TargetMode="External"/><Relationship Id="rId33" Type="http://schemas.openxmlformats.org/officeDocument/2006/relationships/hyperlink" Target="http://www.acraew.org.uk/sites/default/files/uploads/South Yorkshire/HOUGHTON COMMON - GREAT HOUGHTON NO.CL.147.pdf" TargetMode="External"/><Relationship Id="rId34" Type="http://schemas.openxmlformats.org/officeDocument/2006/relationships/hyperlink" Target="http://www.acraew.org.uk/sites/default/files/uploads/South Yorkshire/WADSLEY COMMON - BRADFIELD NO.CL.650.pdf" TargetMode="External"/><Relationship Id="rId35" Type="http://schemas.openxmlformats.org/officeDocument/2006/relationships/hyperlink" Target="http://www.acraew.org.uk/sites/default/files/uploads/South Yorkshire/ROD SIDE - COUNTY ROAD - BRADFIELD NO.CL.670.pdf" TargetMode="External"/><Relationship Id="rId36" Type="http://schemas.openxmlformats.org/officeDocument/2006/relationships/hyperlink" Target="http://www.acraew.org.uk/sites/default/files/uploads/South Yorkshire/PEAT GROUND - HOLME - HARDEN NO.CL.306.pdf" TargetMode="External"/><Relationship Id="rId37" Type="http://schemas.openxmlformats.org/officeDocument/2006/relationships/hyperlink" Target="http://www.acraew.org.uk/sites/default/files/uploads/South Yorkshire/THE VILLAGE GREEN - ROYSTON NO.CL.254.pdf" TargetMode="External"/><Relationship Id="rId38" Type="http://schemas.openxmlformats.org/officeDocument/2006/relationships/hyperlink" Target="http://www.acraew.org.uk/sites/default/files/uploads/South Yorkshire/THE VILLAGE GREEN - ROYSTON NO.CL.254(1).pdf" TargetMode="External"/><Relationship Id="rId39" Type="http://schemas.openxmlformats.org/officeDocument/2006/relationships/hyperlink" Target="http://www.acraew.org.uk/sites/default/files/uploads/South Yorkshire/THE LOW COMMON - AUSTERFIELD - DONCASTER RD NO.CL.343.pdf" TargetMode="External"/><Relationship Id="rId40" Type="http://schemas.openxmlformats.org/officeDocument/2006/relationships/hyperlink" Target="http://www.acraew.org.uk/sites/default/files/uploads/South Yorkshire/REDCAR BRIDGE QUARRY - DORE MOOR - SHEFFIELD NO.CL.3.pdf" TargetMode="External"/><Relationship Id="rId41" Type="http://schemas.openxmlformats.org/officeDocument/2006/relationships/hyperlink" Target="http://www.acraew.org.uk/sites/default/files/uploads/South Yorkshire/MAYTHORN CROSS QUARRY - DUNFORD NO.CL.379.pdf" TargetMode="External"/><Relationship Id="rId42" Type="http://schemas.openxmlformats.org/officeDocument/2006/relationships/hyperlink" Target="http://www.acraew.org.uk/sites/default/files/uploads/South Yorkshire/SANDWITH HILL - AUCKLEY NO.CL.652.pdf" TargetMode="External"/><Relationship Id="rId43" Type="http://schemas.openxmlformats.org/officeDocument/2006/relationships/hyperlink" Target="http://www.acraew.org.uk/sites/default/files/uploads/South Yorkshire/SANDWITH HILLS - AUCKLEY - DONCASTER RD NO.CL.652.pdf" TargetMode="External"/><Relationship Id="rId44" Type="http://schemas.openxmlformats.org/officeDocument/2006/relationships/hyperlink" Target="http://www.acraew.org.uk/sites/default/files/uploads/South Yorkshire/BROADHILL BANK - DUNFORD BRIDGE - DUNFORD NO.CL.78.pdf" TargetMode="External"/><Relationship Id="rId45" Type="http://schemas.openxmlformats.org/officeDocument/2006/relationships/hyperlink" Target="http://www.acraew.org.uk/sites/default/files/uploads/South Yorkshire/MAGNUM BONUM - ON BARE BONES ROAD - DUNFORD NO.CL.79.pdf" TargetMode="External"/><Relationship Id="rId46" Type="http://schemas.openxmlformats.org/officeDocument/2006/relationships/hyperlink" Target="http://www.acraew.org.uk/sites/default/files/uploads/South Yorkshire/BRIGHTHOLMLEE GREEN - WHARNCLIFFE SIDE - BRADFIELD NO.CL.443.pdf" TargetMode="External"/><Relationship Id="rId47" Type="http://schemas.openxmlformats.org/officeDocument/2006/relationships/hyperlink" Target="http://www.acraew.org.uk/sites/default/files/uploads/South Yorkshire/THE (FORMER) VILLAGE POND (PART) - ROYSTON NO.CL.629.pdf" TargetMode="External"/><Relationship Id="rId48" Type="http://schemas.openxmlformats.org/officeDocument/2006/relationships/hyperlink" Target="http://www.acraew.org.uk/sites/default/files/uploads/South Yorkshire/THE POND - ROYSTON NO.CL.289.pdf" TargetMode="External"/><Relationship Id="rId49" Type="http://schemas.openxmlformats.org/officeDocument/2006/relationships/hyperlink" Target="http://www.acraew.org.uk/sites/default/files/uploads/South Yorkshire/SCHOOL GARTH - FENWICK - DONCASTER RD NO.CL.223.pdf" TargetMode="External"/><Relationship Id="rId50" Type="http://schemas.openxmlformats.org/officeDocument/2006/relationships/hyperlink" Target="http://www.acraew.org.uk/sites/default/files/uploads/South Yorkshire/THE (TEAN) DOLES - ROYSTON NO.CL.461.pdf" TargetMode="External"/><Relationship Id="rId51" Type="http://schemas.openxmlformats.org/officeDocument/2006/relationships/hyperlink" Target="http://www.acraew.org.uk/sites/default/files/uploads/South Yorkshire/THE VILLAGE POND - BRINSWORTH NO.CL.311.pdf" TargetMode="External"/><Relationship Id="rId52" Type="http://schemas.openxmlformats.org/officeDocument/2006/relationships/hyperlink" Target="http://www.acraew.org.uk/sites/default/files/uploads/South Yorkshire/STONEY CROFT LANE (PART) - MIDHOPESTONES - BRADFIELD NO.CL.445.pdf" TargetMode="External"/><Relationship Id="rId53" Type="http://schemas.openxmlformats.org/officeDocument/2006/relationships/hyperlink" Target="http://www.acraew.org.uk/sites/default/files/uploads/South Yorkshire/POTTERS WELL - MIDHOPESTONES - BRADFIELD NO.CL.444.pdf" TargetMode="External"/><Relationship Id="rId54" Type="http://schemas.openxmlformats.org/officeDocument/2006/relationships/hyperlink" Target="http://www.acraew.org.uk/sites/default/files/uploads/South Yorkshire/THE WELL - OLDFIELD LANE - STANNINGTON NO.CL.648.pdf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8T12:45:00Z</dcterms:modified>
  <cp:revision>71</cp:revision>
  <dc:subject/>
  <dc:title>docs.cgrma.org.uk - /North Yorkshire/</dc:title>
</cp:coreProperties>
</file>