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South York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CAR BRIDGE QUARRY - DORE MOOR - SHEFFIEL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HILL BANK - DUNFORD BRIDGE - DUNFOR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GNUM BONUM - ON BARE BONES ROAD - DUNFORD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RRYMOOR COMMON - BRIERLEY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 PARK SPRING - BRIERLAY - YORKSHIRE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UGHTON COMMON - GREAT HOUGHTON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ARTH - FENWICK - DONCASTER RD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OYSTON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(1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OYSTON NO.CL.2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9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ROYSTON NO.CL.2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TTLE ROAD AND SCOSTHROP GREENS (MANORIAL WASTES) SCOSTHROP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T GROUND - HOLME - HARDEN NO.CL.3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BRINSWORTH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1) CLAY PITS TRIANGLE - STAINFORTH - (A2) TOPHAM FERRY LANDING - SYKEHOUSE - (A3) BLACKSHAW PUBLIC WATERING PLACE - FISHLAKE CL.324 CL.325 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1) CLAY PITS TRIANGLE - STAINFORTH - (A2) TOPHAM FERRY LANDING - SYKEHOUSE - (A3) BLACKSHAW PUBLIC WATERING PLACE - FISHLAKE CL.324 CL.325 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6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1) CLAY PITS TRIANGLE - STAINFORTH - (A2) TOPHAM FERRY LANDING - SYKEHOUSE - (A3) BLACKSHAW PUBLIC WATERING PLACE - FISHLAKE CL.324 CL.325 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4) SOUR LANE LANDING - FISHLAKE - (A5) BANK LANDING - SYKEHOUSE - (A6) LOW HILL LANDING - THORNE IN DONCASTER DISTRICT CL327 CL328 CL3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8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4) SOUR LANE LANDING - FISHLAKE - (A5) BANK LANDING - SYKEHOUSE - (A6) LOW HILL LANDING - THORNE IN DONCASTER DISTRICT CL327 CL328 CL3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4) SOUR LANE LANDING - FISHLAKE - (A5) BANK LANDING - SYKEHOUSE - (A6) LOW HILL LANDING - THORNE IN DONCASTER DISTRICT CL327 CL328 CL3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7) BARRIER BANK AND HANSON'S GYME (A8) LOVE HILL (A9) REEDHOLME LANDING (A10) PLUMTREE LANDING - FISHLAKE (A11) HADDS LANDING CL.330 CL.331 CL.332 CL.334 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7) BARRIER BANK AND HANSON'S GYME (A8) LOVE HILL (A9) REEDHOLME LANDING (A10) PLUMTREE LANDING - FISHLAKE (A11) HADDS LANDING CL.330 CL.331 CL.332 CL.334 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2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7) BARRIER BANK AND HANSON'S GYME (A8) LOVE HILL (A9) REEDHOLME LANDING (A10) PLUMTREE LANDING - FISHLAKE (A11) HADDS LANDING CL.330 CL.331 CL.332 CL.334 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7) BARRIER BANK AND HANSON'S GYME (A8) LOVE HILL (A9) REEDHOLME LANDING (A10) PLUMTREE LANDING - FISHLAKE (A11) HADDS LANDING CL.330 CL.331 CL.332 CL.334 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7) BARRIER BANK AND HANSON'S GYME (A8) LOVE HILL (A9) REEDHOLME LANDING (A10) PLUMTREE LANDING - FISHLAKE (A11) HADDS LANDING CL.330 CL.331 CL.332 CL.334 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5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7) BARRIER BANK AND HANSON'S GYME (A8) LOVE HILL (A9) REEDHOLME LANDING (A10) PLUMTREE LANDING - FISHLAKE (A11) HADDS LANDING CL.330 CL.331 CL.332 CL.334 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12) HANGMAN HILL - FERRY LANDING - FISHLAKE AND (A13) INGS PIECE - THORNE - ALL (THE SAID 13) IN DONCASTER DISTRICE IN DONCASTER DISTRICE CL.336 CL.3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7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12) HANGMAN HILL - FERRY LANDING - FISHLAKE AND (A13) INGS PIECE - THORNE - ALL (THE SAID 13) IN DONCASTER DISTRICE IN DONCASTER DISTRICE CL.336 CL.3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3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OW COMMON - AUSTERFIELD - DONCASTER RD NO.CL.3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9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THORN CROSS QUARRY - DUNFORD NO.CL.3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6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E MOORS OR THORNE WASTE - THORNE - DONCASTER DISTRICT NO.CL.3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E RURAL DISTRICT OR THE MANOR OF HATFIELD OR HATFIELD CHASE IN SYKEHOUSE - FISHLAKE - THORNE - STAINFORTH AND HATFIELD PARISHES - DONCASTER DISTRICT NO.CL.4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3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GHTHOLMLEE GREEN - WHARNCLIFFE SIDE - BRADFIELD NO.CL.4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4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TTERS WELL - MIDHOPESTONES - BRADFIELD NO.CL.4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5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Y CROFT LANE (PART) - MIDHOPESTONES - BRADFIELD NO.CL.4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1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(TEAN) DOLES - ROYSTON NO.CL.4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7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FLEAKINGLEY LANE SOUTH OF PEASECROFT WOOD GREAT PRESTON LEEDS CITY C NO.CL.6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9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(FORMER) VILLAGE POND (PART) - ROYSTON NO.CL.6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8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LL - OLDFIELD LANE - STANNINGTON NO.CL.6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0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DSLEY COMMON - BRADFIELD NO.CL.6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2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WITH HILL - AUCKLEY NO.CL.6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2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WITH HILLS - AUCKLEY - DONCASTER RD NO.CL.6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0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D SIDE - COUNTY ROAD - BRADFIELD NO.CL.6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CKENTHORPE VILLAGE GREEN - SHEFFIEL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SITUATED IN FRONT OF THE METHODIST CHAPEL AT THE JUNCTION OF CHAPEL LANE AND WROOT ROAD - FINNINGLEY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 GREEN - MALTBY U.D. YORKSHIRE WEST RIDING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NINGLEY POND - FINNINGLEY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DJACENT TO RECTORY LANE AT ITS JUNCTION WITH BAWTRY ROAD - FINNINGLEY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LEBE - FINNINGLEY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INNINGLEY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EAST SIDE OF BRIERLEY ROAD AND IMMEDIATELY NORTH OF GRIMETHORPE INSTITUTE - BRIERLEY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HOUGHTON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AINBOROUGH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RVEYORS PIECE - SYKEHOUSE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SCHOOL FIELD - SYKEHOUSE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STON GREEN - NORTH AND SOUTH ANSTON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PE SALVIN GREEN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DRICK COMMON - RECREATION GROUND - NORTH AND SOUTH ANSTON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STON GREEN - ROYSTON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(1)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STON GREEN - ROYSTON NO.VG.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1) SOUTHEN GUYME OR COW SHIT END AND GUYME (C2) CHURCH YARDS OR OLD GRAVE YARDS (C3) NORTH STATION GUYME (C4) THORNE MARKET PLACE - DONCASTER DISTRICT VG 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END GUYME OR COW SHIT END GUYME - THORNE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1) SOUTHEN GUYME OR COW SHIT END AND GUYME (C2) CHURCH YARDS OR OLD GRAVE YARDS (C3) NORTH STATION GUYME (C4) THORNE MARKET PLACE - DONCASTER DISTRICT VG 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YARDS OR OLD GRAVE YARDS - THORNE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1) SOUTHEN GUYME OR COW SHIT END AND GUYME (C2) CHURCH YARDS OR OLD GRAVE YARDS (C3) NORTH STATION GUYME (C4) THORNE MARKET PLACE - DONCASTER DISTRICT VG 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STATION GUYME - THORNE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B1) WHITE LANE POND - FOUR DOLES - CLAY PITS &amp; (B2) ASHFIELD BANK AND PONDS - BOTH IN THORNE AND STAINFORTH PARISHES, DONCASTER DISTRICT VG.113 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B1) WHITE LANE POND - FOUR DOLES - CLAY PITS AND (B2) ASHFIELD BANK AND PONDS - BOTH IN THORNE AND STAINFORTH PARISHES - DONCASTER DISTRICE NO.VG.113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AY PIT - OTHERWISE PART OF WHITE LANE POND - FOUR DOLES - CLAY PITS IN THE PARISH(ES) OF (THORNE AND) STAINFORTH -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LANE POND - FOUR DOLES AND CLAY PITS - THORNE AND STAINFORTH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1) SOUTHEN GUYME OR COW SHIT END AND GUYME (C2) CHURCH YARDS OR OLD GRAVE YARDS (C3) NORTH STATION GUYME (C4) THORNE MARKET PLACE - DONCASTER DISTRICT VG 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E MARKET PLACE - THORNE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5) DURHAMS WARPING DRAIN - IN THORNE PARISH (C6) HUDDLE GROUNDS IN STAINFORTH AND THORNE PARISHES - DONCASTER DISTRICT VG.115 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RHAMS WARPING DRAIN - THORNE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5) DURHAMS WARPING DRAIN - IN THORNE PARISH (C6) HUDDLE GROUNDS IN STAINFORTH AND THORNE PARISHES - DONCASTER DISTRICT VG.115 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DDLE GROUNDS - STAINFORTH AND THORNE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B1) WHITE LANE POND - FOUR DOLES - CLAY PITS &amp; (B2) ASHFIELD BANK AND PONDS - BOTH IN THORNE AND STAINFORTH PARISHES, DONCASTER DISTRICT VG.113 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B1) WHITE LANE POND - FOUR DOLES - CLAY PITS AND (B2) ASHFIELD BANK AND PONDS - BOTH IN THORNE AND STAINFORTH PARISHES - DONCASTER DISTRICE NO.VG.113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FIELD BANK AND PONDS - STAINFORTH AND THORNE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FIELD POND - OTHERWISE PART OF ASHFIELD BANK AND PONDS IN THE PARISH(ES) OF (THORNE AND) STAINFORTH - DONCASTER METROPOLITAN BOROUGH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REA - MEXBOROUGH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7) RIVER DON AND BANKS IN KIRK BRAMWITH, SNAITH AND COWICK, FISHLAKE, SYKEHOUSE &amp; THORNE PARISHES (C8) RIVER WENT AND ITS BANKS IN SYKEHOUSE PARISH - DONCASTER DIST VG 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DON AND ITS BANKS - KIRK BRAMWITH - SNAITH AND COWICK - FISHLAKE - SYKEHOUSE - SHOTNE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0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C7) RIVER DON AND BANKS - KIRK BRAMWITH, SNAITH AND COWICK, FISHLAKE, SYKEHOUSE &amp; THORNE PARISHES (C8) RIVER WENT AND ITS BANKS IN SYKEHOUSE PARISH - DONCASTER DIST VG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0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WENT AND ITS BANKS - SYKEHOUSE NO.VG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7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END OR COLD SHIT GYME - THORNE NO.VG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0.15 ACRES OF LAND KNOWN AS GREEN LAND ROAD - WALES NO.VG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IVER WENT AND ITS BANKS AND BARRIER BANK (PART) - SYKEHOUSE AND SNAITH AND COWICK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0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SUTTON - NORTON - DONCASTER RD NO.VG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8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NNEY MOOR RECREATION GROUND - CONISBOROUGH NO.VG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9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AT CLIFTON - CONNISBOROUGH PARKS - DONCASTER RD NO.VG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4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ING - FISHLAKE NO.VG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2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PLACE - STAINFORTH NO.VG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3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ARFE GREEN - WHARFE - AUSTWICK - CRAVEN D NO.VG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6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NORTH ANSTON NO.VG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7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DON AND BANKS - ASHFIELD BANKS AND PONDS - CANAL BANKS AND HUDDLE GROUND (PART) - STAINFORTH - SYKEHOUSE AND THORNE NO.VG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82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DON AND BANKS - HUDDLE GROUNDS - FORE DOLES AND CLAY PITS - ASHFIELD BANKS AND PONDS - CANAL BANKS AND WASTES - SOAK DRAINS AND BANKS, STAINFORTH &amp; THORNE NO.VG.182</w:t>
        </w:r>
      </w:hyperlink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SOUTH YORK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outh Yorkshire/REDCAR BRIDGE QUARRY - DORE MOOR - SHEFFIELD NO.CL.3.pdf" TargetMode="External"/><Relationship Id="rId3" Type="http://schemas.openxmlformats.org/officeDocument/2006/relationships/hyperlink" Target="http://www.acraew.org.uk/sites/default/files/uploads/South Yorkshire/BROADHILL BANK - DUNFORD BRIDGE - DUNFORD NO.CL.78.pdf" TargetMode="External"/><Relationship Id="rId4" Type="http://schemas.openxmlformats.org/officeDocument/2006/relationships/hyperlink" Target="http://www.acraew.org.uk/sites/default/files/uploads/South Yorkshire/MAGNUM BONUM - ON BARE BONES ROAD - DUNFORD NO.CL.79.pdf" TargetMode="External"/><Relationship Id="rId5" Type="http://schemas.openxmlformats.org/officeDocument/2006/relationships/hyperlink" Target="http://www.acraew.org.uk/sites/default/files/uploads/South Yorkshire/FERRYMOOR COMMON - BRIERLEY NO.CL.143.pdf" TargetMode="External"/><Relationship Id="rId6" Type="http://schemas.openxmlformats.org/officeDocument/2006/relationships/hyperlink" Target="http://www.acraew.org.uk/sites/default/files/uploads/South Yorkshire/NEW PARK SPRING - BRIERLAY - YORKSHIRE NO.CL.145.pdf" TargetMode="External"/><Relationship Id="rId7" Type="http://schemas.openxmlformats.org/officeDocument/2006/relationships/hyperlink" Target="http://www.acraew.org.uk/sites/default/files/uploads/South Yorkshire/HOUGHTON COMMON - GREAT HOUGHTON NO.CL.147.pdf" TargetMode="External"/><Relationship Id="rId8" Type="http://schemas.openxmlformats.org/officeDocument/2006/relationships/hyperlink" Target="http://www.acraew.org.uk/sites/default/files/uploads/South Yorkshire/SCHOOL GARTH - FENWICK - DONCASTER RD NO.CL.223.pdf" TargetMode="External"/><Relationship Id="rId9" Type="http://schemas.openxmlformats.org/officeDocument/2006/relationships/hyperlink" Target="http://www.acraew.org.uk/sites/default/files/uploads/South Yorkshire/THE VILLAGE GREEN - ROYSTON NO.CL.254.pdf" TargetMode="External"/><Relationship Id="rId10" Type="http://schemas.openxmlformats.org/officeDocument/2006/relationships/hyperlink" Target="http://www.acraew.org.uk/sites/default/files/uploads/South Yorkshire/THE VILLAGE GREEN - ROYSTON NO.CL.254(1).pdf" TargetMode="External"/><Relationship Id="rId11" Type="http://schemas.openxmlformats.org/officeDocument/2006/relationships/hyperlink" Target="http://www.acraew.org.uk/sites/default/files/uploads/South Yorkshire/THE POND - ROYSTON NO.CL.289.pdf" TargetMode="External"/><Relationship Id="rId12" Type="http://schemas.openxmlformats.org/officeDocument/2006/relationships/hyperlink" Target="http://www.acraew.org.uk/sites/default/files/uploads/South Yorkshire/SETTLE ROAD AND SCOSTHROP GREENS (MANORIAL WASTES) SCOSTHROP NO.CL.294.pdf" TargetMode="External"/><Relationship Id="rId13" Type="http://schemas.openxmlformats.org/officeDocument/2006/relationships/hyperlink" Target="http://www.acraew.org.uk/sites/default/files/uploads/South Yorkshire/PEAT GROUND - HOLME - HARDEN NO.CL.306.pdf" TargetMode="External"/><Relationship Id="rId14" Type="http://schemas.openxmlformats.org/officeDocument/2006/relationships/hyperlink" Target="http://www.acraew.org.uk/sites/default/files/uploads/South Yorkshire/THE VILLAGE POND - BRINSWORTH NO.CL.311.pdf" TargetMode="External"/><Relationship Id="rId15" Type="http://schemas.openxmlformats.org/officeDocument/2006/relationships/hyperlink" Target="http://www.acraew.org.uk/sites/default/files/uploads/South Yorkshire/(A1) CLAY PITS TRIANGLE - STAINFORTH - (A2) TOPHAM FERRY LANDING - SYKEHOUSE - (A3) BLACKSHAW PUBLIC WATERING PLACE - FISHLAKE CL.324 CL.325 CL.326.PDF" TargetMode="External"/><Relationship Id="rId16" Type="http://schemas.openxmlformats.org/officeDocument/2006/relationships/hyperlink" Target="http://www.acraew.org.uk/sites/default/files/uploads/South Yorkshire/(A1) CLAY PITS TRIANGLE - STAINFORTH - (A2) TOPHAM FERRY LANDING - SYKEHOUSE - (A3) BLACKSHAW PUBLIC WATERING PLACE - FISHLAKE CL.324 CL.325 CL.326.PDF" TargetMode="External"/><Relationship Id="rId17" Type="http://schemas.openxmlformats.org/officeDocument/2006/relationships/hyperlink" Target="http://www.acraew.org.uk/sites/default/files/uploads/South Yorkshire/(A1) CLAY PITS TRIANGLE - STAINFORTH - (A2) TOPHAM FERRY LANDING - SYKEHOUSE - (A3) BLACKSHAW PUBLIC WATERING PLACE - FISHLAKE CL.324 CL.325 CL.326.PDF" TargetMode="External"/><Relationship Id="rId18" Type="http://schemas.openxmlformats.org/officeDocument/2006/relationships/hyperlink" Target="http://www.acraew.org.uk/sites/default/files/uploads/South Yorkshire/(A4) SOUR LANE LANDING - FISHLAKE - (A5) BANK LANDING - SYKEHOUSE - (A6) LOW HILL LANDING - THORNE IN DONCASTER DISTRICT CL327 CL328 CL329.pdf" TargetMode="External"/><Relationship Id="rId19" Type="http://schemas.openxmlformats.org/officeDocument/2006/relationships/hyperlink" Target="http://www.acraew.org.uk/sites/default/files/uploads/South Yorkshire/(A4) SOUR LANE LANDING - FISHLAKE - (A5) BANK LANDING - SYKEHOUSE - (A6) LOW HILL LANDING - THORNE IN DONCASTER DISTRICT CL327 CL328 CL329.pdf" TargetMode="External"/><Relationship Id="rId20" Type="http://schemas.openxmlformats.org/officeDocument/2006/relationships/hyperlink" Target="http://www.acraew.org.uk/sites/default/files/uploads/South Yorkshire/(A4) SOUR LANE LANDING - FISHLAKE - (A5) BANK LANDING - SYKEHOUSE - (A6) LOW HILL LANDING - THORNE IN DONCASTER DISTRICT CL327 CL328 CL329.pdf" TargetMode="External"/><Relationship Id="rId21" Type="http://schemas.openxmlformats.org/officeDocument/2006/relationships/hyperlink" Target="http://www.acraew.org.uk/sites/default/files/uploads/South Yorkshire/(A7) BARRIER BANK AND HANSON&apos;S GYME (A8) LOVE HILL (A9) REEDHOLME LANDING (A10) PLUMTREE LANDING - FISHLAKE (A11) HADDS LANDING CL.330 CL.331 CL.332 CL.334 CL.335.PDF" TargetMode="External"/><Relationship Id="rId22" Type="http://schemas.openxmlformats.org/officeDocument/2006/relationships/hyperlink" Target="http://www.acraew.org.uk/sites/default/files/uploads/South Yorkshire/(A7) BARRIER BANK AND HANSON&apos;S GYME (A8) LOVE HILL (A9) REEDHOLME LANDING (A10) PLUMTREE LANDING - FISHLAKE (A11) HADDS LANDING CL.330 CL.331 CL.332 CL.334 CL.335.PDF" TargetMode="External"/><Relationship Id="rId23" Type="http://schemas.openxmlformats.org/officeDocument/2006/relationships/hyperlink" Target="http://www.acraew.org.uk/sites/default/files/uploads/South Yorkshire/(A7) BARRIER BANK AND HANSON&apos;S GYME (A8) LOVE HILL (A9) REEDHOLME LANDING (A10) PLUMTREE LANDING - FISHLAKE (A11) HADDS LANDING CL.330 CL.331 CL.332 CL.334 CL.335.PDF" TargetMode="External"/><Relationship Id="rId24" Type="http://schemas.openxmlformats.org/officeDocument/2006/relationships/hyperlink" Target="http://www.acraew.org.uk/sites/default/files/uploads/South Yorkshire/(A7) BARRIER BANK AND HANSON&apos;S GYME (A8) LOVE HILL (A9) REEDHOLME LANDING (A10) PLUMTREE LANDING - FISHLAKE (A11) HADDS LANDING CL.330 CL.331 CL.332 CL.334 CL.335.PDF" TargetMode="External"/><Relationship Id="rId25" Type="http://schemas.openxmlformats.org/officeDocument/2006/relationships/hyperlink" Target="http://www.acraew.org.uk/sites/default/files/uploads/South Yorkshire/(A7) BARRIER BANK AND HANSON&apos;S GYME (A8) LOVE HILL (A9) REEDHOLME LANDING (A10) PLUMTREE LANDING - FISHLAKE (A11) HADDS LANDING CL.330 CL.331 CL.332 CL.334 CL.335.PDF" TargetMode="External"/><Relationship Id="rId26" Type="http://schemas.openxmlformats.org/officeDocument/2006/relationships/hyperlink" Target="http://www.acraew.org.uk/sites/default/files/uploads/South Yorkshire/(A7) BARRIER BANK AND HANSON&apos;S GYME (A8) LOVE HILL (A9) REEDHOLME LANDING (A10) PLUMTREE LANDING - FISHLAKE (A11) HADDS LANDING CL.330 CL.331 CL.332 CL.334 CL.335.PDF" TargetMode="External"/><Relationship Id="rId27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28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29" Type="http://schemas.openxmlformats.org/officeDocument/2006/relationships/hyperlink" Target="http://www.acraew.org.uk/sites/default/files/uploads/South Yorkshire/THE LOW COMMON - AUSTERFIELD - DONCASTER RD NO.CL.343.pdf" TargetMode="External"/><Relationship Id="rId30" Type="http://schemas.openxmlformats.org/officeDocument/2006/relationships/hyperlink" Target="http://www.acraew.org.uk/sites/default/files/uploads/South Yorkshire/MAYTHORN CROSS QUARRY - DUNFORD NO.CL.379.pdf" TargetMode="External"/><Relationship Id="rId31" Type="http://schemas.openxmlformats.org/officeDocument/2006/relationships/hyperlink" Target="http://www.acraew.org.uk/sites/default/files/uploads/South Yorkshire/THORNE MOORS OR THORNE WASTE - THORNE - DONCASTER DISTRICT NO.CL.386.pdf" TargetMode="External"/><Relationship Id="rId32" Type="http://schemas.openxmlformats.org/officeDocument/2006/relationships/hyperlink" Target="http://www.acraew.org.uk/sites/default/files/uploads/South Yorkshire/THORNE RURAL DISTRICT OR THE MANOR OF HATFIELD OR HATFIELD CHASE IN SYKEHOUSE - FISHLAKE - THORNE - STAINFORTH AND HATFIELD PARISHES - DONCASTER DISTRICT NO.CL.401.pdf" TargetMode="External"/><Relationship Id="rId33" Type="http://schemas.openxmlformats.org/officeDocument/2006/relationships/hyperlink" Target="http://www.acraew.org.uk/sites/default/files/uploads/South Yorkshire/BRIGHTHOLMLEE GREEN - WHARNCLIFFE SIDE - BRADFIELD NO.CL.443.pdf" TargetMode="External"/><Relationship Id="rId34" Type="http://schemas.openxmlformats.org/officeDocument/2006/relationships/hyperlink" Target="http://www.acraew.org.uk/sites/default/files/uploads/South Yorkshire/POTTERS WELL - MIDHOPESTONES - BRADFIELD NO.CL.444.pdf" TargetMode="External"/><Relationship Id="rId35" Type="http://schemas.openxmlformats.org/officeDocument/2006/relationships/hyperlink" Target="http://www.acraew.org.uk/sites/default/files/uploads/South Yorkshire/STONEY CROFT LANE (PART) - MIDHOPESTONES - BRADFIELD NO.CL.445.pdf" TargetMode="External"/><Relationship Id="rId36" Type="http://schemas.openxmlformats.org/officeDocument/2006/relationships/hyperlink" Target="http://www.acraew.org.uk/sites/default/files/uploads/South Yorkshire/THE (TEAN) DOLES - ROYSTON NO.CL.461.pdf" TargetMode="External"/><Relationship Id="rId37" Type="http://schemas.openxmlformats.org/officeDocument/2006/relationships/hyperlink" Target="http://www.acraew.org.uk/sites/default/files/uploads/South Yorkshire/LAND ADJOINING FLEAKINGLEY LANE SOUTH OF PEASECROFT WOOD GREAT PRESTON LEEDS CITY C NO.CL.617.pdf" TargetMode="External"/><Relationship Id="rId38" Type="http://schemas.openxmlformats.org/officeDocument/2006/relationships/hyperlink" Target="http://www.acraew.org.uk/sites/default/files/uploads/South Yorkshire/THE (FORMER) VILLAGE POND (PART) - ROYSTON NO.CL.629.pdf" TargetMode="External"/><Relationship Id="rId39" Type="http://schemas.openxmlformats.org/officeDocument/2006/relationships/hyperlink" Target="http://www.acraew.org.uk/sites/default/files/uploads/South Yorkshire/THE WELL - OLDFIELD LANE - STANNINGTON NO.CL.648.pdf" TargetMode="External"/><Relationship Id="rId40" Type="http://schemas.openxmlformats.org/officeDocument/2006/relationships/hyperlink" Target="http://www.acraew.org.uk/sites/default/files/uploads/South Yorkshire/WADSLEY COMMON - BRADFIELD NO.CL.650.pdf" TargetMode="External"/><Relationship Id="rId41" Type="http://schemas.openxmlformats.org/officeDocument/2006/relationships/hyperlink" Target="http://www.acraew.org.uk/sites/default/files/uploads/South Yorkshire/SANDWITH HILL - AUCKLEY NO.CL.652.pdf" TargetMode="External"/><Relationship Id="rId42" Type="http://schemas.openxmlformats.org/officeDocument/2006/relationships/hyperlink" Target="http://www.acraew.org.uk/sites/default/files/uploads/South Yorkshire/SANDWITH HILLS - AUCKLEY - DONCASTER RD NO.CL.652.pdf" TargetMode="External"/><Relationship Id="rId43" Type="http://schemas.openxmlformats.org/officeDocument/2006/relationships/hyperlink" Target="http://www.acraew.org.uk/sites/default/files/uploads/South Yorkshire/ROD SIDE - COUNTY ROAD - BRADFIELD NO.CL.670.pdf" TargetMode="External"/><Relationship Id="rId44" Type="http://schemas.openxmlformats.org/officeDocument/2006/relationships/hyperlink" Target="http://www.acraew.org.uk/sites/default/files/uploads/South Yorkshire/HACKENTHORPE VILLAGE GREEN - SHEFFIELD NO.VG.2.pdf" TargetMode="External"/><Relationship Id="rId45" Type="http://schemas.openxmlformats.org/officeDocument/2006/relationships/hyperlink" Target="http://www.acraew.org.uk/sites/default/files/uploads/South Yorkshire/A PIECE OF LAND SITUATED IN FRONT OF THE METHODIST CHAPEL AT THE JUNCTION OF CHAPEL LANE AND WROOT ROAD - FINNINGLEY NO.VG.3.pdf" TargetMode="External"/><Relationship Id="rId46" Type="http://schemas.openxmlformats.org/officeDocument/2006/relationships/hyperlink" Target="http://www.acraew.org.uk/sites/default/files/uploads/South Yorkshire/STONE GREEN - MALTBY U.D. YORKSHIRE WEST RIDING NO.VG.46.pdf" TargetMode="External"/><Relationship Id="rId47" Type="http://schemas.openxmlformats.org/officeDocument/2006/relationships/hyperlink" Target="http://www.acraew.org.uk/sites/default/files/uploads/South Yorkshire/FINNINGLEY POND - FINNINGLEY NO.VG.47.pdf" TargetMode="External"/><Relationship Id="rId48" Type="http://schemas.openxmlformats.org/officeDocument/2006/relationships/hyperlink" Target="http://www.acraew.org.uk/sites/default/files/uploads/South Yorkshire/PIECES OF LAND ADJACENT TO RECTORY LANE AT ITS JUNCTION WITH BAWTRY ROAD - FINNINGLEY NO.VG.49.pdf" TargetMode="External"/><Relationship Id="rId49" Type="http://schemas.openxmlformats.org/officeDocument/2006/relationships/hyperlink" Target="http://www.acraew.org.uk/sites/default/files/uploads/South Yorkshire/THE GLEBE - FINNINGLEY NO.VG.50.pdf" TargetMode="External"/><Relationship Id="rId50" Type="http://schemas.openxmlformats.org/officeDocument/2006/relationships/hyperlink" Target="http://www.acraew.org.uk/sites/default/files/uploads/South Yorkshire/THE GREEN - FINNINGLEY NO.VG.50.pdf" TargetMode="External"/><Relationship Id="rId51" Type="http://schemas.openxmlformats.org/officeDocument/2006/relationships/hyperlink" Target="http://www.acraew.org.uk/sites/default/files/uploads/South Yorkshire/LAND ON THE EAST SIDE OF BRIERLEY ROAD AND IMMEDIATELY NORTH OF GRIMETHORPE INSTITUTE - BRIERLEY NO.VG.51.pdf" TargetMode="External"/><Relationship Id="rId52" Type="http://schemas.openxmlformats.org/officeDocument/2006/relationships/hyperlink" Target="http://www.acraew.org.uk/sites/default/files/uploads/South Yorkshire/THE GREEN - GREAT HOUGHTON NO.VG.52.pdf" TargetMode="External"/><Relationship Id="rId53" Type="http://schemas.openxmlformats.org/officeDocument/2006/relationships/hyperlink" Target="http://www.acraew.org.uk/sites/default/files/uploads/South Yorkshire/THE VILLAGE GREEN - STAINBOROUGH NO.VG.53.pdf" TargetMode="External"/><Relationship Id="rId54" Type="http://schemas.openxmlformats.org/officeDocument/2006/relationships/hyperlink" Target="http://www.acraew.org.uk/sites/default/files/uploads/South Yorkshire/SURVEYORS PIECE - SYKEHOUSE NO.VG.68.pdf" TargetMode="External"/><Relationship Id="rId55" Type="http://schemas.openxmlformats.org/officeDocument/2006/relationships/hyperlink" Target="http://www.acraew.org.uk/sites/default/files/uploads/South Yorkshire/OLD SCHOOL FIELD - SYKEHOUSE NO.VG.70.pdf" TargetMode="External"/><Relationship Id="rId56" Type="http://schemas.openxmlformats.org/officeDocument/2006/relationships/hyperlink" Target="http://www.acraew.org.uk/sites/default/files/uploads/South Yorkshire/ANSTON GREEN - NORTH AND SOUTH ANSTON NO.VG.75.pdf" TargetMode="External"/><Relationship Id="rId57" Type="http://schemas.openxmlformats.org/officeDocument/2006/relationships/hyperlink" Target="http://www.acraew.org.uk/sites/default/files/uploads/South Yorkshire/THORPE SALVIN GREEN NO.VG.76.pdf" TargetMode="External"/><Relationship Id="rId58" Type="http://schemas.openxmlformats.org/officeDocument/2006/relationships/hyperlink" Target="http://www.acraew.org.uk/sites/default/files/uploads/South Yorkshire/LINDRICK COMMON - RECREATION GROUND - NORTH AND SOUTH ANSTON NO.VG.78.pdf" TargetMode="External"/><Relationship Id="rId59" Type="http://schemas.openxmlformats.org/officeDocument/2006/relationships/hyperlink" Target="http://www.acraew.org.uk/sites/default/files/uploads/South Yorkshire/ROYSTON GREEN - ROYSTON NO.VG.94.pdf" TargetMode="External"/><Relationship Id="rId60" Type="http://schemas.openxmlformats.org/officeDocument/2006/relationships/hyperlink" Target="http://www.acraew.org.uk/sites/default/files/uploads/South Yorkshire/ROYSTON GREEN - ROYSTON NO.VG.94(1).pdf" TargetMode="External"/><Relationship Id="rId61" Type="http://schemas.openxmlformats.org/officeDocument/2006/relationships/hyperlink" Target="http://www.acraew.org.uk/sites/default/files/uploads/South Yorkshire/(C1) SOUTHEN GUYME OR COW SHIT END AND GUYME (C2) CHURCH YARDS OR OLD GRAVE YARDS (C3) NORTH STATION GUYME (C4) THORNE MARKET PLACE - DONCASTER DISTRICT VG.110 VG.111 VG.112 VG.114.pdf" TargetMode="External"/><Relationship Id="rId62" Type="http://schemas.openxmlformats.org/officeDocument/2006/relationships/hyperlink" Target="http://www.acraew.org.uk/sites/default/files/uploads/South Yorkshire/SOUTH END GUYME OR COW SHIT END GUYME - THORNE NO.VG.110.pdf" TargetMode="External"/><Relationship Id="rId63" Type="http://schemas.openxmlformats.org/officeDocument/2006/relationships/hyperlink" Target="http://www.acraew.org.uk/sites/default/files/uploads/South Yorkshire/(C1) SOUTHEN GUYME OR COW SHIT END AND GUYME (C2) CHURCH YARDS OR OLD GRAVE YARDS (C3) NORTH STATION GUYME (C4) THORNE MARKET PLACE - DONCASTER DISTRICT VG.110 VG.111 VG.112 VG.114.pdf" TargetMode="External"/><Relationship Id="rId64" Type="http://schemas.openxmlformats.org/officeDocument/2006/relationships/hyperlink" Target="http://www.acraew.org.uk/sites/default/files/uploads/South Yorkshire/CHURCH YARDS OR OLD GRAVE YARDS - THORNE NO.VG.111.pdf" TargetMode="External"/><Relationship Id="rId65" Type="http://schemas.openxmlformats.org/officeDocument/2006/relationships/hyperlink" Target="http://www.acraew.org.uk/sites/default/files/uploads/South Yorkshire/(C1) SOUTHEN GUYME OR COW SHIT END AND GUYME (C2) CHURCH YARDS OR OLD GRAVE YARDS (C3) NORTH STATION GUYME (C4) THORNE MARKET PLACE - DONCASTER DISTRICT VG.110 VG.111 VG.112 VG.114.pdf" TargetMode="External"/><Relationship Id="rId66" Type="http://schemas.openxmlformats.org/officeDocument/2006/relationships/hyperlink" Target="http://www.acraew.org.uk/sites/default/files/uploads/South Yorkshire/NORTH STATION GUYME - THORNE NO.VG.112.pdf" TargetMode="External"/><Relationship Id="rId67" Type="http://schemas.openxmlformats.org/officeDocument/2006/relationships/hyperlink" Target="http://www.acraew.org.uk/sites/default/files/uploads/South Yorkshire/(B1) WHITE LANE POND - FOUR DOLES - CLAY PITS &amp; (B2) ASHFIELD BANK AND PONDS - BOTH IN THORNE AND STAINFORTH PARISHES, DONCASTER DISTRICT VG.113 VG.117.pdf" TargetMode="External"/><Relationship Id="rId68" Type="http://schemas.openxmlformats.org/officeDocument/2006/relationships/hyperlink" Target="http://www.acraew.org.uk/sites/default/files/uploads/South Yorkshire/(B1) WHITE LANE POND - FOUR DOLES - CLAY PITS AND (B2) ASHFIELD BANK AND PONDS - BOTH IN THORNE AND STAINFORTH PARISHES - DONCASTER DISTRICE NO.VG.113 NO.VG.117.pdf" TargetMode="External"/><Relationship Id="rId69" Type="http://schemas.openxmlformats.org/officeDocument/2006/relationships/hyperlink" Target="http://www.acraew.org.uk/sites/default/files/uploads/South Yorkshire/THE CLAY PIT - OTHERWISE PART OF  WHITE LANE POND - FOUR DOLES - CLAY PITS IN THE PARISH(ES) OF (THORNE AND) STAINFORTH - NO.VG.113.pdf" TargetMode="External"/><Relationship Id="rId70" Type="http://schemas.openxmlformats.org/officeDocument/2006/relationships/hyperlink" Target="http://www.acraew.org.uk/sites/default/files/uploads/South Yorkshire/WHITE LANE POND - FOUR DOLES AND CLAY PITS - THORNE AND STAINFORTH NO.VG.113.pdf" TargetMode="External"/><Relationship Id="rId71" Type="http://schemas.openxmlformats.org/officeDocument/2006/relationships/hyperlink" Target="http://www.acraew.org.uk/sites/default/files/uploads/South Yorkshire/(C1) SOUTHEN GUYME OR COW SHIT END AND GUYME (C2) CHURCH YARDS OR OLD GRAVE YARDS (C3) NORTH STATION GUYME (C4) THORNE MARKET PLACE - DONCASTER DISTRICT VG.110 VG.111 VG.112 VG.114.pdf" TargetMode="External"/><Relationship Id="rId72" Type="http://schemas.openxmlformats.org/officeDocument/2006/relationships/hyperlink" Target="http://www.acraew.org.uk/sites/default/files/uploads/South Yorkshire/THORNE MARKET PLACE - THORNE NO.VG.114.pdf" TargetMode="External"/><Relationship Id="rId73" Type="http://schemas.openxmlformats.org/officeDocument/2006/relationships/hyperlink" Target="http://www.acraew.org.uk/sites/default/files/uploads/South Yorkshire/(C5) DURHAMS WARPING DRAIN - IN THORNE PARISH (C6) HUDDLE GROUNDS IN STAINFORTH AND THORNE PARISHES - DONCASTER DISTRICT VG.115 VG.116.pdf" TargetMode="External"/><Relationship Id="rId74" Type="http://schemas.openxmlformats.org/officeDocument/2006/relationships/hyperlink" Target="http://www.acraew.org.uk/sites/default/files/uploads/South Yorkshire/DURHAMS WARPING DRAIN - THORNE NO.VG.115.pdf" TargetMode="External"/><Relationship Id="rId75" Type="http://schemas.openxmlformats.org/officeDocument/2006/relationships/hyperlink" Target="http://www.acraew.org.uk/sites/default/files/uploads/South Yorkshire/(C5) DURHAMS WARPING DRAIN - IN THORNE PARISH (C6) HUDDLE GROUNDS IN STAINFORTH AND THORNE PARISHES - DONCASTER DISTRICT VG.115 VG.116.pdf" TargetMode="External"/><Relationship Id="rId76" Type="http://schemas.openxmlformats.org/officeDocument/2006/relationships/hyperlink" Target="http://www.acraew.org.uk/sites/default/files/uploads/South Yorkshire/HUDDLE GROUNDS - STAINFORTH AND THORNE NO.VG.116.pdf" TargetMode="External"/><Relationship Id="rId77" Type="http://schemas.openxmlformats.org/officeDocument/2006/relationships/hyperlink" Target="http://www.acraew.org.uk/sites/default/files/uploads/South Yorkshire/(B1) WHITE LANE POND - FOUR DOLES - CLAY PITS &amp; (B2) ASHFIELD BANK AND PONDS - BOTH IN THORNE AND STAINFORTH PARISHES, DONCASTER DISTRICT VG.113 VG.117.pdf" TargetMode="External"/><Relationship Id="rId78" Type="http://schemas.openxmlformats.org/officeDocument/2006/relationships/hyperlink" Target="http://www.acraew.org.uk/sites/default/files/uploads/South Yorkshire/(B1) WHITE LANE POND - FOUR DOLES - CLAY PITS AND (B2) ASHFIELD BANK AND PONDS - BOTH IN THORNE AND STAINFORTH PARISHES - DONCASTER DISTRICE NO.VG.113 NO.VG.117.pdf" TargetMode="External"/><Relationship Id="rId79" Type="http://schemas.openxmlformats.org/officeDocument/2006/relationships/hyperlink" Target="http://www.acraew.org.uk/sites/default/files/uploads/South Yorkshire/ASHFIELD BANK AND PONDS - STAINFORTH AND THORNE NO.VG.117.pdf" TargetMode="External"/><Relationship Id="rId80" Type="http://schemas.openxmlformats.org/officeDocument/2006/relationships/hyperlink" Target="http://www.acraew.org.uk/sites/default/files/uploads/South Yorkshire/ASHFIELD POND - OTHERWISE PART OF ASHFIELD BANK AND PONDS IN THE PARISH(ES) OF (THORNE AND) STAINFORTH - DONCASTER METROPOLITAN BOROUGH NO.VG.117.pdf" TargetMode="External"/><Relationship Id="rId81" Type="http://schemas.openxmlformats.org/officeDocument/2006/relationships/hyperlink" Target="http://www.acraew.org.uk/sites/default/files/uploads/South Yorkshire/RECREATION AREA - MEXBOROUGH NO.VG.118.pdf" TargetMode="External"/><Relationship Id="rId82" Type="http://schemas.openxmlformats.org/officeDocument/2006/relationships/hyperlink" Target="http://www.acraew.org.uk/sites/default/files/uploads/South Yorkshire/(C7) RIVER DON AND ITS BANKS IN KIRK BRAMWITH, SNAITH AND COWICK, FISHLAKE, SYKEHOUSE AND THORNE PARISHES (C8) RIVER WENT AND ITS BANKS IN SYKEHOUSE PARISH - DONCASTER DISTRICT VG.119 VG.120.pdf" TargetMode="External"/><Relationship Id="rId83" Type="http://schemas.openxmlformats.org/officeDocument/2006/relationships/hyperlink" Target="http://www.acraew.org.uk/sites/default/files/uploads/South Yorkshire/RIVER DON AND ITS BANKS - KIRK BRAMWITH - SNAITH AND COWICK - FISHLAKE - SYKEHOUSE - SHOTNE NO.VG.119.pdf" TargetMode="External"/><Relationship Id="rId84" Type="http://schemas.openxmlformats.org/officeDocument/2006/relationships/hyperlink" Target="http://www.acraew.org.uk/sites/default/files/uploads/South Yorkshire/(C7) RIVER DON AND ITS BANKS IN KIRK BRAMWITH, SNAITH AND COWICK, FISHLAKE, SYKEHOUSE AND THORNE PARISHES (C8) RIVER WENT AND ITS BANKS IN SYKEHOUSE PARISH - DONCASTER DISTRICT VG.119 VG.120.pdf" TargetMode="External"/><Relationship Id="rId85" Type="http://schemas.openxmlformats.org/officeDocument/2006/relationships/hyperlink" Target="http://www.acraew.org.uk/sites/default/files/uploads/South Yorkshire/RIVER WENT AND ITS BANKS - SYKEHOUSE NO.VG.120.pdf" TargetMode="External"/><Relationship Id="rId86" Type="http://schemas.openxmlformats.org/officeDocument/2006/relationships/hyperlink" Target="http://www.acraew.org.uk/sites/default/files/uploads/South Yorkshire/SOUTH END OR COLD SHIT GYME - THORNE NO.VG.127.pdf" TargetMode="External"/><Relationship Id="rId87" Type="http://schemas.openxmlformats.org/officeDocument/2006/relationships/hyperlink" Target="http://www.acraew.org.uk/sites/default/files/uploads/South Yorkshire/0.15 ACRES OF LAND KNOWN AS GREEN LAND ROAD - WALES NO.VG.128.pdf" TargetMode="External"/><Relationship Id="rId88" Type="http://schemas.openxmlformats.org/officeDocument/2006/relationships/hyperlink" Target="http://www.acraew.org.uk/sites/default/files/uploads/South Yorkshire/PART OF RIVER WENT AND ITS BANKS AND BARRIER BANK (PART) - SYKEHOUSE AND SNAITH AND COWICK NO.VG.138.pdf" TargetMode="External"/><Relationship Id="rId89" Type="http://schemas.openxmlformats.org/officeDocument/2006/relationships/hyperlink" Target="http://www.acraew.org.uk/sites/default/files/uploads/South Yorkshire/THE RECREATION ALLOTMENT - SUTTON - NORTON - DONCASTER RD NO.VG.140.pdf" TargetMode="External"/><Relationship Id="rId90" Type="http://schemas.openxmlformats.org/officeDocument/2006/relationships/hyperlink" Target="http://www.acraew.org.uk/sites/default/files/uploads/South Yorkshire/MINNEY MOOR RECREATION GROUND - CONISBOROUGH NO.VG.148.pdf" TargetMode="External"/><Relationship Id="rId91" Type="http://schemas.openxmlformats.org/officeDocument/2006/relationships/hyperlink" Target="http://www.acraew.org.uk/sites/default/files/uploads/South Yorkshire/RECREATION ALLOTMENT AT CLIFTON - CONNISBOROUGH PARKS - DONCASTER RD NO.VG.149.pdf" TargetMode="External"/><Relationship Id="rId92" Type="http://schemas.openxmlformats.org/officeDocument/2006/relationships/hyperlink" Target="http://www.acraew.org.uk/sites/default/files/uploads/South Yorkshire/THE LANDING - FISHLAKE NO.VG.154.pdf" TargetMode="External"/><Relationship Id="rId93" Type="http://schemas.openxmlformats.org/officeDocument/2006/relationships/hyperlink" Target="http://www.acraew.org.uk/sites/default/files/uploads/South Yorkshire/MARKET PLACE - STAINFORTH NO.VG.162.pdf" TargetMode="External"/><Relationship Id="rId94" Type="http://schemas.openxmlformats.org/officeDocument/2006/relationships/hyperlink" Target="http://www.acraew.org.uk/sites/default/files/uploads/South Yorkshire/WHARFE GREEN - WHARFE - AUSTWICK - CRAVEN D NO.VG.163.pdf" TargetMode="External"/><Relationship Id="rId95" Type="http://schemas.openxmlformats.org/officeDocument/2006/relationships/hyperlink" Target="http://www.acraew.org.uk/sites/default/files/uploads/South Yorkshire/THE GREEN (PART) - NORTH ANSTON NO.VG.176.pdf" TargetMode="External"/><Relationship Id="rId96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97" Type="http://schemas.openxmlformats.org/officeDocument/2006/relationships/hyperlink" Target="http://www.acraew.org.uk/sites/default/files/uploads/South Yorkshire/RIVER DON AND BANKS - HUDDLE GROUNDS - FORE DOLES AND CLAY PITS - ASHFIELD BANKS AND PONDS - CANAL BANKS AND WASTES - SOAK DRAINS AND BANKS - STAINFORTH AND THORNE NO.VG.182.pdf" TargetMode="External"/><Relationship Id="rId98" Type="http://schemas.openxmlformats.org/officeDocument/2006/relationships/header" Target="header1.xml"/><Relationship Id="rId99" Type="http://schemas.openxmlformats.org/officeDocument/2006/relationships/header" Target="header2.xml"/><Relationship Id="rId100" Type="http://schemas.openxmlformats.org/officeDocument/2006/relationships/footer" Target="footer1.xml"/><Relationship Id="rId101" Type="http://schemas.openxmlformats.org/officeDocument/2006/relationships/footer" Target="foot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8:00Z</dcterms:created>
  <dc:creator>User</dc:creator>
  <dc:description/>
  <cp:keywords/>
  <dc:language>en-US</dc:language>
  <cp:lastModifiedBy>User</cp:lastModifiedBy>
  <dcterms:modified xsi:type="dcterms:W3CDTF">2014-11-23T13:06:00Z</dcterms:modified>
  <cp:revision>6</cp:revision>
  <dc:subject/>
  <dc:title>South Yorkshire</dc:title>
</cp:coreProperties>
</file>