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3"/>
                <w:szCs w:val="33"/>
              </w:rPr>
            </w:pPr>
            <w:r>
              <w:rPr>
                <w:rFonts w:cs="Trebuchet MS" w:ascii="Trebuchet MS" w:hAnsi="Trebuchet MS"/>
                <w:b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ANKS AND CHANNEL OF RIVER SEV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ADDITIONAL FIELDS, HAWKESBURY CO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AT RODWAY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GREEN, IRON AC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 xml:space="preserve">Land finally-registered as VGs 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36 &amp; 14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OUTH OF PORT FARM, OLV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NEAR WESTFIELD COTTAGE, OLV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lv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ROPPING WELL, STROUD COMMON, ALV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DROPPING WELL, OLV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lv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AMS WELL, TOCK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STARLINGS DEN, OLDBURY NATE, OLD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JUNCTION OF REDHILL LANE AND AUST 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OLD QUARRY, ALV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KNOWN AS OLVESTON HILL WITH WELL, OLV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lv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KNOWN AS TOCKINGTON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NEAR CATHERINE HILL, OLV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lv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NEAR HAZEL FARM, OLV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lv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PATCHWAY CO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CHURCH FARM, OLV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EASTER CO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NEAR PARK HOUSE, OLD DOWN, OLV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lv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LYNDALE, EASTER CO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APLEY COMMON - DODINGTON - NORTHAVON DISTRICT NO.CL.2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YTHERINGTON HILL - TYTHERINGTON - NORTH AVON DISTRICT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DDITIONAL PIECES AT TYTHERINGTON HILL - TYTHERINGTON - NORTH AVON DISTRICT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S (1) NEAR HAW LANE - (2) AT THE TOP OF CHURCH HILL - (3) NR LOWER WOODHOUSE FARM - NORTHAVON D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(4) ON ROADSIDE NEAR INGST HILL - (5) KNOWN AS AWKLEY GREEN - ALL IN OLVESTON - NORTHAVON DISTRICT NO.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S NEAR HAW LANE AND VICARAGE LANE – OLVESTON - NORTHAVON D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S NEAR HAW LANE AND VICARAGE LANE - OLVESTON - NORTHAVON DISTRICT NO.CL.2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OS NO 296) - DRYHAM AND HINTON NO.CL.4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AT HINTON COMMON (OS NO 496) - DRYHAM AND HINTON NO.CL.4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RYHAM AND HINTON NO.CL.4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43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3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SOUTH OF EASTCOMBE HILL - OLVESTON - NORTHAVON DISTRICT NO.CL.2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NEAR LOWER WOODHOUSE FARM – OLVESTON - NORTHAVON D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NEAR LOWER WOODHOUSE FARM - OLVESTON - NORTHAVON DISTRICT NO.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AT THE TOP OF CHURCH HILL - OLVESTON - NORTHAVON D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AT THE TOP OF CHURCH HILL - OLVESTON - NORTHAVON DISTRICT NO.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SAWPIT - LATTERIDGE - IRON ACTON NO.CL.4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SAWPIT - LATTERIDGE - IRON ACTON NO.CL.44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MEAD LANE - OLVESTON - NORTHAVON DISTRICT NO.CL.2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MEAD LANE - OLVESTON NO.CL.2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OS NO 12 - ITCHINGTON - ALVESTON AND TYTHERINGTON NO.CL.389.pdf</w:t>
              </w:r>
            </w:hyperlink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Land known as ‘The Viled’ excluded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ROCKHAMPTON COMMON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SISTON COMMON - GOOSE  GREEN AND WEBBS HEATH - SISTON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SISTON COMMON - GOOSE GREEN AND WEBBS HEATH - SISTON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ADENHILL COMMON - TYTHERINGTON NO.CL.56.pdf</w:t>
              </w:r>
            </w:hyperlink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Part subsequently removed by application in 1979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DENHILL COMMON - TYTHERINGTON NO.CL.56.pdf</w:t>
              </w:r>
            </w:hyperlink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Part subsequently removed by application in 1979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ESTERLEIGH COMMON - WESTERLEIGH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YDE GREEN COMMON - PUCKLECHURCH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YDE GREEN COMMON - PUCKLESCHURCH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DDITIONAL PIECE OF WESTERLEIGH COMMON - WESTERLEIGH NO.CL.3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7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DDITIONAL PIECE OF WESTERLEIGH COMMON - WESTERLEIGH NO.CL.37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EAST STANLEY WOOD - SPOIL COPPICE - OAKHALL COPPICE - LITTLEY WOOD AND LANCE COPPICE - HAWKESBURY NO.CL.3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NORTH &amp; SOUTH ELMS WOOD, STURT COPPICE, SOUTH MOON RIDINGS, LITTLE STANLEY WOOD AND CREWS COPPICE - HAWKESBU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6.20 AC) - DYRHAM AND HINTON NO.CL.4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6.20 ACRES) - DRYHAM AND HINTON NO.CL.4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6.20 AC) - DYRHAM AND HINTON NO.CL.40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0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4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04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REE SMALL PLOTS OF LAND - SISTON NO.CL.4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OBJECTIONS SOLELY CONCERNED WITH THE EXCLUSION OF PUBLIC HIGHWAYS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BORDERING STOWELL HILL - TYTHERINGTON NO.CL.40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ublic highway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AT THE VILLAGE GREEN - IRON ACTON NO.CL.43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99. CL reg confirmed with exclusion of major high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AT THE VILLAGE GREEN - IRON ACTON CL.43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99. CL reg confirmed with exclusion of major high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 SMALL STRIP OF LAND - RANGEWORTHY NO.CL.41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erge of B405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BSON GREEN - WICK AND ABSON NO.CL.23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oW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GREEN - WICK AND ABSON - NORTH AVON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oW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 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4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5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6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7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8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9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10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1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8(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SSLEY - HARELEY - HAWKESBURY AND INGLESTONE COMMONS - HAWKESBURY NO.CL.38(1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LMONDSBURY HILL COMMON - ALMONDSBURY NO.CL.1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&amp; RoW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SODBURY COMMONS - SODBURY AND LITTLE SODBURY NO.CL.19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  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Highways maintainable at public expen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SODBURY COMMONS - SODBURY AND LITTLE SODBURY NO.CL.190(1).pdf</w:t>
              </w:r>
            </w:hyperlink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Highways maintainable at public expen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DDITIONAL PIECES OF SISTON COMMON - SISTON NO.CL.26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oads and road embankment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ter exchange of land in 199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6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DDITIONAL PIECES OF SISTON COMMON - SISTON NO.CL.269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oads and road embankment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ter exchng of land in 199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HITESHILL COMMON - WINTERBOURNE NO.CL.27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Decision by Consent probably related to exclusion of highway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HITESHILL COMMON - WINTERBOURNE NO.CL.272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Decision by Consent probably related to exclusion of highway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2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HITESHILL COMMON - WINTERBOURNE NO.CL.272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Decision by Consent probably related to exclusion of highway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ADDITIONAL STRIPS OF BADENHILL COMMON - TYTHERINGTON NO.CL.33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s maintainable at public expens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WO SMALL ADDITIONAL PIECES OF LAND AT LYDE GREEN – PUCKLECHURCH NO.CL.39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pt of the M4 motor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WO SMALL ADDITIONAL PIECES OF LAND AT LYDE GREEN - PUCKLECHURCH NO.CL.393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pt of the M4 motor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STIDCOT PLAT (PART) - TYTHERINGTON NO.CL.39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ublic highway and verg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40-301 AC) - DYRHAM AND HINTON NO.CL.40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 verg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40.301 AC) - DRYHAM AND HINTON NO.CL.40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 verg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(40.301 AC) - DYRHAM AND HINTON NO.CL.40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 verg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0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 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 verg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HINTON COMMON - DYRHAM AND HINTON NO.CL.405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ighway verg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ROADSIDE VERGES - LATTERIDGE - IRON ACTON CL.44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00. CL reg confirmed with exclusion of highway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WEST LITTLETON DOWN - TODMARTON NO.CL.2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RODWAY HILL OR RODWAY COMMON - MANGOTSFIELD RURAL - KINGSWOOD DISTRICT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RODWAY HLL OR RODWAY COMMON - MANGOTSFIELD RURAL - KINGSWOOD DISTRICT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FRENCHAY COMMON - WINTERBOURNE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BRIDGEYATE COMMON - SISTON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BRIDGEYATE COMMON - SISTON NO.CL.6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BRIDGEYATE COMMON - SISTON NO.CL.69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BRIDGEYATE COMMON - SISTON NO.CL.69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HINTON COMMON - DRYHAM AND HINTON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(1) CHARLTON COMMON - CHARLTON - ALDMONDSBURY - NORTH AVON DISTRIC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HOLBROOK COMMON - WICK AND ABSON NO.CL.2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STIDCOT PLAT - TYTHERINGTON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HOLCOMBE FIELD OR ITCHINGTON FIELDS COMMON - TYTHERINGTON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PIECES OF LAND BETWEEN MEADLANDS AND NUPDOWN FARM IN THE PARISH OF HILL NO.CL.1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BORDERING FISHPOOL HILL - CHARLTON - ALDMONDSBURY - NORTH AVON DISTRIC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ADDITIONAL PIECES OF HOLBROOK COMMON - WICK AND ABSON NO.CL.2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ADDITIONAL PIECES OF FRENCHAY COMMON - NORTHAVON D NO.CL.3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ADDITIONAL PIECES OF FRENCHAY COMMON - WINTERBOURNE NO.CL.3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COMMON - IVORY HILL - WESTERLEIGH NO.CL.3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MANGOTSFIELD COMMON - MANGOTSFIELD - KINGSWOOD DISTRICT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PART OF RINGSWELL COMMON - MARSHFIELD - SODBURY RD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(1) A STRIP OF LAND ON THE ITCHINGTON ROAD - (2) ITCHINGTON PLATT - (3) COMMON ALM - ALL IN TYTHERINGTO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ADDITIONAL LAND AT HOLBROOK COMMON - WICK AND ABSON NO.CL.4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HICKS COMMON POND - WINTERBOURNE - NORTHAVON D NO.CL.1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PATCHWAY COMMON - PATCHWAY NO.CL.3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(1) A STRIP OF LAND ON THE ITCHINGTON ROAD - (2) ITCHINGTON PLATT - (3) COMMON ALM - ALL IN TYTHERINGTO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(1) A STRIP OF LAND ON THE ITCHINGTON ROAD - (2) ITCHINGTON PLATT - (3) COMMON ALM - ALL IN TYTHERINGTO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POND - LITTLETON-ON-SEVERN - AUST - NORTH AVON DISTRICT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AT JUNCTION OF BARROW HILL WITH MANOR FARM - WICK AND ABSON - NORTH AVO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WASHINGPOOL - OLVESTON NO.CL.1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0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WO SMALL STRIPS OF LAND AT BRIDGEYATE COMMON - SISTON NO.CL.4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1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S (1) NEAR HAW LANE - (2) AT THE TOP OF CHURCH HILL - (3) NR LOWER WOODHOUSE FARM - NORTHAVON D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(4) ON ROADSIDE NEAR INGST HILL - (5) KNOWN AS AWKLEY GREEN - ALL IN OLVESTON - NORTHAVON DISTRICT NO.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POUND - AUST - NORTHAVON D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1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DUCK POND - HANHAM ABBOTS NO.CL.3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DUCK POND - HANHAM ABBOTS - KINGSWOOD DISTRICT NO.CL.3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1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WEIR POOL - MARSHFIELD - NORTHAVON DISTRICT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WO PUMPS - DUCK STREET - TYTHERINGTON - NORTH AVON DISTRICT NO.CL.4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South Gloucester (the Northavon and Kingswood parts of the former Avon)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117">
        <w:r>
          <w:rPr>
            <w:rStyle w:val="InternetLink"/>
            <w:rFonts w:cs="Trebuchet MS" w:ascii="Trebuchet MS" w:hAnsi="Trebuchet MS"/>
            <w:sz w:val="15"/>
            <w:szCs w:val="15"/>
          </w:rPr>
          <w:t>www.magic.gov.uk</w:t>
        </w:r>
      </w:hyperlink>
    </w:p>
    <w:sectPr>
      <w:headerReference w:type="default" r:id="rId118"/>
      <w:footerReference w:type="default" r:id="rId119"/>
      <w:type w:val="nextPage"/>
      <w:pgSz w:orient="landscape" w:w="16838" w:h="11906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ab/>
      <w:tab/>
      <w:tab/>
      <w:tab/>
      <w:tab/>
      <w:tab/>
      <w:t xml:space="preserve">       SOUTH GLOUCESTER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Avon/WAPLEY COMMON - DODINGTON - NORTHAVON DISTRICT NO.CL.215.pdf" TargetMode="External"/><Relationship Id="rId3" Type="http://schemas.openxmlformats.org/officeDocument/2006/relationships/hyperlink" Target="http://www.acraew.org.uk/sites/default/files/uploads/Avon/(1) TYTHERINGTON HILL - (2) ADDITIONAL PIECES AT TYTHERINGTON HILL - TYTHERINGTON - NORTH AVON DISTRICT NO.CL.98 NO.CL.397.pdf" TargetMode="External"/><Relationship Id="rId4" Type="http://schemas.openxmlformats.org/officeDocument/2006/relationships/hyperlink" Target="http://www.acraew.org.uk/sites/default/files/uploads/Avon/(1) TYTHERINGTON HILL - (2) ADDITIONAL PIECES AT TYTHERINGTON HILL - TYTHERINGTON - NORTH AVON DISTRICT NO.CL.98 NO.CL.397.pdf" TargetMode="External"/><Relationship Id="rId5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6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7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8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9" Type="http://schemas.openxmlformats.org/officeDocument/2006/relationships/hyperlink" Target="http://www.acraew.org.uk/sites/default/files/uploads/Avon/HINTON COMMON (OS NO 296) - DRYHAM AND HINTON NO.CL.435.pdf" TargetMode="External"/><Relationship Id="rId10" Type="http://schemas.openxmlformats.org/officeDocument/2006/relationships/hyperlink" Target="http://www.acraew.org.uk/sites/default/files/uploads/Avon/LAND AT HINTON COMMON (OS NO 496) - DRYHAM AND HINTON NO.CL.435.pdf" TargetMode="External"/><Relationship Id="rId11" Type="http://schemas.openxmlformats.org/officeDocument/2006/relationships/hyperlink" Target="http://www.acraew.org.uk/sites/default/files/uploads/Avon/HINTON COMMON - DRYHAM AND HINTON NO.CL.435.pdf" TargetMode="External"/><Relationship Id="rId12" Type="http://schemas.openxmlformats.org/officeDocument/2006/relationships/hyperlink" Target="http://www.acraew.org.uk/sites/default/files/uploads/Avon/HINTON COMMON - DYRHAM AND HINTON NO.CL.435.pdf" TargetMode="External"/><Relationship Id="rId13" Type="http://schemas.openxmlformats.org/officeDocument/2006/relationships/hyperlink" Target="http://www.acraew.org.uk/sites/default/files/uploads/Avon/HINTON COMMON - DYRHAM AND HINTON NO.CL.435(1).pdf" TargetMode="External"/><Relationship Id="rId14" Type="http://schemas.openxmlformats.org/officeDocument/2006/relationships/hyperlink" Target="http://www.acraew.org.uk/sites/default/files/uploads/Avon/LAND SOUTH OF EASTCOMBE HILL - OLVESTON - NORTHAVON DISTRICT NO.CL.206.pdf" TargetMode="External"/><Relationship Id="rId15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16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17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18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19" Type="http://schemas.openxmlformats.org/officeDocument/2006/relationships/hyperlink" Target="http://www.acraew.org.uk/sites/default/files/uploads/Avon/THE SAWPIT - LATTERIDGE - IRON ACTON NO.CL.440.pdf" TargetMode="External"/><Relationship Id="rId20" Type="http://schemas.openxmlformats.org/officeDocument/2006/relationships/hyperlink" Target="http://www.acraew.org.uk/sites/default/files/uploads/Avon/THE SAWPIT - LATTERIDGE - IRON ACTON NO.CL.440(1).pdf" TargetMode="External"/><Relationship Id="rId21" Type="http://schemas.openxmlformats.org/officeDocument/2006/relationships/hyperlink" Target="http://www.acraew.org.uk/sites/default/files/uploads/Avon/MEAD LANE - OLVESTON - NORTHAVON DISTRICT NO.CL.208.pdf" TargetMode="External"/><Relationship Id="rId22" Type="http://schemas.openxmlformats.org/officeDocument/2006/relationships/hyperlink" Target="http://www.acraew.org.uk/sites/default/files/uploads/Avon/MEAD LANE - OLVESTON NO.CL.208.pdf" TargetMode="External"/><Relationship Id="rId23" Type="http://schemas.openxmlformats.org/officeDocument/2006/relationships/hyperlink" Target="http://www.acraew.org.uk/sites/default/files/uploads/Avon/OS NO 12 - ITCHINGTON - ALVESTON AND TYTHERINGTON NO.CL.389.pdf" TargetMode="External"/><Relationship Id="rId24" Type="http://schemas.openxmlformats.org/officeDocument/2006/relationships/hyperlink" Target="http://www.acraew.org.uk/sites/default/files/uploads/Avon/SISTON COMMON - GOOSE  GREEN AND WEBBS HEATH - SISTON NO.CL.29.pdf" TargetMode="External"/><Relationship Id="rId25" Type="http://schemas.openxmlformats.org/officeDocument/2006/relationships/hyperlink" Target="http://www.acraew.org.uk/sites/default/files/uploads/Avon/SISTON COMMON - GOOSE GREEN AND WEBBS HEATH - SISTON NO.CL.29.pdf" TargetMode="External"/><Relationship Id="rId26" Type="http://schemas.openxmlformats.org/officeDocument/2006/relationships/hyperlink" Target="http://www.acraew.org.uk/sites/default/files/uploads/Avon/BADENHILL COMMON - TYTHERINGTON NO.CL.56.pdf" TargetMode="External"/><Relationship Id="rId27" Type="http://schemas.openxmlformats.org/officeDocument/2006/relationships/hyperlink" Target="http://www.acraew.org.uk/sites/default/files/uploads/Gloucestershire/BADENHILL COMMON - TYTHERINGTON NO.CL.56.pdf" TargetMode="External"/><Relationship Id="rId28" Type="http://schemas.openxmlformats.org/officeDocument/2006/relationships/hyperlink" Target="http://www.acraew.org.uk/sites/default/files/uploads/Avon/WESTERLEIGH COMMON - WESTERLEIGH NO.CL.60.pdf" TargetMode="External"/><Relationship Id="rId29" Type="http://schemas.openxmlformats.org/officeDocument/2006/relationships/hyperlink" Target="http://www.acraew.org.uk/sites/default/files/uploads/Avon/LYDE GREEN COMMON - PUCKLECHURCH NO.CL.127.pdf" TargetMode="External"/><Relationship Id="rId30" Type="http://schemas.openxmlformats.org/officeDocument/2006/relationships/hyperlink" Target="http://www.acraew.org.uk/sites/default/files/uploads/Avon/LYDE GREEN COMMON - PUCKLESCHURCH NO.CL.127.pdf" TargetMode="External"/><Relationship Id="rId31" Type="http://schemas.openxmlformats.org/officeDocument/2006/relationships/hyperlink" Target="http://www.acraew.org.uk/sites/default/files/uploads/Avon/ADDITIONAL PIECE OF WESTERLEIGH COMMON - WESTERLEIGH NO.CL.377.pdf" TargetMode="External"/><Relationship Id="rId32" Type="http://schemas.openxmlformats.org/officeDocument/2006/relationships/hyperlink" Target="http://www.acraew.org.uk/sites/default/files/uploads/Avon/ADDITIONAL PIECE OF WESTERLEIGH COMMON - WESTERLEIGH NO.CL.377(1).pdf" TargetMode="External"/><Relationship Id="rId33" Type="http://schemas.openxmlformats.org/officeDocument/2006/relationships/hyperlink" Target="http://www.acraew.org.uk/sites/default/files/uploads/Avon/EAST STANLEY WOOD - SPOIL COPPICE - OAKHALL COPPICE - LITTLEY WOOD AND LANCE COPPICE - HAWKESBURY NO.CL.388.pdf" TargetMode="External"/><Relationship Id="rId34" Type="http://schemas.openxmlformats.org/officeDocument/2006/relationships/hyperlink" Target="http://www.acraew.org.uk/sites/default/files/uploads/Avon/TRACT OF LAND INCLUDING NORTH ELMS WOOD - SOUTH ELMS WOOD - STURT COPPICE - SOUTH MOON RIDINGS - LITTLE STANLEY WOOD - CREWS COPPICE - HAWKESBURY NO.CL.388.pdf" TargetMode="External"/><Relationship Id="rId35" Type="http://schemas.openxmlformats.org/officeDocument/2006/relationships/hyperlink" Target="http://www.acraew.org.uk/sites/default/files/uploads/Avon/HINTON COMMON (6.20 AC) - DYRHAM AND HINTON NO.CL.404.pdf" TargetMode="External"/><Relationship Id="rId36" Type="http://schemas.openxmlformats.org/officeDocument/2006/relationships/hyperlink" Target="http://www.acraew.org.uk/sites/default/files/uploads/Avon/HINTON COMMON (6.20 ACRES) - DRYHAM AND HINTON NO.CL.404.pdf" TargetMode="External"/><Relationship Id="rId37" Type="http://schemas.openxmlformats.org/officeDocument/2006/relationships/hyperlink" Target="http://www.acraew.org.uk/sites/default/files/uploads/Avon/HINTON COMMON - DYRHAM AND HINTON NO.CL.404.pdf" TargetMode="External"/><Relationship Id="rId38" Type="http://schemas.openxmlformats.org/officeDocument/2006/relationships/hyperlink" Target="http://www.acraew.org.uk/sites/default/files/uploads/Avon/HINTON COMMON (6.20 AC) - DYRHAM AND HINTON NO.CL.404(1).pdf" TargetMode="External"/><Relationship Id="rId39" Type="http://schemas.openxmlformats.org/officeDocument/2006/relationships/hyperlink" Target="http://www.acraew.org.uk/sites/default/files/uploads/Avon/HINTON COMMON - DYRHAM AND HINTON NO.CL.404(1).pdf" TargetMode="External"/><Relationship Id="rId40" Type="http://schemas.openxmlformats.org/officeDocument/2006/relationships/hyperlink" Target="http://www.acraew.org.uk/sites/default/files/uploads/Avon/HINTON COMMON - DYRHAM AND HINTON NO.CL.404(2).pdf" TargetMode="External"/><Relationship Id="rId41" Type="http://schemas.openxmlformats.org/officeDocument/2006/relationships/hyperlink" Target="http://www.acraew.org.uk/sites/default/files/uploads/Avon/THREE SMALL PLOTS OF LAND - SISTON NO.CL.437.pdf" TargetMode="External"/><Relationship Id="rId42" Type="http://schemas.openxmlformats.org/officeDocument/2006/relationships/hyperlink" Target="http://www.acraew.org.uk/sites/default/files/uploads/Avon/LAND BORDERING STOWELL HILL - TYTHERINGTON NO.CL.402.pdf" TargetMode="External"/><Relationship Id="rId43" Type="http://schemas.openxmlformats.org/officeDocument/2006/relationships/hyperlink" Target="http://www.acraew.org.uk/sites/default/files/uploads/Avon/LAND AT THE VILLAGE GREEN - IRON ACTON NO.CL.439.pdf" TargetMode="External"/><Relationship Id="rId44" Type="http://schemas.openxmlformats.org/officeDocument/2006/relationships/hyperlink" Target="http://www.acraew.org.uk/sites/default/files/uploads/Avon/LAND AT THE VILLAGE GREEN - IRON ACTON NO.VG.199 NO.CL.439.pdf" TargetMode="External"/><Relationship Id="rId45" Type="http://schemas.openxmlformats.org/officeDocument/2006/relationships/hyperlink" Target="http://www.acraew.org.uk/sites/default/files/uploads/Avon/A SMALL STRIP OF LAND - RANGEWORTHY NO.CL.414.pdf" TargetMode="External"/><Relationship Id="rId46" Type="http://schemas.openxmlformats.org/officeDocument/2006/relationships/hyperlink" Target="http://www.acraew.org.uk/sites/default/files/uploads/Avon/ABSON GREEN - WICK AND ABSON NO.CL.233.pdf" TargetMode="External"/><Relationship Id="rId47" Type="http://schemas.openxmlformats.org/officeDocument/2006/relationships/hyperlink" Target="http://www.acraew.org.uk/sites/default/files/uploads/Avon/(1) LAND AT JUNCTION OF BARROW HILL WITH MANOR FARM - (2) THE GREEN - BOTH IN WICK AND ABSON - NORTH AVON DISTRICT NO.CL.185 NO.CL.235.pdf" TargetMode="External"/><Relationship Id="rId48" Type="http://schemas.openxmlformats.org/officeDocument/2006/relationships/hyperlink" Target="http://www.acraew.org.uk/sites/default/files/uploads/Avon/ASSLEY - HARELEY - HAWKESBURY AND INGLESTONE COMMONS - HAWKESBURY NO.CL.38.pdf" TargetMode="External"/><Relationship Id="rId49" Type="http://schemas.openxmlformats.org/officeDocument/2006/relationships/hyperlink" Target="http://www.acraew.org.uk/sites/default/files/uploads/Avon/ASSLEY - HARELEY - HAWKESBURY AND INGLESTONE COMMONS - HAWKESBURY NO.CL.38(1).pdf" TargetMode="External"/><Relationship Id="rId50" Type="http://schemas.openxmlformats.org/officeDocument/2006/relationships/hyperlink" Target="http://www.acraew.org.uk/sites/default/files/uploads/Avon/ASSLEY - HARELEY - HAWKESBURY AND INGLESTONE COMMONS - HAWKESBURY NO.CL.38(2).pdf" TargetMode="External"/><Relationship Id="rId51" Type="http://schemas.openxmlformats.org/officeDocument/2006/relationships/hyperlink" Target="http://www.acraew.org.uk/sites/default/files/uploads/Avon/ASSLEY - HARELEY - HAWKESBURY AND INGLESTONE COMMONS - HAWKESBURY NO.CL.38(3).pdf" TargetMode="External"/><Relationship Id="rId52" Type="http://schemas.openxmlformats.org/officeDocument/2006/relationships/hyperlink" Target="http://www.acraew.org.uk/sites/default/files/uploads/Avon/ASSLEY - HARELEY - HAWKESBURY AND INGLESTONE COMMONS - HAWKESBURY NO.CL.38(4).pdf" TargetMode="External"/><Relationship Id="rId53" Type="http://schemas.openxmlformats.org/officeDocument/2006/relationships/hyperlink" Target="http://www.acraew.org.uk/sites/default/files/uploads/Avon/ASSLEY - HARELEY - HAWKESBURY AND INGLESTONE COMMONS - HAWKESBURY NO.CL.38(5).pdf" TargetMode="External"/><Relationship Id="rId54" Type="http://schemas.openxmlformats.org/officeDocument/2006/relationships/hyperlink" Target="http://www.acraew.org.uk/sites/default/files/uploads/Avon/ASSLEY - HARELEY - HAWKESBURY AND INGLESTONE COMMONS - HAWKESBURY NO.CL.38(6).pdf" TargetMode="External"/><Relationship Id="rId55" Type="http://schemas.openxmlformats.org/officeDocument/2006/relationships/hyperlink" Target="http://www.acraew.org.uk/sites/default/files/uploads/Avon/ASSLEY - HARELEY - HAWKESBURY AND INGLESTONE COMMONS - HAWKESBURY NO.CL.38(7).pdf" TargetMode="External"/><Relationship Id="rId56" Type="http://schemas.openxmlformats.org/officeDocument/2006/relationships/hyperlink" Target="http://www.acraew.org.uk/sites/default/files/uploads/Avon/ASSLEY - HARELEY - HAWKESBURY AND INGLESTONE COMMONS - HAWKESBURY NO.CL.38(8).pdf" TargetMode="External"/><Relationship Id="rId57" Type="http://schemas.openxmlformats.org/officeDocument/2006/relationships/hyperlink" Target="http://www.acraew.org.uk/sites/default/files/uploads/Avon/ASSLEY - HARELEY - HAWKESBURY AND INGLESTONE COMMONS - HAWKESBURY NO.CL.38(9).pdf" TargetMode="External"/><Relationship Id="rId58" Type="http://schemas.openxmlformats.org/officeDocument/2006/relationships/hyperlink" Target="http://www.acraew.org.uk/sites/default/files/uploads/Avon/ASSLEY - HARELEY - HAWKESBURY AND INGLESTONE COMMONS - HAWKESBURY NO.CL.38(10).pdf" TargetMode="External"/><Relationship Id="rId59" Type="http://schemas.openxmlformats.org/officeDocument/2006/relationships/hyperlink" Target="http://www.acraew.org.uk/sites/default/files/uploads/Avon/ASSLEY - HARELEY - HAWKESBURY AND INGLESTONE COMMONS - HAWKESBURY NO.CL.38(11).pdf" TargetMode="External"/><Relationship Id="rId60" Type="http://schemas.openxmlformats.org/officeDocument/2006/relationships/hyperlink" Target="http://www.acraew.org.uk/sites/default/files/uploads/Avon/ASSLEY - HARELEY - HAWKESBURY AND INGLESTONE COMMONS - HAWKESBURY NO.CL.38(12).pdf" TargetMode="External"/><Relationship Id="rId61" Type="http://schemas.openxmlformats.org/officeDocument/2006/relationships/hyperlink" Target="http://www.acraew.org.uk/sites/default/files/uploads/Avon/ALMONDSBURY HILL COMMON - ALMONDSBURY NO.CL.177.pdf" TargetMode="External"/><Relationship Id="rId62" Type="http://schemas.openxmlformats.org/officeDocument/2006/relationships/hyperlink" Target="http://www.acraew.org.uk/sites/default/files/uploads/Avon/SODBURY COMMONS - SODBURY AND LITTLE SODBURY NO.CL.190.pdf" TargetMode="External"/><Relationship Id="rId63" Type="http://schemas.openxmlformats.org/officeDocument/2006/relationships/hyperlink" Target="http://www.acraew.org.uk/sites/default/files/uploads/Avon/SODBURY COMMONS - SODBURY AND LITTLE SODBURY NO.CL.190(1).pdf" TargetMode="External"/><Relationship Id="rId64" Type="http://schemas.openxmlformats.org/officeDocument/2006/relationships/hyperlink" Target="http://www.acraew.org.uk/sites/default/files/uploads/Avon/ADDITIONAL PIECES OF SISTON COMMON - SISTON NO.CL.269.pdf" TargetMode="External"/><Relationship Id="rId65" Type="http://schemas.openxmlformats.org/officeDocument/2006/relationships/hyperlink" Target="http://www.acraew.org.uk/sites/default/files/uploads/Avon/ADDITIONAL PIECES OF SISTON COMMON - SISTON NO.CL.269(1).pdf" TargetMode="External"/><Relationship Id="rId66" Type="http://schemas.openxmlformats.org/officeDocument/2006/relationships/hyperlink" Target="http://www.acraew.org.uk/sites/default/files/uploads/Avon/WHITESHILL COMMON - WINTERBOURNE NO.CL.272.pdf" TargetMode="External"/><Relationship Id="rId67" Type="http://schemas.openxmlformats.org/officeDocument/2006/relationships/hyperlink" Target="http://www.acraew.org.uk/sites/default/files/uploads/Avon/WHITESHILL COMMON - WINTERBOURNE NO.CL.272(1).pdf" TargetMode="External"/><Relationship Id="rId68" Type="http://schemas.openxmlformats.org/officeDocument/2006/relationships/hyperlink" Target="http://www.acraew.org.uk/sites/default/files/uploads/Avon/WHITESHILL COMMON - WINTERBOURNE NO.CL.272(2).pdf" TargetMode="External"/><Relationship Id="rId69" Type="http://schemas.openxmlformats.org/officeDocument/2006/relationships/hyperlink" Target="http://www.acraew.org.uk/sites/default/files/uploads/Avon/ADDITIONAL STRIPS OF BADENHILL COMMON - TYTHERINGTON NO.CL.331.pdf" TargetMode="External"/><Relationship Id="rId70" Type="http://schemas.openxmlformats.org/officeDocument/2006/relationships/hyperlink" Target="http://www.acraew.org.uk/sites/default/files/uploads/Avon/TWO SMALL ADDITIONAL PIECES OF LAND AT LYDE GREEN - PUCKLECHURCH NO.CL.393.pdf" TargetMode="External"/><Relationship Id="rId71" Type="http://schemas.openxmlformats.org/officeDocument/2006/relationships/hyperlink" Target="http://www.acraew.org.uk/sites/default/files/uploads/Avon/TWO SMALL ADDITIONAL PIECES OF LAND AT LYDE GREEN - PUCKLECHURCH NO.CL.393(1).pdf" TargetMode="External"/><Relationship Id="rId72" Type="http://schemas.openxmlformats.org/officeDocument/2006/relationships/hyperlink" Target="http://www.acraew.org.uk/sites/default/files/uploads/Avon/STIDCOT PLAK - TYTHERINGTON NO.CL.396.pdf" TargetMode="External"/><Relationship Id="rId73" Type="http://schemas.openxmlformats.org/officeDocument/2006/relationships/hyperlink" Target="http://www.acraew.org.uk/sites/default/files/uploads/Avon/HINTON COMMON (40-301 AC) - DYRHAM AND HINTON NO.CL.405.pdf" TargetMode="External"/><Relationship Id="rId74" Type="http://schemas.openxmlformats.org/officeDocument/2006/relationships/hyperlink" Target="http://www.acraew.org.uk/sites/default/files/uploads/Avon/HINTON COMMON (40.301 AC) - DRYHAM AND HINTON NO.CL.405.pdf" TargetMode="External"/><Relationship Id="rId75" Type="http://schemas.openxmlformats.org/officeDocument/2006/relationships/hyperlink" Target="http://www.acraew.org.uk/sites/default/files/uploads/Avon/HINTON COMMON (40.301 AC) - DYRHAM AND HINTON NO.CL.405.pdf" TargetMode="External"/><Relationship Id="rId76" Type="http://schemas.openxmlformats.org/officeDocument/2006/relationships/hyperlink" Target="http://www.acraew.org.uk/sites/default/files/uploads/Avon/HINTON COMMON - DYRHAM AND HINTON NO.CL.405.pdf" TargetMode="External"/><Relationship Id="rId77" Type="http://schemas.openxmlformats.org/officeDocument/2006/relationships/hyperlink" Target="http://www.acraew.org.uk/sites/default/files/uploads/Avon/HINTON COMMON - DYRHAM AND HINTON NO.CL.405(1).pdf" TargetMode="External"/><Relationship Id="rId78" Type="http://schemas.openxmlformats.org/officeDocument/2006/relationships/hyperlink" Target="http://www.acraew.org.uk/sites/default/files/uploads/Avon/ROADSIDE VERGES - LATTERIDGE - IRON ACTON NO.VG.200 NO.CL.441.pdf" TargetMode="External"/><Relationship Id="rId79" Type="http://schemas.openxmlformats.org/officeDocument/2006/relationships/hyperlink" Target="http://www.acraew.org.uk/sites/default/files/uploads/Avon/WEST LITTLETON DOWN - TODMARTON NO.CL.286.pdf" TargetMode="External"/><Relationship Id="rId80" Type="http://schemas.openxmlformats.org/officeDocument/2006/relationships/hyperlink" Target="http://www.acraew.org.uk/sites/default/files/uploads/Avon/RODWAY HILL OR RODWAY COMMON - MANGOTSFIELD RURAL - KINGSWOOD DISTRICT NO.CL.63.pdf" TargetMode="External"/><Relationship Id="rId81" Type="http://schemas.openxmlformats.org/officeDocument/2006/relationships/hyperlink" Target="http://www.acraew.org.uk/sites/default/files/uploads/Avon/RODWAY HLL OR RODWAY COMMON - MANGOTSFIELD RURAL - KINGSWOOD DISTRICT NO.CL.63.pdf" TargetMode="External"/><Relationship Id="rId82" Type="http://schemas.openxmlformats.org/officeDocument/2006/relationships/hyperlink" Target="http://www.acraew.org.uk/sites/default/files/uploads/Avon/FRENCHAY COMMON - WINTERBOURNE NO.CL.105.pdf" TargetMode="External"/><Relationship Id="rId83" Type="http://schemas.openxmlformats.org/officeDocument/2006/relationships/hyperlink" Target="http://www.acraew.org.uk/sites/default/files/uploads/Avon/BRIDGEYATE COMMON - SISTON NO.CL.69.pdf" TargetMode="External"/><Relationship Id="rId84" Type="http://schemas.openxmlformats.org/officeDocument/2006/relationships/hyperlink" Target="http://www.acraew.org.uk/sites/default/files/uploads/Avon/BRIDGEYATE COMMON - SISTON NO.CL.69(1).pdf" TargetMode="External"/><Relationship Id="rId85" Type="http://schemas.openxmlformats.org/officeDocument/2006/relationships/hyperlink" Target="http://www.acraew.org.uk/sites/default/files/uploads/Avon/BRIDGEYATE COMMON - SISTON NO.CL.69(2).pdf" TargetMode="External"/><Relationship Id="rId86" Type="http://schemas.openxmlformats.org/officeDocument/2006/relationships/hyperlink" Target="http://www.acraew.org.uk/sites/default/files/uploads/Avon/BRIDGEYATE COMMON - SISTON NO.CL.69(3).pdf" TargetMode="External"/><Relationship Id="rId87" Type="http://schemas.openxmlformats.org/officeDocument/2006/relationships/hyperlink" Target="http://www.acraew.org.uk/sites/default/files/uploads/Avon/HINTON COMMON - DRYHAM AND HINTON NO.CL.80.pdf" TargetMode="External"/><Relationship Id="rId88" Type="http://schemas.openxmlformats.org/officeDocument/2006/relationships/hyperlink" Target="http://www.acraew.org.uk/sites/default/files/uploads/Avon/(1) CHARLTON COMMON - (2) LAND BORDERING FISHPOOL HILL - CHARLTON - ALDMONDSBURY - NORTH AVON DISTRICT NO.CL.289 NO.CL.415.pdf" TargetMode="External"/><Relationship Id="rId89" Type="http://schemas.openxmlformats.org/officeDocument/2006/relationships/hyperlink" Target="http://www.acraew.org.uk/sites/default/files/uploads/Avon/HOLBROOK COMMON - WICK AND ABSON NO.CL.234.pdf" TargetMode="External"/><Relationship Id="rId90" Type="http://schemas.openxmlformats.org/officeDocument/2006/relationships/hyperlink" Target="http://www.acraew.org.uk/sites/default/files/uploads/Avon/STIDCOT PLAT - TYTHERINGTON NO.CL.96.pdf" TargetMode="External"/><Relationship Id="rId91" Type="http://schemas.openxmlformats.org/officeDocument/2006/relationships/hyperlink" Target="http://www.acraew.org.uk/sites/default/files/uploads/Avon/HOLCOMBE FIELD OR ITCHINGTON FIELDS COMMON - TYTHERINGTON NO.CL.97.pdf" TargetMode="External"/><Relationship Id="rId92" Type="http://schemas.openxmlformats.org/officeDocument/2006/relationships/hyperlink" Target="http://www.acraew.org.uk/sites/default/files/uploads/Avon/PIECES OF LAND BETWEEN MEADLANDS AND NUPDOWN FARM IN THE PARISH OF HILL NO.CL.189.pdf" TargetMode="External"/><Relationship Id="rId93" Type="http://schemas.openxmlformats.org/officeDocument/2006/relationships/hyperlink" Target="http://www.acraew.org.uk/sites/default/files/uploads/Avon/(1) CHARLTON COMMON - (2) LAND BORDERING FISHPOOL HILL - CHARLTON - ALDMONDSBURY - NORTH AVON DISTRICT NO.CL.289 NO.CL.415.pdf" TargetMode="External"/><Relationship Id="rId94" Type="http://schemas.openxmlformats.org/officeDocument/2006/relationships/hyperlink" Target="http://www.acraew.org.uk/sites/default/files/uploads/Avon/ADDITIONAL PIECES OF HOLBROOK COMMON - WICK AND ABSON NO.CL.285.pdf" TargetMode="External"/><Relationship Id="rId95" Type="http://schemas.openxmlformats.org/officeDocument/2006/relationships/hyperlink" Target="http://www.acraew.org.uk/sites/default/files/uploads/Avon/ADDITIONAL PIECES OF FRENCHAY COMMON - NORTHAVON D NO.CL.315.pdf" TargetMode="External"/><Relationship Id="rId96" Type="http://schemas.openxmlformats.org/officeDocument/2006/relationships/hyperlink" Target="http://www.acraew.org.uk/sites/default/files/uploads/Avon/ADDITIONAL PIECES OF FRENCHAY COMMON - WINTERBOURNE NO.CL.315.pdf" TargetMode="External"/><Relationship Id="rId97" Type="http://schemas.openxmlformats.org/officeDocument/2006/relationships/hyperlink" Target="http://www.acraew.org.uk/sites/default/files/uploads/Avon/THE COMMON - IVORY HILL - WESTERLEIGH NO.CL.324.pdf" TargetMode="External"/><Relationship Id="rId98" Type="http://schemas.openxmlformats.org/officeDocument/2006/relationships/hyperlink" Target="http://www.acraew.org.uk/sites/default/files/uploads/Avon/MANGOTSFIELD COMMON - MANGOTSFIELD - KINGSWOOD DISTRICT NO.CL.36.pdf" TargetMode="External"/><Relationship Id="rId99" Type="http://schemas.openxmlformats.org/officeDocument/2006/relationships/hyperlink" Target="http://www.acraew.org.uk/sites/default/files/uploads/Avon/PART OF RINGSWELL COMMON - MARSHFIELD - SODBURY RD NO.CL.111.pdf" TargetMode="External"/><Relationship Id="rId100" Type="http://schemas.openxmlformats.org/officeDocument/2006/relationships/hyperlink" Target="http://www.acraew.org.uk/sites/default/files/uploads/Avon/(1) A STRIP OF LAND ON THE ITCHINGTON ROAD - (2) ITCHINGTON PLATT - (3) COMMON ALM - ALL IN TYTHERINGTON - NORTH AVON DISTRICT NO.CL.399 NO.CL.400 NO.CL.401.pdf" TargetMode="External"/><Relationship Id="rId101" Type="http://schemas.openxmlformats.org/officeDocument/2006/relationships/hyperlink" Target="http://www.acraew.org.uk/sites/default/files/uploads/Avon/ADDITIONAL LAND AT HOLBROOK COMMON - WICK AND ABSON NO.CL.406.pdf" TargetMode="External"/><Relationship Id="rId102" Type="http://schemas.openxmlformats.org/officeDocument/2006/relationships/hyperlink" Target="http://www.acraew.org.uk/sites/default/files/uploads/Avon/HICKS COMMON POND - WINTERBOURNE - NORTHAVON D NO.CL.176.pdf" TargetMode="External"/><Relationship Id="rId103" Type="http://schemas.openxmlformats.org/officeDocument/2006/relationships/hyperlink" Target="http://www.acraew.org.uk/sites/default/files/uploads/Avon/PATCHWAY COMMON - PATCHWAY NO.CL.322.pdf" TargetMode="External"/><Relationship Id="rId104" Type="http://schemas.openxmlformats.org/officeDocument/2006/relationships/hyperlink" Target="http://www.acraew.org.uk/sites/default/files/uploads/Avon/(1) A STRIP OF LAND ON THE ITCHINGTON ROAD - (2) ITCHINGTON PLATT - (3) COMMON ALM - ALL IN TYTHERINGTON - NORTH AVON DISTRICT NO.CL.399 NO.CL.400 NO.CL.401.pdf" TargetMode="External"/><Relationship Id="rId105" Type="http://schemas.openxmlformats.org/officeDocument/2006/relationships/hyperlink" Target="http://www.acraew.org.uk/sites/default/files/uploads/Avon/(1) A STRIP OF LAND ON THE ITCHINGTON ROAD - (2) ITCHINGTON PLATT - (3) COMMON ALM - ALL IN TYTHERINGTON - NORTH AVON DISTRICT NO.CL.399 NO.CL.400 NO.CL.401.pdf" TargetMode="External"/><Relationship Id="rId106" Type="http://schemas.openxmlformats.org/officeDocument/2006/relationships/hyperlink" Target="http://www.acraew.org.uk/sites/default/files/uploads/Avon/THE POND - LITTLETON-ON-SEVERN - AUST - NORTH AVON DISTRICT NO.CL.55.pdf" TargetMode="External"/><Relationship Id="rId107" Type="http://schemas.openxmlformats.org/officeDocument/2006/relationships/hyperlink" Target="http://www.acraew.org.uk/sites/default/files/uploads/Avon/(1) LAND AT JUNCTION OF BARROW HILL WITH MANOR FARM - (2) THE GREEN - BOTH IN WICK AND ABSON - NORTH AVON DISTRICT NO.CL.185 NO.CL.235.pdf" TargetMode="External"/><Relationship Id="rId108" Type="http://schemas.openxmlformats.org/officeDocument/2006/relationships/hyperlink" Target="http://www.acraew.org.uk/sites/default/files/uploads/Avon/THE WASHINGPOOL - OLVESTON NO.CL.198.pdf" TargetMode="External"/><Relationship Id="rId109" Type="http://schemas.openxmlformats.org/officeDocument/2006/relationships/hyperlink" Target="http://www.acraew.org.uk/sites/default/files/uploads/Avon/TWO SMALL STRIPS OF LAND AT BRIDGEYATE COMMON - SISTON NO.CL.407.pdf" TargetMode="External"/><Relationship Id="rId110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111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112" Type="http://schemas.openxmlformats.org/officeDocument/2006/relationships/hyperlink" Target="http://www.acraew.org.uk/sites/default/files/uploads/Avon/THE POUND - AUST - NORTHAVON D NO.CL.39.pdf" TargetMode="External"/><Relationship Id="rId113" Type="http://schemas.openxmlformats.org/officeDocument/2006/relationships/hyperlink" Target="http://www.acraew.org.uk/sites/default/files/uploads/Avon/THE DUCK POND - HANHAM ABBOTS NO.CL.327.pdf" TargetMode="External"/><Relationship Id="rId114" Type="http://schemas.openxmlformats.org/officeDocument/2006/relationships/hyperlink" Target="http://www.acraew.org.uk/sites/default/files/uploads/Avon/THE DUCK POND - HANHAM ABBOTS - KINGSWOOD DISTRICT NO.CL.327.pdf" TargetMode="External"/><Relationship Id="rId115" Type="http://schemas.openxmlformats.org/officeDocument/2006/relationships/hyperlink" Target="http://www.acraew.org.uk/sites/default/files/uploads/Avon/THE WEIR POOL - MARSHFIELD - NORTHAVON DISTRICT NO.CL.76.pdf" TargetMode="External"/><Relationship Id="rId116" Type="http://schemas.openxmlformats.org/officeDocument/2006/relationships/hyperlink" Target="http://www.acraew.org.uk/sites/default/files/uploads/Avon/TWO PUMPS - DUCK STREET - TYTHERINGTON - NORTH AVON DISTRICT NO.CL.403.pdf" TargetMode="External"/><Relationship Id="rId117" Type="http://schemas.openxmlformats.org/officeDocument/2006/relationships/hyperlink" Target="http://www.magic.gov.uk/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1:00Z</dcterms:created>
  <dc:creator>ian</dc:creator>
  <dc:description/>
  <cp:keywords/>
  <dc:language>en-US</dc:language>
  <cp:lastModifiedBy>User</cp:lastModifiedBy>
  <cp:lastPrinted>2008-05-25T20:00:00Z</cp:lastPrinted>
  <dcterms:modified xsi:type="dcterms:W3CDTF">2014-11-28T08:50:00Z</dcterms:modified>
  <cp:revision>14</cp:revision>
  <dc:subject/>
  <dc:title>Application withdrawn before referral to a Commons Commissioner </dc:title>
</cp:coreProperties>
</file>