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WITHDRAWN BEFORE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NUFFIELD COMMON, NUFFIELD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6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HEMPTON COMMON, CHINNOR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COMMON, TETSWORTH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GREEN, MARSH BALDO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ROWN’S WOOD, IPSDE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Ipsde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RECREATION GROUND, MILTON-UNDER-WYCHWOOD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without application; finally-registered as VG 3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APPLETON LOWER COMMON, APPL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IDMARSH LANE, BENSO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Oxford Association of Parish Councils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BY THE A417, ASTON UPTHOR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WOODGREEN, WITNEY U.D.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Haile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9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ITTLE HOLCOMBE LANE, HOLCOLMBE, NEWINGTO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Newing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RECREATION GROUND, BERRICK SALOME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07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1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UFF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HALK PITS AT ASTON UPTHOR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OMMON LAND AT BLEWB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ASTON UPTHOR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ITHY BED, CLAN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POUND, STEEPLE ASTO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Steeple As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See CL 12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GULLEY HOLE, MERTO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Oxford Association of Parish Councils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BEWEEN ASTON UPTHORPE AND SOUTH MOR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CHINNOR POND, CHINNOR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Chinnor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OPPOSITE THE POST OFFICE, GARSINGTO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CPR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OMMON LAND, WENDLEB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STONE GROUND (PT), CHINNOR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ITHDRAWN (AITCHISON, 198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9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ITHDRAWN (AITCHISON, 198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CANCELLED AFTER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ALGROVE COMMON IN THE PARISH OF CHALGROVE NO.CL.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ALGROVE COMMON IN THE PARISH OF CHALGROVE NO.CL.48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OPEN BRASENOSE – HORSPATH NO.CL.9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Horspath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OPEN BRASENOSE – HORSPATH NO.CL.99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Horspath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LDFIELD COMMON - EAST HENDRED NO.CL.10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INGSWOOD BOTTOM - STONEFIELD - WEST OXFORSHIRE D NO.CL.5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Stonesfield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STONE GROUND - CHINNOR NO.CL.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STONE GROUND - CHINNOR NO.CL.7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1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ADLEY COMMON - RADLEY NO.CL.13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Radle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- HENTON - CHINNOR NO.CL.8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- HENTON - CHINNOR NO.CL.89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CKPIT AND GREEN - LONG WITTENHAM NO.CL.9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Long Witten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OUND - STEEPLE ASTON NO.CL.1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3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LAYPITS LANE - SHRIVENHAM NO.CL.13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Shriven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OPPOSITE ST LEONARDS CHURCH - SUNNINGWELL NO.CL.10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Sunningwell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 TRACT OF LAND - GREAT TEW NO.CL.2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 TRACT OF LAND - GREAT TEW NO.CL.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VILLAGE POND - ODDINGTON NO.CL.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OLD FORD - HOLCOMBE - NEWINGTON NO.CL.7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OND - HAMPTON POYLE NO.CL.2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DEW POND - CHINNOR HILL IN THE PARISH OF CHINNOR NO.CL.8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Chinnor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 TRACT OF LAND - GREAT TEW NO.CL.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AND (PT OS NO 144) – NORTH LEIGH NO.CL.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YCHWOOD FOREST - CORNBURY AND WYCHWOOD NO.CL.12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YCHWOOD FOREST - CORNBURY AND WYCHWOOD NO.CL.128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YCHWOOD FOREST - CORNBURY AND WYCHWOOD NO.CL.128(2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MODIFIED OR PART-CANCELLED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1) LAND AT NUFFIELD HILL AND GANGSDOWN HILL - NUFFIELD - (2) LAND AT IPSDEN HEATH - IPSDEN - CHECKENDON CL.5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3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1) LAND AT NUFFIELD HILL AND GANGSDOWN HILL - NUFFIELD - (2) LAND AT IPSDEN HEATH - IPSDEN - CHECKENDON NO.CL.5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3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THE PARISHES OF CHECKENDON STOKE ROW IPSDEN AND NUFFIELD NO.CL.5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3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ETSWORTH COMMON AND THE KNAPP - TETSWORTH NO.CL.10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‘The Green’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KNAPP THE GREEN AND THE COMMON - TETSWORTH NO.CL.10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‘The Green’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KNAPP THE GREEN AND THE COMMON - TETSWORTH NO.CL.100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‘The Green’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YWARDS CLOSE - GROVE NO.CL.3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Nettlebed and District Conservators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7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7.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INEPIT POND - GORING HEATH NO.CL.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LIFTON HEATH - CLIFTON HAMPDEN NO.CL.9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Clifton Hampde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LIFTON HEATH - CLIFTON HAMPDEN NO.CL.90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Clifton Hampde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QUERNS POND - GORING HEATH NO.CL.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QUERNS POND - GORING HEATH NO.CL.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EVERAL PIECES OF LAND IN THE PARISH OF WEST HANNEY NO.CL.2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West Hanne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 (Cty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RT MEADOW - OXFORD NO.CL.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.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 (Cty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RT MEADOW - OXFORD NO.CL.1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.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USSELLS WATER COMMON - PISHILL-WITH -STONOR NO.CL.6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USSELLS WATER COMMON - PISHILL-WITH -STONOR NO.CL.69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USSELLS WATER COMMON - PISHILL-WITH -STONOR NO.CL.69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USSELLS WATER COMMON - PISHILL-WITH -STONOR NO.CL.69(3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USSELLS WATER COMMON - PISHILL-WITH -STONOR NO.CL.69(4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USSELLS WATER COMMON - PISHILL-WITH -STONOR NO.CL.69(5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USSELLS WATER COMMON - PISHILL-WITH -STONOR NO.CL.69(6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USSELLS WATER COMMON - PISHILL-WITH -STONOR NO.CL.69(7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USSELLS WATER COMMON - PISHILL-WITH -STONOR NO.CL.69(8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XEY MEAD - GOSFORD AND WATER EATON - AND YARNTON OR WEST MEAD - YARNTON NO.CL.7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XEY MEAD - GOSFORD AND WATER EATON - AND YARNTON OR WEST MEAD - YARNTON NO.CL.71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 (Cty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OLVERCOT COMMON - OXFORD NO.CL.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 (Cty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OLVERCOT COMMON - OXFORD NO.CL.2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 (Cty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OLVERCOT COMMON - OXFORD NO.CL.2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IDENGROVE SCRUBS - SWYNCOMBE NO.CL.9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RTH LEIGH COMMON - NORTH LEIGH - WITNEY NO.CL.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CAMDEN FARM - EATON HASTINGS NO.CL.9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RSPATH COMMON - HORSPATH NO.CL.1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OWELL COMMON - CROWELL NO.CL.11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K THORNS - MIXBURY NO.CL.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OCKEREND GREEN (PART) - NETTLEBED NO.CL.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OTTOM WOOD - NETTLEBED NO.CL.7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(OS NO 51) - FIFIELD NO.CL.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WELL GORSE - WESTWELL NO.CL.2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OKLEY GREEN (EXCLUDING HIGHWAYS AND FOOTPATHS) IN THE PARISH OF SWYNCOMBE NO.CL.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 (Cty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OOSE GREEN AND WOLVERCOT GREEN - OXFORD NO.CL.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 (Cty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OOSE GREEN AND WOLVERCOT GREEN - OXFORD NO.CL.3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 (Cty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OOSE GREEN AND WOLVERCOT GREEN - OXFORD NO.CL.3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ALK PITS - CHINNOR HILL - CHINNOR - SOUTH OXFORDSHIRE D NO.CL.8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(PT OS 16) - CROWMARSH NO.CL.3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ALK PITS - WATLINGTON NO.CL.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QUARRY ALLOTMENTS - ISLIP NO.CL.10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THE JUNCTION OF MILTON LANE AND KENNEL LANE - STEVENTON NO.CL.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NDS - GREENMORE - WOODCOTE NO.CL.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- KIRTLINGTON NO.CL.12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PENNYHOOKS LANE - SHRIVENHAM NO.CL.9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W LANE - GROVE NO.CL.13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TONE PIT - CUMNOR NO.CL.4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NORIAL WASTE - HEMPTON - WAINHILL - CHINNOR NO.CL.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BANK - SHILTON NO.CL.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BABLOCK HYTHE - APPLETON AND EATON NO.CL.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PPOSITE WHEATSHEAF HOUSE - SOUTHROP - HOOK NORTON NO.CL.7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ELBY GREEN - HAILEY NO.CL.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APPLETON ROAD - CUMNOR NO.CL.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HURST LANE - CHAWLEY - CUMNOR NO.CL.3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LEYS ROAD - CUMNOR NO.CL.3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AND ADJOINING KINGS LANE - STEVENTON NO.CL.8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9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OG KENNEL LANE - SHELLINGFORD NO.CL.12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BATHING PLACE - WARBOROUGH NO.CL.1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CHOOL BANK - SHILTON NO.CL.5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DMORE POND - SONNING COMMON NO.CL.7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IECE OF GROUND - NORTH LEIGH NO.CL.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CHAWLEY LANE - CUMNOR NO.CL.3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FF APPLETON ROAD - CUMNOR NO.CL.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ORES LANE - CUMNOR NO.CL.3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OTLEY POUND - NORTH HINKSEY NO.CL.4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- CHECKENDON NO.CL.6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AT ABINGDON NO.CL.6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OSS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substituted by CL 173 in 1981 by Vale of White Horse District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TERY LANE - CHURCH END - SWERFORD - WEST OXFORDSHIRE D NO.CL.6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UTTON WICK GREEN AND POND - DRAYTON NO.CL.7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IDMORE END POND AND THE POND - PARK LANE - KIDMORE END NO.CL.9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8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GREEN - EAST CHALLOW NO.CL.9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9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THE SOUTH SIDE OF A417 ROAD - EAST CHALLOW NO.CL.9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STE LAND TO SOUTH OF BROADWELL LANE - CLANFIELD - CARTERTON AND BLACK BOURTON NO.CL.10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WAN CAR PARK - ISLIP NO.CL.10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GREENS - HANWELL NO.CL.11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GREENS - HANWELL NO.CL.113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MMON LAND - GREAT HASELEY NO.CL.1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2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KINGS LANE - LONGCOT NO.CL.1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3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BETWEEN NORTH AVENUE AND SOUTH AVENUE - ABINGDON NO.CL.1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6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UPPER COMMON - UFFINGTON NO.CL.15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AT LONG WITTENHAM – SOUTH OXFORDSHIRE D NO.CL.17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EVEN PITTS POND - GORING HEATH NO.CL.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THE SOUTH SIDE OF HIGH STREET - CHALGROVE NO.CL.6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URZEMOOR POND - GORING HEATH NO.CL.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NAP - APPLEFORD NO.CL.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ERVILLES POND - GORING HEATH - SOUTH OXFORDSHIRE D NO.CL.1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EESEMORE POND - GORING HEATH NO.CL.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FF HIGH STREET - CUMNOR NO.CL.4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HIGH STREET - CUMNOR NO.CL.4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BROOK - BLADON NO.CL.5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- LOWER END - PIDDINGTON NO.CL.6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ISSEL POND AND THE LAND ADJOINING - GARSINGTON NO.CL.6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IECE OF LAND EAST OF THE BRIDGE - MINSTER LOVELL NO.CL.7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- DUNS TEW NO.CL.7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THE RECTORY AND OPPOSITE THE CHURCH - HOLTON NO.CL.7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PPOSITE THE CHURCH OF ST MARY - UFFINGTON NO.CL.7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BUS SHELTER - DRAYTON NO.CL.7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TOCKS - STEVENTON NO.CL.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ROSSTREE - FILKINS AND BROUGHTON POGGS NO.CL.8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ARISH POUND - ARNCOTT NO.CL.8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LOWER HEYFORD NO.CL.8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POND (PART) - FINMERE NO.CL.9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 (B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THE SITE OF THE JUBILEE TREE - THE CROSSINGS - UPTON NO.CL.10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FRONT OF THE CROWN INN - CHALGROVE NO.CL.10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FRONTING FROM THE VILLAGE HALL TO THE RED LION INN - CHELGROVE NO.CL.10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WEST ADDERBURY NO.CL.10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OCKS GREEN - ALVESCOT NO.CL.1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ACENT TO THE CAR PARK OPPOSITE THE FRENCH HORN HOTEL - SONNING EYE AND DUNSDEN – S. OXFORD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LOWER END - EPWELL NO.CL.1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OUNT TREE - LITTLE TEW NO.CL.1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MMON LAND AT BERRICK PRIOR - NEWINGTON NO.CL.12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AYS POND - GORING HEATH NO.CL.1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(Cty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GODSTOW ROAD OPPOSITE THE RED LION PUBLIC HOUSE AND OPPOSITE NO 80 GODSTOW ROAD – WOLVERCOT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ND - HAMPTON POYLE NO.CL.2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AR MEMORIAL CROSS - LOWER SHIPLAKE NO.CL.91.pdf</w:t>
              </w:r>
            </w:hyperlink>
            <w:r>
              <w:rPr>
                <w:rFonts w:cs="Trebuchet MS" w:ascii="Trebuchet MS" w:hAnsi="Trebuchet MS"/>
                <w:color w:val="0000FF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ACENT TO BOUNDARY WALL OF SALFORD SCHOOL - SALFORD NO.CL.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LD READING ROOM SITE - LAUNTON NO.CL.1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- SANDFORD ST MARTIN NO.CL.4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ELL - LEDWELL - SANDFORD ST MARTIN NO.CL.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ND SITE - HORTON-CUM-STUDLEY NO.CL.4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POUND - MURCOTT NO.CL.5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ATERING PLACE (USUALLY KNOWN AS THE POND SITE) - HORTON-CUM-STUDLEY NO.CL.1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(Brk) = Transferred from Berkshire register</w:t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(Cty) = Originally City of Oxford regist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156"/>
      <w:footerReference w:type="default" r:id="rId15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5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         OXFORDSHIRE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Oxfordshire/CHALGROVE COMMON IN THE PARISH OF CHALGROVE NO.CL.48.pdf" TargetMode="External"/><Relationship Id="rId3" Type="http://schemas.openxmlformats.org/officeDocument/2006/relationships/hyperlink" Target="http://www.acraew.org.uk/sites/default/files/uploads/Oxfordshire/CHALGROVE COMMON IN THE PARISH OF CHALGROVE NO.CL.48(1).pdf" TargetMode="External"/><Relationship Id="rId4" Type="http://schemas.openxmlformats.org/officeDocument/2006/relationships/hyperlink" Target="http://www.acraew.org.uk/sites/default/files/uploads/Oxfordshire/OPEN BRASENOSE - HORSPATH NO.CL.99.pdf" TargetMode="External"/><Relationship Id="rId5" Type="http://schemas.openxmlformats.org/officeDocument/2006/relationships/hyperlink" Target="http://www.acraew.org.uk/sites/default/files/uploads/Oxfordshire/OPEN BRASENOSE - HORSPATH NO.CL.99(1).pdf" TargetMode="External"/><Relationship Id="rId6" Type="http://schemas.openxmlformats.org/officeDocument/2006/relationships/hyperlink" Target="http://www.acraew.org.uk/sites/default/files/uploads/Oxfordshire/ALDFIELD COMMON - EAST HENDRED NO.CL.108.pdf" TargetMode="External"/><Relationship Id="rId7" Type="http://schemas.openxmlformats.org/officeDocument/2006/relationships/hyperlink" Target="http://www.acraew.org.uk/sites/default/files/uploads/Oxfordshire/KINGSWOOD BOTTOM - STONEFIELD - WEST OXFORSHIRE D NO.CL.55.pdf" TargetMode="External"/><Relationship Id="rId8" Type="http://schemas.openxmlformats.org/officeDocument/2006/relationships/hyperlink" Target="http://www.acraew.org.uk/sites/default/files/uploads/Oxfordshire/THE STONE GROUND - CHINNOR NO.CL.7.pdf" TargetMode="External"/><Relationship Id="rId9" Type="http://schemas.openxmlformats.org/officeDocument/2006/relationships/hyperlink" Target="http://www.acraew.org.uk/sites/default/files/uploads/Oxfordshire/THE STONE GROUND - CHINNOR NO.CL.7(1).pdf" TargetMode="External"/><Relationship Id="rId10" Type="http://schemas.openxmlformats.org/officeDocument/2006/relationships/hyperlink" Target="http://www.acraew.org.uk/sites/default/files/uploads/Oxfordshire/RADLEY COMMON - RADLEY NO.CL.131.pdf" TargetMode="External"/><Relationship Id="rId11" Type="http://schemas.openxmlformats.org/officeDocument/2006/relationships/hyperlink" Target="http://www.acraew.org.uk/sites/default/files/uploads/Oxfordshire/THE GREEN - HENTON - CHINNOR NO.CL.89.pdf" TargetMode="External"/><Relationship Id="rId12" Type="http://schemas.openxmlformats.org/officeDocument/2006/relationships/hyperlink" Target="http://www.acraew.org.uk/sites/default/files/uploads/Oxfordshire/THE GREEN - HENTON - CHINNOR NO.CL.89(1).pdf" TargetMode="External"/><Relationship Id="rId13" Type="http://schemas.openxmlformats.org/officeDocument/2006/relationships/hyperlink" Target="http://www.acraew.org.uk/sites/default/files/uploads/Oxfordshire/COCKPIT AND GREEN - LONG WITTENHAM NO.CL.97.pdf" TargetMode="External"/><Relationship Id="rId14" Type="http://schemas.openxmlformats.org/officeDocument/2006/relationships/hyperlink" Target="http://www.acraew.org.uk/sites/default/files/uploads/Oxfordshire/THE POUND - STEEPLE ASTON NO.CL.124.pdf" TargetMode="External"/><Relationship Id="rId15" Type="http://schemas.openxmlformats.org/officeDocument/2006/relationships/hyperlink" Target="http://www.acraew.org.uk/sites/default/files/uploads/Oxfordshire/CLAYPITS LANE - SHRIVENHAM NO.CL.133.pdf" TargetMode="External"/><Relationship Id="rId16" Type="http://schemas.openxmlformats.org/officeDocument/2006/relationships/hyperlink" Target="http://www.acraew.org.uk/sites/default/files/uploads/Oxfordshire/LAND OPPOSITE ST LEONARDS CHURCH - SUNNINGWELL NO.CL.101.pdf" TargetMode="External"/><Relationship Id="rId17" Type="http://schemas.openxmlformats.org/officeDocument/2006/relationships/hyperlink" Target="http://www.acraew.org.uk/sites/default/files/uploads/Oxfordshire/A TRACT OF LAND - GREAT TEW NO.CL.26.pdf" TargetMode="External"/><Relationship Id="rId18" Type="http://schemas.openxmlformats.org/officeDocument/2006/relationships/hyperlink" Target="http://www.acraew.org.uk/sites/default/files/uploads/Oxfordshire/A TRACT OF LAND - GREAT TEW NO.CL.25.pdf" TargetMode="External"/><Relationship Id="rId19" Type="http://schemas.openxmlformats.org/officeDocument/2006/relationships/hyperlink" Target="http://www.acraew.org.uk/sites/default/files/uploads/Oxfordshire/THE VILLAGE POND - ODDINGTON NO.CL.17.pdf" TargetMode="External"/><Relationship Id="rId20" Type="http://schemas.openxmlformats.org/officeDocument/2006/relationships/hyperlink" Target="http://www.acraew.org.uk/sites/default/files/uploads/Oxfordshire/THE OLD FORD - HOLCOMBE - NEWINGTON NO.CL.75.pdf" TargetMode="External"/><Relationship Id="rId21" Type="http://schemas.openxmlformats.org/officeDocument/2006/relationships/hyperlink" Target="http://www.acraew.org.uk/sites/default/files/uploads/Oxfordshire/THE POND - HAMPTON POYLE NO.CL.21.pdf" TargetMode="External"/><Relationship Id="rId22" Type="http://schemas.openxmlformats.org/officeDocument/2006/relationships/hyperlink" Target="http://www.acraew.org.uk/sites/default/files/uploads/Oxfordshire/THE DEW POND - CHINNOR HILL IN THE PARISH OF CHINNOR NO.CL.80.pdf" TargetMode="External"/><Relationship Id="rId23" Type="http://schemas.openxmlformats.org/officeDocument/2006/relationships/hyperlink" Target="http://www.acraew.org.uk/sites/default/files/uploads/Oxfordshire/A TRACT OF LAND - GREAT TEW NO.CL.27.pdf" TargetMode="External"/><Relationship Id="rId24" Type="http://schemas.openxmlformats.org/officeDocument/2006/relationships/hyperlink" Target="http://www.acraew.org.uk/sites/default/files/uploads/Oxfordshire/LAND (PT OS NO 144) - NORTH LEIGH NO.CL.8.pdf" TargetMode="External"/><Relationship Id="rId25" Type="http://schemas.openxmlformats.org/officeDocument/2006/relationships/hyperlink" Target="http://www.acraew.org.uk/sites/default/files/uploads/Oxfordshire/WYCHWOOD FOREST - CORNBURY AND WYCHWOOD NO.CL.128.pdf" TargetMode="External"/><Relationship Id="rId26" Type="http://schemas.openxmlformats.org/officeDocument/2006/relationships/hyperlink" Target="http://www.acraew.org.uk/sites/default/files/uploads/Oxfordshire/WYCHWOOD FOREST - CORNBURY AND WYCHWOOD NO.CL.128(1).pdf" TargetMode="External"/><Relationship Id="rId27" Type="http://schemas.openxmlformats.org/officeDocument/2006/relationships/hyperlink" Target="http://www.acraew.org.uk/sites/default/files/uploads/Oxfordshire/WYCHWOOD FOREST - CORNBURY AND WYCHWOOD NO.CL.128(2).pdf" TargetMode="External"/><Relationship Id="rId28" Type="http://schemas.openxmlformats.org/officeDocument/2006/relationships/hyperlink" Target="http://www.acraew.org.uk/sites/default/files/uploads/Oxfordshire/(1) LAND AT NUFFIELD HILL AND GANGSDOWN HILL - NUFFIELD - (2) LAND AT IPSDEN HEATH - IPSDEN - CHECKENDON CL.50.PDF" TargetMode="External"/><Relationship Id="rId29" Type="http://schemas.openxmlformats.org/officeDocument/2006/relationships/hyperlink" Target="http://www.acraew.org.uk/sites/default/files/uploads/Oxfordshire/(1) LAND AT NUFFIELD HILL AND GANGSDOWN HILL - NUFFIELD - (2) LAND AT IPSDEN HEATH - IPSDEN - CHECKENDON NO.CL.50.pdf" TargetMode="External"/><Relationship Id="rId30" Type="http://schemas.openxmlformats.org/officeDocument/2006/relationships/hyperlink" Target="http://www.acraew.org.uk/sites/default/files/uploads/Oxfordshire/LAND IN THE PARISHES OF CHECKENDON STOKE ROW IPSDEN AND NUFFIELD NO.CL.50.pdf" TargetMode="External"/><Relationship Id="rId31" Type="http://schemas.openxmlformats.org/officeDocument/2006/relationships/hyperlink" Target="http://www.acraew.org.uk/sites/default/files/uploads/Oxfordshire/TETSWORTH COMMON AND THE KNAPP - TETSWORTH NO.CL.100.pdf" TargetMode="External"/><Relationship Id="rId32" Type="http://schemas.openxmlformats.org/officeDocument/2006/relationships/hyperlink" Target="http://www.acraew.org.uk/sites/default/files/uploads/Oxfordshire/THE KNAPP THE GREEN AND THE COMMON - TETSWORTH NO.CL.100.pdf" TargetMode="External"/><Relationship Id="rId33" Type="http://schemas.openxmlformats.org/officeDocument/2006/relationships/hyperlink" Target="http://www.acraew.org.uk/sites/default/files/uploads/Oxfordshire/THE KNAPP THE GREEN AND THE COMMON - TETSWORTH NO.CL.100(1).pdf" TargetMode="External"/><Relationship Id="rId34" Type="http://schemas.openxmlformats.org/officeDocument/2006/relationships/hyperlink" Target="http://www.acraew.org.uk/sites/default/files/uploads/Oxfordshire/HAYWARDS CLOSE - GROVE NO.CL.38.pdf" TargetMode="External"/><Relationship Id="rId35" Type="http://schemas.openxmlformats.org/officeDocument/2006/relationships/hyperlink" Target="http://www.acraew.org.uk/sites/default/files/uploads/Oxfordshire/TINEPIT POND - GORING HEATH NO.CL.3.pdf" TargetMode="External"/><Relationship Id="rId36" Type="http://schemas.openxmlformats.org/officeDocument/2006/relationships/hyperlink" Target="http://www.acraew.org.uk/sites/default/files/uploads/Oxfordshire/CLIFTON HEATH - CLIFTON HAMPDEN NO.CL.90.pdf" TargetMode="External"/><Relationship Id="rId37" Type="http://schemas.openxmlformats.org/officeDocument/2006/relationships/hyperlink" Target="http://www.acraew.org.uk/sites/default/files/uploads/Oxfordshire/CLIFTON HEATH - CLIFTON HAMPDEN NO.CL.90(1).pdf" TargetMode="External"/><Relationship Id="rId38" Type="http://schemas.openxmlformats.org/officeDocument/2006/relationships/hyperlink" Target="http://www.acraew.org.uk/sites/default/files/uploads/Oxfordshire/QUEENS POND - GORING HEATH NO.CL.4.pdf" TargetMode="External"/><Relationship Id="rId39" Type="http://schemas.openxmlformats.org/officeDocument/2006/relationships/hyperlink" Target="http://www.acraew.org.uk/sites/default/files/uploads/Oxfordshire/QUERNS POND - GORING HEATH NO.CL.4.pdf" TargetMode="External"/><Relationship Id="rId40" Type="http://schemas.openxmlformats.org/officeDocument/2006/relationships/hyperlink" Target="http://www.acraew.org.uk/sites/default/files/uploads/Oxfordshire/SEVERAL PIECES OF LAND IN THE PARISH OF WEST HANNEY NO.CL.24.pdf" TargetMode="External"/><Relationship Id="rId41" Type="http://schemas.openxmlformats.org/officeDocument/2006/relationships/hyperlink" Target="http://www.acraew.org.uk/sites/default/files/uploads/Oxfordshire/PORT MEADOW - OXFORD NO.CL.1.pdf" TargetMode="External"/><Relationship Id="rId42" Type="http://schemas.openxmlformats.org/officeDocument/2006/relationships/hyperlink" Target="http://www.acraew.org.uk/sites/default/files/uploads/Oxfordshire/PORT MEADOW - OXFORD NO.CL.1(1).pdf" TargetMode="External"/><Relationship Id="rId43" Type="http://schemas.openxmlformats.org/officeDocument/2006/relationships/hyperlink" Target="http://www.acraew.org.uk/sites/default/files/uploads/Oxfordshire/RUSSELLS WATER COMMON - PISHILL-WITH -STONOR NO.CL.69.pdf" TargetMode="External"/><Relationship Id="rId44" Type="http://schemas.openxmlformats.org/officeDocument/2006/relationships/hyperlink" Target="http://www.acraew.org.uk/sites/default/files/uploads/Oxfordshire/RUSSELLS WATER COMMON - PISHILL-WITH -STONOR NO.CL.69(1).pdf" TargetMode="External"/><Relationship Id="rId45" Type="http://schemas.openxmlformats.org/officeDocument/2006/relationships/hyperlink" Target="http://www.acraew.org.uk/sites/default/files/uploads/Oxfordshire/RUSSELLS WATER COMMON - PISHILL-WITH -STONOR NO.CL.69(2).pdf" TargetMode="External"/><Relationship Id="rId46" Type="http://schemas.openxmlformats.org/officeDocument/2006/relationships/hyperlink" Target="http://www.acraew.org.uk/sites/default/files/uploads/Oxfordshire/RUSSELLS WATER COMMON - PISHILL-WITH -STONOR NO.CL.69(3).pdf" TargetMode="External"/><Relationship Id="rId47" Type="http://schemas.openxmlformats.org/officeDocument/2006/relationships/hyperlink" Target="http://www.acraew.org.uk/sites/default/files/uploads/Oxfordshire/RUSSELLS WATER COMMON - PISHILL-WITH -STONOR NO.CL.69(4).pdf" TargetMode="External"/><Relationship Id="rId48" Type="http://schemas.openxmlformats.org/officeDocument/2006/relationships/hyperlink" Target="http://www.acraew.org.uk/sites/default/files/uploads/Oxfordshire/RUSSELLS WATER COMMON - PISHILL-WITH -STONOR NO.CL.69(5).pdf" TargetMode="External"/><Relationship Id="rId49" Type="http://schemas.openxmlformats.org/officeDocument/2006/relationships/hyperlink" Target="http://www.acraew.org.uk/sites/default/files/uploads/Oxfordshire/RUSSELLS WATER COMMON - PISHILL-WITH -STONOR NO.CL.69(6).pdf" TargetMode="External"/><Relationship Id="rId50" Type="http://schemas.openxmlformats.org/officeDocument/2006/relationships/hyperlink" Target="http://www.acraew.org.uk/sites/default/files/uploads/Oxfordshire/RUSSELLS WATER COMMON - PISHILL-WITH -STONOR NO.CL.69(7).pdf" TargetMode="External"/><Relationship Id="rId51" Type="http://schemas.openxmlformats.org/officeDocument/2006/relationships/hyperlink" Target="http://www.acraew.org.uk/sites/default/files/uploads/Oxfordshire/RUSSELLS WATER COMMON - PISHILL-WITH -STONOR NO.CL.69(8).pdf" TargetMode="External"/><Relationship Id="rId52" Type="http://schemas.openxmlformats.org/officeDocument/2006/relationships/hyperlink" Target="http://www.acraew.org.uk/sites/default/files/uploads/Oxfordshire/PIXEY MEAD - GOSFORD AND WATER EATON - AND YARNTON OR WEST MEAD - YARNTON NO.CL.71.pdf" TargetMode="External"/><Relationship Id="rId53" Type="http://schemas.openxmlformats.org/officeDocument/2006/relationships/hyperlink" Target="http://www.acraew.org.uk/sites/default/files/uploads/Oxfordshire/PIXEY MEAD - GOSFORD AND WATER EATON - AND YARNTON OR WEST MEAD - YARNTON NO.CL.71(1).pdf" TargetMode="External"/><Relationship Id="rId54" Type="http://schemas.openxmlformats.org/officeDocument/2006/relationships/hyperlink" Target="http://www.acraew.org.uk/sites/default/files/uploads/Oxfordshire/WOLVERCOT COMMON - OXFORD NO.CL.2.pdf" TargetMode="External"/><Relationship Id="rId55" Type="http://schemas.openxmlformats.org/officeDocument/2006/relationships/hyperlink" Target="http://www.acraew.org.uk/sites/default/files/uploads/Oxfordshire/WOLVERCOT COMMON - OXFORD NO.CL.2(1).pdf" TargetMode="External"/><Relationship Id="rId56" Type="http://schemas.openxmlformats.org/officeDocument/2006/relationships/hyperlink" Target="http://www.acraew.org.uk/sites/default/files/uploads/Oxfordshire/WOLVERCOT COMMON - OXFORD NO.CL.2(2).pdf" TargetMode="External"/><Relationship Id="rId57" Type="http://schemas.openxmlformats.org/officeDocument/2006/relationships/hyperlink" Target="http://www.acraew.org.uk/sites/default/files/uploads/Oxfordshire/MAIDENGROVE SCRUBS - SWYNCOMBE NO.CL.96.pdf" TargetMode="External"/><Relationship Id="rId58" Type="http://schemas.openxmlformats.org/officeDocument/2006/relationships/hyperlink" Target="http://www.acraew.org.uk/sites/default/files/uploads/Oxfordshire/NORTH LEIGH COMMON - NORTH LEIGH - WITNEY NO.CL.47.pdf" TargetMode="External"/><Relationship Id="rId59" Type="http://schemas.openxmlformats.org/officeDocument/2006/relationships/hyperlink" Target="http://www.acraew.org.uk/sites/default/files/uploads/Oxfordshire/LAND AT CAMDEN FARM - EATON HASTINGS NO.CL.93.pdf" TargetMode="External"/><Relationship Id="rId60" Type="http://schemas.openxmlformats.org/officeDocument/2006/relationships/hyperlink" Target="http://www.acraew.org.uk/sites/default/files/uploads/Oxfordshire/HORSPATH COMMON - HORSPATH NO.CL.110.pdf" TargetMode="External"/><Relationship Id="rId61" Type="http://schemas.openxmlformats.org/officeDocument/2006/relationships/hyperlink" Target="http://www.acraew.org.uk/sites/default/files/uploads/Oxfordshire/CROWELL COMMON - CROWELL NO.CL.112.pdf" TargetMode="External"/><Relationship Id="rId62" Type="http://schemas.openxmlformats.org/officeDocument/2006/relationships/hyperlink" Target="http://www.acraew.org.uk/sites/default/files/uploads/Oxfordshire/PARK THORNS - MIXBURY NO.CL.35.pdf" TargetMode="External"/><Relationship Id="rId63" Type="http://schemas.openxmlformats.org/officeDocument/2006/relationships/hyperlink" Target="http://www.acraew.org.uk/sites/default/files/uploads/Oxfordshire/CROCKEREND GREEN (PART) - NETTLEBED NO.CL.18.pdf" TargetMode="External"/><Relationship Id="rId64" Type="http://schemas.openxmlformats.org/officeDocument/2006/relationships/hyperlink" Target="http://www.acraew.org.uk/sites/default/files/uploads/Oxfordshire/BOTTOM WOOD - NETTLEBED NO.CL.76.pdf" TargetMode="External"/><Relationship Id="rId65" Type="http://schemas.openxmlformats.org/officeDocument/2006/relationships/hyperlink" Target="http://www.acraew.org.uk/sites/default/files/uploads/Oxfordshire/LAND (OS NO 51) - FIFIELD NO.CL.52.pdf" TargetMode="External"/><Relationship Id="rId66" Type="http://schemas.openxmlformats.org/officeDocument/2006/relationships/hyperlink" Target="http://www.acraew.org.uk/sites/default/files/uploads/Oxfordshire/WESTWELL GORSE - WESTWELL NO.CL.29.pdf" TargetMode="External"/><Relationship Id="rId67" Type="http://schemas.openxmlformats.org/officeDocument/2006/relationships/hyperlink" Target="http://www.acraew.org.uk/sites/default/files/uploads/Oxfordshire/COOKLEY GREEN (EXCLUDING HIGHWAYS AND FOOTPATHS) IN THE PARISH OF SWYNCOMBE NO.CL.9.pdf" TargetMode="External"/><Relationship Id="rId68" Type="http://schemas.openxmlformats.org/officeDocument/2006/relationships/hyperlink" Target="http://www.acraew.org.uk/sites/default/files/uploads/Oxfordshire/GOOSE GREEN AND WOLVERCOT GREEN - OXFORD NO.CL.3.pdf" TargetMode="External"/><Relationship Id="rId69" Type="http://schemas.openxmlformats.org/officeDocument/2006/relationships/hyperlink" Target="http://www.acraew.org.uk/sites/default/files/uploads/Oxfordshire/GOOSE GREEN AND WOLVERCOT GREEN - OXFORD NO.CL.3(1).pdf" TargetMode="External"/><Relationship Id="rId70" Type="http://schemas.openxmlformats.org/officeDocument/2006/relationships/hyperlink" Target="http://www.acraew.org.uk/sites/default/files/uploads/Oxfordshire/GOOSE GREEN AND WOLVERCOT GREEN - OXFORD NO.CL.3(2).pdf" TargetMode="External"/><Relationship Id="rId71" Type="http://schemas.openxmlformats.org/officeDocument/2006/relationships/hyperlink" Target="http://www.acraew.org.uk/sites/default/files/uploads/Oxfordshire/CHALK PITS - CHINNOR HILL - CHINNOR - SOUTH OXFORDSHIRE D NO.CL.81.pdf" TargetMode="External"/><Relationship Id="rId72" Type="http://schemas.openxmlformats.org/officeDocument/2006/relationships/hyperlink" Target="http://www.acraew.org.uk/sites/default/files/uploads/Oxfordshire/LAND (PT OS 16) - CROWMARSH NO.CL.34.pdf" TargetMode="External"/><Relationship Id="rId73" Type="http://schemas.openxmlformats.org/officeDocument/2006/relationships/hyperlink" Target="http://www.acraew.org.uk/sites/default/files/uploads/Oxfordshire/CHALK PITS - WATLINGTON NO.CL.32.pdf" TargetMode="External"/><Relationship Id="rId74" Type="http://schemas.openxmlformats.org/officeDocument/2006/relationships/hyperlink" Target="http://www.acraew.org.uk/sites/default/files/uploads/Oxfordshire/QUARRY ALLOTMENTS - ISLIP NO.CL.108.pdf" TargetMode="External"/><Relationship Id="rId75" Type="http://schemas.openxmlformats.org/officeDocument/2006/relationships/hyperlink" Target="http://www.acraew.org.uk/sites/default/files/uploads/Oxfordshire/LAND AT THE JUNCTION OF MILTON LANE AND KENNEL LANE - STEVENTON NO.CL.80.pdf" TargetMode="External"/><Relationship Id="rId76" Type="http://schemas.openxmlformats.org/officeDocument/2006/relationships/hyperlink" Target="http://www.acraew.org.uk/sites/default/files/uploads/Oxfordshire/THE PONDS - GREENMORE - WOODCOTE NO.CL.15.pdf" TargetMode="External"/><Relationship Id="rId77" Type="http://schemas.openxmlformats.org/officeDocument/2006/relationships/hyperlink" Target="http://www.acraew.org.uk/sites/default/files/uploads/Oxfordshire/THE POUND - KIRTLINGTON NO.CL.121.pdf" TargetMode="External"/><Relationship Id="rId78" Type="http://schemas.openxmlformats.org/officeDocument/2006/relationships/hyperlink" Target="http://www.acraew.org.uk/sites/default/files/uploads/Oxfordshire/LAND ADJOINING PENNYHOOKS LANE - SHRIVENHAM NO.CL.92.pdf" TargetMode="External"/><Relationship Id="rId79" Type="http://schemas.openxmlformats.org/officeDocument/2006/relationships/hyperlink" Target="http://www.acraew.org.uk/sites/default/files/uploads/Oxfordshire/COW LANE - GROVE NO.CL.137.pdf" TargetMode="External"/><Relationship Id="rId80" Type="http://schemas.openxmlformats.org/officeDocument/2006/relationships/hyperlink" Target="http://www.acraew.org.uk/sites/default/files/uploads/Oxfordshire/THE STONE PIT - CUMNOR NO.CL.42.pdf" TargetMode="External"/><Relationship Id="rId81" Type="http://schemas.openxmlformats.org/officeDocument/2006/relationships/hyperlink" Target="http://www.acraew.org.uk/sites/default/files/uploads/Oxfordshire/MANORIAL WASTE - HEMPTON - WAINHILL - CHINNOR NO.CL.79.pdf" TargetMode="External"/><Relationship Id="rId82" Type="http://schemas.openxmlformats.org/officeDocument/2006/relationships/hyperlink" Target="http://www.acraew.org.uk/sites/default/files/uploads/Oxfordshire/THE BANK - SHILTON NO.CL.53.pdf" TargetMode="External"/><Relationship Id="rId83" Type="http://schemas.openxmlformats.org/officeDocument/2006/relationships/hyperlink" Target="http://www.acraew.org.uk/sites/default/files/uploads/Oxfordshire/LAND AT BABLCOK HYTHE - APPLETON AND EATON NO.CL.45.pdf" TargetMode="External"/><Relationship Id="rId84" Type="http://schemas.openxmlformats.org/officeDocument/2006/relationships/hyperlink" Target="http://www.acraew.org.uk/sites/default/files/uploads/Oxfordshire/LAND OPPOSITE WHEATSHEAF HOUSE - SOUTHROP - HOOK NORTON NO.CL.77.pdf" TargetMode="External"/><Relationship Id="rId85" Type="http://schemas.openxmlformats.org/officeDocument/2006/relationships/hyperlink" Target="http://www.acraew.org.uk/sites/default/files/uploads/Oxfordshire/DELBY GREEN - HAILEY NO.CL.87.pdf" TargetMode="External"/><Relationship Id="rId86" Type="http://schemas.openxmlformats.org/officeDocument/2006/relationships/hyperlink" Target="http://www.acraew.org.uk/sites/default/files/uploads/Oxfordshire/LAND ADJOINING APPLETON ROAD - CUMNOR NO.CL.36.pdf" TargetMode="External"/><Relationship Id="rId87" Type="http://schemas.openxmlformats.org/officeDocument/2006/relationships/hyperlink" Target="http://www.acraew.org.uk/sites/default/files/uploads/Oxfordshire/LAND AT HURST LANE - CHAWLEY - CUMNOR NO.CL.37.pdf" TargetMode="External"/><Relationship Id="rId88" Type="http://schemas.openxmlformats.org/officeDocument/2006/relationships/hyperlink" Target="http://www.acraew.org.uk/sites/default/files/uploads/Oxfordshire/LAND AT LEYS ROAD - CUMNOR NO.CL.39.pdf" TargetMode="External"/><Relationship Id="rId89" Type="http://schemas.openxmlformats.org/officeDocument/2006/relationships/hyperlink" Target="http://www.acraew.org.uk/sites/default/files/uploads/Oxfordshire/LAND AT AND ADJOINING KINGS LANE - STEVENTON NO.CL.81.pdf" TargetMode="External"/><Relationship Id="rId90" Type="http://schemas.openxmlformats.org/officeDocument/2006/relationships/hyperlink" Target="http://www.acraew.org.uk/sites/default/files/uploads/Oxfordshire/DOG KENNEL LANE - SHELLINGFORD NO.CL.129.pdf" TargetMode="External"/><Relationship Id="rId91" Type="http://schemas.openxmlformats.org/officeDocument/2006/relationships/hyperlink" Target="http://www.acraew.org.uk/sites/default/files/uploads/Oxfordshire/THE BATHING PLACE - WARBOROUGH NO.CL.118.pdf" TargetMode="External"/><Relationship Id="rId92" Type="http://schemas.openxmlformats.org/officeDocument/2006/relationships/hyperlink" Target="http://www.acraew.org.uk/sites/default/files/uploads/Oxfordshire/SCHOOL BANK - SHILTON NO.CL.54.pdf" TargetMode="External"/><Relationship Id="rId93" Type="http://schemas.openxmlformats.org/officeDocument/2006/relationships/hyperlink" Target="http://www.acraew.org.uk/sites/default/files/uploads/Oxfordshire/WIDMORE POND - SONNING COMMON NO.CL.70.pdf" TargetMode="External"/><Relationship Id="rId94" Type="http://schemas.openxmlformats.org/officeDocument/2006/relationships/hyperlink" Target="http://www.acraew.org.uk/sites/default/files/uploads/Oxfordshire/A PIECE OF GROUND - NORTH LEIGH NO.CL.2.pdf" TargetMode="External"/><Relationship Id="rId95" Type="http://schemas.openxmlformats.org/officeDocument/2006/relationships/hyperlink" Target="http://www.acraew.org.uk/sites/default/files/uploads/Oxfordshire/LAND AT CHAWLEY LANE - CUMNOR NO.CL.34.pdf" TargetMode="External"/><Relationship Id="rId96" Type="http://schemas.openxmlformats.org/officeDocument/2006/relationships/hyperlink" Target="http://www.acraew.org.uk/sites/default/files/uploads/Oxfordshire/LAND OFF APPLETON ROAD - CUMNOR NO.CL.35.pdf" TargetMode="External"/><Relationship Id="rId97" Type="http://schemas.openxmlformats.org/officeDocument/2006/relationships/hyperlink" Target="http://www.acraew.org.uk/sites/default/files/uploads/Oxfordshire/STORES LANE - CUMNOR NO.CL.38.pdf" TargetMode="External"/><Relationship Id="rId98" Type="http://schemas.openxmlformats.org/officeDocument/2006/relationships/hyperlink" Target="http://www.acraew.org.uk/sites/default/files/uploads/Oxfordshire/BOTLEY POUND - NORTH HINKSEY NO.CL.44.pdf" TargetMode="External"/><Relationship Id="rId99" Type="http://schemas.openxmlformats.org/officeDocument/2006/relationships/hyperlink" Target="http://www.acraew.org.uk/sites/default/files/uploads/Oxfordshire/THE POUND - CHECKENDON NO.CL.60.pdf" TargetMode="External"/><Relationship Id="rId100" Type="http://schemas.openxmlformats.org/officeDocument/2006/relationships/hyperlink" Target="http://www.acraew.org.uk/sites/default/files/uploads/Oxfordshire/LAND AT ABINGDON NO.CL.67.pdf" TargetMode="External"/><Relationship Id="rId101" Type="http://schemas.openxmlformats.org/officeDocument/2006/relationships/hyperlink" Target="http://www.acraew.org.uk/sites/default/files/uploads/Oxfordshire/WATERY LANE - CHURCH END - SWERFORD - WEST OXFORDSHIRE D NO.CL.68.pdf" TargetMode="External"/><Relationship Id="rId102" Type="http://schemas.openxmlformats.org/officeDocument/2006/relationships/hyperlink" Target="http://www.acraew.org.uk/sites/default/files/uploads/Oxfordshire/SUTTON WICK GREEN AND POND - DRAYTON NO.CL.77.pdf" TargetMode="External"/><Relationship Id="rId103" Type="http://schemas.openxmlformats.org/officeDocument/2006/relationships/hyperlink" Target="http://www.acraew.org.uk/sites/default/files/uploads/Oxfordshire/KIDMORE END POND AND THE POND - PARK LANE - KIDMORE END NO.CL.92.pdf" TargetMode="External"/><Relationship Id="rId104" Type="http://schemas.openxmlformats.org/officeDocument/2006/relationships/hyperlink" Target="http://www.acraew.org.uk/sites/default/files/uploads/Oxfordshire/THE VILLAGE GREEN - EAST CHALLOW NO.CL.98.pdf" TargetMode="External"/><Relationship Id="rId105" Type="http://schemas.openxmlformats.org/officeDocument/2006/relationships/hyperlink" Target="http://www.acraew.org.uk/sites/default/files/uploads/Oxfordshire/LAND ON THE SOUTH SIDE OF A417 ROAD - EAST CHALLOW NO.CL.99.pdf" TargetMode="External"/><Relationship Id="rId106" Type="http://schemas.openxmlformats.org/officeDocument/2006/relationships/hyperlink" Target="http://www.acraew.org.uk/sites/default/files/uploads/Oxfordshire/WASTE LAND TO SOUTH OF BROADWELL LANE - CLANFIELD - CARTERTON AND BLACK BOURTON NO.CL.106.pdf" TargetMode="External"/><Relationship Id="rId107" Type="http://schemas.openxmlformats.org/officeDocument/2006/relationships/hyperlink" Target="http://www.acraew.org.uk/sites/default/files/uploads/Oxfordshire/THE SWAN CAR PARK - ISLIP NO.CL.109.pdf" TargetMode="External"/><Relationship Id="rId108" Type="http://schemas.openxmlformats.org/officeDocument/2006/relationships/hyperlink" Target="http://www.acraew.org.uk/sites/default/files/uploads/Oxfordshire/THE VILLAGE GREENS - HANWELL NO.CL.113.pdf" TargetMode="External"/><Relationship Id="rId109" Type="http://schemas.openxmlformats.org/officeDocument/2006/relationships/hyperlink" Target="http://www.acraew.org.uk/sites/default/files/uploads/Oxfordshire/THE VILLAGE GREENS - HANWELL NO.CL.113(1).pdf" TargetMode="External"/><Relationship Id="rId110" Type="http://schemas.openxmlformats.org/officeDocument/2006/relationships/hyperlink" Target="http://www.acraew.org.uk/sites/default/files/uploads/Oxfordshire/COMMON LAND - GREAT HASELEY NO.CL.127.pdf" TargetMode="External"/><Relationship Id="rId111" Type="http://schemas.openxmlformats.org/officeDocument/2006/relationships/hyperlink" Target="http://www.acraew.org.uk/sites/default/files/uploads/Oxfordshire/LAND AT KINGS LANE - LONGCOT NO.CL.132.pdf" TargetMode="External"/><Relationship Id="rId112" Type="http://schemas.openxmlformats.org/officeDocument/2006/relationships/hyperlink" Target="http://www.acraew.org.uk/sites/default/files/uploads/Oxfordshire/LAND BETWEEN NORTH AVENUE AND SOUTH AVENUE - ABINGDON NO.CL.153.pdf" TargetMode="External"/><Relationship Id="rId113" Type="http://schemas.openxmlformats.org/officeDocument/2006/relationships/hyperlink" Target="http://www.acraew.org.uk/sites/default/files/uploads/Oxfordshire/LAND AT UPPER COMMON - UFFINGTON NO.CL.156.pdf" TargetMode="External"/><Relationship Id="rId114" Type="http://schemas.openxmlformats.org/officeDocument/2006/relationships/hyperlink" Target="http://www.acraew.org.uk/sites/default/files/uploads/Oxfordshire/PIECE OF LAND AT LONG WITTENHAM - SOUTH OXFORDSHIRE D NO.CL.172.pdf" TargetMode="External"/><Relationship Id="rId115" Type="http://schemas.openxmlformats.org/officeDocument/2006/relationships/hyperlink" Target="http://www.acraew.org.uk/sites/default/files/uploads/Oxfordshire/SEVEN PITTS POND - GORING HEATH NO.CL.11.pdf" TargetMode="External"/><Relationship Id="rId116" Type="http://schemas.openxmlformats.org/officeDocument/2006/relationships/hyperlink" Target="http://www.acraew.org.uk/sites/default/files/uploads/Oxfordshire/LAND ON THE SOUTH SIDE OF HIGH STREET - CHALGROVE NO.CL.67.pdf" TargetMode="External"/><Relationship Id="rId117" Type="http://schemas.openxmlformats.org/officeDocument/2006/relationships/hyperlink" Target="http://www.acraew.org.uk/sites/default/files/uploads/Oxfordshire/FURZEMOOR POND - GORING HEATH NO.CL.5.pdf" TargetMode="External"/><Relationship Id="rId118" Type="http://schemas.openxmlformats.org/officeDocument/2006/relationships/hyperlink" Target="http://www.acraew.org.uk/sites/default/files/uploads/Oxfordshire/THE NAP - APPLEFORD NO.CL.6.pdf" TargetMode="External"/><Relationship Id="rId119" Type="http://schemas.openxmlformats.org/officeDocument/2006/relationships/hyperlink" Target="http://www.acraew.org.uk/sites/default/files/uploads/Oxfordshire/SHERVILLES POND - GORING HEATH - SOUTH OXFORDSHIRE D NO.CL.12.pdf" TargetMode="External"/><Relationship Id="rId120" Type="http://schemas.openxmlformats.org/officeDocument/2006/relationships/hyperlink" Target="http://www.acraew.org.uk/sites/default/files/uploads/Oxfordshire/CHEESEMORE POND - GORING HEATH NO.CL.14.pdf" TargetMode="External"/><Relationship Id="rId121" Type="http://schemas.openxmlformats.org/officeDocument/2006/relationships/hyperlink" Target="http://www.acraew.org.uk/sites/default/files/uploads/Oxfordshire/LAND OFF HIGH STREET - CUMNOR NO.CL.40.pdf" TargetMode="External"/><Relationship Id="rId122" Type="http://schemas.openxmlformats.org/officeDocument/2006/relationships/hyperlink" Target="http://www.acraew.org.uk/sites/default/files/uploads/Oxfordshire/LAND AT HIGH STREET - CUMNOR NO.CL.41.pdf" TargetMode="External"/><Relationship Id="rId123" Type="http://schemas.openxmlformats.org/officeDocument/2006/relationships/hyperlink" Target="http://www.acraew.org.uk/sites/default/files/uploads/Oxfordshire/THE BROOK - BLADON NO.CL.59.pdf" TargetMode="External"/><Relationship Id="rId124" Type="http://schemas.openxmlformats.org/officeDocument/2006/relationships/hyperlink" Target="http://www.acraew.org.uk/sites/default/files/uploads/Oxfordshire/THE POUND - LOWER END - PIDDINGTON NO.CL.61.pdf" TargetMode="External"/><Relationship Id="rId125" Type="http://schemas.openxmlformats.org/officeDocument/2006/relationships/hyperlink" Target="http://www.acraew.org.uk/sites/default/files/uploads/Oxfordshire/THE GISSEL POND AND THE LAND ADJOINING - GARSINGTON NO.CL.62.pdf" TargetMode="External"/><Relationship Id="rId126" Type="http://schemas.openxmlformats.org/officeDocument/2006/relationships/hyperlink" Target="http://www.acraew.org.uk/sites/default/files/uploads/Oxfordshire/A PIECE OF LAND EAST OF THE BRIDGE - MINSTER LOVELL NO.CL.72.pdf" TargetMode="External"/><Relationship Id="rId127" Type="http://schemas.openxmlformats.org/officeDocument/2006/relationships/hyperlink" Target="http://www.acraew.org.uk/sites/default/files/uploads/Oxfordshire/THE POUND - DUNS TEW NO.CL.73.pdf" TargetMode="External"/><Relationship Id="rId128" Type="http://schemas.openxmlformats.org/officeDocument/2006/relationships/hyperlink" Target="http://www.acraew.org.uk/sites/default/files/uploads/Oxfordshire/LAND ADJOINING THE RECTORY AND OPPOSITE THE CHURCH - HOLTON NO.CL.74.pdf" TargetMode="External"/><Relationship Id="rId129" Type="http://schemas.openxmlformats.org/officeDocument/2006/relationships/hyperlink" Target="http://www.acraew.org.uk/sites/default/files/uploads/Oxfordshire/LAND OPPOSITE THE CHURCH OF ST MARY - UFFINGTON NO.CL.74.pdf" TargetMode="External"/><Relationship Id="rId130" Type="http://schemas.openxmlformats.org/officeDocument/2006/relationships/hyperlink" Target="http://www.acraew.org.uk/sites/default/files/uploads/Oxfordshire/THE GREEN BUS SHELTER - DRAYTON NO.CL.76.pdf" TargetMode="External"/><Relationship Id="rId131" Type="http://schemas.openxmlformats.org/officeDocument/2006/relationships/hyperlink" Target="http://www.acraew.org.uk/sites/default/files/uploads/Oxfordshire/THE STOCKS - STEVENTON NO.CL.79.pdf" TargetMode="External"/><Relationship Id="rId132" Type="http://schemas.openxmlformats.org/officeDocument/2006/relationships/hyperlink" Target="http://www.acraew.org.uk/sites/default/files/uploads/Oxfordshire/THE CROSSTREE - FILKINS AND BROUGHTON POGGS NO.CL.83.pdf" TargetMode="External"/><Relationship Id="rId133" Type="http://schemas.openxmlformats.org/officeDocument/2006/relationships/hyperlink" Target="http://www.acraew.org.uk/sites/default/files/uploads/Oxfordshire/THE PARISH POUND - ARNCOTT NO.CL.85.pdf" TargetMode="External"/><Relationship Id="rId134" Type="http://schemas.openxmlformats.org/officeDocument/2006/relationships/hyperlink" Target="http://www.acraew.org.uk/sites/default/files/uploads/Oxfordshire/THE GREEN - LOWER HEYFORD NO.CL.88.pdf" TargetMode="External"/><Relationship Id="rId135" Type="http://schemas.openxmlformats.org/officeDocument/2006/relationships/hyperlink" Target="http://www.acraew.org.uk/sites/default/files/uploads/Oxfordshire/THE VILLAGE POND (PART) - FINMERE NO.CL.95.pdf" TargetMode="External"/><Relationship Id="rId136" Type="http://schemas.openxmlformats.org/officeDocument/2006/relationships/hyperlink" Target="http://www.acraew.org.uk/sites/default/files/uploads/Oxfordshire/LAND AT THE SITE OF THE JUBILEE TREE - THE CROSSINGS - UPTON NO.CL.102.pdf" TargetMode="External"/><Relationship Id="rId137" Type="http://schemas.openxmlformats.org/officeDocument/2006/relationships/hyperlink" Target="http://www.acraew.org.uk/sites/default/files/uploads/Oxfordshire/LAND IN FRONT OF THE CROWN INN - CHALGROVE NO.CL.102.pdf" TargetMode="External"/><Relationship Id="rId138" Type="http://schemas.openxmlformats.org/officeDocument/2006/relationships/hyperlink" Target="http://www.acraew.org.uk/sites/default/files/uploads/Oxfordshire/LAND FRONTING FROM THE VILLAGE HALL TO THE RED LION INN - CHELGROVE NO.CL.103.pdf" TargetMode="External"/><Relationship Id="rId139" Type="http://schemas.openxmlformats.org/officeDocument/2006/relationships/hyperlink" Target="http://www.acraew.org.uk/sites/default/files/uploads/Oxfordshire/THE GREEN - WEST ADDERBURY NO.CL.107.pdf" TargetMode="External"/><Relationship Id="rId140" Type="http://schemas.openxmlformats.org/officeDocument/2006/relationships/hyperlink" Target="http://www.acraew.org.uk/sites/default/files/uploads/Oxfordshire/STOCKS GREEN - ALVESCOT NO.CL.111.pdf" TargetMode="External"/><Relationship Id="rId141" Type="http://schemas.openxmlformats.org/officeDocument/2006/relationships/hyperlink" Target="http://www.acraew.org.uk/sites/default/files/uploads/Oxfordshire/LAND ADJACENT TO THE CAR PARK OPPOSITE THE FRENCH HORN HOTEL - SONNING EYE AND DUNSDEN - SOUTH OXFORDSHIRE D NO.CL.120.pdf" TargetMode="External"/><Relationship Id="rId142" Type="http://schemas.openxmlformats.org/officeDocument/2006/relationships/hyperlink" Target="http://www.acraew.org.uk/sites/default/files/uploads/Oxfordshire/THE GREEN - LOWER END - EPWELL NO.CL.123.pdf" TargetMode="External"/><Relationship Id="rId143" Type="http://schemas.openxmlformats.org/officeDocument/2006/relationships/hyperlink" Target="http://www.acraew.org.uk/sites/default/files/uploads/Oxfordshire/THE MOUNT TREE - LITTLE TEW NO.CL.125.pdf" TargetMode="External"/><Relationship Id="rId144" Type="http://schemas.openxmlformats.org/officeDocument/2006/relationships/hyperlink" Target="http://www.acraew.org.uk/sites/default/files/uploads/Oxfordshire/COMMON LAND AT BERRICK PRIOR - NEWINGTON NO.CL.126.pdf" TargetMode="External"/><Relationship Id="rId145" Type="http://schemas.openxmlformats.org/officeDocument/2006/relationships/hyperlink" Target="http://www.acraew.org.uk/sites/default/files/uploads/Oxfordshire/CRAYS POND - GORING HEATH NO.CL.13.pdf" TargetMode="External"/><Relationship Id="rId146" Type="http://schemas.openxmlformats.org/officeDocument/2006/relationships/hyperlink" Target="http://www.acraew.org.uk/sites/default/files/uploads/Oxfordshire/LAND IN GODSTOW ROAD OPPOSITE THE RED LION PUBLIC HOUSE AND OPPOSITE NO 80 GODSTOW ROAD - WOLVERCOT - OXFORD NO.CL.4.pdf" TargetMode="External"/><Relationship Id="rId147" Type="http://schemas.openxmlformats.org/officeDocument/2006/relationships/hyperlink" Target="http://www.acraew.org.uk/sites/default/files/uploads/Oxfordshire/THE POND - HAMPTON POYLE NO.CL.20.pdf" TargetMode="External"/><Relationship Id="rId148" Type="http://schemas.openxmlformats.org/officeDocument/2006/relationships/hyperlink" Target="http://www.acraew.org.uk/sites/default/files/uploads/Oxfordshire/WAR MEMORIAL CROSS - LOWER SHIPLAKE NO.CL.91.pdf" TargetMode="External"/><Relationship Id="rId149" Type="http://schemas.openxmlformats.org/officeDocument/2006/relationships/hyperlink" Target="http://www.acraew.org.uk/sites/default/files/uploads/Oxfordshire/LAND ADJACENT TO BOUNDARY WALL OF SALFORD SCHOOL - SALFORD NO.CL.23.pdf" TargetMode="External"/><Relationship Id="rId150" Type="http://schemas.openxmlformats.org/officeDocument/2006/relationships/hyperlink" Target="http://www.acraew.org.uk/sites/default/files/uploads/Oxfordshire/OLD READING ROOM SITE - LAUNTON NO.CL.16.pdf" TargetMode="External"/><Relationship Id="rId151" Type="http://schemas.openxmlformats.org/officeDocument/2006/relationships/hyperlink" Target="http://www.acraew.org.uk/sites/default/files/uploads/Oxfordshire/THE POUND - SANDFORD ST MARTIN NO.CL.44.pdf" TargetMode="External"/><Relationship Id="rId152" Type="http://schemas.openxmlformats.org/officeDocument/2006/relationships/hyperlink" Target="http://www.acraew.org.uk/sites/default/files/uploads/Oxfordshire/THE WELL - LEDWELL - SANDFORD ST MARTIN NO.CL.45.pdf" TargetMode="External"/><Relationship Id="rId153" Type="http://schemas.openxmlformats.org/officeDocument/2006/relationships/hyperlink" Target="http://www.acraew.org.uk/sites/default/files/uploads/Oxfordshire/THE POND SITE - HORTON-CUM-STUDLEY NO.CL.46.pdf" TargetMode="External"/><Relationship Id="rId154" Type="http://schemas.openxmlformats.org/officeDocument/2006/relationships/hyperlink" Target="http://www.acraew.org.uk/sites/default/files/uploads/Oxfordshire/THE OLD POUND - MURCOTT NO.CL.51.pdf" TargetMode="External"/><Relationship Id="rId155" Type="http://schemas.openxmlformats.org/officeDocument/2006/relationships/hyperlink" Target="http://www.acraew.org.uk/sites/default/files/uploads/Oxfordshire/THE WATERING PLACE (USUALLY KNOWN AS THE POND SITE) - HORTON-CUM-STUDLEY NO.CL.119.pdf" TargetMode="External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8T08:15:00Z</dcterms:modified>
  <cp:revision>81</cp:revision>
  <dc:subject/>
  <dc:title>docs.cgrma.org.uk - /North Yorkshire/</dc:title>
</cp:coreProperties>
</file>