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ab/>
        <w:t>Oxfordshire: Commons Commissioners’ Decision Letters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RT MEADOW - OXFORD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(1)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RT MEADOW - OXFORD NO.CL.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GROUND - NORTH LEIGH NO.CL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LVERCOT COMMON - OXFORD NO.CL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(1)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LVERCOT COMMON - OXFORD NO.CL.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(2)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LVERCOT COMMON - OXFORD NO.CL.2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OSE GREEN AND WOLVERCOT GREEN - OXFORD NO.CL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(1)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OSE GREEN AND WOLVERCOT GREEN - OXFORD NO.CL.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(2)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OSE GREEN AND WOLVERCOT GREEN - OXFORD NO.CL.3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INEPIT POND - GORING HEATH NO.CL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GODSTOW ROAD OPPOSITE THE RED LION PUBLIC HOUSE AND OPPOSITE NO 80 GODSTOW ROAD - WOLVERCOT - OXFORD NO.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</w:t>
        <w:tab/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EENS POND - GORING HEATH NO.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ERNS POND - GORING HEATH NO.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URZEMOOR POND - GORING HEATH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</w:t>
        <w:tab/>
      </w:r>
      <w:hyperlink r:id="rId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NAP - APPLEFORD NO.CL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</w:t>
        <w:tab/>
      </w:r>
      <w:hyperlink r:id="rId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TONE GROUND - CHINNOR NO.CL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(1)</w:t>
        <w:tab/>
      </w:r>
      <w:hyperlink r:id="rId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TONE GROUND - CHINNOR NO.CL.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</w:t>
        <w:tab/>
      </w:r>
      <w:hyperlink r:id="rId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(PT OS NO 144) - NORTH LEIGH NO.CL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</w:t>
        <w:tab/>
      </w:r>
      <w:hyperlink r:id="rId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OKLEY GREEN (EXCLUDING HIGHWAYS AND FOOTPATHS) IN THE PARISH OF SWYNCOMBE NO.CL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</w:t>
        <w:tab/>
      </w:r>
      <w:hyperlink r:id="rId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VEN PITTS POND - GORING HEATH NO.CL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</w:t>
        <w:tab/>
      </w:r>
      <w:hyperlink r:id="rId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ERVILLES POND - GORING HEATH - SOUTH OXFORDSHIRE D NO.CL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</w:t>
        <w:tab/>
      </w:r>
      <w:hyperlink r:id="rId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AYS POND - GORING HEATH NO.CL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</w:t>
        <w:tab/>
      </w:r>
      <w:hyperlink r:id="rId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EESEMORE POND - GORING HEATH NO.CL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</w:t>
        <w:tab/>
      </w:r>
      <w:hyperlink r:id="rId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NDS - GREENMORE - WOODCOTE NO.CL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</w:t>
        <w:tab/>
      </w:r>
      <w:hyperlink r:id="rId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READING ROOM SITE - LAUNTON NO.CL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</w:t>
        <w:tab/>
      </w:r>
      <w:hyperlink r:id="rId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POND - ODDINGTON NO.CL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</w:t>
        <w:tab/>
      </w:r>
      <w:hyperlink r:id="rId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CKEREND GREEN (PART) - NETTLEBED NO.CL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</w:t>
        <w:tab/>
      </w:r>
      <w:hyperlink r:id="rId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ND - HAMPTON POYLE NO.CL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</w:t>
        <w:tab/>
      </w:r>
      <w:hyperlink r:id="rId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ND - HAMPTON POYLE NO.CL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</w:t>
        <w:tab/>
      </w:r>
      <w:hyperlink r:id="rId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ACENT TO BOUNDARY WALL OF SALFORD SCHOOL - SALFORD NO.CL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</w:t>
        <w:tab/>
      </w:r>
      <w:hyperlink r:id="rId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VERAL PIECES OF LAND IN THE PARISH OF WEST HANNEY NO.CL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</w:t>
        <w:tab/>
      </w:r>
      <w:hyperlink r:id="rId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TRACT OF LAND - GREAT TEW NO.CL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</w:t>
        <w:tab/>
      </w:r>
      <w:hyperlink r:id="rId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TRACT OF LAND - GREAT TEW NO.CL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</w:t>
        <w:tab/>
      </w:r>
      <w:hyperlink r:id="rId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TRACT OF LAND - GREAT TEW NO.CL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</w:t>
        <w:tab/>
      </w:r>
      <w:hyperlink r:id="rId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WELL GORSE - WESTWELL NO.CL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</w:t>
        <w:tab/>
      </w:r>
      <w:hyperlink r:id="rId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LK PITS - WATLINGTON NO.CL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</w:t>
        <w:tab/>
      </w:r>
      <w:hyperlink r:id="rId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(PT OS 16) - CROWMARSH NO.CL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</w:t>
        <w:tab/>
      </w:r>
      <w:hyperlink r:id="rId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HAWLEY LANE - CUMNOR NO.CL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</w:t>
        <w:tab/>
      </w:r>
      <w:hyperlink r:id="rId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FF APPLETON ROAD - CUMNOR NO.CL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</w:t>
        <w:tab/>
      </w:r>
      <w:hyperlink r:id="rId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K THORNS - MIXBURY NO.CL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</w:t>
        <w:tab/>
      </w:r>
      <w:hyperlink r:id="rId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APPLETON ROAD - CUMNOR NO.CL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</w:t>
        <w:tab/>
      </w:r>
      <w:hyperlink r:id="rId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HURST LANE - CHAWLEY - CUMNOR NO.CL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</w:t>
        <w:tab/>
      </w:r>
      <w:hyperlink r:id="rId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YWARDS CLOSE - GROVE NO.CL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</w:t>
        <w:tab/>
      </w:r>
      <w:hyperlink r:id="rId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RES LANE - CUMNOR NO.CL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</w:t>
        <w:tab/>
      </w:r>
      <w:hyperlink r:id="rId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LEYS ROAD - CUMNOR NO.CL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</w:t>
        <w:tab/>
      </w:r>
      <w:hyperlink r:id="rId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FF HIGH STREET - CUMNOR NO.CL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</w:t>
        <w:tab/>
      </w:r>
      <w:hyperlink r:id="rId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HIGH STREET - CUMNOR NO.CL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</w:t>
        <w:tab/>
      </w:r>
      <w:hyperlink r:id="rId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TONE PIT - CUMNOR NO.CL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</w:t>
        <w:tab/>
      </w:r>
      <w:hyperlink r:id="rId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TLEY POUND - NORTH HINKSEY NO.CL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</w:t>
        <w:tab/>
      </w:r>
      <w:hyperlink r:id="rId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SANDFORD ST MARTIN NO.CL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</w:t>
        <w:tab/>
      </w:r>
      <w:hyperlink r:id="rId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BABLCOK HYTHE - APPLETON AND EATON NO.CL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</w:t>
        <w:tab/>
      </w:r>
      <w:hyperlink r:id="rId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ELL - LEDWELL - SANDFORD ST MARTIN NO.CL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</w:t>
        <w:tab/>
      </w:r>
      <w:hyperlink r:id="rId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ND SITE - HORTON-CUM-STUDLEY NO.CL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</w:t>
        <w:tab/>
      </w:r>
      <w:hyperlink r:id="rId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H LEIGH COMMON - NORTH LEIGH - WITNEY NO.CL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</w:t>
        <w:tab/>
      </w:r>
      <w:hyperlink r:id="rId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LGROVE COMMON IN THE PARISH OF CHALGROVE NO.CL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(1)</w:t>
        <w:tab/>
      </w:r>
      <w:hyperlink r:id="rId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LGROVE COMMON IN THE PARISH OF CHALGROVE NO.CL.4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</w:t>
        <w:tab/>
      </w:r>
      <w:hyperlink r:id="rId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AND AT NUFFIELD HILL AND GANGSDOWN HILL - NUFFIELD - (2) LAND AT IPSDEN HEATH - IPSDEN - CHECKENDON CL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</w:t>
        <w:tab/>
      </w:r>
      <w:hyperlink r:id="rId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AND AT NUFFIELD HILL AND GANGSDOWN HILL - NUFFIELD - (2) LAND AT IPSDEN HEATH - IPSDEN - CHECKENDON NO.CL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</w:t>
        <w:tab/>
      </w:r>
      <w:hyperlink r:id="rId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THE PARISHES OF CHECKENDON STOKE ROW IPSDEN AND NUFFIELD NO.CL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</w:t>
        <w:tab/>
      </w:r>
      <w:hyperlink r:id="rId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POUND - MURCOTT NO.CL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</w:t>
        <w:tab/>
      </w:r>
      <w:hyperlink r:id="rId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(OS NO 51) - FIFIELD NO.CL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</w:t>
        <w:tab/>
      </w:r>
      <w:hyperlink r:id="rId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ANK - SHILTON NO.CL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</w:t>
        <w:tab/>
      </w:r>
      <w:hyperlink r:id="rId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HOOL BANK - SHILTON NO.CL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</w:t>
        <w:tab/>
      </w:r>
      <w:hyperlink r:id="rId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NGSWOOD BOTTOM - STONEFIELD - WEST OXFORSHIRE D NO.CL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</w:t>
        <w:tab/>
      </w:r>
      <w:hyperlink r:id="rId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ROOK - BLADON NO.CL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</w:t>
        <w:tab/>
      </w:r>
      <w:hyperlink r:id="rId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CHECKENDON NO.CL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1</w:t>
        <w:tab/>
      </w:r>
      <w:hyperlink r:id="rId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LOWER END - PIDDINGTON NO.CL.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2</w:t>
        <w:tab/>
      </w:r>
      <w:hyperlink r:id="rId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ISSEL POND AND THE LAND ADJOINING - GARSINGTON NO.CL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</w:t>
        <w:tab/>
      </w:r>
      <w:hyperlink r:id="rId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ABINGDON NO.CL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</w:t>
        <w:tab/>
      </w:r>
      <w:hyperlink r:id="rId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THE SOUTH SIDE OF HIGH STREET - CHALGROVE NO.CL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</w:t>
        <w:tab/>
      </w:r>
      <w:hyperlink r:id="rId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TERY LANE - CHURCH END - SWERFORD - WEST OXFORDSHIRE D NO.CL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</w:t>
        <w:tab/>
      </w:r>
      <w:hyperlink r:id="rId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USSELLS WATER COMMON - PISHILL-WITH -STONOR NO.CL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(1)</w:t>
        <w:tab/>
      </w:r>
      <w:hyperlink r:id="rId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USSELLS WATER COMMON - PISHILL-WITH -STONOR NO.CL.6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(2)</w:t>
        <w:tab/>
      </w:r>
      <w:hyperlink r:id="rId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USSELLS WATER COMMON - PISHILL-WITH -STONOR NO.CL.69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(3)</w:t>
        <w:tab/>
      </w:r>
      <w:hyperlink r:id="rId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USSELLS WATER COMMON - PISHILL-WITH -STONOR NO.CL.69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(4)</w:t>
        <w:tab/>
      </w:r>
      <w:hyperlink r:id="rId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USSELLS WATER COMMON - PISHILL-WITH -STONOR NO.CL.69(4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(5)</w:t>
        <w:tab/>
      </w:r>
      <w:hyperlink r:id="rId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USSELLS WATER COMMON - PISHILL-WITH -STONOR NO.CL.69(5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(6)</w:t>
        <w:tab/>
      </w:r>
      <w:hyperlink r:id="rId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USSELLS WATER COMMON - PISHILL-WITH -STONOR NO.CL.69(6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(7)</w:t>
        <w:tab/>
      </w:r>
      <w:hyperlink r:id="rId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USSELLS WATER COMMON - PISHILL-WITH -STONOR NO.CL.69(7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(8)</w:t>
        <w:tab/>
      </w:r>
      <w:hyperlink r:id="rId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USSELLS WATER COMMON - PISHILL-WITH -STONOR NO.CL.69(8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0</w:t>
        <w:tab/>
      </w:r>
      <w:hyperlink r:id="rId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DMORE POND - SONNING COMMON NO.CL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1</w:t>
        <w:tab/>
      </w:r>
      <w:hyperlink r:id="rId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XEY MEAD - GOSFORD AND WATER EATON - AND YARNTON OR WEST MEAD - YARNTON NO.CL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1(1)</w:t>
        <w:tab/>
      </w:r>
      <w:hyperlink r:id="rId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XEY MEAD - GOSFORD AND WATER EATON - AND YARNTON OR WEST MEAD - YARNTON NO.CL.7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2</w:t>
        <w:tab/>
      </w:r>
      <w:hyperlink r:id="rId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EAST OF THE BRIDGE - MINSTER LOVELL NO.CL.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</w:t>
        <w:tab/>
      </w:r>
      <w:hyperlink r:id="rId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DUNS TEW NO.CL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</w:t>
        <w:tab/>
      </w:r>
      <w:hyperlink r:id="rId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THE RECTORY AND OPPOSITE THE CHURCH - HOLTON NO.CL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</w:t>
        <w:tab/>
      </w:r>
      <w:hyperlink r:id="rId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PPOSITE THE CHURCH OF ST MARY - UFFINGTON NO.CL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</w:t>
        <w:tab/>
      </w:r>
      <w:hyperlink r:id="rId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FORD - HOLCOMBE - NEWINGTON NO.CL.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6</w:t>
        <w:tab/>
      </w:r>
      <w:hyperlink r:id="rId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TTOM WOOD - NETTLEBED NO.CL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6</w:t>
        <w:tab/>
      </w:r>
      <w:hyperlink r:id="rId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BUS SHELTER - DRAYTON NO.CL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7</w:t>
        <w:tab/>
      </w:r>
      <w:hyperlink r:id="rId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PPOSITE WHEATSHEAF HOUSE - SOUTHROP - HOOK NORTON NO.CL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7</w:t>
        <w:tab/>
      </w:r>
      <w:hyperlink r:id="rId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UTTON WICK GREEN AND POND - DRAYTON NO.CL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9</w:t>
        <w:tab/>
      </w:r>
      <w:hyperlink r:id="rId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- HEMPTON - WAINHILL - CHINNOR NO.CL.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9</w:t>
        <w:tab/>
      </w:r>
      <w:hyperlink r:id="rId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TOCKS - STEVENTON NO.CL.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0</w:t>
        <w:tab/>
      </w:r>
      <w:hyperlink r:id="rId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JUNCTION OF MILTON LANE AND KENNEL LANE - STEVENTON NO.CL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0</w:t>
        <w:tab/>
      </w:r>
      <w:hyperlink r:id="rId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DEW POND - CHINNOR HILL IN THE PARISH OF CHINNOR NO.CL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1</w:t>
        <w:tab/>
      </w:r>
      <w:hyperlink r:id="rId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LK PITS - CHINNOR HILL - CHINNOR - SOUTH OXFORDSHIRE D NO.CL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1</w:t>
        <w:tab/>
      </w:r>
      <w:hyperlink r:id="rId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AND ADJOINING KINGS LANE - STEVENTON NO.CL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3</w:t>
        <w:tab/>
      </w:r>
      <w:hyperlink r:id="rId1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ROSSTREE - FILKINS AND BROUGHTON POGGS NO.CL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5</w:t>
        <w:tab/>
      </w:r>
      <w:hyperlink r:id="rId1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ARISH POUND - ARNCOTT NO.CL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7</w:t>
        <w:tab/>
      </w:r>
      <w:hyperlink r:id="rId1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LBY GREEN - HAILEY NO.CL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8</w:t>
        <w:tab/>
      </w:r>
      <w:hyperlink r:id="rId1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LOWER HEYFORD NO.CL.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9(1)</w:t>
        <w:tab/>
      </w:r>
      <w:hyperlink r:id="rId1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HENTON - CHINNOR NO.CL.8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9</w:t>
        <w:tab/>
      </w:r>
      <w:hyperlink r:id="rId1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HENTON - CHINNOR NO.CL.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0</w:t>
        <w:tab/>
      </w:r>
      <w:hyperlink r:id="rId1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LIFTON HEATH - CLIFTON HAMPDEN NO.CL.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0(1)</w:t>
        <w:tab/>
      </w:r>
      <w:hyperlink r:id="rId1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LIFTON HEATH - CLIFTON HAMPDEN NO.CL.9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1</w:t>
        <w:tab/>
      </w:r>
      <w:hyperlink r:id="rId1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R MEMORIAL CROSS - LOWER SHIPLAKE NO.CL.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2</w:t>
        <w:tab/>
      </w:r>
      <w:hyperlink r:id="rId1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DMORE END POND AND THE POND - PARK LANE - KIDMORE END NO.CL.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2</w:t>
        <w:tab/>
      </w:r>
      <w:hyperlink r:id="rId1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PENNYHOOKS LANE - SHRIVENHAM NO.CL.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3</w:t>
        <w:tab/>
      </w:r>
      <w:hyperlink r:id="rId1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AMDEN FARM - EATON HASTINGS NO.CL.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5</w:t>
        <w:tab/>
      </w:r>
      <w:hyperlink r:id="rId1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POND (PART) - FINMERE NO.CL.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6</w:t>
        <w:tab/>
      </w:r>
      <w:hyperlink r:id="rId1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IDENGROVE SCRUBS - SWYNCOMBE NO.CL.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7</w:t>
        <w:tab/>
      </w:r>
      <w:hyperlink r:id="rId1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CKPIT AND GREEN - LONG WITTENHAM NO.CL.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8</w:t>
        <w:tab/>
      </w:r>
      <w:hyperlink r:id="rId1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EAST CHALLOW NO.CL.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9</w:t>
        <w:tab/>
      </w:r>
      <w:hyperlink r:id="rId1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THE SOUTH SIDE OF A417 ROAD - EAST CHALLOW NO.CL.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9</w:t>
        <w:tab/>
      </w:r>
      <w:hyperlink r:id="rId1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PEN BRASENOSE - HORSPATH NO.CL.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9(1)</w:t>
        <w:tab/>
      </w:r>
      <w:hyperlink r:id="rId1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PEN BRASENOSE - HORSPATH NO.CL.9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0</w:t>
        <w:tab/>
      </w:r>
      <w:hyperlink r:id="rId1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ETSWORTH COMMON AND THE KNAPP - TETSWORTH NO.CL.1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0</w:t>
        <w:tab/>
      </w:r>
      <w:hyperlink r:id="rId1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KNAPP THE GREEN AND THE COMMON - TETSWORTH NO.CL.1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0(1)</w:t>
        <w:tab/>
      </w:r>
      <w:hyperlink r:id="rId1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KNAPP THE GREEN AND THE COMMON - TETSWORTH NO.CL.10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1</w:t>
        <w:tab/>
      </w:r>
      <w:hyperlink r:id="rId1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PPOSITE ST LEONARDS CHURCH - SUNNINGWELL NO.CL.1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2</w:t>
        <w:tab/>
      </w:r>
      <w:hyperlink r:id="rId1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SITE OF THE JUBILEE TREE - THE CROSSINGS - UPTON NO.CL.1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2</w:t>
        <w:tab/>
      </w:r>
      <w:hyperlink r:id="rId1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FRONT OF THE CROWN INN - CHALGROVE NO.CL.1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3</w:t>
        <w:tab/>
      </w:r>
      <w:hyperlink r:id="rId1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FRONTING FROM THE VILLAGE HALL TO THE RED LION INN - CHELGROVE NO.CL.1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6</w:t>
        <w:tab/>
      </w:r>
      <w:hyperlink r:id="rId1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TE LAND TO SOUTH OF BROADWELL LANE - CLANFIELD - CARTERTON AND BLACK BOURTON NO.CL.1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7</w:t>
        <w:tab/>
      </w:r>
      <w:hyperlink r:id="rId1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WEST ADDERBURY NO.CL.1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8</w:t>
        <w:tab/>
      </w:r>
      <w:hyperlink r:id="rId1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DFIELD COMMON - EAST HENDRED NO.CL.1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8</w:t>
        <w:tab/>
      </w:r>
      <w:hyperlink r:id="rId1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ARRY ALLOTMENTS - ISLIP NO.CL.1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9</w:t>
        <w:tab/>
      </w:r>
      <w:hyperlink r:id="rId1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WAN CAR PARK - ISLIP NO.CL.1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0</w:t>
        <w:tab/>
      </w:r>
      <w:hyperlink r:id="rId1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RSPATH COMMON - HORSPATH NO.CL.1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1</w:t>
        <w:tab/>
      </w:r>
      <w:hyperlink r:id="rId1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CKS GREEN - ALVESCOT NO.CL.1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2</w:t>
        <w:tab/>
      </w:r>
      <w:hyperlink r:id="rId1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WELL COMMON - CROWELL NO.CL.1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3</w:t>
        <w:tab/>
      </w:r>
      <w:hyperlink r:id="rId1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S - HANWELL NO.CL.1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3(1)</w:t>
        <w:tab/>
      </w:r>
      <w:hyperlink r:id="rId1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S - HANWELL NO.CL.11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8</w:t>
        <w:tab/>
      </w:r>
      <w:hyperlink r:id="rId1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ATHING PLACE - WARBOROUGH NO.CL.1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9</w:t>
        <w:tab/>
      </w:r>
      <w:hyperlink r:id="rId1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ATERING PLACE (USUALLY KNOWN AS THE POND SITE) - HORTON-CUM-STUDLEY NO.CL.1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0</w:t>
        <w:tab/>
      </w:r>
      <w:hyperlink r:id="rId1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ACENT TO THE CAR PARK OPPOSITE THE FRENCH HORN HOTEL - SONNING EYE AND DUNSDEN - SOUTH OXFORDSHIRE D NO.CL.1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1</w:t>
        <w:tab/>
      </w:r>
      <w:hyperlink r:id="rId1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KIRTLINGTON NO.CL.1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3</w:t>
        <w:tab/>
      </w:r>
      <w:hyperlink r:id="rId1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LOWER END - EPWELL NO.CL.1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4</w:t>
        <w:tab/>
      </w:r>
      <w:hyperlink r:id="rId1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STEEPLE ASTON NO.CL.1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5</w:t>
        <w:tab/>
      </w:r>
      <w:hyperlink r:id="rId1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OUNT TREE - LITTLE TEW NO.CL.1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6</w:t>
        <w:tab/>
      </w:r>
      <w:hyperlink r:id="rId1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LAND AT BERRICK PRIOR - NEWINGTON NO.CL.1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7</w:t>
        <w:tab/>
      </w:r>
      <w:hyperlink r:id="rId1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MMON LAND - GREAT HASELEY NO.CL.1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8</w:t>
        <w:tab/>
      </w:r>
      <w:hyperlink r:id="rId1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YCHWOOD FOREST - CORNBURY AND WYCHWOOD NO.CL.1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8(1)</w:t>
        <w:tab/>
      </w:r>
      <w:hyperlink r:id="rId1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YCHWOOD FOREST - CORNBURY AND WYCHWOOD NO.CL.12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8(2)</w:t>
        <w:tab/>
      </w:r>
      <w:hyperlink r:id="rId1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YCHWOOD FOREST - CORNBURY AND WYCHWOOD NO.CL.128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9</w:t>
        <w:tab/>
      </w:r>
      <w:hyperlink r:id="rId1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OG KENNEL LANE - SHELLINGFORD NO.CL.1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1</w:t>
        <w:tab/>
      </w:r>
      <w:hyperlink r:id="rId1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DLEY COMMON - RADLEY NO.CL.1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2</w:t>
        <w:tab/>
      </w:r>
      <w:hyperlink r:id="rId1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KINGS LANE - LONGCOT NO.CL.1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3</w:t>
        <w:tab/>
      </w:r>
      <w:hyperlink r:id="rId1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LAYPITS LANE - SHRIVENHAM NO.CL.1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7</w:t>
        <w:tab/>
      </w:r>
      <w:hyperlink r:id="rId1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W LANE - GROVE NO.CL.1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3</w:t>
        <w:tab/>
      </w:r>
      <w:hyperlink r:id="rId1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ETWEEN NORTH AVENUE AND SOUTH AVENUE - ABINGDON NO.CL.1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6</w:t>
        <w:tab/>
      </w:r>
      <w:hyperlink r:id="rId1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UPPER COMMON - UFFINGTON NO.CL.1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2</w:t>
        <w:tab/>
      </w:r>
      <w:hyperlink r:id="rId1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AT LONG WITTENHAM - SOUTH OXFORDSHIRE D NO.CL.1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1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CHINNOR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</w:t>
        <w:tab/>
      </w:r>
      <w:hyperlink r:id="rId1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UTTON COURTENAY VILLAGE GREEN - SUTTON COURTENAY NO.VG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1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NE CROFT - WALLINGFORD NO.VG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1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TOWERSEY NO.VG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</w:t>
        <w:tab/>
      </w:r>
      <w:hyperlink r:id="rId1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LL CROFT - WALLINGFORD NO.VG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</w:t>
        <w:tab/>
      </w:r>
      <w:hyperlink r:id="rId1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HENTON - CHINNOR NO.VG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(1)</w:t>
        <w:tab/>
      </w:r>
      <w:hyperlink r:id="rId1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HENTON - CHINNOR NO.VG.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(2)</w:t>
        <w:tab/>
      </w:r>
      <w:hyperlink r:id="rId1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HENTON - CHINNOR NO.VG.5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</w:t>
        <w:tab/>
      </w:r>
      <w:hyperlink r:id="rId1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NGSTON WINSLOW GREEN - ASHBURY NO.VG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</w:t>
        <w:tab/>
      </w:r>
      <w:hyperlink r:id="rId1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POUND - STRATTON AUDLEY NO.VG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</w:t>
        <w:tab/>
      </w:r>
      <w:hyperlink r:id="rId1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SS TREES GREEN - ASHBURY NO.VG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</w:t>
        <w:tab/>
      </w:r>
      <w:hyperlink r:id="rId1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PORTS GROUND - PEPPARD COMMON - ROTHERFIELD PEPPARD NO.VG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</w:t>
        <w:tab/>
      </w:r>
      <w:hyperlink r:id="rId1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GREEN - STANFORD-IN-THE-VALE NO.VG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</w:t>
        <w:tab/>
      </w:r>
      <w:hyperlink r:id="rId1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WOODCOTE NO.VG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</w:t>
        <w:tab/>
      </w:r>
      <w:hyperlink r:id="rId1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ER GREEN - STANFORD-IN-THE-VALE NO.VG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</w:t>
        <w:tab/>
      </w:r>
      <w:hyperlink r:id="rId1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KINGHAM - WEST OXFORDSHIRE D NO.VG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</w:t>
        <w:tab/>
      </w:r>
      <w:hyperlink r:id="rId1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Y PEN CLOSE - KINGHAM - WEST OXFORDSHIRE D NO.VG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</w:t>
        <w:tab/>
      </w:r>
      <w:hyperlink r:id="rId1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HANNEY VILLAGE GREEN - WEST HANNEY NO.VG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</w:t>
        <w:tab/>
      </w:r>
      <w:hyperlink r:id="rId1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 HANNEY VILLAGE GREEN IN THE PARISH OF WEST HANNEY NO.VG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</w:t>
        <w:tab/>
      </w:r>
      <w:hyperlink r:id="rId1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BRIDGE END - DORCHESTER NO.VG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</w:t>
        <w:tab/>
      </w:r>
      <w:hyperlink r:id="rId1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CUMNOR NO.VG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</w:t>
        <w:tab/>
      </w:r>
      <w:hyperlink r:id="rId1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WLEY GREEN - CUMNOR NO.VG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</w:t>
        <w:tab/>
      </w:r>
      <w:hyperlink r:id="rId1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ARFORD ST MICHAEL NO.VG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</w:t>
        <w:tab/>
      </w:r>
      <w:hyperlink r:id="rId1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GREEN - ODDINGTON NO.VG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</w:t>
        <w:tab/>
      </w:r>
      <w:hyperlink r:id="rId1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MARCHAM NO.VG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</w:t>
        <w:tab/>
      </w:r>
      <w:hyperlink r:id="rId1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P GREEN - ODDINGTON NO.VG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</w:t>
        <w:tab/>
      </w:r>
      <w:hyperlink r:id="rId1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LEAFIELD NO.VG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</w:t>
        <w:tab/>
      </w:r>
      <w:hyperlink r:id="rId1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S (PART) - LEAFIELD NO.VG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</w:t>
        <w:tab/>
      </w:r>
      <w:hyperlink r:id="rId1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MORETON - THAME NO.VG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</w:t>
        <w:tab/>
      </w:r>
      <w:hyperlink r:id="rId1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END GREEN - SWERFORD - WEST OXFORDSHIRE D NO.VG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</w:t>
        <w:tab/>
      </w:r>
      <w:hyperlink r:id="rId1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PEL END GREEN - SWERFORD - WEST OXFORDSHIRE D NO.VG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</w:t>
        <w:tab/>
      </w:r>
      <w:hyperlink r:id="rId1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OVER NORTON - WEST OXFORDSHIRE D NO.VG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</w:t>
        <w:tab/>
      </w:r>
      <w:hyperlink r:id="rId1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IDBURY - WEST OXFORDSHIRE D NO.VG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</w:t>
        <w:tab/>
      </w:r>
      <w:hyperlink r:id="rId1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CASSINGTON NO.VG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2</w:t>
        <w:tab/>
      </w:r>
      <w:hyperlink r:id="rId1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Y KINGS FARM - EAST HANNEY NO.VG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2</w:t>
        <w:tab/>
      </w:r>
      <w:hyperlink r:id="rId1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ASCOTT-UNDER-WYCHWOOD - WEST OXFORDSHIRE D NO.VG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</w:t>
        <w:tab/>
      </w:r>
      <w:hyperlink r:id="rId1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 HANNEY GREEN - EAST HANNEY NO.VG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</w:t>
        <w:tab/>
      </w:r>
      <w:hyperlink r:id="rId1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LETCHINGDON NO.VG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4</w:t>
        <w:tab/>
      </w:r>
      <w:hyperlink r:id="rId1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GREEN - EAST HANNEY NO.VG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4</w:t>
        <w:tab/>
      </w:r>
      <w:hyperlink r:id="rId1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GREAT TEW - WEST OXFORDSHIRE D NO.VG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5</w:t>
        <w:tab/>
      </w:r>
      <w:hyperlink r:id="rId1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Y IRON BRIDGE - EAST HANNEY NO.VG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5</w:t>
        <w:tab/>
      </w:r>
      <w:hyperlink r:id="rId1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KENCOTT NO.VG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6</w:t>
        <w:tab/>
      </w:r>
      <w:hyperlink r:id="rId1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PPOSITE THE BLACK HORSE - EAST HANNEY NO.VG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7</w:t>
        <w:tab/>
      </w:r>
      <w:hyperlink r:id="rId1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TAYNTON NO.VG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8</w:t>
        <w:tab/>
      </w:r>
      <w:hyperlink r:id="rId2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UCKER PARK - GREAT FARINGDON NO.VG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0</w:t>
        <w:tab/>
      </w:r>
      <w:hyperlink r:id="rId2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S - CHILDREY NO.VG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2</w:t>
        <w:tab/>
      </w:r>
      <w:hyperlink r:id="rId2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TTON VILLAGE GREEN - WOOTTON NO.VG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3</w:t>
        <w:tab/>
      </w:r>
      <w:hyperlink r:id="rId2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GROUND - MILTON-UNDER-WYCHWOOD - WEST OXFORDSHIRE D NO.VG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3</w:t>
        <w:tab/>
      </w:r>
      <w:hyperlink r:id="rId2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ORTY - CHOLSEY NO.VG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4</w:t>
        <w:tab/>
      </w:r>
      <w:hyperlink r:id="rId2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LEDWELL - SANDFORD ST MARTIN NO.VG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5</w:t>
        <w:tab/>
      </w:r>
      <w:hyperlink r:id="rId2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ROSS - SANDFORD ST MARTIN NO.VG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6</w:t>
        <w:tab/>
      </w:r>
      <w:hyperlink r:id="rId2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H AND SOUTH GREENS - KIRTLINGTON NO.VG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8</w:t>
        <w:tab/>
      </w:r>
      <w:hyperlink r:id="rId2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THE MEMORIAL GREEN AND THE OLD FORD - CHALGROVE NO.VG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9</w:t>
        <w:tab/>
      </w:r>
      <w:hyperlink r:id="rId2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CHURCH END - SOUTH LEIGH NO.VG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0</w:t>
        <w:tab/>
      </w:r>
      <w:hyperlink r:id="rId2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HUTFORD NO.VG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1</w:t>
        <w:tab/>
      </w:r>
      <w:hyperlink r:id="rId2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S - FIFIELD - WEST OXFORDSHIRE D NO.VG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1</w:t>
        <w:tab/>
      </w:r>
      <w:hyperlink r:id="rId2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NORTH HINKSEY NO.VG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2</w:t>
        <w:tab/>
      </w:r>
      <w:hyperlink r:id="rId2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RAYTON RECREATION GROUND - DRAYTON NO.VG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2</w:t>
        <w:tab/>
      </w:r>
      <w:hyperlink r:id="rId2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FREELAND NO.VG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3</w:t>
        <w:tab/>
      </w:r>
      <w:hyperlink r:id="rId2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RAYTON GREEN AND STONE CROSS GREEN - DRAYTON NO.VG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3</w:t>
        <w:tab/>
      </w:r>
      <w:hyperlink r:id="rId2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CLAYDON NO.VG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4</w:t>
        <w:tab/>
      </w:r>
      <w:hyperlink r:id="rId2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KE ROW VILLAGE GREEN - STOKE ROW NO.VG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4</w:t>
        <w:tab/>
      </w:r>
      <w:hyperlink r:id="rId2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AND THE LITTLE GREEN - STEVENTON NO.VG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5</w:t>
        <w:tab/>
      </w:r>
      <w:hyperlink r:id="rId2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CROPREDY NO.VG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6</w:t>
        <w:tab/>
      </w:r>
      <w:hyperlink r:id="rId2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HAPEL GREEN - CROPREDY NO.VG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7</w:t>
        <w:tab/>
      </w:r>
      <w:hyperlink r:id="rId2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HORSE POND - MURCOTT NO.VG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8</w:t>
        <w:tab/>
      </w:r>
      <w:hyperlink r:id="rId2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HILTON NO.VG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9</w:t>
        <w:tab/>
      </w:r>
      <w:hyperlink r:id="rId2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IN THE PARISH OF STADHAMPTON NO.VG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0</w:t>
        <w:tab/>
      </w:r>
      <w:hyperlink r:id="rId2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MOULSFORD NO.VG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0</w:t>
        <w:tab/>
      </w:r>
      <w:hyperlink r:id="rId2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CHECKENDON NO.VG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1</w:t>
        <w:tab/>
      </w:r>
      <w:hyperlink r:id="rId2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OULDERN NO.VG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2</w:t>
        <w:tab/>
      </w:r>
      <w:hyperlink r:id="rId2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STOCKS - WESTON-ON-THE-GREEN NO.VG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3</w:t>
        <w:tab/>
      </w:r>
      <w:hyperlink r:id="rId2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S IN THE PARISH OF SYDENHAM NO.VG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4</w:t>
        <w:tab/>
      </w:r>
      <w:hyperlink r:id="rId2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S - SPARSHOLT NO.VG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5</w:t>
        <w:tab/>
      </w:r>
      <w:hyperlink r:id="rId2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RNEY BASSETT VILLAGE GREEN - CHARNEY BASSETT NO.VG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5</w:t>
        <w:tab/>
      </w:r>
      <w:hyperlink r:id="rId2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GREEN AND LANGEL COMMON - WITNEY NO.VG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6</w:t>
        <w:tab/>
      </w:r>
      <w:hyperlink r:id="rId2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QUARE - BRIGHTWELL - BRIGHTWELL-CUM-SOTWELL NO.VG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7</w:t>
        <w:tab/>
      </w:r>
      <w:hyperlink r:id="rId2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STANDLAKE NO.VG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8</w:t>
        <w:tab/>
      </w:r>
      <w:hyperlink r:id="rId2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SHIPTON-UNDER-WYCHWOOD - WEST OXFORDSHIRE D NO.VG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0</w:t>
        <w:tab/>
      </w:r>
      <w:hyperlink r:id="rId2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ASTON SPORTS FIELD - WEST OXFORDSHIRE D NO.VG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0</w:t>
        <w:tab/>
      </w:r>
      <w:hyperlink r:id="rId2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WAY - WEST HENDRED NO.VG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1</w:t>
        <w:tab/>
      </w:r>
      <w:hyperlink r:id="rId2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HENINGTON NO.VG.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2</w:t>
        <w:tab/>
      </w:r>
      <w:hyperlink r:id="rId2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CHARLTON-ON-OTMOOR NO.VG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2</w:t>
        <w:tab/>
      </w:r>
      <w:hyperlink r:id="rId2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EST CHALLOW NO.VG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3</w:t>
        <w:tab/>
      </w:r>
      <w:hyperlink r:id="rId2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ANCING HILL - EAST HENDRED NO.VG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4</w:t>
        <w:tab/>
      </w:r>
      <w:hyperlink r:id="rId2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THE WEST SIDE OF THE SQUARE - EAST HENDRED NO.VG.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5</w:t>
        <w:tab/>
      </w:r>
      <w:hyperlink r:id="rId2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HOOK NORTON NO.VG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6</w:t>
        <w:tab/>
      </w:r>
      <w:hyperlink r:id="rId2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CUDDESDON AND DENTON - SOUTH OXFORDSHIRE D NO.VG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7</w:t>
        <w:tab/>
      </w:r>
      <w:hyperlink r:id="rId2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OCK GREEN - MIDDLE BARTON - WEST OXFORDSHIRE D NO.VG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8</w:t>
        <w:tab/>
      </w:r>
      <w:hyperlink r:id="rId2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ARNCOTT NO.VG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9</w:t>
        <w:tab/>
      </w:r>
      <w:hyperlink r:id="rId2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BINFIELD HEATH - SHIPLAKE NO.VG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0</w:t>
        <w:tab/>
      </w:r>
      <w:hyperlink r:id="rId2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LITTLE COXWELL NO.VG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1</w:t>
        <w:tab/>
      </w:r>
      <w:hyperlink r:id="rId2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GREEN - CHESTERTON NO.VG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2</w:t>
        <w:tab/>
      </w:r>
      <w:hyperlink r:id="rId2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SOUTH OF MEMORIAL HALL - SHRIVENHAM NO.VG.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2</w:t>
        <w:tab/>
      </w:r>
      <w:hyperlink r:id="rId2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VILLAGE GREEN - MOLLINGTON NO.VG.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3</w:t>
        <w:tab/>
      </w:r>
      <w:hyperlink r:id="rId2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ND - LOWER GREEN - TOWERSEY NO.VG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3</w:t>
        <w:tab/>
      </w:r>
      <w:hyperlink r:id="rId2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RADLEY NO.VG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5</w:t>
        <w:tab/>
      </w:r>
      <w:hyperlink r:id="rId2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TTIWELL - GARSINGTON NO.VG.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6</w:t>
        <w:tab/>
      </w:r>
      <w:hyperlink r:id="rId2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IANGULAR PIECE OF GREEN OPPOSITE JUBILEE COTTAGES - GARSINGTON NO.VG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7</w:t>
        <w:tab/>
      </w:r>
      <w:hyperlink r:id="rId2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GARSINGTON NO.VG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8</w:t>
        <w:tab/>
      </w:r>
      <w:hyperlink r:id="rId2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ANK - WELL HILL - FINSTOCK - WEST OXFORDSHIRE D NO.VG.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9</w:t>
        <w:tab/>
      </w:r>
      <w:hyperlink r:id="rId2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LONG WITTENHAM NO.VG.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0</w:t>
        <w:tab/>
      </w:r>
      <w:hyperlink r:id="rId2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FRINGFORD NO.VG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0</w:t>
        <w:tab/>
      </w:r>
      <w:hyperlink r:id="rId2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GROVE NO.VG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3</w:t>
        <w:tab/>
      </w:r>
      <w:hyperlink r:id="rId2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ARINGDON (WADLEY MANOR) RECREATIONAL ALLOTMENT - LITTLEWORTH NO.VG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4</w:t>
        <w:tab/>
      </w:r>
      <w:hyperlink r:id="rId2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ILFORD RECREATIONAL ALLOTMENT - FRILFORD NO.VG.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4</w:t>
        <w:tab/>
      </w:r>
      <w:hyperlink r:id="rId2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HORSPATH NO.VG.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5(1)</w:t>
        <w:tab/>
      </w:r>
      <w:hyperlink r:id="rId2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KNAPP THE GREEN AND THE COMMON - TETSWORTH NO.VG.8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5</w:t>
        <w:tab/>
      </w:r>
      <w:hyperlink r:id="rId2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H MORETON RECREATIONAL ALLOTMENT - NORTH MORETON - SOUTH OXFORDSHIRE D NO.VG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5</w:t>
        <w:tab/>
      </w:r>
      <w:hyperlink r:id="rId2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TETSWORTH NO.VG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5</w:t>
        <w:tab/>
      </w:r>
      <w:hyperlink r:id="rId2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KNAPP THE GREEN AND THE COMMON - TETSWORTH NO.VG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6</w:t>
        <w:tab/>
      </w:r>
      <w:hyperlink r:id="rId2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BINGDON RECREATIONAL ALLOTMENT (PART) - ST HELEN WITHOUT NO.VG.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6</w:t>
        <w:tab/>
      </w:r>
      <w:hyperlink r:id="rId2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JUNIPER HILL - COTTISFORD NO.VG.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7</w:t>
        <w:tab/>
      </w:r>
      <w:hyperlink r:id="rId2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ALLOTMENT - PYRTON NO.VG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8</w:t>
        <w:tab/>
      </w:r>
      <w:hyperlink r:id="rId2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PPLEFORD RECREATIONAL ALLOTMENT (PART) - APPLEFORD NO.VG.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8</w:t>
        <w:tab/>
      </w:r>
      <w:hyperlink r:id="rId2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S AND HUNTS HILL - BLADON - WEST OXFORDSHIRE D NO.VG.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9</w:t>
        <w:tab/>
      </w:r>
      <w:hyperlink r:id="rId2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 HAGBOURNE RECREATIONAL ALLOTMENT - DIDCOT - SOUTH OXFORDSHIRE D NO.VG.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9</w:t>
        <w:tab/>
      </w:r>
      <w:hyperlink r:id="rId2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 HAGBOURNE RECREATIONAL ALLOTMENT - DIDCOT NO.VG.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9</w:t>
        <w:tab/>
      </w:r>
      <w:hyperlink r:id="rId2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GREAT BOURTON NO.VG.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0</w:t>
        <w:tab/>
      </w:r>
      <w:hyperlink r:id="rId2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DGREEN - WITNEY - WEST OXFORDSHIRE D NO.VG.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2</w:t>
        <w:tab/>
      </w:r>
      <w:hyperlink r:id="rId2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CKS HILL AND VILLAGE GREEN - SWINBROOK NO.VG.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3</w:t>
        <w:tab/>
      </w:r>
      <w:hyperlink r:id="rId2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 JOHNS GREEN - WALLINGFORD - SOUTH OXFORDSHIRE D NO.VG.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4</w:t>
        <w:tab/>
      </w:r>
      <w:hyperlink r:id="rId2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HETHE NO.VG.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4</w:t>
        <w:tab/>
      </w:r>
      <w:hyperlink r:id="rId2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DENCHWORTH NO.VG.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6</w:t>
        <w:tab/>
      </w:r>
      <w:hyperlink r:id="rId2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ASTHALL - WEST OXFORDSHIRE D NO.VG.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7</w:t>
        <w:tab/>
      </w:r>
      <w:hyperlink r:id="rId2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CHILSON - WEST OXFORDSHIRE D NO.VG.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8</w:t>
        <w:tab/>
      </w:r>
      <w:hyperlink r:id="rId2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ALLOTMENT - GRAFTON AND RADCOT NO.VG.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9</w:t>
        <w:tab/>
      </w:r>
      <w:hyperlink r:id="rId2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SSTREE - ISLIP NO.VG.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0</w:t>
        <w:tab/>
      </w:r>
      <w:hyperlink r:id="rId2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EYE AND DUNSDEN NO.VG.1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1</w:t>
        <w:tab/>
      </w:r>
      <w:hyperlink r:id="rId2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HIPTON-ON-CHERWELL NO.VG.1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3</w:t>
        <w:tab/>
      </w:r>
      <w:hyperlink r:id="rId2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3) RIVERMEAD RECREATION LAND - (4) RECREATION LAND IN BLACKLANDS ESTATE - SOUTH OXFORDSHIRE D NO.VG.1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3</w:t>
        <w:tab/>
      </w:r>
      <w:hyperlink r:id="rId2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R PIECES OF LAND IN THE PARISH OF BENSON - (1) SUNNYSIDE PLAYING FIELDS - (2) PART OF THE FORMER RECREATIONAL ALLOTMENT - SOUTH OXFORDSHIRE D NO.VG.1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4</w:t>
        <w:tab/>
      </w:r>
      <w:hyperlink r:id="rId2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NORTH STREET - FRITWELL NO.VG.1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5</w:t>
        <w:tab/>
      </w:r>
      <w:hyperlink r:id="rId2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S - HORNTON NO.VG.1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6</w:t>
        <w:tab/>
      </w:r>
      <w:hyperlink r:id="rId2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NORTH STOKE - CROWMARSH - SOUTH OXFORDSHIRE D NO.VG.1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7</w:t>
        <w:tab/>
      </w:r>
      <w:hyperlink r:id="rId2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ALLOTMENT - BERRICK SALOME NO.VG.1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0</w:t>
        <w:tab/>
      </w:r>
      <w:hyperlink r:id="rId2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KERS GREEN - CHALKHOUSE GREEN - AND GREEN - DYSONS WOOD LANE - KIDMORE END NO.VG.1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2</w:t>
        <w:tab/>
      </w:r>
      <w:hyperlink r:id="rId2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NORTH ASTON NO.VG.1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3</w:t>
        <w:tab/>
      </w:r>
      <w:hyperlink r:id="rId2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CULHAM - SOUTH OXFORDSHIRE D NO.VG.1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4</w:t>
        <w:tab/>
      </w:r>
      <w:hyperlink r:id="rId2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GREAT HASELEY NO.VG.1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4</w:t>
        <w:tab/>
      </w:r>
      <w:hyperlink r:id="rId2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LITTLE HASELEY NO.VG.1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8</w:t>
        <w:tab/>
      </w:r>
      <w:hyperlink r:id="rId2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(PART) - FRITWELL NO.VG.1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/>
      </w:pPr>
      <w:r>
        <w:rPr>
          <w:rFonts w:cs="Trebuchet MS" w:ascii="Trebuchet MS" w:hAnsi="Trebuchet MS"/>
          <w:sz w:val="15"/>
          <w:szCs w:val="15"/>
        </w:rPr>
        <w:t>VG 119</w:t>
        <w:tab/>
      </w:r>
      <w:hyperlink r:id="rId2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S (PART) - HORNTON NO.VG.119</w:t>
        </w:r>
      </w:hyperlink>
    </w:p>
    <w:sectPr>
      <w:headerReference w:type="default" r:id="rId299"/>
      <w:headerReference w:type="first" r:id="rId300"/>
      <w:footerReference w:type="default" r:id="rId301"/>
      <w:footerReference w:type="first" r:id="rId302"/>
      <w:type w:val="nextPage"/>
      <w:pgSz w:orient="landscape" w:w="16838" w:h="11906"/>
      <w:pgMar w:left="1418" w:right="1418" w:gutter="0" w:header="709" w:top="147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4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5"/>
        <w:szCs w:val="15"/>
      </w:rPr>
      <w:t>OXFORDSHIRE: COMMONS COMMISSIONERS’ DECISION LE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9" w:leader="none"/>
        <w:tab w:val="right" w:pos="15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Oxfordshire/PORT MEADOW - OXFORD NO.CL.1.pdf" TargetMode="External"/><Relationship Id="rId3" Type="http://schemas.openxmlformats.org/officeDocument/2006/relationships/hyperlink" Target="http://www.acraew.org.uk/sites/default/files/uploads/Oxfordshire/PORT MEADOW - OXFORD NO.CL.1(1).pdf" TargetMode="External"/><Relationship Id="rId4" Type="http://schemas.openxmlformats.org/officeDocument/2006/relationships/hyperlink" Target="http://www.acraew.org.uk/sites/default/files/uploads/Oxfordshire/A PIECE OF GROUND - NORTH LEIGH NO.CL.2.pdf" TargetMode="External"/><Relationship Id="rId5" Type="http://schemas.openxmlformats.org/officeDocument/2006/relationships/hyperlink" Target="http://www.acraew.org.uk/sites/default/files/uploads/Oxfordshire/WOLVERCOT COMMON - OXFORD NO.CL.2.pdf" TargetMode="External"/><Relationship Id="rId6" Type="http://schemas.openxmlformats.org/officeDocument/2006/relationships/hyperlink" Target="http://www.acraew.org.uk/sites/default/files/uploads/Oxfordshire/WOLVERCOT COMMON - OXFORD NO.CL.2(1).pdf" TargetMode="External"/><Relationship Id="rId7" Type="http://schemas.openxmlformats.org/officeDocument/2006/relationships/hyperlink" Target="http://www.acraew.org.uk/sites/default/files/uploads/Oxfordshire/WOLVERCOT COMMON - OXFORD NO.CL.2(2).pdf" TargetMode="External"/><Relationship Id="rId8" Type="http://schemas.openxmlformats.org/officeDocument/2006/relationships/hyperlink" Target="http://www.acraew.org.uk/sites/default/files/uploads/Oxfordshire/GOOSE GREEN AND WOLVERCOT GREEN - OXFORD NO.CL.3.pdf" TargetMode="External"/><Relationship Id="rId9" Type="http://schemas.openxmlformats.org/officeDocument/2006/relationships/hyperlink" Target="http://www.acraew.org.uk/sites/default/files/uploads/Oxfordshire/GOOSE GREEN AND WOLVERCOT GREEN - OXFORD NO.CL.3(1).pdf" TargetMode="External"/><Relationship Id="rId10" Type="http://schemas.openxmlformats.org/officeDocument/2006/relationships/hyperlink" Target="http://www.acraew.org.uk/sites/default/files/uploads/Oxfordshire/GOOSE GREEN AND WOLVERCOT GREEN - OXFORD NO.CL.3(2).pdf" TargetMode="External"/><Relationship Id="rId11" Type="http://schemas.openxmlformats.org/officeDocument/2006/relationships/hyperlink" Target="http://www.acraew.org.uk/sites/default/files/uploads/Oxfordshire/TINEPIT POND - GORING HEATH NO.CL.3.pdf" TargetMode="External"/><Relationship Id="rId12" Type="http://schemas.openxmlformats.org/officeDocument/2006/relationships/hyperlink" Target="http://www.acraew.org.uk/sites/default/files/uploads/Oxfordshire/LAND IN GODSTOW ROAD OPPOSITE THE RED LION PUBLIC HOUSE AND OPPOSITE NO 80 GODSTOW ROAD - WOLVERCOT - OXFORD NO.CL.4.pdf" TargetMode="External"/><Relationship Id="rId13" Type="http://schemas.openxmlformats.org/officeDocument/2006/relationships/hyperlink" Target="http://www.acraew.org.uk/sites/default/files/uploads/Oxfordshire/QUEENS POND - GORING HEATH NO.CL.4.pdf" TargetMode="External"/><Relationship Id="rId14" Type="http://schemas.openxmlformats.org/officeDocument/2006/relationships/hyperlink" Target="http://www.acraew.org.uk/sites/default/files/uploads/Oxfordshire/QUERNS POND - GORING HEATH NO.CL.4.pdf" TargetMode="External"/><Relationship Id="rId15" Type="http://schemas.openxmlformats.org/officeDocument/2006/relationships/hyperlink" Target="http://www.acraew.org.uk/sites/default/files/uploads/Oxfordshire/FURZEMOOR POND - GORING HEATH NO.CL.5.pdf" TargetMode="External"/><Relationship Id="rId16" Type="http://schemas.openxmlformats.org/officeDocument/2006/relationships/hyperlink" Target="http://www.acraew.org.uk/sites/default/files/uploads/Oxfordshire/THE NAP - APPLEFORD NO.CL.6.pdf" TargetMode="External"/><Relationship Id="rId17" Type="http://schemas.openxmlformats.org/officeDocument/2006/relationships/hyperlink" Target="http://www.acraew.org.uk/sites/default/files/uploads/Oxfordshire/THE STONE GROUND - CHINNOR NO.CL.7.pdf" TargetMode="External"/><Relationship Id="rId18" Type="http://schemas.openxmlformats.org/officeDocument/2006/relationships/hyperlink" Target="http://www.acraew.org.uk/sites/default/files/uploads/Oxfordshire/THE STONE GROUND - CHINNOR NO.CL.7(1).pdf" TargetMode="External"/><Relationship Id="rId19" Type="http://schemas.openxmlformats.org/officeDocument/2006/relationships/hyperlink" Target="http://www.acraew.org.uk/sites/default/files/uploads/Oxfordshire/LAND (PT OS NO 144) - NORTH LEIGH NO.CL.8.pdf" TargetMode="External"/><Relationship Id="rId20" Type="http://schemas.openxmlformats.org/officeDocument/2006/relationships/hyperlink" Target="http://www.acraew.org.uk/sites/default/files/uploads/Oxfordshire/COOKLEY GREEN (EXCLUDING HIGHWAYS AND FOOTPATHS) IN THE PARISH OF SWYNCOMBE NO.CL.9.pdf" TargetMode="External"/><Relationship Id="rId21" Type="http://schemas.openxmlformats.org/officeDocument/2006/relationships/hyperlink" Target="http://www.acraew.org.uk/sites/default/files/uploads/Oxfordshire/SEVEN PITTS POND - GORING HEATH NO.CL.11.pdf" TargetMode="External"/><Relationship Id="rId22" Type="http://schemas.openxmlformats.org/officeDocument/2006/relationships/hyperlink" Target="http://www.acraew.org.uk/sites/default/files/uploads/Oxfordshire/SHERVILLES POND - GORING HEATH - SOUTH OXFORDSHIRE D NO.CL.12.pdf" TargetMode="External"/><Relationship Id="rId23" Type="http://schemas.openxmlformats.org/officeDocument/2006/relationships/hyperlink" Target="http://www.acraew.org.uk/sites/default/files/uploads/Oxfordshire/CRAYS POND - GORING HEATH NO.CL.13.pdf" TargetMode="External"/><Relationship Id="rId24" Type="http://schemas.openxmlformats.org/officeDocument/2006/relationships/hyperlink" Target="http://www.acraew.org.uk/sites/default/files/uploads/Oxfordshire/CHEESEMORE POND - GORING HEATH NO.CL.14.pdf" TargetMode="External"/><Relationship Id="rId25" Type="http://schemas.openxmlformats.org/officeDocument/2006/relationships/hyperlink" Target="http://www.acraew.org.uk/sites/default/files/uploads/Oxfordshire/THE PONDS - GREENMORE - WOODCOTE NO.CL.15.pdf" TargetMode="External"/><Relationship Id="rId26" Type="http://schemas.openxmlformats.org/officeDocument/2006/relationships/hyperlink" Target="http://www.acraew.org.uk/sites/default/files/uploads/Oxfordshire/OLD READING ROOM SITE - LAUNTON NO.CL.16.pdf" TargetMode="External"/><Relationship Id="rId27" Type="http://schemas.openxmlformats.org/officeDocument/2006/relationships/hyperlink" Target="http://www.acraew.org.uk/sites/default/files/uploads/Oxfordshire/THE VILLAGE POND - ODDINGTON NO.CL.17.pdf" TargetMode="External"/><Relationship Id="rId28" Type="http://schemas.openxmlformats.org/officeDocument/2006/relationships/hyperlink" Target="http://www.acraew.org.uk/sites/default/files/uploads/Oxfordshire/CROCKEREND GREEN (PART) - NETTLEBED NO.CL.18.pdf" TargetMode="External"/><Relationship Id="rId29" Type="http://schemas.openxmlformats.org/officeDocument/2006/relationships/hyperlink" Target="http://www.acraew.org.uk/sites/default/files/uploads/Oxfordshire/THE POND - HAMPTON POYLE NO.CL.20.pdf" TargetMode="External"/><Relationship Id="rId30" Type="http://schemas.openxmlformats.org/officeDocument/2006/relationships/hyperlink" Target="http://www.acraew.org.uk/sites/default/files/uploads/Oxfordshire/THE POND - HAMPTON POYLE NO.CL.21.pdf" TargetMode="External"/><Relationship Id="rId31" Type="http://schemas.openxmlformats.org/officeDocument/2006/relationships/hyperlink" Target="http://www.acraew.org.uk/sites/default/files/uploads/Oxfordshire/LAND ADJACENT TO BOUNDARY WALL OF SALFORD SCHOOL - SALFORD NO.CL.23.pdf" TargetMode="External"/><Relationship Id="rId32" Type="http://schemas.openxmlformats.org/officeDocument/2006/relationships/hyperlink" Target="http://www.acraew.org.uk/sites/default/files/uploads/Oxfordshire/SEVERAL PIECES OF LAND IN THE PARISH OF WEST HANNEY NO.CL.24.pdf" TargetMode="External"/><Relationship Id="rId33" Type="http://schemas.openxmlformats.org/officeDocument/2006/relationships/hyperlink" Target="http://www.acraew.org.uk/sites/default/files/uploads/Oxfordshire/A TRACT OF LAND - GREAT TEW NO.CL.25.pdf" TargetMode="External"/><Relationship Id="rId34" Type="http://schemas.openxmlformats.org/officeDocument/2006/relationships/hyperlink" Target="http://www.acraew.org.uk/sites/default/files/uploads/Oxfordshire/A TRACT OF LAND - GREAT TEW NO.CL.26.pdf" TargetMode="External"/><Relationship Id="rId35" Type="http://schemas.openxmlformats.org/officeDocument/2006/relationships/hyperlink" Target="http://www.acraew.org.uk/sites/default/files/uploads/Oxfordshire/A TRACT OF LAND - GREAT TEW NO.CL.27.pdf" TargetMode="External"/><Relationship Id="rId36" Type="http://schemas.openxmlformats.org/officeDocument/2006/relationships/hyperlink" Target="http://www.acraew.org.uk/sites/default/files/uploads/Oxfordshire/WESTWELL GORSE - WESTWELL NO.CL.29.pdf" TargetMode="External"/><Relationship Id="rId37" Type="http://schemas.openxmlformats.org/officeDocument/2006/relationships/hyperlink" Target="http://www.acraew.org.uk/sites/default/files/uploads/Oxfordshire/CHALK PITS - WATLINGTON NO.CL.32.pdf" TargetMode="External"/><Relationship Id="rId38" Type="http://schemas.openxmlformats.org/officeDocument/2006/relationships/hyperlink" Target="http://www.acraew.org.uk/sites/default/files/uploads/Oxfordshire/LAND (PT OS 16) - CROWMARSH NO.CL.34.pdf" TargetMode="External"/><Relationship Id="rId39" Type="http://schemas.openxmlformats.org/officeDocument/2006/relationships/hyperlink" Target="http://www.acraew.org.uk/sites/default/files/uploads/Oxfordshire/LAND AT CHAWLEY LANE - CUMNOR NO.CL.34.pdf" TargetMode="External"/><Relationship Id="rId40" Type="http://schemas.openxmlformats.org/officeDocument/2006/relationships/hyperlink" Target="http://www.acraew.org.uk/sites/default/files/uploads/Oxfordshire/LAND OFF APPLETON ROAD - CUMNOR NO.CL.35.pdf" TargetMode="External"/><Relationship Id="rId41" Type="http://schemas.openxmlformats.org/officeDocument/2006/relationships/hyperlink" Target="http://www.acraew.org.uk/sites/default/files/uploads/Oxfordshire/PARK THORNS - MIXBURY NO.CL.35.pdf" TargetMode="External"/><Relationship Id="rId42" Type="http://schemas.openxmlformats.org/officeDocument/2006/relationships/hyperlink" Target="http://www.acraew.org.uk/sites/default/files/uploads/Oxfordshire/LAND ADJOINING APPLETON ROAD - CUMNOR NO.CL.36.pdf" TargetMode="External"/><Relationship Id="rId43" Type="http://schemas.openxmlformats.org/officeDocument/2006/relationships/hyperlink" Target="http://www.acraew.org.uk/sites/default/files/uploads/Oxfordshire/LAND AT HURST LANE - CHAWLEY - CUMNOR NO.CL.37.pdf" TargetMode="External"/><Relationship Id="rId44" Type="http://schemas.openxmlformats.org/officeDocument/2006/relationships/hyperlink" Target="http://www.acraew.org.uk/sites/default/files/uploads/Oxfordshire/HAYWARDS CLOSE - GROVE NO.CL.38.pdf" TargetMode="External"/><Relationship Id="rId45" Type="http://schemas.openxmlformats.org/officeDocument/2006/relationships/hyperlink" Target="http://www.acraew.org.uk/sites/default/files/uploads/Oxfordshire/STORES LANE - CUMNOR NO.CL.38.pdf" TargetMode="External"/><Relationship Id="rId46" Type="http://schemas.openxmlformats.org/officeDocument/2006/relationships/hyperlink" Target="http://www.acraew.org.uk/sites/default/files/uploads/Oxfordshire/LAND AT LEYS ROAD - CUMNOR NO.CL.39.pdf" TargetMode="External"/><Relationship Id="rId47" Type="http://schemas.openxmlformats.org/officeDocument/2006/relationships/hyperlink" Target="http://www.acraew.org.uk/sites/default/files/uploads/Oxfordshire/LAND OFF HIGH STREET - CUMNOR NO.CL.40.pdf" TargetMode="External"/><Relationship Id="rId48" Type="http://schemas.openxmlformats.org/officeDocument/2006/relationships/hyperlink" Target="http://www.acraew.org.uk/sites/default/files/uploads/Oxfordshire/LAND AT HIGH STREET - CUMNOR NO.CL.41.pdf" TargetMode="External"/><Relationship Id="rId49" Type="http://schemas.openxmlformats.org/officeDocument/2006/relationships/hyperlink" Target="http://www.acraew.org.uk/sites/default/files/uploads/Oxfordshire/THE STONE PIT - CUMNOR NO.CL.42.pdf" TargetMode="External"/><Relationship Id="rId50" Type="http://schemas.openxmlformats.org/officeDocument/2006/relationships/hyperlink" Target="http://www.acraew.org.uk/sites/default/files/uploads/Oxfordshire/BOTLEY POUND - NORTH HINKSEY NO.CL.44.pdf" TargetMode="External"/><Relationship Id="rId51" Type="http://schemas.openxmlformats.org/officeDocument/2006/relationships/hyperlink" Target="http://www.acraew.org.uk/sites/default/files/uploads/Oxfordshire/THE POUND - SANDFORD ST MARTIN NO.CL.44.pdf" TargetMode="External"/><Relationship Id="rId52" Type="http://schemas.openxmlformats.org/officeDocument/2006/relationships/hyperlink" Target="http://www.acraew.org.uk/sites/default/files/uploads/Oxfordshire/LAND AT BABLCOK HYTHE - APPLETON AND EATON NO.CL.45.pdf" TargetMode="External"/><Relationship Id="rId53" Type="http://schemas.openxmlformats.org/officeDocument/2006/relationships/hyperlink" Target="http://www.acraew.org.uk/sites/default/files/uploads/Oxfordshire/THE WELL - LEDWELL - SANDFORD ST MARTIN NO.CL.45.pdf" TargetMode="External"/><Relationship Id="rId54" Type="http://schemas.openxmlformats.org/officeDocument/2006/relationships/hyperlink" Target="http://www.acraew.org.uk/sites/default/files/uploads/Oxfordshire/THE POND SITE - HORTON-CUM-STUDLEY NO.CL.46.pdf" TargetMode="External"/><Relationship Id="rId55" Type="http://schemas.openxmlformats.org/officeDocument/2006/relationships/hyperlink" Target="http://www.acraew.org.uk/sites/default/files/uploads/Oxfordshire/NORTH LEIGH COMMON - NORTH LEIGH - WITNEY NO.CL.47.pdf" TargetMode="External"/><Relationship Id="rId56" Type="http://schemas.openxmlformats.org/officeDocument/2006/relationships/hyperlink" Target="http://www.acraew.org.uk/sites/default/files/uploads/Oxfordshire/CHALGROVE COMMON IN THE PARISH OF CHALGROVE NO.CL.48.pdf" TargetMode="External"/><Relationship Id="rId57" Type="http://schemas.openxmlformats.org/officeDocument/2006/relationships/hyperlink" Target="http://www.acraew.org.uk/sites/default/files/uploads/Oxfordshire/CHALGROVE COMMON IN THE PARISH OF CHALGROVE NO.CL.48(1).pdf" TargetMode="External"/><Relationship Id="rId58" Type="http://schemas.openxmlformats.org/officeDocument/2006/relationships/hyperlink" Target="http://www.acraew.org.uk/sites/default/files/uploads/Oxfordshire/(1) LAND AT NUFFIELD HILL AND GANGSDOWN HILL - NUFFIELD - (2) LAND AT IPSDEN HEATH - IPSDEN - CHECKENDON CL.50.PDF" TargetMode="External"/><Relationship Id="rId59" Type="http://schemas.openxmlformats.org/officeDocument/2006/relationships/hyperlink" Target="http://www.acraew.org.uk/sites/default/files/uploads/Oxfordshire/(1) LAND AT NUFFIELD HILL AND GANGSDOWN HILL - NUFFIELD - (2) LAND AT IPSDEN HEATH - IPSDEN - CHECKENDON NO.CL.50.pdf" TargetMode="External"/><Relationship Id="rId60" Type="http://schemas.openxmlformats.org/officeDocument/2006/relationships/hyperlink" Target="http://www.acraew.org.uk/sites/default/files/uploads/Oxfordshire/LAND IN THE PARISHES OF CHECKENDON STOKE ROW IPSDEN AND NUFFIELD NO.CL.50.pdf" TargetMode="External"/><Relationship Id="rId61" Type="http://schemas.openxmlformats.org/officeDocument/2006/relationships/hyperlink" Target="http://www.acraew.org.uk/sites/default/files/uploads/Oxfordshire/THE OLD POUND - MURCOTT NO.CL.51.pdf" TargetMode="External"/><Relationship Id="rId62" Type="http://schemas.openxmlformats.org/officeDocument/2006/relationships/hyperlink" Target="http://www.acraew.org.uk/sites/default/files/uploads/Oxfordshire/LAND (OS NO 51) - FIFIELD NO.CL.52.pdf" TargetMode="External"/><Relationship Id="rId63" Type="http://schemas.openxmlformats.org/officeDocument/2006/relationships/hyperlink" Target="http://www.acraew.org.uk/sites/default/files/uploads/Oxfordshire/THE BANK - SHILTON NO.CL.53.pdf" TargetMode="External"/><Relationship Id="rId64" Type="http://schemas.openxmlformats.org/officeDocument/2006/relationships/hyperlink" Target="http://www.acraew.org.uk/sites/default/files/uploads/Oxfordshire/SCHOOL BANK - SHILTON NO.CL.54.pdf" TargetMode="External"/><Relationship Id="rId65" Type="http://schemas.openxmlformats.org/officeDocument/2006/relationships/hyperlink" Target="http://www.acraew.org.uk/sites/default/files/uploads/Oxfordshire/KINGSWOOD BOTTOM - STONEFIELD - WEST OXFORSHIRE D NO.CL.55.pdf" TargetMode="External"/><Relationship Id="rId66" Type="http://schemas.openxmlformats.org/officeDocument/2006/relationships/hyperlink" Target="http://www.acraew.org.uk/sites/default/files/uploads/Oxfordshire/THE BROOK - BLADON NO.CL.59.pdf" TargetMode="External"/><Relationship Id="rId67" Type="http://schemas.openxmlformats.org/officeDocument/2006/relationships/hyperlink" Target="http://www.acraew.org.uk/sites/default/files/uploads/Oxfordshire/THE POUND - CHECKENDON NO.CL.60.pdf" TargetMode="External"/><Relationship Id="rId68" Type="http://schemas.openxmlformats.org/officeDocument/2006/relationships/hyperlink" Target="http://www.acraew.org.uk/sites/default/files/uploads/Oxfordshire/THE POUND - LOWER END - PIDDINGTON NO.CL.61.pdf" TargetMode="External"/><Relationship Id="rId69" Type="http://schemas.openxmlformats.org/officeDocument/2006/relationships/hyperlink" Target="http://www.acraew.org.uk/sites/default/files/uploads/Oxfordshire/THE GISSEL POND AND THE LAND ADJOINING - GARSINGTON NO.CL.62.pdf" TargetMode="External"/><Relationship Id="rId70" Type="http://schemas.openxmlformats.org/officeDocument/2006/relationships/hyperlink" Target="http://www.acraew.org.uk/sites/default/files/uploads/Oxfordshire/LAND AT ABINGDON NO.CL.67.pdf" TargetMode="External"/><Relationship Id="rId71" Type="http://schemas.openxmlformats.org/officeDocument/2006/relationships/hyperlink" Target="http://www.acraew.org.uk/sites/default/files/uploads/Oxfordshire/LAND ON THE SOUTH SIDE OF HIGH STREET - CHALGROVE NO.CL.67.pdf" TargetMode="External"/><Relationship Id="rId72" Type="http://schemas.openxmlformats.org/officeDocument/2006/relationships/hyperlink" Target="http://www.acraew.org.uk/sites/default/files/uploads/Oxfordshire/WATERY LANE - CHURCH END - SWERFORD - WEST OXFORDSHIRE D NO.CL.68.pdf" TargetMode="External"/><Relationship Id="rId73" Type="http://schemas.openxmlformats.org/officeDocument/2006/relationships/hyperlink" Target="http://www.acraew.org.uk/sites/default/files/uploads/Oxfordshire/RUSSELLS WATER COMMON - PISHILL-WITH -STONOR NO.CL.69.pdf" TargetMode="External"/><Relationship Id="rId74" Type="http://schemas.openxmlformats.org/officeDocument/2006/relationships/hyperlink" Target="http://www.acraew.org.uk/sites/default/files/uploads/Oxfordshire/RUSSELLS WATER COMMON - PISHILL-WITH -STONOR NO.CL.69(1).pdf" TargetMode="External"/><Relationship Id="rId75" Type="http://schemas.openxmlformats.org/officeDocument/2006/relationships/hyperlink" Target="http://www.acraew.org.uk/sites/default/files/uploads/Oxfordshire/RUSSELLS WATER COMMON - PISHILL-WITH -STONOR NO.CL.69(2).pdf" TargetMode="External"/><Relationship Id="rId76" Type="http://schemas.openxmlformats.org/officeDocument/2006/relationships/hyperlink" Target="http://www.acraew.org.uk/sites/default/files/uploads/Oxfordshire/RUSSELLS WATER COMMON - PISHILL-WITH -STONOR NO.CL.69(3).pdf" TargetMode="External"/><Relationship Id="rId77" Type="http://schemas.openxmlformats.org/officeDocument/2006/relationships/hyperlink" Target="http://www.acraew.org.uk/sites/default/files/uploads/Oxfordshire/RUSSELLS WATER COMMON - PISHILL-WITH -STONOR NO.CL.69(4).pdf" TargetMode="External"/><Relationship Id="rId78" Type="http://schemas.openxmlformats.org/officeDocument/2006/relationships/hyperlink" Target="http://www.acraew.org.uk/sites/default/files/uploads/Oxfordshire/RUSSELLS WATER COMMON - PISHILL-WITH -STONOR NO.CL.69(5).pdf" TargetMode="External"/><Relationship Id="rId79" Type="http://schemas.openxmlformats.org/officeDocument/2006/relationships/hyperlink" Target="http://www.acraew.org.uk/sites/default/files/uploads/Oxfordshire/RUSSELLS WATER COMMON - PISHILL-WITH -STONOR NO.CL.69(6).pdf" TargetMode="External"/><Relationship Id="rId80" Type="http://schemas.openxmlformats.org/officeDocument/2006/relationships/hyperlink" Target="http://www.acraew.org.uk/sites/default/files/uploads/Oxfordshire/RUSSELLS WATER COMMON - PISHILL-WITH -STONOR NO.CL.69(7).pdf" TargetMode="External"/><Relationship Id="rId81" Type="http://schemas.openxmlformats.org/officeDocument/2006/relationships/hyperlink" Target="http://www.acraew.org.uk/sites/default/files/uploads/Oxfordshire/RUSSELLS WATER COMMON - PISHILL-WITH -STONOR NO.CL.69(8).pdf" TargetMode="External"/><Relationship Id="rId82" Type="http://schemas.openxmlformats.org/officeDocument/2006/relationships/hyperlink" Target="http://www.acraew.org.uk/sites/default/files/uploads/Oxfordshire/WIDMORE POND - SONNING COMMON NO.CL.70.pdf" TargetMode="External"/><Relationship Id="rId83" Type="http://schemas.openxmlformats.org/officeDocument/2006/relationships/hyperlink" Target="http://www.acraew.org.uk/sites/default/files/uploads/Oxfordshire/PIXEY MEAD - GOSFORD AND WATER EATON - AND YARNTON OR WEST MEAD - YARNTON NO.CL.71.pdf" TargetMode="External"/><Relationship Id="rId84" Type="http://schemas.openxmlformats.org/officeDocument/2006/relationships/hyperlink" Target="http://www.acraew.org.uk/sites/default/files/uploads/Oxfordshire/PIXEY MEAD - GOSFORD AND WATER EATON - AND YARNTON OR WEST MEAD - YARNTON NO.CL.71(1).pdf" TargetMode="External"/><Relationship Id="rId85" Type="http://schemas.openxmlformats.org/officeDocument/2006/relationships/hyperlink" Target="http://www.acraew.org.uk/sites/default/files/uploads/Oxfordshire/A PIECE OF LAND EAST OF THE BRIDGE - MINSTER LOVELL NO.CL.72.pdf" TargetMode="External"/><Relationship Id="rId86" Type="http://schemas.openxmlformats.org/officeDocument/2006/relationships/hyperlink" Target="http://www.acraew.org.uk/sites/default/files/uploads/Oxfordshire/THE POUND - DUNS TEW NO.CL.73.pdf" TargetMode="External"/><Relationship Id="rId87" Type="http://schemas.openxmlformats.org/officeDocument/2006/relationships/hyperlink" Target="http://www.acraew.org.uk/sites/default/files/uploads/Oxfordshire/LAND ADJOINING THE RECTORY AND OPPOSITE THE CHURCH - HOLTON NO.CL.74.pdf" TargetMode="External"/><Relationship Id="rId88" Type="http://schemas.openxmlformats.org/officeDocument/2006/relationships/hyperlink" Target="http://www.acraew.org.uk/sites/default/files/uploads/Oxfordshire/LAND OPPOSITE THE CHURCH OF ST MARY - UFFINGTON NO.CL.74.pdf" TargetMode="External"/><Relationship Id="rId89" Type="http://schemas.openxmlformats.org/officeDocument/2006/relationships/hyperlink" Target="http://www.acraew.org.uk/sites/default/files/uploads/Oxfordshire/THE OLD FORD - HOLCOMBE - NEWINGTON NO.CL.75.pdf" TargetMode="External"/><Relationship Id="rId90" Type="http://schemas.openxmlformats.org/officeDocument/2006/relationships/hyperlink" Target="http://www.acraew.org.uk/sites/default/files/uploads/Oxfordshire/BOTTOM WOOD - NETTLEBED NO.CL.76.pdf" TargetMode="External"/><Relationship Id="rId91" Type="http://schemas.openxmlformats.org/officeDocument/2006/relationships/hyperlink" Target="http://www.acraew.org.uk/sites/default/files/uploads/Oxfordshire/THE GREEN BUS SHELTER - DRAYTON NO.CL.76.pdf" TargetMode="External"/><Relationship Id="rId92" Type="http://schemas.openxmlformats.org/officeDocument/2006/relationships/hyperlink" Target="http://www.acraew.org.uk/sites/default/files/uploads/Oxfordshire/LAND OPPOSITE WHEATSHEAF HOUSE - SOUTHROP - HOOK NORTON NO.CL.77.pdf" TargetMode="External"/><Relationship Id="rId93" Type="http://schemas.openxmlformats.org/officeDocument/2006/relationships/hyperlink" Target="http://www.acraew.org.uk/sites/default/files/uploads/Oxfordshire/SUTTON WICK GREEN AND POND - DRAYTON NO.CL.77.pdf" TargetMode="External"/><Relationship Id="rId94" Type="http://schemas.openxmlformats.org/officeDocument/2006/relationships/hyperlink" Target="http://www.acraew.org.uk/sites/default/files/uploads/Oxfordshire/MANORIAL WASTE - HEMPTON - WAINHILL - CHINNOR NO.CL.79.pdf" TargetMode="External"/><Relationship Id="rId95" Type="http://schemas.openxmlformats.org/officeDocument/2006/relationships/hyperlink" Target="http://www.acraew.org.uk/sites/default/files/uploads/Oxfordshire/THE STOCKS - STEVENTON NO.CL.79.pdf" TargetMode="External"/><Relationship Id="rId96" Type="http://schemas.openxmlformats.org/officeDocument/2006/relationships/hyperlink" Target="http://www.acraew.org.uk/sites/default/files/uploads/Oxfordshire/LAND AT THE JUNCTION OF MILTON LANE AND KENNEL LANE - STEVENTON NO.CL.80.pdf" TargetMode="External"/><Relationship Id="rId97" Type="http://schemas.openxmlformats.org/officeDocument/2006/relationships/hyperlink" Target="http://www.acraew.org.uk/sites/default/files/uploads/Oxfordshire/THE DEW POND - CHINNOR HILL IN THE PARISH OF CHINNOR NO.CL.80.pdf" TargetMode="External"/><Relationship Id="rId98" Type="http://schemas.openxmlformats.org/officeDocument/2006/relationships/hyperlink" Target="http://www.acraew.org.uk/sites/default/files/uploads/Oxfordshire/CHALK PITS - CHINNOR HILL - CHINNOR - SOUTH OXFORDSHIRE D NO.CL.81.pdf" TargetMode="External"/><Relationship Id="rId99" Type="http://schemas.openxmlformats.org/officeDocument/2006/relationships/hyperlink" Target="http://www.acraew.org.uk/sites/default/files/uploads/Oxfordshire/LAND AT AND ADJOINING KINGS LANE - STEVENTON NO.CL.81.pdf" TargetMode="External"/><Relationship Id="rId100" Type="http://schemas.openxmlformats.org/officeDocument/2006/relationships/hyperlink" Target="http://www.acraew.org.uk/sites/default/files/uploads/Oxfordshire/THE CROSSTREE - FILKINS AND BROUGHTON POGGS NO.CL.83.pdf" TargetMode="External"/><Relationship Id="rId101" Type="http://schemas.openxmlformats.org/officeDocument/2006/relationships/hyperlink" Target="http://www.acraew.org.uk/sites/default/files/uploads/Oxfordshire/THE PARISH POUND - ARNCOTT NO.CL.85.pdf" TargetMode="External"/><Relationship Id="rId102" Type="http://schemas.openxmlformats.org/officeDocument/2006/relationships/hyperlink" Target="http://www.acraew.org.uk/sites/default/files/uploads/Oxfordshire/DELBY GREEN - HAILEY NO.CL.87.pdf" TargetMode="External"/><Relationship Id="rId103" Type="http://schemas.openxmlformats.org/officeDocument/2006/relationships/hyperlink" Target="http://www.acraew.org.uk/sites/default/files/uploads/Oxfordshire/THE GREEN - LOWER HEYFORD NO.CL.88.pdf" TargetMode="External"/><Relationship Id="rId104" Type="http://schemas.openxmlformats.org/officeDocument/2006/relationships/hyperlink" Target="http://www.acraew.org.uk/sites/default/files/uploads/Oxfordshire/THE GREEN - HENTON - CHINNOR NO.CL.89(1).pdf" TargetMode="External"/><Relationship Id="rId105" Type="http://schemas.openxmlformats.org/officeDocument/2006/relationships/hyperlink" Target="http://www.acraew.org.uk/sites/default/files/uploads/Oxfordshire/THE GREEN - HENTON - CHINNOR NO.CL.89.pdf" TargetMode="External"/><Relationship Id="rId106" Type="http://schemas.openxmlformats.org/officeDocument/2006/relationships/hyperlink" Target="http://www.acraew.org.uk/sites/default/files/uploads/Oxfordshire/CLIFTON HEATH - CLIFTON HAMPDEN NO.CL.90.pdf" TargetMode="External"/><Relationship Id="rId107" Type="http://schemas.openxmlformats.org/officeDocument/2006/relationships/hyperlink" Target="http://www.acraew.org.uk/sites/default/files/uploads/Oxfordshire/CLIFTON HEATH - CLIFTON HAMPDEN NO.CL.90(1).pdf" TargetMode="External"/><Relationship Id="rId108" Type="http://schemas.openxmlformats.org/officeDocument/2006/relationships/hyperlink" Target="http://www.acraew.org.uk/sites/default/files/uploads/Oxfordshire/WAR MEMORIAL CROSS - LOWER SHIPLAKE NO.CL.91.pdf" TargetMode="External"/><Relationship Id="rId109" Type="http://schemas.openxmlformats.org/officeDocument/2006/relationships/hyperlink" Target="http://www.acraew.org.uk/sites/default/files/uploads/Oxfordshire/KIDMORE END POND AND THE POND - PARK LANE - KIDMORE END NO.CL.92.pdf" TargetMode="External"/><Relationship Id="rId110" Type="http://schemas.openxmlformats.org/officeDocument/2006/relationships/hyperlink" Target="http://www.acraew.org.uk/sites/default/files/uploads/Oxfordshire/LAND ADJOINING PENNYHOOKS LANE - SHRIVENHAM NO.CL.92.pdf" TargetMode="External"/><Relationship Id="rId111" Type="http://schemas.openxmlformats.org/officeDocument/2006/relationships/hyperlink" Target="http://www.acraew.org.uk/sites/default/files/uploads/Oxfordshire/LAND AT CAMDEN FARM - EATON HASTINGS NO.CL.93.pdf" TargetMode="External"/><Relationship Id="rId112" Type="http://schemas.openxmlformats.org/officeDocument/2006/relationships/hyperlink" Target="http://www.acraew.org.uk/sites/default/files/uploads/Oxfordshire/THE VILLAGE POND (PART) - FINMERE NO.CL.95.pdf" TargetMode="External"/><Relationship Id="rId113" Type="http://schemas.openxmlformats.org/officeDocument/2006/relationships/hyperlink" Target="http://www.acraew.org.uk/sites/default/files/uploads/Oxfordshire/MAIDENGROVE SCRUBS - SWYNCOMBE NO.CL.96.pdf" TargetMode="External"/><Relationship Id="rId114" Type="http://schemas.openxmlformats.org/officeDocument/2006/relationships/hyperlink" Target="http://www.acraew.org.uk/sites/default/files/uploads/Oxfordshire/COCKPIT AND GREEN - LONG WITTENHAM NO.CL.97.pdf" TargetMode="External"/><Relationship Id="rId115" Type="http://schemas.openxmlformats.org/officeDocument/2006/relationships/hyperlink" Target="http://www.acraew.org.uk/sites/default/files/uploads/Oxfordshire/THE VILLAGE GREEN - EAST CHALLOW NO.CL.98.pdf" TargetMode="External"/><Relationship Id="rId116" Type="http://schemas.openxmlformats.org/officeDocument/2006/relationships/hyperlink" Target="http://www.acraew.org.uk/sites/default/files/uploads/Oxfordshire/LAND ON THE SOUTH SIDE OF A417 ROAD - EAST CHALLOW NO.CL.99.pdf" TargetMode="External"/><Relationship Id="rId117" Type="http://schemas.openxmlformats.org/officeDocument/2006/relationships/hyperlink" Target="http://www.acraew.org.uk/sites/default/files/uploads/Oxfordshire/OPEN BRASENOSE - HORSPATH NO.CL.99.pdf" TargetMode="External"/><Relationship Id="rId118" Type="http://schemas.openxmlformats.org/officeDocument/2006/relationships/hyperlink" Target="http://www.acraew.org.uk/sites/default/files/uploads/Oxfordshire/OPEN BRASENOSE - HORSPATH NO.CL.99(1).pdf" TargetMode="External"/><Relationship Id="rId119" Type="http://schemas.openxmlformats.org/officeDocument/2006/relationships/hyperlink" Target="http://www.acraew.org.uk/sites/default/files/uploads/Oxfordshire/TETSWORTH COMMON AND THE KNAPP - TETSWORTH NO.CL.100.pdf" TargetMode="External"/><Relationship Id="rId120" Type="http://schemas.openxmlformats.org/officeDocument/2006/relationships/hyperlink" Target="http://www.acraew.org.uk/sites/default/files/uploads/Oxfordshire/THE KNAPP THE GREEN AND THE COMMON - TETSWORTH NO.CL.100.pdf" TargetMode="External"/><Relationship Id="rId121" Type="http://schemas.openxmlformats.org/officeDocument/2006/relationships/hyperlink" Target="http://www.acraew.org.uk/sites/default/files/uploads/Oxfordshire/THE KNAPP THE GREEN AND THE COMMON - TETSWORTH NO.CL.100(1).pdf" TargetMode="External"/><Relationship Id="rId122" Type="http://schemas.openxmlformats.org/officeDocument/2006/relationships/hyperlink" Target="http://www.acraew.org.uk/sites/default/files/uploads/Oxfordshire/LAND OPPOSITE ST LEONARDS CHURCH - SUNNINGWELL NO.CL.101.pdf" TargetMode="External"/><Relationship Id="rId123" Type="http://schemas.openxmlformats.org/officeDocument/2006/relationships/hyperlink" Target="http://www.acraew.org.uk/sites/default/files/uploads/Oxfordshire/LAND AT THE SITE OF THE JUBILEE TREE - THE CROSSINGS - UPTON NO.CL.102.pdf" TargetMode="External"/><Relationship Id="rId124" Type="http://schemas.openxmlformats.org/officeDocument/2006/relationships/hyperlink" Target="http://www.acraew.org.uk/sites/default/files/uploads/Oxfordshire/LAND IN FRONT OF THE CROWN INN - CHALGROVE NO.CL.102.pdf" TargetMode="External"/><Relationship Id="rId125" Type="http://schemas.openxmlformats.org/officeDocument/2006/relationships/hyperlink" Target="http://www.acraew.org.uk/sites/default/files/uploads/Oxfordshire/LAND FRONTING FROM THE VILLAGE HALL TO THE RED LION INN - CHELGROVE NO.CL.103.pdf" TargetMode="External"/><Relationship Id="rId126" Type="http://schemas.openxmlformats.org/officeDocument/2006/relationships/hyperlink" Target="http://www.acraew.org.uk/sites/default/files/uploads/Oxfordshire/WASTE LAND TO SOUTH OF BROADWELL LANE - CLANFIELD - CARTERTON AND BLACK BOURTON NO.CL.106.pdf" TargetMode="External"/><Relationship Id="rId127" Type="http://schemas.openxmlformats.org/officeDocument/2006/relationships/hyperlink" Target="http://www.acraew.org.uk/sites/default/files/uploads/Oxfordshire/THE GREEN - WEST ADDERBURY NO.CL.107.pdf" TargetMode="External"/><Relationship Id="rId128" Type="http://schemas.openxmlformats.org/officeDocument/2006/relationships/hyperlink" Target="http://www.acraew.org.uk/sites/default/files/uploads/Oxfordshire/ALDFIELD COMMON - EAST HENDRED NO.CL.108.pdf" TargetMode="External"/><Relationship Id="rId129" Type="http://schemas.openxmlformats.org/officeDocument/2006/relationships/hyperlink" Target="http://www.acraew.org.uk/sites/default/files/uploads/Oxfordshire/QUARRY ALLOTMENTS - ISLIP NO.CL.108.pdf" TargetMode="External"/><Relationship Id="rId130" Type="http://schemas.openxmlformats.org/officeDocument/2006/relationships/hyperlink" Target="http://www.acraew.org.uk/sites/default/files/uploads/Oxfordshire/THE SWAN CAR PARK - ISLIP NO.CL.109.pdf" TargetMode="External"/><Relationship Id="rId131" Type="http://schemas.openxmlformats.org/officeDocument/2006/relationships/hyperlink" Target="http://www.acraew.org.uk/sites/default/files/uploads/Oxfordshire/HORSPATH COMMON - HORSPATH NO.CL.110.pdf" TargetMode="External"/><Relationship Id="rId132" Type="http://schemas.openxmlformats.org/officeDocument/2006/relationships/hyperlink" Target="http://www.acraew.org.uk/sites/default/files/uploads/Oxfordshire/STOCKS GREEN - ALVESCOT NO.CL.111.pdf" TargetMode="External"/><Relationship Id="rId133" Type="http://schemas.openxmlformats.org/officeDocument/2006/relationships/hyperlink" Target="http://www.acraew.org.uk/sites/default/files/uploads/Oxfordshire/CROWELL COMMON - CROWELL NO.CL.112.pdf" TargetMode="External"/><Relationship Id="rId134" Type="http://schemas.openxmlformats.org/officeDocument/2006/relationships/hyperlink" Target="http://www.acraew.org.uk/sites/default/files/uploads/Oxfordshire/THE VILLAGE GREENS - HANWELL NO.CL.113.pdf" TargetMode="External"/><Relationship Id="rId135" Type="http://schemas.openxmlformats.org/officeDocument/2006/relationships/hyperlink" Target="http://www.acraew.org.uk/sites/default/files/uploads/Oxfordshire/THE VILLAGE GREENS - HANWELL NO.CL.113(1).pdf" TargetMode="External"/><Relationship Id="rId136" Type="http://schemas.openxmlformats.org/officeDocument/2006/relationships/hyperlink" Target="http://www.acraew.org.uk/sites/default/files/uploads/Oxfordshire/THE BATHING PLACE - WARBOROUGH NO.CL.118.pdf" TargetMode="External"/><Relationship Id="rId137" Type="http://schemas.openxmlformats.org/officeDocument/2006/relationships/hyperlink" Target="http://www.acraew.org.uk/sites/default/files/uploads/Oxfordshire/THE WATERING PLACE (USUALLY KNOWN AS THE POND SITE) - HORTON-CUM-STUDLEY NO.CL.119.pdf" TargetMode="External"/><Relationship Id="rId138" Type="http://schemas.openxmlformats.org/officeDocument/2006/relationships/hyperlink" Target="http://www.acraew.org.uk/sites/default/files/uploads/Oxfordshire/LAND ADJACENT TO THE CAR PARK OPPOSITE THE FRENCH HORN HOTEL - SONNING EYE AND DUNSDEN - SOUTH OXFORDSHIRE D NO.CL.120.pdf" TargetMode="External"/><Relationship Id="rId139" Type="http://schemas.openxmlformats.org/officeDocument/2006/relationships/hyperlink" Target="http://www.acraew.org.uk/sites/default/files/uploads/Oxfordshire/THE POUND - KIRTLINGTON NO.CL.121.pdf" TargetMode="External"/><Relationship Id="rId140" Type="http://schemas.openxmlformats.org/officeDocument/2006/relationships/hyperlink" Target="http://www.acraew.org.uk/sites/default/files/uploads/Oxfordshire/THE GREEN - LOWER END - EPWELL NO.CL.123.pdf" TargetMode="External"/><Relationship Id="rId141" Type="http://schemas.openxmlformats.org/officeDocument/2006/relationships/hyperlink" Target="http://www.acraew.org.uk/sites/default/files/uploads/Oxfordshire/THE POUND - STEEPLE ASTON NO.CL.124.pdf" TargetMode="External"/><Relationship Id="rId142" Type="http://schemas.openxmlformats.org/officeDocument/2006/relationships/hyperlink" Target="http://www.acraew.org.uk/sites/default/files/uploads/Oxfordshire/THE MOUNT TREE - LITTLE TEW NO.CL.125.pdf" TargetMode="External"/><Relationship Id="rId143" Type="http://schemas.openxmlformats.org/officeDocument/2006/relationships/hyperlink" Target="http://www.acraew.org.uk/sites/default/files/uploads/Oxfordshire/COMMON LAND AT BERRICK PRIOR - NEWINGTON NO.CL.126.pdf" TargetMode="External"/><Relationship Id="rId144" Type="http://schemas.openxmlformats.org/officeDocument/2006/relationships/hyperlink" Target="http://www.acraew.org.uk/sites/default/files/uploads/Oxfordshire/COMMON LAND - GREAT HASELEY NO.CL.127.pdf" TargetMode="External"/><Relationship Id="rId145" Type="http://schemas.openxmlformats.org/officeDocument/2006/relationships/hyperlink" Target="http://www.acraew.org.uk/sites/default/files/uploads/Oxfordshire/WYCHWOOD FOREST - CORNBURY AND WYCHWOOD NO.CL.128.pdf" TargetMode="External"/><Relationship Id="rId146" Type="http://schemas.openxmlformats.org/officeDocument/2006/relationships/hyperlink" Target="http://www.acraew.org.uk/sites/default/files/uploads/Oxfordshire/WYCHWOOD FOREST - CORNBURY AND WYCHWOOD NO.CL.128(1).pdf" TargetMode="External"/><Relationship Id="rId147" Type="http://schemas.openxmlformats.org/officeDocument/2006/relationships/hyperlink" Target="http://www.acraew.org.uk/sites/default/files/uploads/Oxfordshire/WYCHWOOD FOREST - CORNBURY AND WYCHWOOD NO.CL.128(2).pdf" TargetMode="External"/><Relationship Id="rId148" Type="http://schemas.openxmlformats.org/officeDocument/2006/relationships/hyperlink" Target="http://www.acraew.org.uk/sites/default/files/uploads/Oxfordshire/DOG KENNEL LANE - SHELLINGFORD NO.CL.129.pdf" TargetMode="External"/><Relationship Id="rId149" Type="http://schemas.openxmlformats.org/officeDocument/2006/relationships/hyperlink" Target="http://www.acraew.org.uk/sites/default/files/uploads/Oxfordshire/RADLEY COMMON - RADLEY NO.CL.131.pdf" TargetMode="External"/><Relationship Id="rId150" Type="http://schemas.openxmlformats.org/officeDocument/2006/relationships/hyperlink" Target="http://www.acraew.org.uk/sites/default/files/uploads/Oxfordshire/LAND AT KINGS LANE - LONGCOT NO.CL.132.pdf" TargetMode="External"/><Relationship Id="rId151" Type="http://schemas.openxmlformats.org/officeDocument/2006/relationships/hyperlink" Target="http://www.acraew.org.uk/sites/default/files/uploads/Oxfordshire/CLAYPITS LANE - SHRIVENHAM NO.CL.133.pdf" TargetMode="External"/><Relationship Id="rId152" Type="http://schemas.openxmlformats.org/officeDocument/2006/relationships/hyperlink" Target="http://www.acraew.org.uk/sites/default/files/uploads/Oxfordshire/COW LANE - GROVE NO.CL.137.pdf" TargetMode="External"/><Relationship Id="rId153" Type="http://schemas.openxmlformats.org/officeDocument/2006/relationships/hyperlink" Target="http://www.acraew.org.uk/sites/default/files/uploads/Oxfordshire/LAND BETWEEN NORTH AVENUE AND SOUTH AVENUE - ABINGDON NO.CL.153.pdf" TargetMode="External"/><Relationship Id="rId154" Type="http://schemas.openxmlformats.org/officeDocument/2006/relationships/hyperlink" Target="http://www.acraew.org.uk/sites/default/files/uploads/Oxfordshire/LAND AT UPPER COMMON - UFFINGTON NO.CL.156.pdf" TargetMode="External"/><Relationship Id="rId155" Type="http://schemas.openxmlformats.org/officeDocument/2006/relationships/hyperlink" Target="http://www.acraew.org.uk/sites/default/files/uploads/Oxfordshire/PIECE OF LAND AT LONG WITTENHAM - SOUTH OXFORDSHIRE D NO.CL.172.pdf" TargetMode="External"/><Relationship Id="rId156" Type="http://schemas.openxmlformats.org/officeDocument/2006/relationships/hyperlink" Target="http://www.acraew.org.uk/sites/default/files/uploads/Oxfordshire/THE RECREATION GROUND - CHINNOR NO.VG.1.pdf" TargetMode="External"/><Relationship Id="rId157" Type="http://schemas.openxmlformats.org/officeDocument/2006/relationships/hyperlink" Target="http://www.acraew.org.uk/sites/default/files/uploads/Oxfordshire/SUTTON COURTENAY VILLAGE GREEN - SUTTON COURTENAY NO.VG.2.pdf" TargetMode="External"/><Relationship Id="rId158" Type="http://schemas.openxmlformats.org/officeDocument/2006/relationships/hyperlink" Target="http://www.acraew.org.uk/sites/default/files/uploads/Oxfordshire/KINE CROFT - WALLINGFORD NO.VG.3.pdf" TargetMode="External"/><Relationship Id="rId159" Type="http://schemas.openxmlformats.org/officeDocument/2006/relationships/hyperlink" Target="http://www.acraew.org.uk/sites/default/files/uploads/Oxfordshire/THE VILLAGE GREEN - TOWERSEY NO.VG.3.pdf" TargetMode="External"/><Relationship Id="rId160" Type="http://schemas.openxmlformats.org/officeDocument/2006/relationships/hyperlink" Target="http://www.acraew.org.uk/sites/default/files/uploads/Oxfordshire/BULL CROFT - WALLINGFORD NO.VG.5.pdf" TargetMode="External"/><Relationship Id="rId161" Type="http://schemas.openxmlformats.org/officeDocument/2006/relationships/hyperlink" Target="http://www.acraew.org.uk/sites/default/files/uploads/Oxfordshire/THE GREEN - HENTON - CHINNOR NO.VG.5.pdf" TargetMode="External"/><Relationship Id="rId162" Type="http://schemas.openxmlformats.org/officeDocument/2006/relationships/hyperlink" Target="http://www.acraew.org.uk/sites/default/files/uploads/Oxfordshire/THE GREEN - HENTON - CHINNOR NO.VG.5(1).pdf" TargetMode="External"/><Relationship Id="rId163" Type="http://schemas.openxmlformats.org/officeDocument/2006/relationships/hyperlink" Target="http://www.acraew.org.uk/sites/default/files/uploads/Oxfordshire/THE GREEN - HENTON - CHINNOR NO.VG.5(2).pdf" TargetMode="External"/><Relationship Id="rId164" Type="http://schemas.openxmlformats.org/officeDocument/2006/relationships/hyperlink" Target="http://www.acraew.org.uk/sites/default/files/uploads/Oxfordshire/KINGSTON WINSLOW GREEN - ASHBURY NO.VG.6.pdf" TargetMode="External"/><Relationship Id="rId165" Type="http://schemas.openxmlformats.org/officeDocument/2006/relationships/hyperlink" Target="http://www.acraew.org.uk/sites/default/files/uploads/Oxfordshire/THE OLD POUND - STRATTON AUDLEY NO.VG.6.pdf" TargetMode="External"/><Relationship Id="rId166" Type="http://schemas.openxmlformats.org/officeDocument/2006/relationships/hyperlink" Target="http://www.acraew.org.uk/sites/default/files/uploads/Oxfordshire/CROSS TREES GREEN - ASHBURY NO.VG.7.pdf" TargetMode="External"/><Relationship Id="rId167" Type="http://schemas.openxmlformats.org/officeDocument/2006/relationships/hyperlink" Target="http://www.acraew.org.uk/sites/default/files/uploads/Oxfordshire/THE SPORTS GROUND - PEPPARD COMMON - ROTHERFIELD PEPPARD NO.VG.7.pdf" TargetMode="External"/><Relationship Id="rId168" Type="http://schemas.openxmlformats.org/officeDocument/2006/relationships/hyperlink" Target="http://www.acraew.org.uk/sites/default/files/uploads/Oxfordshire/CHURCH GREEN - STANFORD-IN-THE-VALE NO.VG.8.pdf" TargetMode="External"/><Relationship Id="rId169" Type="http://schemas.openxmlformats.org/officeDocument/2006/relationships/hyperlink" Target="http://www.acraew.org.uk/sites/default/files/uploads/Oxfordshire/THE RECREATION GROUND - WOODCOTE NO.VG.8.pdf" TargetMode="External"/><Relationship Id="rId170" Type="http://schemas.openxmlformats.org/officeDocument/2006/relationships/hyperlink" Target="http://www.acraew.org.uk/sites/default/files/uploads/Oxfordshire/UPPER GREEN - STANFORD-IN-THE-VALE NO.VG.9.pdf" TargetMode="External"/><Relationship Id="rId171" Type="http://schemas.openxmlformats.org/officeDocument/2006/relationships/hyperlink" Target="http://www.acraew.org.uk/sites/default/files/uploads/Oxfordshire/VILLAGE GREEN - KINGHAM - WEST OXFORDSHIRE D NO.VG.9.pdf" TargetMode="External"/><Relationship Id="rId172" Type="http://schemas.openxmlformats.org/officeDocument/2006/relationships/hyperlink" Target="http://www.acraew.org.uk/sites/default/files/uploads/Oxfordshire/BURY PEN CLOSE - KINGHAM - WEST OXFORDSHIRE D NO.VG.10.pdf" TargetMode="External"/><Relationship Id="rId173" Type="http://schemas.openxmlformats.org/officeDocument/2006/relationships/hyperlink" Target="http://www.acraew.org.uk/sites/default/files/uploads/Oxfordshire/WEST HANNEY VILLAGE GREEN - WEST HANNEY NO.VG.10.pdf" TargetMode="External"/><Relationship Id="rId174" Type="http://schemas.openxmlformats.org/officeDocument/2006/relationships/hyperlink" Target="http://www.acraew.org.uk/sites/default/files/uploads/Oxfordshire/WEST HANNEY VILLAGE GREEN IN THE PARISH OF WEST HANNEY NO.VG.10.pdf" TargetMode="External"/><Relationship Id="rId175" Type="http://schemas.openxmlformats.org/officeDocument/2006/relationships/hyperlink" Target="http://www.acraew.org.uk/sites/default/files/uploads/Oxfordshire/THE GREEN - BRIDGE END - DORCHESTER NO.VG.11.pdf" TargetMode="External"/><Relationship Id="rId176" Type="http://schemas.openxmlformats.org/officeDocument/2006/relationships/hyperlink" Target="http://www.acraew.org.uk/sites/default/files/uploads/Oxfordshire/THE VILLAGE GREEN - CUMNOR NO.VG.11.pdf" TargetMode="External"/><Relationship Id="rId177" Type="http://schemas.openxmlformats.org/officeDocument/2006/relationships/hyperlink" Target="http://www.acraew.org.uk/sites/default/files/uploads/Oxfordshire/CHAWLEY GREEN - CUMNOR NO.VG.12.pdf" TargetMode="External"/><Relationship Id="rId178" Type="http://schemas.openxmlformats.org/officeDocument/2006/relationships/hyperlink" Target="http://www.acraew.org.uk/sites/default/files/uploads/Oxfordshire/THE VILLAGE GREEN - BARFORD ST MICHAEL NO.VG.12.pdf" TargetMode="External"/><Relationship Id="rId179" Type="http://schemas.openxmlformats.org/officeDocument/2006/relationships/hyperlink" Target="http://www.acraew.org.uk/sites/default/files/uploads/Oxfordshire/CHURCH GREEN - ODDINGTON NO.VG.13.pdf" TargetMode="External"/><Relationship Id="rId180" Type="http://schemas.openxmlformats.org/officeDocument/2006/relationships/hyperlink" Target="http://www.acraew.org.uk/sites/default/files/uploads/Oxfordshire/THE VILLAGE GREEN - MARCHAM NO.VG.14.pdf" TargetMode="External"/><Relationship Id="rId181" Type="http://schemas.openxmlformats.org/officeDocument/2006/relationships/hyperlink" Target="http://www.acraew.org.uk/sites/default/files/uploads/Oxfordshire/TOP GREEN - ODDINGTON NO.VG.14.pdf" TargetMode="External"/><Relationship Id="rId182" Type="http://schemas.openxmlformats.org/officeDocument/2006/relationships/hyperlink" Target="http://www.acraew.org.uk/sites/default/files/uploads/Oxfordshire/THE VILLAGE GREEN - LEAFIELD NO.VG.15.pdf" TargetMode="External"/><Relationship Id="rId183" Type="http://schemas.openxmlformats.org/officeDocument/2006/relationships/hyperlink" Target="http://www.acraew.org.uk/sites/default/files/uploads/Oxfordshire/THE VILLAGE GREENS (PART) - LEAFIELD NO.VG.15.pdf" TargetMode="External"/><Relationship Id="rId184" Type="http://schemas.openxmlformats.org/officeDocument/2006/relationships/hyperlink" Target="http://www.acraew.org.uk/sites/default/files/uploads/Oxfordshire/THE VILLAGE GREEN - MORETON - THAME NO.VG.16.pdf" TargetMode="External"/><Relationship Id="rId185" Type="http://schemas.openxmlformats.org/officeDocument/2006/relationships/hyperlink" Target="http://www.acraew.org.uk/sites/default/files/uploads/Oxfordshire/CHURCH END GREEN - SWERFORD - WEST OXFORDSHIRE D NO.VG.17.pdf" TargetMode="External"/><Relationship Id="rId186" Type="http://schemas.openxmlformats.org/officeDocument/2006/relationships/hyperlink" Target="http://www.acraew.org.uk/sites/default/files/uploads/Oxfordshire/CHAPEL END GREEN - SWERFORD - WEST OXFORDSHIRE D NO.VG.18.pdf" TargetMode="External"/><Relationship Id="rId187" Type="http://schemas.openxmlformats.org/officeDocument/2006/relationships/hyperlink" Target="http://www.acraew.org.uk/sites/default/files/uploads/Oxfordshire/VILLAGE GREEN OVER NORTON - WEST OXFORDSHIRE D NO.VG.19.pdf" TargetMode="External"/><Relationship Id="rId188" Type="http://schemas.openxmlformats.org/officeDocument/2006/relationships/hyperlink" Target="http://www.acraew.org.uk/sites/default/files/uploads/Oxfordshire/THE VILLAGE GREEN - IDBURY - WEST OXFORDSHIRE D NO.VG.20.pdf" TargetMode="External"/><Relationship Id="rId189" Type="http://schemas.openxmlformats.org/officeDocument/2006/relationships/hyperlink" Target="http://www.acraew.org.uk/sites/default/files/uploads/Oxfordshire/THE VILLAGE GREEN - CASSINGTON NO.VG.21.pdf" TargetMode="External"/><Relationship Id="rId190" Type="http://schemas.openxmlformats.org/officeDocument/2006/relationships/hyperlink" Target="http://www.acraew.org.uk/sites/default/files/uploads/Oxfordshire/LAND BY KINGS FARM - EAST HANNEY NO.VG.22.pdf" TargetMode="External"/><Relationship Id="rId191" Type="http://schemas.openxmlformats.org/officeDocument/2006/relationships/hyperlink" Target="http://www.acraew.org.uk/sites/default/files/uploads/Oxfordshire/THE GREEN - ASCOTT-UNDER-WYCHWOOD - WEST OXFORDSHIRE D NO.VG.22.pdf" TargetMode="External"/><Relationship Id="rId192" Type="http://schemas.openxmlformats.org/officeDocument/2006/relationships/hyperlink" Target="http://www.acraew.org.uk/sites/default/files/uploads/Oxfordshire/EAST HANNEY GREEN - EAST HANNEY NO.VG.23.pdf" TargetMode="External"/><Relationship Id="rId193" Type="http://schemas.openxmlformats.org/officeDocument/2006/relationships/hyperlink" Target="http://www.acraew.org.uk/sites/default/files/uploads/Oxfordshire/THE VILLAGE GREEN - BLETCHINGDON NO.VG.23.pdf" TargetMode="External"/><Relationship Id="rId194" Type="http://schemas.openxmlformats.org/officeDocument/2006/relationships/hyperlink" Target="http://www.acraew.org.uk/sites/default/files/uploads/Oxfordshire/CHURCH GREEN - EAST HANNEY NO.VG.24.pdf" TargetMode="External"/><Relationship Id="rId195" Type="http://schemas.openxmlformats.org/officeDocument/2006/relationships/hyperlink" Target="http://www.acraew.org.uk/sites/default/files/uploads/Oxfordshire/VILLAGE GREEN - GREAT TEW - WEST OXFORDSHIRE D NO.VG.24.pdf" TargetMode="External"/><Relationship Id="rId196" Type="http://schemas.openxmlformats.org/officeDocument/2006/relationships/hyperlink" Target="http://www.acraew.org.uk/sites/default/files/uploads/Oxfordshire/LAND BY IRON BRIDGE - EAST HANNEY NO.VG.25.pdf" TargetMode="External"/><Relationship Id="rId197" Type="http://schemas.openxmlformats.org/officeDocument/2006/relationships/hyperlink" Target="http://www.acraew.org.uk/sites/default/files/uploads/Oxfordshire/THE VILLAGE GREEN - KENCOTT NO.VG.25.pdf" TargetMode="External"/><Relationship Id="rId198" Type="http://schemas.openxmlformats.org/officeDocument/2006/relationships/hyperlink" Target="http://www.acraew.org.uk/sites/default/files/uploads/Oxfordshire/LAND OPPOSITE THE BLACK HORSE - EAST HANNEY NO.VG.26.pdf" TargetMode="External"/><Relationship Id="rId199" Type="http://schemas.openxmlformats.org/officeDocument/2006/relationships/hyperlink" Target="http://www.acraew.org.uk/sites/default/files/uploads/Oxfordshire/THE VILLAGE GREEN - TAYNTON NO.VG.27.pdf" TargetMode="External"/><Relationship Id="rId200" Type="http://schemas.openxmlformats.org/officeDocument/2006/relationships/hyperlink" Target="http://www.acraew.org.uk/sites/default/files/uploads/Oxfordshire/TUCKER PARK - GREAT FARINGDON NO.VG.28.pdf" TargetMode="External"/><Relationship Id="rId201" Type="http://schemas.openxmlformats.org/officeDocument/2006/relationships/hyperlink" Target="http://www.acraew.org.uk/sites/default/files/uploads/Oxfordshire/VILLAGE GREENS - CHILDREY NO.VG.30.pdf" TargetMode="External"/><Relationship Id="rId202" Type="http://schemas.openxmlformats.org/officeDocument/2006/relationships/hyperlink" Target="http://www.acraew.org.uk/sites/default/files/uploads/Oxfordshire/WOOTTON VILLAGE GREEN - WOOTTON NO.VG.32.pdf" TargetMode="External"/><Relationship Id="rId203" Type="http://schemas.openxmlformats.org/officeDocument/2006/relationships/hyperlink" Target="http://www.acraew.org.uk/sites/default/files/uploads/Oxfordshire/RECREATION GROUND - MILTON-UNDER-WYCHWOOD - WEST OXFORDSHIRE D NO.VG.33.pdf" TargetMode="External"/><Relationship Id="rId204" Type="http://schemas.openxmlformats.org/officeDocument/2006/relationships/hyperlink" Target="http://www.acraew.org.uk/sites/default/files/uploads/Oxfordshire/THE FORTY - CHOLSEY NO.VG.33.pdf" TargetMode="External"/><Relationship Id="rId205" Type="http://schemas.openxmlformats.org/officeDocument/2006/relationships/hyperlink" Target="http://www.acraew.org.uk/sites/default/files/uploads/Oxfordshire/THE GREEN - LEDWELL - SANDFORD ST MARTIN NO.VG.34.pdf" TargetMode="External"/><Relationship Id="rId206" Type="http://schemas.openxmlformats.org/officeDocument/2006/relationships/hyperlink" Target="http://www.acraew.org.uk/sites/default/files/uploads/Oxfordshire/THE CROSS - SANDFORD ST MARTIN NO.VG.35.pdf" TargetMode="External"/><Relationship Id="rId207" Type="http://schemas.openxmlformats.org/officeDocument/2006/relationships/hyperlink" Target="http://www.acraew.org.uk/sites/default/files/uploads/Oxfordshire/NORTH AND SOUTH GREENS - KIRTLINGTON NO.VG.36.pdf" TargetMode="External"/><Relationship Id="rId208" Type="http://schemas.openxmlformats.org/officeDocument/2006/relationships/hyperlink" Target="http://www.acraew.org.uk/sites/default/files/uploads/Oxfordshire/THE RECREATION GROUND THE MEMORIAL GREEN AND THE OLD FORD - CHALGROVE NO.VG.38.pdf" TargetMode="External"/><Relationship Id="rId209" Type="http://schemas.openxmlformats.org/officeDocument/2006/relationships/hyperlink" Target="http://www.acraew.org.uk/sites/default/files/uploads/Oxfordshire/THE GREEN - CHURCH END - SOUTH LEIGH NO.VG.39.pdf" TargetMode="External"/><Relationship Id="rId210" Type="http://schemas.openxmlformats.org/officeDocument/2006/relationships/hyperlink" Target="http://www.acraew.org.uk/sites/default/files/uploads/Oxfordshire/THE GREEN - SHUTFORD NO.VG.40.pdf" TargetMode="External"/><Relationship Id="rId211" Type="http://schemas.openxmlformats.org/officeDocument/2006/relationships/hyperlink" Target="http://www.acraew.org.uk/sites/default/files/uploads/Oxfordshire/THE GREENS - FIFIELD - WEST OXFORDSHIRE D NO.VG.41.pdf" TargetMode="External"/><Relationship Id="rId212" Type="http://schemas.openxmlformats.org/officeDocument/2006/relationships/hyperlink" Target="http://www.acraew.org.uk/sites/default/files/uploads/Oxfordshire/THE VILLAGE GREEN - NORTH HINKSEY NO.VG.41.pdf" TargetMode="External"/><Relationship Id="rId213" Type="http://schemas.openxmlformats.org/officeDocument/2006/relationships/hyperlink" Target="http://www.acraew.org.uk/sites/default/files/uploads/Oxfordshire/DRAYTON RECREATION GROUND - DRAYTON NO.VG.42.pdf" TargetMode="External"/><Relationship Id="rId214" Type="http://schemas.openxmlformats.org/officeDocument/2006/relationships/hyperlink" Target="http://www.acraew.org.uk/sites/default/files/uploads/Oxfordshire/THE GREEN - FREELAND NO.VG.42.pdf" TargetMode="External"/><Relationship Id="rId215" Type="http://schemas.openxmlformats.org/officeDocument/2006/relationships/hyperlink" Target="http://www.acraew.org.uk/sites/default/files/uploads/Oxfordshire/DRAYTON GREEN AND STONE CROSS GREEN - DRAYTON NO.VG.43.pdf" TargetMode="External"/><Relationship Id="rId216" Type="http://schemas.openxmlformats.org/officeDocument/2006/relationships/hyperlink" Target="http://www.acraew.org.uk/sites/default/files/uploads/Oxfordshire/THE VILLAGE GREEN - CLAYDON NO.VG.43.pdf" TargetMode="External"/><Relationship Id="rId217" Type="http://schemas.openxmlformats.org/officeDocument/2006/relationships/hyperlink" Target="http://www.acraew.org.uk/sites/default/files/uploads/Oxfordshire/STOKE ROW VILLAGE GREEN - STOKE ROW NO.VG.44.pdf" TargetMode="External"/><Relationship Id="rId218" Type="http://schemas.openxmlformats.org/officeDocument/2006/relationships/hyperlink" Target="http://www.acraew.org.uk/sites/default/files/uploads/Oxfordshire/THE GREEN AND THE LITTLE GREEN - STEVENTON NO.VG.44.pdf" TargetMode="External"/><Relationship Id="rId219" Type="http://schemas.openxmlformats.org/officeDocument/2006/relationships/hyperlink" Target="http://www.acraew.org.uk/sites/default/files/uploads/Oxfordshire/THE GREEN - CROPREDY NO.VG.45.pdf" TargetMode="External"/><Relationship Id="rId220" Type="http://schemas.openxmlformats.org/officeDocument/2006/relationships/hyperlink" Target="http://www.acraew.org.uk/sites/default/files/uploads/Oxfordshire/THE CHAPEL GREEN - CROPREDY NO.VG.46.pdf" TargetMode="External"/><Relationship Id="rId221" Type="http://schemas.openxmlformats.org/officeDocument/2006/relationships/hyperlink" Target="http://www.acraew.org.uk/sites/default/files/uploads/Oxfordshire/THE HORSE POND - MURCOTT NO.VG.47.pdf" TargetMode="External"/><Relationship Id="rId222" Type="http://schemas.openxmlformats.org/officeDocument/2006/relationships/hyperlink" Target="http://www.acraew.org.uk/sites/default/files/uploads/Oxfordshire/THE VILLAGE GREEN - SHILTON NO.VG.48.pdf" TargetMode="External"/><Relationship Id="rId223" Type="http://schemas.openxmlformats.org/officeDocument/2006/relationships/hyperlink" Target="http://www.acraew.org.uk/sites/default/files/uploads/Oxfordshire/THE GREEN IN THE PARISH OF STADHAMPTON NO.VG.49.pdf" TargetMode="External"/><Relationship Id="rId224" Type="http://schemas.openxmlformats.org/officeDocument/2006/relationships/hyperlink" Target="http://www.acraew.org.uk/sites/default/files/uploads/Oxfordshire/THE RECREATION GROUND - MOULSFORD NO.VG.50.pdf" TargetMode="External"/><Relationship Id="rId225" Type="http://schemas.openxmlformats.org/officeDocument/2006/relationships/hyperlink" Target="http://www.acraew.org.uk/sites/default/files/uploads/Oxfordshire/THE VILLAGE GREEN - CHECKENDON NO.VG.50.pdf" TargetMode="External"/><Relationship Id="rId226" Type="http://schemas.openxmlformats.org/officeDocument/2006/relationships/hyperlink" Target="http://www.acraew.org.uk/sites/default/files/uploads/Oxfordshire/THE GREEN - SOULDERN NO.VG.51.pdf" TargetMode="External"/><Relationship Id="rId227" Type="http://schemas.openxmlformats.org/officeDocument/2006/relationships/hyperlink" Target="http://www.acraew.org.uk/sites/default/files/uploads/Oxfordshire/THE VILLAGE STOCKS - WESTON-ON-THE-GREEN NO.VG.52.pdf" TargetMode="External"/><Relationship Id="rId228" Type="http://schemas.openxmlformats.org/officeDocument/2006/relationships/hyperlink" Target="http://www.acraew.org.uk/sites/default/files/uploads/Oxfordshire/THE GREENS IN THE PARISH OF SYDENHAM NO.VG.53.pdf" TargetMode="External"/><Relationship Id="rId229" Type="http://schemas.openxmlformats.org/officeDocument/2006/relationships/hyperlink" Target="http://www.acraew.org.uk/sites/default/files/uploads/Oxfordshire/THE GREENS - SPARSHOLT NO.VG.54.pdf" TargetMode="External"/><Relationship Id="rId230" Type="http://schemas.openxmlformats.org/officeDocument/2006/relationships/hyperlink" Target="http://www.acraew.org.uk/sites/default/files/uploads/Oxfordshire/CHARNEY BASSETT VILLAGE GREEN - CHARNEY BASSETT NO.VG.55.pdf" TargetMode="External"/><Relationship Id="rId231" Type="http://schemas.openxmlformats.org/officeDocument/2006/relationships/hyperlink" Target="http://www.acraew.org.uk/sites/default/files/uploads/Oxfordshire/CHURCH GREEN AND LANGEL COMMON - WITNEY NO.VG.55.pdf" TargetMode="External"/><Relationship Id="rId232" Type="http://schemas.openxmlformats.org/officeDocument/2006/relationships/hyperlink" Target="http://www.acraew.org.uk/sites/default/files/uploads/Oxfordshire/THE SQUARE - BRIGHTWELL - BRIGHTWELL-CUM-SOTWELL NO.VG.56.pdf" TargetMode="External"/><Relationship Id="rId233" Type="http://schemas.openxmlformats.org/officeDocument/2006/relationships/hyperlink" Target="http://www.acraew.org.uk/sites/default/files/uploads/Oxfordshire/THE RECREATION GROUND - STANDLAKE NO.VG.57.pdf" TargetMode="External"/><Relationship Id="rId234" Type="http://schemas.openxmlformats.org/officeDocument/2006/relationships/hyperlink" Target="http://www.acraew.org.uk/sites/default/files/uploads/Oxfordshire/VILLAGE GREEN - SHIPTON-UNDER-WYCHWOOD - WEST OXFORDSHIRE D NO.VG.58.pdf" TargetMode="External"/><Relationship Id="rId235" Type="http://schemas.openxmlformats.org/officeDocument/2006/relationships/hyperlink" Target="http://www.acraew.org.uk/sites/default/files/uploads/Oxfordshire/THE ASTON SPORTS FIELD - WEST OXFORDSHIRE D NO.VG.60.pdf" TargetMode="External"/><Relationship Id="rId236" Type="http://schemas.openxmlformats.org/officeDocument/2006/relationships/hyperlink" Target="http://www.acraew.org.uk/sites/default/files/uploads/Oxfordshire/THE GREENWAY - WEST HENDRED NO.VG.60.pdf" TargetMode="External"/><Relationship Id="rId237" Type="http://schemas.openxmlformats.org/officeDocument/2006/relationships/hyperlink" Target="http://www.acraew.org.uk/sites/default/files/uploads/Oxfordshire/THE GREEN - SHENINGTON NO.VG.61.pdf" TargetMode="External"/><Relationship Id="rId238" Type="http://schemas.openxmlformats.org/officeDocument/2006/relationships/hyperlink" Target="http://www.acraew.org.uk/sites/default/files/uploads/Oxfordshire/THE VILLAGE GREEN - CHARLTON-ON-OTMOOR NO.VG.62.pdf" TargetMode="External"/><Relationship Id="rId239" Type="http://schemas.openxmlformats.org/officeDocument/2006/relationships/hyperlink" Target="http://www.acraew.org.uk/sites/default/files/uploads/Oxfordshire/THE VILLAGE GREEN - WEST CHALLOW NO.VG.62.pdf" TargetMode="External"/><Relationship Id="rId240" Type="http://schemas.openxmlformats.org/officeDocument/2006/relationships/hyperlink" Target="http://www.acraew.org.uk/sites/default/files/uploads/Oxfordshire/DANCING HILL - EAST HENDRED NO.VG.63.pdf" TargetMode="External"/><Relationship Id="rId241" Type="http://schemas.openxmlformats.org/officeDocument/2006/relationships/hyperlink" Target="http://www.acraew.org.uk/sites/default/files/uploads/Oxfordshire/LAND ON THE WEST SIDE OF THE SQUARE - EAST HENDRED NO.VG.64.pdf" TargetMode="External"/><Relationship Id="rId242" Type="http://schemas.openxmlformats.org/officeDocument/2006/relationships/hyperlink" Target="http://www.acraew.org.uk/sites/default/files/uploads/Oxfordshire/THE GREEN - HOOK NORTON NO.VG.65.pdf" TargetMode="External"/><Relationship Id="rId243" Type="http://schemas.openxmlformats.org/officeDocument/2006/relationships/hyperlink" Target="http://www.acraew.org.uk/sites/default/files/uploads/Oxfordshire/THE GREEN - CUDDESDON AND DENTON - SOUTH OXFORDSHIRE D NO.VG.66.pdf" TargetMode="External"/><Relationship Id="rId244" Type="http://schemas.openxmlformats.org/officeDocument/2006/relationships/hyperlink" Target="http://www.acraew.org.uk/sites/default/files/uploads/Oxfordshire/DOCK GREEN - MIDDLE BARTON - WEST OXFORDSHIRE D NO.VG.67.pdf" TargetMode="External"/><Relationship Id="rId245" Type="http://schemas.openxmlformats.org/officeDocument/2006/relationships/hyperlink" Target="http://www.acraew.org.uk/sites/default/files/uploads/Oxfordshire/THE VILLAGE GREEN - ARNCOTT NO.VG.68.pdf" TargetMode="External"/><Relationship Id="rId246" Type="http://schemas.openxmlformats.org/officeDocument/2006/relationships/hyperlink" Target="http://www.acraew.org.uk/sites/default/files/uploads/Oxfordshire/THE RECREATION GROUND - BINFIELD HEATH - SHIPLAKE NO.VG.69.pdf" TargetMode="External"/><Relationship Id="rId247" Type="http://schemas.openxmlformats.org/officeDocument/2006/relationships/hyperlink" Target="http://www.acraew.org.uk/sites/default/files/uploads/Oxfordshire/THE GREEN - LITTLE COXWELL NO.VG.70.pdf" TargetMode="External"/><Relationship Id="rId248" Type="http://schemas.openxmlformats.org/officeDocument/2006/relationships/hyperlink" Target="http://www.acraew.org.uk/sites/default/files/uploads/Oxfordshire/LOWER GREEN - CHESTERTON NO.VG.71.pdf" TargetMode="External"/><Relationship Id="rId249" Type="http://schemas.openxmlformats.org/officeDocument/2006/relationships/hyperlink" Target="http://www.acraew.org.uk/sites/default/files/uploads/Oxfordshire/LAND SOUTH OF MEMORIAL HALL - SHRIVENHAM NO.VG.72.pdf" TargetMode="External"/><Relationship Id="rId250" Type="http://schemas.openxmlformats.org/officeDocument/2006/relationships/hyperlink" Target="http://www.acraew.org.uk/sites/default/files/uploads/Oxfordshire/TWO PIECES OF VILLAGE GREEN - MOLLINGTON NO.VG.72.pdf" TargetMode="External"/><Relationship Id="rId251" Type="http://schemas.openxmlformats.org/officeDocument/2006/relationships/hyperlink" Target="http://www.acraew.org.uk/sites/default/files/uploads/Oxfordshire/THE POND - LOWER GREEN - TOWERSEY NO.VG.73.pdf" TargetMode="External"/><Relationship Id="rId252" Type="http://schemas.openxmlformats.org/officeDocument/2006/relationships/hyperlink" Target="http://www.acraew.org.uk/sites/default/files/uploads/Oxfordshire/THE VILLAGE GREEN - RADLEY NO.VG.73.pdf" TargetMode="External"/><Relationship Id="rId253" Type="http://schemas.openxmlformats.org/officeDocument/2006/relationships/hyperlink" Target="http://www.acraew.org.uk/sites/default/files/uploads/Oxfordshire/PETTIWELL - GARSINGTON NO.VG.75.pdf" TargetMode="External"/><Relationship Id="rId254" Type="http://schemas.openxmlformats.org/officeDocument/2006/relationships/hyperlink" Target="http://www.acraew.org.uk/sites/default/files/uploads/Oxfordshire/TRIANGULAR PIECE OF GREEN OPPOSITE JUBILEE COTTAGES - GARSINGTON NO.VG.76.pdf" TargetMode="External"/><Relationship Id="rId255" Type="http://schemas.openxmlformats.org/officeDocument/2006/relationships/hyperlink" Target="http://www.acraew.org.uk/sites/default/files/uploads/Oxfordshire/THE VILLAGE GREEN - GARSINGTON NO.VG.77.pdf" TargetMode="External"/><Relationship Id="rId256" Type="http://schemas.openxmlformats.org/officeDocument/2006/relationships/hyperlink" Target="http://www.acraew.org.uk/sites/default/files/uploads/Oxfordshire/THE BANK - WELL HILL - FINSTOCK - WEST OXFORDSHIRE D NO.VG.78.pdf" TargetMode="External"/><Relationship Id="rId257" Type="http://schemas.openxmlformats.org/officeDocument/2006/relationships/hyperlink" Target="http://www.acraew.org.uk/sites/default/files/uploads/Oxfordshire/THE VILLAGE GREEN - LONG WITTENHAM NO.VG.79.pdf" TargetMode="External"/><Relationship Id="rId258" Type="http://schemas.openxmlformats.org/officeDocument/2006/relationships/hyperlink" Target="http://www.acraew.org.uk/sites/default/files/uploads/Oxfordshire/THE VILLAGE GREEN - FRINGFORD NO.VG.80.pdf" TargetMode="External"/><Relationship Id="rId259" Type="http://schemas.openxmlformats.org/officeDocument/2006/relationships/hyperlink" Target="http://www.acraew.org.uk/sites/default/files/uploads/Oxfordshire/THE VILLAGE GREEN - GROVE NO.VG.80.pdf" TargetMode="External"/><Relationship Id="rId260" Type="http://schemas.openxmlformats.org/officeDocument/2006/relationships/hyperlink" Target="http://www.acraew.org.uk/sites/default/files/uploads/Oxfordshire/FARINGDON (WADLEY MANOR) RECREATIONAL ALLOTMENT - LITTLEWORTH NO.VG.83.pdf" TargetMode="External"/><Relationship Id="rId261" Type="http://schemas.openxmlformats.org/officeDocument/2006/relationships/hyperlink" Target="http://www.acraew.org.uk/sites/default/files/uploads/Oxfordshire/FRILFORD RECREATIONAL ALLOTMENT - FRILFORD NO.VG.84.pdf" TargetMode="External"/><Relationship Id="rId262" Type="http://schemas.openxmlformats.org/officeDocument/2006/relationships/hyperlink" Target="http://www.acraew.org.uk/sites/default/files/uploads/Oxfordshire/THE GREEN - HORSPATH NO.VG.84.pdf" TargetMode="External"/><Relationship Id="rId263" Type="http://schemas.openxmlformats.org/officeDocument/2006/relationships/hyperlink" Target="http://www.acraew.org.uk/sites/default/files/uploads/Oxfordshire/THE KNAPP THE GREEN AND THE COMMON - TETSWORTH NO.VG.85(1).pdf" TargetMode="External"/><Relationship Id="rId264" Type="http://schemas.openxmlformats.org/officeDocument/2006/relationships/hyperlink" Target="http://www.acraew.org.uk/sites/default/files/uploads/Oxfordshire/NORTH MORETON RECREATIONAL ALLOTMENT - NORTH MORETON - SOUTH OXFORDSHIRE D NO.VG.85.pdf" TargetMode="External"/><Relationship Id="rId265" Type="http://schemas.openxmlformats.org/officeDocument/2006/relationships/hyperlink" Target="http://www.acraew.org.uk/sites/default/files/uploads/Oxfordshire/THE GREEN - TETSWORTH NO.VG.85.pdf" TargetMode="External"/><Relationship Id="rId266" Type="http://schemas.openxmlformats.org/officeDocument/2006/relationships/hyperlink" Target="http://www.acraew.org.uk/sites/default/files/uploads/Oxfordshire/THE KNAPP THE GREEN AND THE COMMON - TETSWORTH NO.VG.85.pdf" TargetMode="External"/><Relationship Id="rId267" Type="http://schemas.openxmlformats.org/officeDocument/2006/relationships/hyperlink" Target="http://www.acraew.org.uk/sites/default/files/uploads/Oxfordshire/ABINGDON RECREATIONAL ALLOTMENT (PART) - ST HELEN WITHOUT NO.VG.86.pdf" TargetMode="External"/><Relationship Id="rId268" Type="http://schemas.openxmlformats.org/officeDocument/2006/relationships/hyperlink" Target="http://www.acraew.org.uk/sites/default/files/uploads/Oxfordshire/THE RECREATION GROUND - JUNIPER HILL - COTTISFORD NO.VG.86.pdf" TargetMode="External"/><Relationship Id="rId269" Type="http://schemas.openxmlformats.org/officeDocument/2006/relationships/hyperlink" Target="http://www.acraew.org.uk/sites/default/files/uploads/Oxfordshire/THE RECREATION ALLOTMENT - PYRTON NO.VG.87.pdf" TargetMode="External"/><Relationship Id="rId270" Type="http://schemas.openxmlformats.org/officeDocument/2006/relationships/hyperlink" Target="http://www.acraew.org.uk/sites/default/files/uploads/Oxfordshire/APPLEFORD RECREATIONAL ALLOTMENT (PART) - APPLEFORD NO.VG.88.pdf" TargetMode="External"/><Relationship Id="rId271" Type="http://schemas.openxmlformats.org/officeDocument/2006/relationships/hyperlink" Target="http://www.acraew.org.uk/sites/default/files/uploads/Oxfordshire/THE GREENS AND HUNTS HILL - BLADON - WEST OXFORDSHIRE D NO.VG.88.pdf" TargetMode="External"/><Relationship Id="rId272" Type="http://schemas.openxmlformats.org/officeDocument/2006/relationships/hyperlink" Target="http://www.acraew.org.uk/sites/default/files/uploads/Oxfordshire/EAST HAGBOURNE RECREATIONAL ALLOTMENT - DIDCOT - SOUTH OXFORDSHIRE D NO.VG.89.pdf" TargetMode="External"/><Relationship Id="rId273" Type="http://schemas.openxmlformats.org/officeDocument/2006/relationships/hyperlink" Target="http://www.acraew.org.uk/sites/default/files/uploads/Oxfordshire/EAST HAGBOURNE RECREATIONAL ALLOTMENT - DIDCOT NO.VG.89.pdf" TargetMode="External"/><Relationship Id="rId274" Type="http://schemas.openxmlformats.org/officeDocument/2006/relationships/hyperlink" Target="http://www.acraew.org.uk/sites/default/files/uploads/Oxfordshire/THE VILLAGE GREEN - GREAT BOURTON NO.VG.89.pdf" TargetMode="External"/><Relationship Id="rId275" Type="http://schemas.openxmlformats.org/officeDocument/2006/relationships/hyperlink" Target="http://www.acraew.org.uk/sites/default/files/uploads/Oxfordshire/WOODGREEN - WITNEY - WEST OXFORDSHIRE D NO.VG.90.pdf" TargetMode="External"/><Relationship Id="rId276" Type="http://schemas.openxmlformats.org/officeDocument/2006/relationships/hyperlink" Target="http://www.acraew.org.uk/sites/default/files/uploads/Oxfordshire/STOCKS HILL AND VILLAGE GREEN - SWINBROOK NO.VG.92.pdf" TargetMode="External"/><Relationship Id="rId277" Type="http://schemas.openxmlformats.org/officeDocument/2006/relationships/hyperlink" Target="http://www.acraew.org.uk/sites/default/files/uploads/Oxfordshire/ST JOHNS GREEN - WALLINGFORD - SOUTH OXFORDSHIRE D NO.VG.93.pdf" TargetMode="External"/><Relationship Id="rId278" Type="http://schemas.openxmlformats.org/officeDocument/2006/relationships/hyperlink" Target="http://www.acraew.org.uk/sites/default/files/uploads/Oxfordshire/THE GREEN - HETHE NO.VG.94.pdf" TargetMode="External"/><Relationship Id="rId279" Type="http://schemas.openxmlformats.org/officeDocument/2006/relationships/hyperlink" Target="http://www.acraew.org.uk/sites/default/files/uploads/Oxfordshire/THE VILLAGE GREEN - DENCHWORTH NO.VG.94.pdf" TargetMode="External"/><Relationship Id="rId280" Type="http://schemas.openxmlformats.org/officeDocument/2006/relationships/hyperlink" Target="http://www.acraew.org.uk/sites/default/files/uploads/Oxfordshire/THE VILLAGE GREEN - ASTHALL - WEST OXFORDSHIRE D NO.VG.96.pdf" TargetMode="External"/><Relationship Id="rId281" Type="http://schemas.openxmlformats.org/officeDocument/2006/relationships/hyperlink" Target="http://www.acraew.org.uk/sites/default/files/uploads/Oxfordshire/VILLAGE GREEN - CHILSON - WEST OXFORDSHIRE D NO.VG.97.pdf" TargetMode="External"/><Relationship Id="rId282" Type="http://schemas.openxmlformats.org/officeDocument/2006/relationships/hyperlink" Target="http://www.acraew.org.uk/sites/default/files/uploads/Oxfordshire/THE RECREATION ALLOTMENT - GRAFTON AND RADCOT NO.VG.98.pdf" TargetMode="External"/><Relationship Id="rId283" Type="http://schemas.openxmlformats.org/officeDocument/2006/relationships/hyperlink" Target="http://www.acraew.org.uk/sites/default/files/uploads/Oxfordshire/CROSSTREE - ISLIP NO.VG.99.pdf" TargetMode="External"/><Relationship Id="rId284" Type="http://schemas.openxmlformats.org/officeDocument/2006/relationships/hyperlink" Target="http://www.acraew.org.uk/sites/default/files/uploads/Oxfordshire/THE VILLAGE GREEN - EYE AND DUNSDEN NO.VG.100.pdf" TargetMode="External"/><Relationship Id="rId285" Type="http://schemas.openxmlformats.org/officeDocument/2006/relationships/hyperlink" Target="http://www.acraew.org.uk/sites/default/files/uploads/Oxfordshire/THE GREEN - SHIPTON-ON-CHERWELL NO.VG.101.pdf" TargetMode="External"/><Relationship Id="rId286" Type="http://schemas.openxmlformats.org/officeDocument/2006/relationships/hyperlink" Target="http://www.acraew.org.uk/sites/default/files/uploads/Oxfordshire/(3) RIVERMEAD RECREATION LAND - (4) RECREATION LAND IN BLACKLANDS ESTATE - SOUTH OXFORDSHIRE D NO.VG.103.pdf" TargetMode="External"/><Relationship Id="rId287" Type="http://schemas.openxmlformats.org/officeDocument/2006/relationships/hyperlink" Target="http://www.acraew.org.uk/sites/default/files/uploads/Oxfordshire/FOUR PIECES OF LAND IN THE PARISH OF BENSON - (1) SUNNYSIDE PLAYING FIELDS - (2) PART OF THE FORMER RECREATIONAL ALLOTMENT - SOUTH OXFORDSHIRE D NO.VG.103.pdf" TargetMode="External"/><Relationship Id="rId288" Type="http://schemas.openxmlformats.org/officeDocument/2006/relationships/hyperlink" Target="http://www.acraew.org.uk/sites/default/files/uploads/Oxfordshire/THE GREEN - NORTH STREET - FRITWELL NO.VG.104.pdf" TargetMode="External"/><Relationship Id="rId289" Type="http://schemas.openxmlformats.org/officeDocument/2006/relationships/hyperlink" Target="http://www.acraew.org.uk/sites/default/files/uploads/Oxfordshire/THE GREENS - HORNTON NO.VG.105.pdf" TargetMode="External"/><Relationship Id="rId290" Type="http://schemas.openxmlformats.org/officeDocument/2006/relationships/hyperlink" Target="http://www.acraew.org.uk/sites/default/files/uploads/Oxfordshire/THE GREEN - NORTH STOKE - CROWMARSH - SOUTH OXFORDSHIRE D NO.VG.106.pdf" TargetMode="External"/><Relationship Id="rId291" Type="http://schemas.openxmlformats.org/officeDocument/2006/relationships/hyperlink" Target="http://www.acraew.org.uk/sites/default/files/uploads/Oxfordshire/THE RECREATION ALLOTMENT - BERRICK SALOME NO.VG.107.pdf" TargetMode="External"/><Relationship Id="rId292" Type="http://schemas.openxmlformats.org/officeDocument/2006/relationships/hyperlink" Target="http://www.acraew.org.uk/sites/default/files/uploads/Oxfordshire/TOKERS GREEN - CHALKHOUSE GREEN - AND GREEN - DYSONS WOOD LANE - KIDMORE END NO.VG.110.pdf" TargetMode="External"/><Relationship Id="rId293" Type="http://schemas.openxmlformats.org/officeDocument/2006/relationships/hyperlink" Target="http://www.acraew.org.uk/sites/default/files/uploads/Oxfordshire/THE GREEN - NORTH ASTON NO.VG.112.pdf" TargetMode="External"/><Relationship Id="rId294" Type="http://schemas.openxmlformats.org/officeDocument/2006/relationships/hyperlink" Target="http://www.acraew.org.uk/sites/default/files/uploads/Oxfordshire/THE GREEN - CULHAM - SOUTH OXFORDSHIRE D NO.VG.113.pdf" TargetMode="External"/><Relationship Id="rId295" Type="http://schemas.openxmlformats.org/officeDocument/2006/relationships/hyperlink" Target="http://www.acraew.org.uk/sites/default/files/uploads/Oxfordshire/THE GREEN - GREAT HASELEY NO.VG.114.pdf" TargetMode="External"/><Relationship Id="rId296" Type="http://schemas.openxmlformats.org/officeDocument/2006/relationships/hyperlink" Target="http://www.acraew.org.uk/sites/default/files/uploads/Oxfordshire/THE GREEN - LITTLE HASELEY NO.VG.114.pdf" TargetMode="External"/><Relationship Id="rId297" Type="http://schemas.openxmlformats.org/officeDocument/2006/relationships/hyperlink" Target="http://www.acraew.org.uk/sites/default/files/uploads/Oxfordshire/THE GREEN (PART) - FRITWELL NO.VG.118.pdf" TargetMode="External"/><Relationship Id="rId298" Type="http://schemas.openxmlformats.org/officeDocument/2006/relationships/hyperlink" Target="http://www.acraew.org.uk/sites/default/files/uploads/Oxfordshire/THE GREENS (PART) - HORNTON NO.VG.119.pdf" TargetMode="External"/><Relationship Id="rId299" Type="http://schemas.openxmlformats.org/officeDocument/2006/relationships/header" Target="header1.xml"/><Relationship Id="rId300" Type="http://schemas.openxmlformats.org/officeDocument/2006/relationships/header" Target="header2.xml"/><Relationship Id="rId301" Type="http://schemas.openxmlformats.org/officeDocument/2006/relationships/footer" Target="footer1.xml"/><Relationship Id="rId302" Type="http://schemas.openxmlformats.org/officeDocument/2006/relationships/footer" Target="footer2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35:00Z</dcterms:created>
  <dc:creator>User</dc:creator>
  <dc:description/>
  <cp:keywords/>
  <dc:language>en-US</dc:language>
  <cp:lastModifiedBy>User</cp:lastModifiedBy>
  <dcterms:modified xsi:type="dcterms:W3CDTF">2014-11-23T12:37:00Z</dcterms:modified>
  <cp:revision>4</cp:revision>
  <dc:subject/>
  <dc:title>Oxfordshire</dc:title>
</cp:coreProperties>
</file>