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WITHDRAWN OR CANCELLED</w:t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ISLAND (ADJACENT TO TRENT LANE), EAST BRIDGF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IECE OF LAND KNOWN AS ‘THE WHARF’ (ADJACENT TO TRENT LANE), EAST BRIDGF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CROFT (AT THE REAR OF THE SARACEN’S HEAD YARD), SOUTHWELL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Southwell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ORCHARD AT THE JUNCTION OF THE EGMANTON AND TUXFORD ROADS, KIRTON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Kirton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ON THE SOUTH-EAST SIDE OF HAGG LANE, EPPERSTONE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Epperstone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2"/>
                <w:szCs w:val="2"/>
              </w:rPr>
            </w:pPr>
            <w:r>
              <w:rPr>
                <w:rFonts w:cs="Times New Roman" w:ascii="Trebuchet MS" w:hAnsi="Trebuchet MS"/>
                <w:sz w:val="2"/>
                <w:szCs w:val="2"/>
              </w:rPr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ahoma"/>
                <w:sz w:val="2"/>
                <w:szCs w:val="2"/>
              </w:rPr>
            </w:pPr>
            <w:r>
              <w:rPr>
                <w:rFonts w:cs="Tahoma" w:ascii="Trebuchet MS" w:hAnsi="Trebuchet MS"/>
                <w:sz w:val="2"/>
                <w:szCs w:val="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WHARF LANE AND MOOR ROAD - LANEHAM NO.CL.72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Lane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COMMON - SCROOBY NO.CL.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ILL WATERING PLACE - RETFORD ROAD - IN THE PARISH OF BLYTH NO.CL.3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LAND KNOWN AS LITTLE LONDON ADJACENT TO MAIN STREET - WYSALL NO.CL.64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2"/>
                <w:szCs w:val="2"/>
              </w:rPr>
            </w:pPr>
            <w:r>
              <w:rPr>
                <w:rFonts w:cs="Times New Roman" w:ascii="Trebuchet MS" w:hAnsi="Trebuchet MS"/>
                <w:sz w:val="2"/>
                <w:szCs w:val="2"/>
              </w:rPr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ahoma"/>
                <w:sz w:val="2"/>
                <w:szCs w:val="2"/>
              </w:rPr>
            </w:pPr>
            <w:r>
              <w:rPr>
                <w:rFonts w:cs="Tahoma" w:ascii="Trebuchet MS" w:hAnsi="Trebuchet MS"/>
                <w:sz w:val="2"/>
                <w:szCs w:val="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ARR ROAD END - GRINGLEY-ON-HILL NO.CL.77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umping Station exclud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ARR ROAD END - GRINGLEY-ON-THE-HILL NO.CL.77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umping Station exclud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ARR ROAD END AT JUNCT OF CARR RD - HUNDREDS LN AND THE RIVER IDLE – GRINGLEY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URGAGE GREEN, SOUTHWELL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O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OP POLE CAR PARK - OLLERTON NO.CL.62 NO.CL.5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O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HOPE POLE CAR PARK - AT THE JUNCTION OF NEWARK ROAD AND MAIN STREET - OLLERTON - NEWARK DISTRICT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O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b/>
          <w:sz w:val="17"/>
          <w:szCs w:val="17"/>
        </w:rPr>
        <w:t>REGISTERED LAND AREA UNAFFECTED BY DECISION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NORTH HOLME SOUTH HOLME AND SMITHY MARSH - (2) 26.878 ACRES ADJ WEST SIDE OF SOUTH HOLME - ALL 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5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ORMANTON HOLME - NORMANTON-ON-TRENT - BASSETLAW DISTRICT NO.CL.1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YKES AND GRASS ROADS KNOWN AS LAXTON GAIT LANDS - LAXTON NO.CL.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ASSTHORPE HOLME - GRASSTHORPE NO.CL.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ASSTHORPE HOLME - GRASSTHORPE NO.CL.2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LME MARSH - HOLME NO.CL.1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MANSEY COMMON IN THE PARISH OF EAKRING  CL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NORTH HOLME SOUTH HOLME AND SMITHY MARSH - (2) 26.878 ACRES ADJ WEST SIDE OF SOUTH HOLME - ALL 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CKING MOOR &amp; LANE PARISH POUND - GRIMSTONE GREEN - TOWN GREEN - WELLOW DAM &amp; WAST WELLOW  CL.2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NORTH HOLME SOUTH HOLME AND SMITHY MARSH - (2) 26.878 ACRES ADJ WEST SIDE OF SOUTH HOLME - ALL 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3) LAND ON SOUTH WEST BANK OF RIVER TRENT TO WEST OF THE MANOR - ALL  IN SUTTON-ON-TRENT NO.CL.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ENNY PASTURES COMMON IN THE PARISH OF EAKRING  CL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S OF LAXTON - LAXTON NO.CL.7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7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MEADOW LANE - HOLME LANE - HOP YARD LANE - BROTTS LANE - GREEN LANE - MILL LANE - HANGING HILL LANE - SOUTH LANE AND WESTON LANE - NORMANTON ON TRENT - BASSETLAW NO.CL.7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3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AST MOOR COMMON - LAXTON NO.CL.3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AVEL PIT - BALDERTON LANE - CODDINGTON NO.CL.6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WHARF - LANEHAM - BASSETLAW DISTRICT NO.CL.7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KNOWLE - KIMBERLEY NO.CL.1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P POLE CAR PARK - OLLERTON NO.CL.62 NO.CL.5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N SOUTH SIDE OF WHITEWATER LANE - OLLERTON NO.CL.5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OUGHTON COMMON - BOUGHTON NO.CL.1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OUGHTON COMMON - BOUGHTON - NEWARK DISTRICT NO.CL.1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FORESHORE AND FRONT AND LITTLEBOROUGH FERRY - LITTLEBOROUGH - STURTON-LE-STEEPLE - BASSETLAW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THE OLD WHARF NEAR SMITHS BRIDGE AND (2) THE OLD WHARF ON TRENTSIDE NEAR OLD WALKERITH FERRY - BOTH IN WALKERINGHAM - BASSETLAW DISTRICT NO.CL.56 NO.CL.5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LD WHARF ON TRENTSIDE NEAR OLD WALKERITH FERRY - WALKERINGHAM NO.CL.5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ORS CLOSE - CROPWELL BISHOP NO.CL.8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PARROW LANE NORTH OF HIGH MARNHAM - MARNHAM - BASSETLAW DISTRICT NO.CL.5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LONG THE BANK OF RIVER TRENT - ROLLESTON ROAD - FISKERTON NO.CL.6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ACENT TO THE EAKRING-BILSTHORPE ROAD - EAKRING NO.CL.4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ACENT TO THE ALLOTMENT GARDENS - BABBINGTON - STRELLEY NO.CL.7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LME LANE - EAST OF THE VILLAGE OF LOW MARNHAM - IN MARNHAM - BASSETLAW DISTRICT NO.CL.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FREE WHARF - ON THE BANKS OF THE RIVER TRENT - BECKINGHAM - BASSETLAW DISTRICT NO.CL.8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LL FIELD - BLIDWORTH NO.CL.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FROM FOOTPATH AND VERGE TO MIDSTREAM BETWEEN VILLAGE GREEN AND SHEEPWASH - WINTHORPE NO.CL.2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ENCLOSED COMMON IN THE PARISH OF EAKRING  CL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NCLOSED COMMON - EAKRING NO.CL.3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 TO NOTTINGHAM-MELTON ROAD NEAR MILL HOUSE AND ROAD LEADING TO SULNEY FIELD - UPPER BROUGHT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UPPER BROUGHTON DAFFODIL GREEN ADJ TO THE MELTON-NOTTINGHAM ROAD AND NEAR THE VILLAGE SHOP - UPPER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THE OLD WHARF NEAR SMITHS BRIDGE - WALKERINGHAM - BASSETLAW DISTRICT NO.CL.5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LD WHARF NEAR SMITHS BRIDGE - WALKERINGHAM NO.CL.5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N MAIN STREET - WYSALL NO.CL.6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BETWEEN THE RECTORY AND HOME FARM - NORMANTON-ON-SOAR - RUSHCLIFFE BOROUGH NO.CL.4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THE PLANTATION ON NEWCASTLE STREET - TUXFORD - BASSETLAW DISTRICT NO.CL.5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8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SOUTH EASTERN PORTION OF FIELD OS NO 4058 LYING BETWEEN RIVER TRENT AND NORTH SIDE OF TRENT LANE INCLUDING APPROACH TO OLD GUNTHORPE BRIDGE - EAST BRIDGFORD NO.CL.8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RSTON SPA - ORSTON LANE - ORSTON NO.CL.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ATION ROAD ALLOTMENT - STATION ROAD - ORSTON NO.CL.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ACENT TO FARMSFIELD ROAD - BILSTHORPE NO.CL.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ACENT TO FARNSFIELD ROAD - BILSTHORPE - NEWARK DISTRICT NO.CL.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INFOLD - EAST MARKHAM - BASSETLAW DISTRICT NO.CL.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ISH LAND (PART OS NO 197A) ON EAST SIDE OF CHURCH STREET – SOUTH LEVERTON - BASSETLAW DISTRICT NO.CL.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INFOLD - CHURCH STREET - CROPWELL BISHOP NO.CL.1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BETWEEN ALMS HOUSE AND HOLME LANE IN THE PARISH OF WINTHORPE NO.CL.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DRINKING PIT - ON DRINKING PIT LANE - OFF THE WORKSOP-OLLERTON ROAD - BASSETLAW DISTRICT NO.CL.3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BETWEEN MANOR WALL AND THE PLOUGH INN - NORMANTON-ON-SOAR - RUSHCLIFFE BOROUGH NO.CL.4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N CHURCH LANE - EAKRING NO.CL.4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INFOLD NORTH WEST SIDE OF ORDER BECK ON NORTH SIDE OF MAIN VILLAGE STREET - EPPERSTONE NO.CL.4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INFOLD - WORKSHOP ROAD - BLYTH NO.CL.5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INFOLD - MAIN STREET - CALVERTON NO.CL.5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INFOLD - MOOR LANE - SYERSTON NO.CL.5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HEEPWASH - WYSALL NO.CL.6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ITE OF OLD VILLAGE PUMP AND THE LAND KNOWN AS FIVE OAKS SPINNEY - STANFORD-ON-SOAR NO.CL.7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INFOLD - SCROOBY NO.CL.7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WAR MEMORIAL - EAST MARKHAM - BASSETLAW DISTRICT NO.CL.8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8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FORMERLY THE SITE OF THE FOOT FORD AND PARISH PUMP ON ELDON STREET - TUXFORD - BASSETLAW DIST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INFOLD - SCREVETON NO.CL.8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INFOLD - FISKERTON-CUM-MORTON NO.CL.8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POUND - FLINTHAM NO.CL.9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INFOLD - THOROTON NO.CL.9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ENTRANCE TO CHAPEL LANE - UPPER BROUGHTON NO.CL.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ACENT TO NOTTINGHAM-MELTON ROAD AND BOTTOM ROAD - UPPER BROUGHTON NO.CL.3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INFOLD - SCARRINGTON NO.CL.4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</w:tbl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59" w:hanging="0"/>
        <w:rPr/>
      </w:pPr>
      <w:r>
        <w:rPr>
          <w:rFonts w:cs="Trebuchet MS" w:ascii="Trebuchet MS" w:hAnsi="Trebuchet MS"/>
          <w:sz w:val="15"/>
          <w:szCs w:val="15"/>
        </w:rPr>
        <w:t>The present Search Sheet covers: Nottinghamshire; City of Nottingham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Where the land section was unaffected by a decision, the CL unit area is taken from the register and is not necessarily accurate. For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applications that were withdrawn/cancelled/declared void, in whole or in part, the excluded area was estimated, using MapWindows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GIS, from the scans of the register maps produced for the Countryside Agency by the GeoData Institute under Pt I of the C&amp;R0W Act.</w:t>
      </w:r>
    </w:p>
    <w:sectPr>
      <w:headerReference w:type="default" r:id="rId82"/>
      <w:footerReference w:type="default" r:id="rId8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8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    NOTTINGHAMSHIRE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Nottinghamshire/LAND AT WHARF LANE AND MOOR ROAD - LANEHAM NO.CL.72.pdf" TargetMode="External"/><Relationship Id="rId3" Type="http://schemas.openxmlformats.org/officeDocument/2006/relationships/hyperlink" Target="http://www.acraew.org.uk/sites/default/files/uploads/Nottinghamshire/THE COMMON - SCROOBY NO.CL.27.pdf" TargetMode="External"/><Relationship Id="rId4" Type="http://schemas.openxmlformats.org/officeDocument/2006/relationships/hyperlink" Target="http://www.acraew.org.uk/sites/default/files/uploads/Nottinghamshire/MILL WATERING PLACE - RETFORD ROAD - IN THE PARISH OF BLYTH NO.CL.38.pdf" TargetMode="External"/><Relationship Id="rId5" Type="http://schemas.openxmlformats.org/officeDocument/2006/relationships/hyperlink" Target="http://www.acraew.org.uk/sites/default/files/uploads/Nottinghamshire/THE LAND KNOWN AS LITTLE LONDON ADJACENT TO MAIN STREET - WYSALL NO.CL.64.pdf" TargetMode="External"/><Relationship Id="rId6" Type="http://schemas.openxmlformats.org/officeDocument/2006/relationships/hyperlink" Target="http://www.acraew.org.uk/sites/default/files/uploads/Nottinghamshire/CARR ROAD END - GRINGLEY-ON-HILL NO.CL.77.pdf" TargetMode="External"/><Relationship Id="rId7" Type="http://schemas.openxmlformats.org/officeDocument/2006/relationships/hyperlink" Target="http://www.acraew.org.uk/sites/default/files/uploads/Nottinghamshire/CARR ROAD END - GRINGLEY-ON-THE-HILL NO.CL.77.pdf" TargetMode="External"/><Relationship Id="rId8" Type="http://schemas.openxmlformats.org/officeDocument/2006/relationships/hyperlink" Target="http://www.acraew.org.uk/sites/default/files/uploads/Nottinghamshire/LAND KNOWN AS CARR ROAD END AT THE JUNCTION OF CARR ROAD - HUNDREDS LANE AND THE RIVER IDLE - GRINGLEY ON THE HILL NO.CL.77.pdf" TargetMode="External"/><Relationship Id="rId9" Type="http://schemas.openxmlformats.org/officeDocument/2006/relationships/hyperlink" Target="http://www.acraew.org.uk/sites/default/files/uploads/Nottinghamshire/HOP POLE CAR PARK - OLLERTON NO.CL.62 NO.CL.59.pdf" TargetMode="External"/><Relationship Id="rId10" Type="http://schemas.openxmlformats.org/officeDocument/2006/relationships/hyperlink" Target="http://www.acraew.org.uk/sites/default/files/uploads/Nottinghamshire/THE HOPE POLE CAR PARK - AT THE JUNCTION OF NEWARK ROAD AND MAIN STREET - OLLERTON - NEWARK DISTRICT NO.CL.62.pdf" TargetMode="External"/><Relationship Id="rId11" Type="http://schemas.openxmlformats.org/officeDocument/2006/relationships/hyperlink" Target="http://www.acraew.org.uk/sites/default/files/uploads/Nottinghamshire/(1) NORTH HOLME SOUTH HOLME AND SMITHY MARSH - (2) 26.878 ACRES ADJACENT WEST SIDE OF SOUTH HOLME - ALL  IN SUTTON-ON-TRENT NO.CL.1 NO.CL.3.pdf" TargetMode="External"/><Relationship Id="rId12" Type="http://schemas.openxmlformats.org/officeDocument/2006/relationships/hyperlink" Target="http://www.acraew.org.uk/sites/default/files/uploads/Nottinghamshire/NORMANTON HOLME - NORMANTON-ON-TRENT - BASSETLAW DISTRICT NO.CL.14.pdf" TargetMode="External"/><Relationship Id="rId13" Type="http://schemas.openxmlformats.org/officeDocument/2006/relationships/hyperlink" Target="http://www.acraew.org.uk/sites/default/files/uploads/Nottinghamshire/SYKES AND GRASS ROADS KNOWN AS LAXTON GAIT LANDS - LAXTON NO.CL.78.pdf" TargetMode="External"/><Relationship Id="rId14" Type="http://schemas.openxmlformats.org/officeDocument/2006/relationships/hyperlink" Target="http://www.acraew.org.uk/sites/default/files/uploads/Nottinghamshire/GRASSTHORPE HOLME - GRASSTHORPE NO.CL.2.pdf" TargetMode="External"/><Relationship Id="rId15" Type="http://schemas.openxmlformats.org/officeDocument/2006/relationships/hyperlink" Target="http://www.acraew.org.uk/sites/default/files/uploads/Nottinghamshire/GRASSTHORPE HOLME - GRASSTHORPE NO.CL.2(1).pdf" TargetMode="External"/><Relationship Id="rId16" Type="http://schemas.openxmlformats.org/officeDocument/2006/relationships/hyperlink" Target="http://www.acraew.org.uk/sites/default/files/uploads/Nottinghamshire/HOLME MARSH - HOLME NO.CL.13.pdf" TargetMode="External"/><Relationship Id="rId17" Type="http://schemas.openxmlformats.org/officeDocument/2006/relationships/hyperlink" Target="http://www.acraew.org.uk/sites/default/files/uploads/Nottinghamshire/(1) MANSEY COMMON - (2) PENNY PASTURES COMMON - (3) ENCLOSED COMMON - ALL IN THE PARISH OF EAKRING NO.CL.30 NO.CL.31 NO.CL.32.pdf" TargetMode="External"/><Relationship Id="rId18" Type="http://schemas.openxmlformats.org/officeDocument/2006/relationships/hyperlink" Target="http://www.acraew.org.uk/sites/default/files/uploads/Nottinghamshire/(1) NORTH HOLME SOUTH HOLME AND SMITHY MARSH - (2) 26.878 ACRES ADJACENT WEST SIDE OF SOUTH HOLME - ALL  IN SUTTON-ON-TRENT NO.CL.1 NO.CL.3.pdf" TargetMode="External"/><Relationship Id="rId19" Type="http://schemas.openxmlformats.org/officeDocument/2006/relationships/hyperlink" Target="http://www.acraew.org.uk/sites/default/files/uploads/Nottinghamshire/COCKING MOOR AND LANE PARISH POUND - GRIMSTONE GREEN - TOWN GREEN - WELLOW DAM AND WAST WELLOW NO.CL.29.pdf" TargetMode="External"/><Relationship Id="rId20" Type="http://schemas.openxmlformats.org/officeDocument/2006/relationships/hyperlink" Target="http://www.acraew.org.uk/sites/default/files/uploads/Nottinghamshire/(1) NORTH HOLME SOUTH HOLME AND SMITHY MARSH - (2) 26.878 ACRES ADJACENT WEST SIDE OF SOUTH HOLME - ALL  IN SUTTON-ON-TRENT NO.CL.1 NO.CL.3.pdf" TargetMode="External"/><Relationship Id="rId21" Type="http://schemas.openxmlformats.org/officeDocument/2006/relationships/hyperlink" Target="http://www.acraew.org.uk/sites/default/files/uploads/Nottinghamshire/(3) LAND ON SOUTH WEST BANK OF RIVER TRENT TO WEST OF THE MANOR - ALL  IN SUTTON-ON-TRENT NO.CL.11.pdf" TargetMode="External"/><Relationship Id="rId22" Type="http://schemas.openxmlformats.org/officeDocument/2006/relationships/hyperlink" Target="http://www.acraew.org.uk/sites/default/files/uploads/Nottinghamshire/(1) MANSEY COMMON - (2) PENNY PASTURES COMMON - (3) ENCLOSED COMMON - ALL IN THE PARISH OF EAKRING NO.CL.30 NO.CL.31 NO.CL.32.pdf" TargetMode="External"/><Relationship Id="rId23" Type="http://schemas.openxmlformats.org/officeDocument/2006/relationships/hyperlink" Target="http://www.acraew.org.uk/sites/default/files/uploads/Nottinghamshire/THE COMMONS OF LAXTON - LAXTON NO.CL.79.pdf" TargetMode="External"/><Relationship Id="rId24" Type="http://schemas.openxmlformats.org/officeDocument/2006/relationships/hyperlink" Target="http://www.acraew.org.uk/sites/default/files/uploads/Nottinghamshire/MEADOW LANE - HOLME LANE - HOP YARD LANE - BROTTS LANE - GREEN LANE - MILL LANE - HANGING HILL LANE - SOUTH LANE AND WESTON LANE - NORMANTON ON TRENT - BASSETLAW NO.CL.74.PDF" TargetMode="External"/><Relationship Id="rId25" Type="http://schemas.openxmlformats.org/officeDocument/2006/relationships/hyperlink" Target="http://www.acraew.org.uk/sites/default/files/uploads/Nottinghamshire/EAST MOOR COMMON - LAXTON NO.CL.33.pdf" TargetMode="External"/><Relationship Id="rId26" Type="http://schemas.openxmlformats.org/officeDocument/2006/relationships/hyperlink" Target="http://www.acraew.org.uk/sites/default/files/uploads/Nottinghamshire/THE GRAVEL PIT - BALDERTON LANE - CODDINGTON NO.CL.63.pdf" TargetMode="External"/><Relationship Id="rId27" Type="http://schemas.openxmlformats.org/officeDocument/2006/relationships/hyperlink" Target="http://www.acraew.org.uk/sites/default/files/uploads/Nottinghamshire/THE WHARF - LANEHAM - BASSETLAW DISTRICT NO.CL.73.pdf" TargetMode="External"/><Relationship Id="rId28" Type="http://schemas.openxmlformats.org/officeDocument/2006/relationships/hyperlink" Target="http://www.acraew.org.uk/sites/default/files/uploads/Nottinghamshire/THE KNOWLE - KIMBERLEY NO.CL.15.pdf" TargetMode="External"/><Relationship Id="rId29" Type="http://schemas.openxmlformats.org/officeDocument/2006/relationships/hyperlink" Target="http://www.acraew.org.uk/sites/default/files/uploads/Nottinghamshire/HOP POLE CAR PARK - OLLERTON NO.CL.62 NO.CL.59.pdf" TargetMode="External"/><Relationship Id="rId30" Type="http://schemas.openxmlformats.org/officeDocument/2006/relationships/hyperlink" Target="http://www.acraew.org.uk/sites/default/files/uploads/Nottinghamshire/LAND ON SOUTH SIDE OF WHITEWATER LANE - OLLERTON NO.CL.59.pdf" TargetMode="External"/><Relationship Id="rId31" Type="http://schemas.openxmlformats.org/officeDocument/2006/relationships/hyperlink" Target="http://www.acraew.org.uk/sites/default/files/uploads/Nottinghamshire/BOUGHTON COMMON - BOUGHTON NO.CL.16.pdf" TargetMode="External"/><Relationship Id="rId32" Type="http://schemas.openxmlformats.org/officeDocument/2006/relationships/hyperlink" Target="http://www.acraew.org.uk/sites/default/files/uploads/Nottinghamshire/BOUGHTON COMMON - BOUGHTON - NEWARK DISTRICT NO.CL.16.pdf" TargetMode="External"/><Relationship Id="rId33" Type="http://schemas.openxmlformats.org/officeDocument/2006/relationships/hyperlink" Target="http://www.acraew.org.uk/sites/default/files/uploads/Nottinghamshire/THE FORESHORE AND FRONT AND LITTLEBOROUGH FERRY - LITTLEBOROUGH - STURTON-LE-STEEPLE - BASSETLAW DISTRICT NO.CL.67.pdf" TargetMode="External"/><Relationship Id="rId34" Type="http://schemas.openxmlformats.org/officeDocument/2006/relationships/hyperlink" Target="http://www.acraew.org.uk/sites/default/files/uploads/Nottinghamshire/(1) THE OLD WHARF NEAR SMITHS BRIDGE AND (2) THE OLD WHARF ON TRENTSIDE NEAR OLD WALKERITH FERRY - BOTH IN WALKERINGHAM - BASSETLAW DISTRICT NO.CL.56 NO.CL.57.pdf" TargetMode="External"/><Relationship Id="rId35" Type="http://schemas.openxmlformats.org/officeDocument/2006/relationships/hyperlink" Target="http://www.acraew.org.uk/sites/default/files/uploads/Nottinghamshire/THE OLD WHARF ON TRENTSIDE NEAR OLD WALKERITH FERRY - WALKERINGHAM NO.CL.57.pdf" TargetMode="External"/><Relationship Id="rId36" Type="http://schemas.openxmlformats.org/officeDocument/2006/relationships/hyperlink" Target="http://www.acraew.org.uk/sites/default/files/uploads/Nottinghamshire/POORS CLOSE - CROPWELL BISHOP NO.CL.85.pdf" TargetMode="External"/><Relationship Id="rId37" Type="http://schemas.openxmlformats.org/officeDocument/2006/relationships/hyperlink" Target="http://www.acraew.org.uk/sites/default/files/uploads/Nottinghamshire/SPARROW LANE NORTH OF HIGH MARNHAM - MARNHAM - BASSETLAW DISTRICT NO.CL.54.pdf" TargetMode="External"/><Relationship Id="rId38" Type="http://schemas.openxmlformats.org/officeDocument/2006/relationships/hyperlink" Target="http://www.acraew.org.uk/sites/default/files/uploads/Nottinghamshire/LAND ALONG THE BANK OF RIVER TRENT - ROLLESTON ROAD - FISKERTON NO.CL.60.pdf" TargetMode="External"/><Relationship Id="rId39" Type="http://schemas.openxmlformats.org/officeDocument/2006/relationships/hyperlink" Target="http://www.acraew.org.uk/sites/default/files/uploads/Nottinghamshire/LAND ADJACENT TO THE EAKRING-BILSTHORPE ROAD - EAKRING NO.CL.47.pdf" TargetMode="External"/><Relationship Id="rId40" Type="http://schemas.openxmlformats.org/officeDocument/2006/relationships/hyperlink" Target="http://www.acraew.org.uk/sites/default/files/uploads/Nottinghamshire/LAND ADJACENT TO THE ALLOTMENT GARDENS - BABBINGTON - STRELLEY NO.CL.75.pdf" TargetMode="External"/><Relationship Id="rId41" Type="http://schemas.openxmlformats.org/officeDocument/2006/relationships/hyperlink" Target="http://www.acraew.org.uk/sites/default/files/uploads/Nottinghamshire/HOLME LANE - EAST OF THE VILLAGE OF LOW MARNHAM - IN MARNHAM - BASSETLAW DISTRICT NO.CL.53.pdf" TargetMode="External"/><Relationship Id="rId42" Type="http://schemas.openxmlformats.org/officeDocument/2006/relationships/hyperlink" Target="http://www.acraew.org.uk/sites/default/files/uploads/Nottinghamshire/THE FREE WHARF - ON THE BANKS OF THE RIVER TRENT - BECKINGHAM - BASSETLAW DISTRICT NO.CL.86.pdf" TargetMode="External"/><Relationship Id="rId43" Type="http://schemas.openxmlformats.org/officeDocument/2006/relationships/hyperlink" Target="http://www.acraew.org.uk/sites/default/files/uploads/Nottinghamshire/BULL FIELD - BLIDWORTH NO.CL.23.pdf" TargetMode="External"/><Relationship Id="rId44" Type="http://schemas.openxmlformats.org/officeDocument/2006/relationships/hyperlink" Target="http://www.acraew.org.uk/sites/default/files/uploads/Nottinghamshire/LAND FROM FOOTPATH AND VERGE TO MIDSTREAM BETWEEN VILLAGE GREEN AND SHEEPWASH - WINTHORPE NO.CL.25.pdf" TargetMode="External"/><Relationship Id="rId45" Type="http://schemas.openxmlformats.org/officeDocument/2006/relationships/hyperlink" Target="http://www.acraew.org.uk/sites/default/files/uploads/Nottinghamshire/(1) MANSEY COMMON - (2) PENNY PASTURES COMMON - (3) ENCLOSED COMMON - ALL IN THE PARISH OF EAKRING NO.CL.30 NO.CL.31 NO.CL.32.pdf" TargetMode="External"/><Relationship Id="rId46" Type="http://schemas.openxmlformats.org/officeDocument/2006/relationships/hyperlink" Target="http://www.acraew.org.uk/sites/default/files/uploads/Nottinghamshire/ENCLOSED COMMON - EAKRING NO.CL.32.pdf" TargetMode="External"/><Relationship Id="rId47" Type="http://schemas.openxmlformats.org/officeDocument/2006/relationships/hyperlink" Target="http://www.acraew.org.uk/sites/default/files/uploads/Nottinghamshire/LAND ADJACENT TO NOTTINGHAM-MELTON ROAD NEAR MILL HOUSE AND ROAD LEADING TO SULNEY FIELD - UPPER BROUGHTON NO.CL.37.pdf" TargetMode="External"/><Relationship Id="rId48" Type="http://schemas.openxmlformats.org/officeDocument/2006/relationships/hyperlink" Target="http://www.acraew.org.uk/sites/default/files/uploads/Nottinghamshire/UPPER BROUGHTON DAFFODIL GREEN ADJACENT TO THE MELTON-NOTTINGHAM ROAD AND NEAR THE VILLAGE SHOP - UPPER BROUGHTON NO.VG.37.pdf" TargetMode="External"/><Relationship Id="rId49" Type="http://schemas.openxmlformats.org/officeDocument/2006/relationships/hyperlink" Target="http://www.acraew.org.uk/sites/default/files/uploads/Nottinghamshire/(1) THE OLD WHARF NEAR SMITHS BRIDGE AND (2) THE OLD WHARF ON TRENTSIDE NEAR OLD WALKERITH FERRY - BOTH IN WALKERINGHAM - BASSETLAW DISTRICT NO.CL.56 NO.CL.57.pdf" TargetMode="External"/><Relationship Id="rId50" Type="http://schemas.openxmlformats.org/officeDocument/2006/relationships/hyperlink" Target="http://www.acraew.org.uk/sites/default/files/uploads/Nottinghamshire/THE OLD WHARF NEAR SMITHS BRIDGE - WALKERINGHAM NO.CL.56.pdf" TargetMode="External"/><Relationship Id="rId51" Type="http://schemas.openxmlformats.org/officeDocument/2006/relationships/hyperlink" Target="http://www.acraew.org.uk/sites/default/files/uploads/Nottinghamshire/LAND ON MAIN STREET - WYSALL NO.CL.65.pdf" TargetMode="External"/><Relationship Id="rId52" Type="http://schemas.openxmlformats.org/officeDocument/2006/relationships/hyperlink" Target="http://www.acraew.org.uk/sites/default/files/uploads/Nottinghamshire/(1) LAND BETWEEN MANOR WALL AND THE PLOUGH INN AND (2) LAND BETWEEN THE RECTORY AND HOME FARM - BOTH IN NORMANTON-ON-SOAR - RUSHCLIFFE BOROUGH NO.CL.41 NO.CL.45.pdf" TargetMode="External"/><Relationship Id="rId53" Type="http://schemas.openxmlformats.org/officeDocument/2006/relationships/hyperlink" Target="http://www.acraew.org.uk/sites/default/files/uploads/Nottinghamshire/LAND KNOWN AS THE PLANTATION ON NEWCASTLE STREET - TUXFORD - BASSETLAW DISTRICT NO.CL.52.pdf" TargetMode="External"/><Relationship Id="rId54" Type="http://schemas.openxmlformats.org/officeDocument/2006/relationships/hyperlink" Target="http://www.acraew.org.uk/sites/default/files/uploads/Nottinghamshire/SOUTH EASTERN PORTION OF FIELD OS NO 4058 LYING BETWEEN RIVER TRENT AND NORTH SIDE OF TRENT LANE INCLUDING APPROACH TO OLD GUNTHORPE BRIDGE - EAST BRIDGFORD NO.CL.83.pdf" TargetMode="External"/><Relationship Id="rId55" Type="http://schemas.openxmlformats.org/officeDocument/2006/relationships/hyperlink" Target="http://www.acraew.org.uk/sites/default/files/uploads/Nottinghamshire/ORSTON SPA - ORSTON LANE - ORSTON NO.CL.4.pdf" TargetMode="External"/><Relationship Id="rId56" Type="http://schemas.openxmlformats.org/officeDocument/2006/relationships/hyperlink" Target="http://www.acraew.org.uk/sites/default/files/uploads/Nottinghamshire/STATION ROAD ALLOTMENT - STATION ROAD - ORSTON NO.CL.5.pdf" TargetMode="External"/><Relationship Id="rId57" Type="http://schemas.openxmlformats.org/officeDocument/2006/relationships/hyperlink" Target="http://www.acraew.org.uk/sites/default/files/uploads/Nottinghamshire/LAND ADJACENT TO FARMSFIELD ROAD - BILSTHORPE NO.CL.6.pdf" TargetMode="External"/><Relationship Id="rId58" Type="http://schemas.openxmlformats.org/officeDocument/2006/relationships/hyperlink" Target="http://www.acraew.org.uk/sites/default/files/uploads/Nottinghamshire/LAND ADJACENT TO FARNSFIELD ROAD - BILSTHORPE - NEWARK DISTRICT NO.CL.6.pdf" TargetMode="External"/><Relationship Id="rId59" Type="http://schemas.openxmlformats.org/officeDocument/2006/relationships/hyperlink" Target="http://www.acraew.org.uk/sites/default/files/uploads/Nottinghamshire/THE PINFOLD - EAST MARKHAM - BASSETLAW DISTRICT NO.CL.7.pdf" TargetMode="External"/><Relationship Id="rId60" Type="http://schemas.openxmlformats.org/officeDocument/2006/relationships/hyperlink" Target="http://www.acraew.org.uk/sites/default/files/uploads/Nottinghamshire/PARISH LAND (PART OS NO 197A) ON EAST SIDE OF CHURCH STREET - SOUTH LEVERTON - BASSETLAW DISTRICT NO.CL.12.pdf" TargetMode="External"/><Relationship Id="rId61" Type="http://schemas.openxmlformats.org/officeDocument/2006/relationships/hyperlink" Target="http://www.acraew.org.uk/sites/default/files/uploads/Nottinghamshire/THE PINFOLD - CHURCH STREET - CROPWELL BISHOP NO.CL.17.pdf" TargetMode="External"/><Relationship Id="rId62" Type="http://schemas.openxmlformats.org/officeDocument/2006/relationships/hyperlink" Target="http://www.acraew.org.uk/sites/default/files/uploads/Nottinghamshire/LAND BETWEEN ALMS HOUSE AND HOLME LANE IN THE PARISH OF WINTHORPE NO.CL.24.pdf" TargetMode="External"/><Relationship Id="rId63" Type="http://schemas.openxmlformats.org/officeDocument/2006/relationships/hyperlink" Target="http://www.acraew.org.uk/sites/default/files/uploads/Nottinghamshire/THE DRINKING PIT - ON DRINKING PIT LANE - OFF THE WORKSOP-OLLERTON ROAD - BASSETLAW DISTRICT NO.CL.34.pdf" TargetMode="External"/><Relationship Id="rId64" Type="http://schemas.openxmlformats.org/officeDocument/2006/relationships/hyperlink" Target="http://www.acraew.org.uk/sites/default/files/uploads/Nottinghamshire/(1) LAND BETWEEN MANOR WALL AND THE PLOUGH INN AND (2) LAND BETWEEN THE RECTORY AND HOME FARM - BOTH IN NORMANTON-ON-SOAR - RUSHCLIFFE BOROUGH NO.CL.41 NO.CL.45.pdf" TargetMode="External"/><Relationship Id="rId65" Type="http://schemas.openxmlformats.org/officeDocument/2006/relationships/hyperlink" Target="http://www.acraew.org.uk/sites/default/files/uploads/Nottinghamshire/LAND ON CHURCH LANE - EAKRING NO.CL.42.pdf" TargetMode="External"/><Relationship Id="rId66" Type="http://schemas.openxmlformats.org/officeDocument/2006/relationships/hyperlink" Target="http://www.acraew.org.uk/sites/default/files/uploads/Nottinghamshire/THE PINFOLD NORTH WEST SIDE OF ORDER BECK ON NORTH SIDE OF MAIN VILLAGE STREET - EPPERSTONE NO.CL.44.pdf" TargetMode="External"/><Relationship Id="rId67" Type="http://schemas.openxmlformats.org/officeDocument/2006/relationships/hyperlink" Target="http://www.acraew.org.uk/sites/default/files/uploads/Nottinghamshire/THE PINFOLD - WORKSHOP ROAD - BLYTH NO.CL.50.pdf" TargetMode="External"/><Relationship Id="rId68" Type="http://schemas.openxmlformats.org/officeDocument/2006/relationships/hyperlink" Target="http://www.acraew.org.uk/sites/default/files/uploads/Nottinghamshire/THE PINFOLD - MAIN STREET - CALVERTON NO.CL.51.pdf" TargetMode="External"/><Relationship Id="rId69" Type="http://schemas.openxmlformats.org/officeDocument/2006/relationships/hyperlink" Target="http://www.acraew.org.uk/sites/default/files/uploads/Nottinghamshire/THE PINFOLD - MOOR LANE - SYERSTON NO.CL.58.pdf" TargetMode="External"/><Relationship Id="rId70" Type="http://schemas.openxmlformats.org/officeDocument/2006/relationships/hyperlink" Target="http://www.acraew.org.uk/sites/default/files/uploads/Nottinghamshire/THE SHEEPWASH - WYSALL NO.CL.66.pdf" TargetMode="External"/><Relationship Id="rId71" Type="http://schemas.openxmlformats.org/officeDocument/2006/relationships/hyperlink" Target="http://www.acraew.org.uk/sites/default/files/uploads/Nottinghamshire/SITE OF OLD VILLAGE PUMP AND THE LAND KNOWN AS FIVE OAKS SPINNEY - STANFORD-ON-SOAR NO.CL.70.pdf" TargetMode="External"/><Relationship Id="rId72" Type="http://schemas.openxmlformats.org/officeDocument/2006/relationships/hyperlink" Target="http://www.acraew.org.uk/sites/default/files/uploads/Nottinghamshire/THE PINFOLD - SCROOBY NO.CL.76.pdf" TargetMode="External"/><Relationship Id="rId73" Type="http://schemas.openxmlformats.org/officeDocument/2006/relationships/hyperlink" Target="http://www.acraew.org.uk/sites/default/files/uploads/Nottinghamshire/THE WAR MEMORIAL - EAST MARKHAM - BASSETLAW DISTRICT NO.CL.82.pdf" TargetMode="External"/><Relationship Id="rId74" Type="http://schemas.openxmlformats.org/officeDocument/2006/relationships/hyperlink" Target="http://www.acraew.org.uk/sites/default/files/uploads/Nottinghamshire/LAND FORMERLY THE SITE OF THE FOOT FORD AND PARISH PUMP ON ELDON STREET - TUXFORD - BASSETLAW DISTRICT NO.CL.84.pdf" TargetMode="External"/><Relationship Id="rId75" Type="http://schemas.openxmlformats.org/officeDocument/2006/relationships/hyperlink" Target="http://www.acraew.org.uk/sites/default/files/uploads/Nottinghamshire/THE PINFOLD - SCREVETON NO.CL.88.pdf" TargetMode="External"/><Relationship Id="rId76" Type="http://schemas.openxmlformats.org/officeDocument/2006/relationships/hyperlink" Target="http://www.acraew.org.uk/sites/default/files/uploads/Nottinghamshire/THE PINFOLD - FISKERTON-CUM-MORTON NO.CL.89.pdf" TargetMode="External"/><Relationship Id="rId77" Type="http://schemas.openxmlformats.org/officeDocument/2006/relationships/hyperlink" Target="http://www.acraew.org.uk/sites/default/files/uploads/Nottinghamshire/THE VILLAGE POUND - FLINTHAM NO.CL.90.pdf" TargetMode="External"/><Relationship Id="rId78" Type="http://schemas.openxmlformats.org/officeDocument/2006/relationships/hyperlink" Target="http://www.acraew.org.uk/sites/default/files/uploads/Nottinghamshire/THE PINFOLD - THOROTON NO.CL.91.pdf" TargetMode="External"/><Relationship Id="rId79" Type="http://schemas.openxmlformats.org/officeDocument/2006/relationships/hyperlink" Target="http://www.acraew.org.uk/sites/default/files/uploads/Nottinghamshire/LAND AT ENTRANCE TO CHAPEL LANE - UPPER BROUGHTON NO.CL.35.pdf" TargetMode="External"/><Relationship Id="rId80" Type="http://schemas.openxmlformats.org/officeDocument/2006/relationships/hyperlink" Target="http://www.acraew.org.uk/sites/default/files/uploads/Nottinghamshire/LAND ADJACENT TO NOTTINGHAM-MELTON ROAD AND BOTTOM ROAD - UPPER BROUGHTON NO.CL.36.pdf" TargetMode="External"/><Relationship Id="rId81" Type="http://schemas.openxmlformats.org/officeDocument/2006/relationships/hyperlink" Target="http://www.acraew.org.uk/sites/default/files/uploads/Nottinghamshire/THE PINFOLD - SCARRINGTON NO.CL.49.pdf" TargetMode="External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6:00Z</dcterms:created>
  <dc:creator>ian</dc:creator>
  <dc:description/>
  <cp:keywords/>
  <dc:language>en-US</dc:language>
  <cp:lastModifiedBy>User</cp:lastModifiedBy>
  <dcterms:modified xsi:type="dcterms:W3CDTF">2014-11-28T08:06:00Z</dcterms:modified>
  <cp:revision>74</cp:revision>
  <dc:subject/>
  <dc:title>docs.cgrma.org.uk - /North Yorkshire/</dc:title>
</cp:coreProperties>
</file>