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spacing w:lineRule="auto" w:line="720"/>
        <w:rPr>
          <w:rFonts w:ascii="Trebuchet MS" w:hAnsi="Trebuchet MS" w:cs="Trebuchet MS"/>
          <w:b/>
          <w:b/>
          <w:sz w:val="19"/>
          <w:szCs w:val="19"/>
        </w:rPr>
      </w:pPr>
      <w:r>
        <w:rPr>
          <w:rFonts w:cs="Trebuchet MS" w:ascii="Trebuchet MS" w:hAnsi="Trebuchet MS"/>
          <w:b/>
          <w:sz w:val="19"/>
          <w:szCs w:val="19"/>
        </w:rPr>
        <w:tab/>
        <w:t>Nottinghamshire: Commons Commissioners’ Decision Letters</w:t>
      </w:r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</w:t>
        <w:tab/>
      </w:r>
      <w:hyperlink r:id="rId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1) NORTH HOLME SOUTH HOLME AND SMITHY MARSH - (2) 26.878 ACRES ADJACENT WEST SIDE OF SOUTH HOLME - ALL IN SUTTON-ON-TRENT NO.CL.1 NO.CL.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</w:t>
        <w:tab/>
      </w:r>
      <w:hyperlink r:id="rId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GRASSTHORPE HOLME - GRASSTHORPE NO.CL.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(1)</w:t>
        <w:tab/>
      </w:r>
      <w:hyperlink r:id="rId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GRASSTHORPE HOLME - GRASSTHORPE NO.CL.2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</w:t>
        <w:tab/>
      </w:r>
      <w:hyperlink r:id="rId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1) NORTH HOLME SOUTH HOLME AND SMITHY MARSH - (2) 26.878 ACRES ADJACENT WEST SIDE OF SOUTH HOLME - ALL IN SUTTON-ON-TRENT NO.CL.1 NO.CL.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</w:t>
        <w:tab/>
      </w:r>
      <w:hyperlink r:id="rId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ORSTON SPA - ORSTON LANE - ORSTON NO.CL.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</w:t>
        <w:tab/>
      </w:r>
      <w:hyperlink r:id="rId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TATION ROAD ALLOTMENT - STATION ROAD - ORSTON NO.CL.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</w:t>
        <w:tab/>
      </w:r>
      <w:hyperlink r:id="rId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DJACENT TO FARMSFIELD ROAD - BILSTHORPE NO.CL.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</w:t>
        <w:tab/>
      </w:r>
      <w:hyperlink r:id="rId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DJACENT TO FARNSFIELD ROAD - BILSTHORPE - NEWARK DISTRICT NO.CL.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7</w:t>
        <w:tab/>
      </w:r>
      <w:hyperlink r:id="rId1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PINFOLD - EAST MARKHAM - BASSETLAW DISTRICT NO.CL.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1</w:t>
        <w:tab/>
      </w:r>
      <w:hyperlink r:id="rId1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3) LAND ON SOUTH WEST BANK OF RIVER TRENT TO WEST OF THE MANOR - ALL IN SUTTON-ON-TRENT NO.CL.1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2</w:t>
        <w:tab/>
      </w:r>
      <w:hyperlink r:id="rId1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ARISH LAND (PART OS NO 197A) ON EAST SIDE OF CHURCH STREET - SOUTH LEVERTON - BASSETLAW DISTRICT NO.CL.1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3</w:t>
        <w:tab/>
      </w:r>
      <w:hyperlink r:id="rId1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OLME MARSH - HOLME NO.CL.1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4</w:t>
        <w:tab/>
      </w:r>
      <w:hyperlink r:id="rId1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NORMANTON HOLME - NORMANTON-ON-TRENT - BASSETLAW DISTRICT NO.CL.1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5</w:t>
        <w:tab/>
      </w:r>
      <w:hyperlink r:id="rId1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KNOWLE - KIMBERLEY NO.CL.1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6</w:t>
        <w:tab/>
      </w:r>
      <w:hyperlink r:id="rId1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OUGHTON COMMON - BOUGHTON - NEWARK DISTRICT NO.CL.1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6</w:t>
        <w:tab/>
      </w:r>
      <w:hyperlink r:id="rId1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OUGHTON COMMON - BOUGHTON NO.CL.1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7</w:t>
        <w:tab/>
      </w:r>
      <w:hyperlink r:id="rId1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PINFOLD - CHURCH STREET - CROPWELL BISHOP NO.CL.1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3</w:t>
        <w:tab/>
      </w:r>
      <w:hyperlink r:id="rId1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ULL FIELD - BLIDWORTH NO.CL.2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4</w:t>
        <w:tab/>
      </w:r>
      <w:hyperlink r:id="rId2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BETWEEN ALMS HOUSE AND HOLME LANE IN THE PARISH OF WINTHORPE NO.CL.2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5</w:t>
        <w:tab/>
      </w:r>
      <w:hyperlink r:id="rId2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FROM FOOTPATH AND VERGE TO MIDSTREAM BETWEEN VILLAGE GREEN AND SHEEPWASH - WINTHORPE NO.CL.2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7</w:t>
        <w:tab/>
      </w:r>
      <w:hyperlink r:id="rId2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COMMON - SCROOBY NO.CL.2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9</w:t>
        <w:tab/>
      </w:r>
      <w:hyperlink r:id="rId2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OCKING MOOR AND LANE PARISH POUND - GRIMSTONE GREEN - TOWN GREEN - WELLOW DAM AND WAST WELLOW NO.CL.2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0</w:t>
        <w:tab/>
      </w:r>
      <w:hyperlink r:id="rId2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1) MANSEY COMMON - (2) PENNY PASTURES COMMON - (3) ENCLOSED COMMON - ALL IN THE PARISH OF EAKRING NO.CL.30 NO.CL.31 NO.CL.3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1</w:t>
        <w:tab/>
      </w:r>
      <w:hyperlink r:id="rId2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1) MANSEY COMMON - (2) PENNY PASTURES COMMON - (3) ENCLOSED COMMON - ALL IN THE PARISH OF EAKRING NO.CL.30 NO.CL.31 NO.CL.3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2</w:t>
        <w:tab/>
      </w:r>
      <w:hyperlink r:id="rId2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1) MANSEY COMMON - (2) PENNY PASTURES COMMON - (3) ENCLOSED COMMON - ALL IN THE PARISH OF EAKRING NO.CL.30 NO.CL.31 NO.CL.3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2</w:t>
        <w:tab/>
      </w:r>
      <w:hyperlink r:id="rId2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ENCLOSED COMMON - EAKRING NO.CL.3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3</w:t>
        <w:tab/>
      </w:r>
      <w:hyperlink r:id="rId2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EAST MOOR COMMON - LAXTON NO.CL.3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4</w:t>
        <w:tab/>
      </w:r>
      <w:hyperlink r:id="rId2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DRINKING PIT - ON DRINKING PIT LANE - OFF THE WORKSOP-OLLERTON ROAD - BASSETLAW DISTRICT NO.CL.3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5</w:t>
        <w:tab/>
      </w:r>
      <w:hyperlink r:id="rId3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T ENTRANCE TO CHAPEL LANE - UPPER BROUGHTON NO.CL.3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6</w:t>
        <w:tab/>
      </w:r>
      <w:hyperlink r:id="rId3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DJACENT TO NOTTINGHAM-MELTON ROAD AND BOTTOM ROAD - UPPER BROUGHTON NO.CL.3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7</w:t>
        <w:tab/>
      </w:r>
      <w:hyperlink r:id="rId3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DJACENT TO NOTTINGHAM-MELTON ROAD NEAR MILL HOUSE AND ROAD LEADING TO SULNEY FIELD - UPPER BROUGHTON NO.CL.3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8</w:t>
        <w:tab/>
      </w:r>
      <w:hyperlink r:id="rId3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MILL WATERING PLACE - RETFORD ROAD - IN THE PARISH OF BLYTH NO.CL.3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1</w:t>
        <w:tab/>
      </w:r>
      <w:hyperlink r:id="rId3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1) LAND BETWEEN MANOR WALL AND THE PLOUGH INN AND (2) LAND BETWEEN THE RECTORY AND HOME FARM - BOTH IN NORMANTON-ON-SOAR - RUSHCLIFFE BOROUGH NO.CL.41 NO.CL.4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2</w:t>
        <w:tab/>
      </w:r>
      <w:hyperlink r:id="rId3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ON CHURCH LANE - EAKRING NO.CL.4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4</w:t>
        <w:tab/>
      </w:r>
      <w:hyperlink r:id="rId3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PINFOLD NORTH WEST SIDE OF ORDER BECK ON NORTH SIDE OF MAIN VILLAGE STREET - EPPERSTONE NO.CL.4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5</w:t>
        <w:tab/>
      </w:r>
      <w:hyperlink r:id="rId3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1) LAND BETWEEN MANOR WALL AND THE PLOUGH INN AND (2) LAND BETWEEN THE RECTORY AND HOME FARM - BOTH IN NORMANTON-ON-SOAR - RUSHCLIFFE BOROUGH NO.CL.41 NO.CL.4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7</w:t>
        <w:tab/>
      </w:r>
      <w:hyperlink r:id="rId3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DJACENT TO THE EAKRING-BILSTHORPE ROAD - EAKRING NO.CL.4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9</w:t>
        <w:tab/>
      </w:r>
      <w:hyperlink r:id="rId3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PINFOLD - SCARRINGTON NO.CL.4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0</w:t>
        <w:tab/>
      </w:r>
      <w:hyperlink r:id="rId4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PINFOLD - WORKSHOP ROAD - BLYTH NO.CL.5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1</w:t>
        <w:tab/>
      </w:r>
      <w:hyperlink r:id="rId4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PINFOLD - MAIN STREET - CALVERTON NO.CL.5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2</w:t>
        <w:tab/>
      </w:r>
      <w:hyperlink r:id="rId4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KNOWN AS THE PLANTATION ON NEWCASTLE STREET - TUXFORD - BASSETLAW DISTRICT NO.CL.5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3</w:t>
        <w:tab/>
      </w:r>
      <w:hyperlink r:id="rId4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OLME LANE - EAST OF THE VILLAGE OF LOW MARNHAM - IN MARNHAM - BASSETLAW DISTRICT NO.CL.5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4</w:t>
        <w:tab/>
      </w:r>
      <w:hyperlink r:id="rId4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PARROW LANE NORTH OF HIGH MARNHAM - MARNHAM - BASSETLAW DISTRICT NO.CL.5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6</w:t>
        <w:tab/>
      </w:r>
      <w:hyperlink r:id="rId4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1) THE OLD WHARF NEAR SMITHS BRIDGE AND (2) THE OLD WHARF ON TRENTSIDE NEAR OLD WALKERITH FERRY - BOTH IN WALKERINGHAM - BASSETLAW DISTRICT NO.CL.56 NO.CL.5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6</w:t>
        <w:tab/>
      </w:r>
      <w:hyperlink r:id="rId4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OLD WHARF NEAR SMITHS BRIDGE - WALKERINGHAM NO.CL.5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7</w:t>
        <w:tab/>
      </w:r>
      <w:hyperlink r:id="rId4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1) THE OLD WHARF NEAR SMITHS BRIDGE AND (2) THE OLD WHARF ON TRENTSIDE NEAR OLD WALKERITH FERRY - BOTH IN WALKERINGHAM - BASSETLAW DISTRICT NO.CL.56 NO.CL.5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7</w:t>
        <w:tab/>
      </w:r>
      <w:hyperlink r:id="rId4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OLD WHARF ON TRENTSIDE NEAR OLD WALKERITH FERRY - WALKERINGHAM NO.CL.5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8</w:t>
        <w:tab/>
      </w:r>
      <w:hyperlink r:id="rId4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PINFOLD - MOOR LANE - SYERSTON NO.CL.5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9</w:t>
        <w:tab/>
      </w:r>
      <w:hyperlink r:id="rId5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OP POLE CAR PARK - OLLERTON NO.CL.62 NO.CL.5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9</w:t>
        <w:tab/>
      </w:r>
      <w:hyperlink r:id="rId5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ON SOUTH SIDE OF WHITEWATER LANE - OLLERTON NO.CL.5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0</w:t>
        <w:tab/>
      </w:r>
      <w:hyperlink r:id="rId5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LONG THE BANK OF RIVER TRENT - ROLLESTON ROAD - FISKERTON NO.CL.6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2</w:t>
        <w:tab/>
      </w:r>
      <w:hyperlink r:id="rId5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OP POLE CAR PARK - OLLERTON NO.CL.62 NO.CL.5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2</w:t>
        <w:tab/>
      </w:r>
      <w:hyperlink r:id="rId5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HOPE POLE CAR PARK - AT THE JUNCTION OF NEWARK ROAD AND MAIN STREET - OLLERTON - NEWARK DISTRICT NO.CL.6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3</w:t>
        <w:tab/>
      </w:r>
      <w:hyperlink r:id="rId5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AVEL PIT - BALDERTON LANE - CODDINGTON NO.CL.6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4</w:t>
        <w:tab/>
      </w:r>
      <w:hyperlink r:id="rId5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LAND KNOWN AS LITTLE LONDON ADJACENT TO MAIN STREET - WYSALL NO.CL.6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5</w:t>
        <w:tab/>
      </w:r>
      <w:hyperlink r:id="rId5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ON MAIN STREET - WYSALL NO.CL.6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6</w:t>
        <w:tab/>
      </w:r>
      <w:hyperlink r:id="rId5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SHEEPWASH - WYSALL NO.CL.6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7</w:t>
        <w:tab/>
      </w:r>
      <w:hyperlink r:id="rId5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FORESHORE AND FRONT AND LITTLEBOROUGH FERRY - LITTLEBOROUGH - STURTON-LE-STEEPLE - BASSETLAW DISTRICT NO.CL.6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70</w:t>
        <w:tab/>
      </w:r>
      <w:hyperlink r:id="rId6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ITE OF OLD VILLAGE PUMP AND THE LAND KNOWN AS FIVE OAKS SPINNEY - STANFORD-ON-SOAR NO.CL.7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72</w:t>
        <w:tab/>
      </w:r>
      <w:hyperlink r:id="rId6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T WHARF LANE AND MOOR ROAD - LANEHAM NO.CL.7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73</w:t>
        <w:tab/>
      </w:r>
      <w:hyperlink r:id="rId6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WHARF - LANEHAM - BASSETLAW DISTRICT NO.CL.7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74</w:t>
        <w:tab/>
      </w:r>
      <w:hyperlink r:id="rId6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MEADOW LANE - HOLME LANE - HOP YARD LANE - BROTTS LANE - GREEN LANE - MILL LANE - HANGING HILL LANE - SOUTH LANE AND WESTON LANE - NORMANTON ON TRENT - BASSETLAW NO.CL.7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75</w:t>
        <w:tab/>
      </w:r>
      <w:hyperlink r:id="rId6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DJACENT TO THE ALLOTMENT GARDENS - BABBINGTON - STRELLEY NO.CL.7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76</w:t>
        <w:tab/>
      </w:r>
      <w:hyperlink r:id="rId6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PINFOLD - SCROOBY NO.CL.7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77</w:t>
        <w:tab/>
      </w:r>
      <w:hyperlink r:id="rId6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ARR ROAD END - GRINGLEY-ON-HILL NO.CL.7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77</w:t>
        <w:tab/>
      </w:r>
      <w:hyperlink r:id="rId6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ARR ROAD END - GRINGLEY-ON-THE-HILL NO.CL.7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77</w:t>
        <w:tab/>
      </w:r>
      <w:hyperlink r:id="rId6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KNOWN AS CARR ROAD END AT THE JUNCTION OF CARR ROAD - HUNDREDS LANE AND THE RIVER IDLE - GRINGLEY ON THE HILL NO.CL.7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78</w:t>
        <w:tab/>
      </w:r>
      <w:hyperlink r:id="rId6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YKES AND GRASS ROADS KNOWN AS LAXTON GAIT LANDS - LAXTON NO.CL.7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79</w:t>
        <w:tab/>
      </w:r>
      <w:hyperlink r:id="rId7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COMMONS OF LAXTON - LAXTON NO.CL.7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82</w:t>
        <w:tab/>
      </w:r>
      <w:hyperlink r:id="rId7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WAR MEMORIAL - EAST MARKHAM - BASSETLAW DISTRICT NO.CL.8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83</w:t>
        <w:tab/>
      </w:r>
      <w:hyperlink r:id="rId7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OUTH EASTERN PORTION OF FIELD OS NO LYING BETWEEN RIVER TRENT AND NORTH SIDE OF TRENT LANE INCLUDING APPROACH TO OLD GUNTHORPE BRIDGE - EAST BRIDGFORD NO.CL.8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84</w:t>
        <w:tab/>
      </w:r>
      <w:hyperlink r:id="rId7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FORMERLY THE SITE OF THE FOOT FORD AND PARISH PUMP ON ELDON STREET - TUXFORD - BASSETLAW DISTRICT NO.CL.8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85</w:t>
        <w:tab/>
      </w:r>
      <w:hyperlink r:id="rId7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OORS CLOSE - CROPWELL BISHOP NO.CL.8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86</w:t>
        <w:tab/>
      </w:r>
      <w:hyperlink r:id="rId7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FREE WHARF - ON THE BANKS OF THE RIVER TRENT - BECKINGHAM - BASSETLAW DISTRICT NO.CL.8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88</w:t>
        <w:tab/>
      </w:r>
      <w:hyperlink r:id="rId7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PINFOLD - SCREVETON NO.CL.8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89</w:t>
        <w:tab/>
      </w:r>
      <w:hyperlink r:id="rId7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PINFOLD - FISKERTON-CUM-MORTON NO.CL.8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90</w:t>
        <w:tab/>
      </w:r>
      <w:hyperlink r:id="rId7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POUND - FLINTHAM NO.CL.9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91</w:t>
        <w:tab/>
      </w:r>
      <w:hyperlink r:id="rId7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PINFOLD - THOROTON NO.CL.9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color w:val="0000FF"/>
          <w:sz w:val="15"/>
          <w:szCs w:val="15"/>
          <w:u w:val="single"/>
        </w:rPr>
      </w:r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</w:t>
        <w:tab/>
      </w:r>
      <w:hyperlink r:id="rId8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- RUDDINGTON NO.VG.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</w:t>
        <w:tab/>
      </w:r>
      <w:hyperlink r:id="rId8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OWN STREET GREENS - ORSTON NO.VG.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3</w:t>
        <w:tab/>
      </w:r>
      <w:hyperlink r:id="rId8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T JUNCTION OF LOUGHBON MILL LANE - ORSTON NO.VG.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4</w:t>
        <w:tab/>
      </w:r>
      <w:hyperlink r:id="rId8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T THE JUNCTION OF LOMBARD STREET AND HILL ROAD - ORSTON NO.VG.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5</w:t>
        <w:tab/>
      </w:r>
      <w:hyperlink r:id="rId8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T HILL ROAD - ORSTON NO.VG.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6</w:t>
        <w:tab/>
      </w:r>
      <w:hyperlink r:id="rId8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- EAST MARKHAM - BASSETLAW DISTRICT NO.VG.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7</w:t>
        <w:tab/>
      </w:r>
      <w:hyperlink r:id="rId8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- NETHER LANGWITH - BASSETLAW DISTRICT NO.VG.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8</w:t>
        <w:tab/>
      </w:r>
      <w:hyperlink r:id="rId8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FERRY GREEN - FARNDON NO.VG.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9</w:t>
        <w:tab/>
      </w:r>
      <w:hyperlink r:id="rId8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AT THE JUNCTION OF MARSH LANE AND WYKE LANE - FARNDON NO.VG.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0</w:t>
        <w:tab/>
      </w:r>
      <w:hyperlink r:id="rId8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T THE JUNCTION OF MAIN STREET AND FOSSE ROAD - FARNDON NO.VG.1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1</w:t>
        <w:tab/>
      </w:r>
      <w:hyperlink r:id="rId9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- FARNDON NO.VG.1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2</w:t>
        <w:tab/>
      </w:r>
      <w:hyperlink r:id="rId9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- KINOULTON NO.VG.1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3</w:t>
        <w:tab/>
      </w:r>
      <w:hyperlink r:id="rId9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FRONTING THE ROW BOUNDED BY MANSFIELD ROAD AND PORTLAND ROAD - SELSTON NO.VG.1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4</w:t>
        <w:tab/>
      </w:r>
      <w:hyperlink r:id="rId9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UNDERWOOD HILL RECREATION GROUND - SELSTON NO.VG.1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5</w:t>
        <w:tab/>
      </w:r>
      <w:hyperlink r:id="rId9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OOD NOOK RECREATION GROUND - SELSTON NO.VG.1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6</w:t>
        <w:tab/>
      </w:r>
      <w:hyperlink r:id="rId9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GREEN WELL RECREATION GROUND - SELSTON NO.VG.1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7</w:t>
        <w:tab/>
      </w:r>
      <w:hyperlink r:id="rId9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OWN GREEN RECREATION GROUND - SELSTON NO.VG.1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8</w:t>
        <w:tab/>
      </w:r>
      <w:hyperlink r:id="rId9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BULLPIT - BALDERTON NO.VG.1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3</w:t>
        <w:tab/>
      </w:r>
      <w:hyperlink r:id="rId9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- BARNBY-IN-THE-WILLOWS NO.VG.2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4</w:t>
        <w:tab/>
      </w:r>
      <w:hyperlink r:id="rId9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- WINTHORPE NO.VG.2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5</w:t>
        <w:tab/>
      </w:r>
      <w:hyperlink r:id="rId10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- LINBY NO.VG.2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6</w:t>
        <w:tab/>
      </w:r>
      <w:hyperlink r:id="rId10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ITE OF BOTTOM CROSS - MAIN STREET - LINBY NO.VG.2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8</w:t>
        <w:tab/>
      </w:r>
      <w:hyperlink r:id="rId10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- TELFORD ROAD - NEWSTEAD COLLIERY - NEWSTEAD NO.VG.2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9</w:t>
        <w:tab/>
      </w:r>
      <w:hyperlink r:id="rId10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CRICKET GROUND - HUCKNALL ROAD - NEWSTEAD COLLIERY - NEWSTEAD NO.VG.2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30</w:t>
        <w:tab/>
      </w:r>
      <w:hyperlink r:id="rId10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MARKET HILL GREEN - BLYTH NO.VG.3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31</w:t>
        <w:tab/>
      </w:r>
      <w:hyperlink r:id="rId10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- BLYTH NO.VG.3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32</w:t>
        <w:tab/>
      </w:r>
      <w:hyperlink r:id="rId10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PLANTAIN - NORMANTON-ON-SOAR NO.VG.3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34</w:t>
        <w:tab/>
      </w:r>
      <w:hyperlink r:id="rId10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OLD MARKET PLACE - WEST GATE - MANSFIELD NO.VG.3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35</w:t>
        <w:tab/>
      </w:r>
      <w:hyperlink r:id="rId10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MARKET PLACE - MANSFIELD NO.VG.3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36</w:t>
        <w:tab/>
      </w:r>
      <w:hyperlink r:id="rId10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UPPER BROUGHTON CROSS GREEN - UPPER BROUGHTON NO.VG.3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37</w:t>
        <w:tab/>
      </w:r>
      <w:hyperlink r:id="rId11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UPPER BROUGHTON DAFFODIL GREEN ADJACENT TO THE MELTON-NOTTINGHAM ROAD AND NEAR THE VILLAGE SHOP - UPPER BROUGHTON NO.VG.3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38</w:t>
        <w:tab/>
      </w:r>
      <w:hyperlink r:id="rId11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PINFOLD ON THE SITE OF THE SMITHY - EDINGLEY NO.VG.3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39</w:t>
        <w:tab/>
      </w:r>
      <w:hyperlink r:id="rId11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PLAYING FIELD - GONALSTONE LANE - EPPERSTONE NO.VG.3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41</w:t>
        <w:tab/>
      </w:r>
      <w:hyperlink r:id="rId11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- HARWORTH NO.VG.4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42</w:t>
        <w:tab/>
      </w:r>
      <w:hyperlink r:id="rId11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CROSS - CHURCH LANE - COTGRAVE NO.VG.4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43</w:t>
        <w:tab/>
      </w:r>
      <w:hyperlink r:id="rId11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T MOORHOUSE ROAD - LAXTON NO.VG.4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45</w:t>
        <w:tab/>
      </w:r>
      <w:hyperlink r:id="rId11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SPORTSGROUND - OXTON NO.VG.4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46</w:t>
        <w:tab/>
      </w:r>
      <w:hyperlink r:id="rId11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RACE COURSE RECREATION GROUND AND LAND AROUND THOMPSONS GRAVE - MANSFIELD NO.VG.4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52</w:t>
        <w:tab/>
      </w:r>
      <w:hyperlink r:id="rId11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DJACENT TO BABWORTH CHURCH OF ENGLAND SCHOOL - BABWORTH NO.VG.5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53</w:t>
        <w:tab/>
      </w:r>
      <w:hyperlink r:id="rId11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- CLAYWORTH NO.VG.5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54</w:t>
        <w:tab/>
      </w:r>
      <w:hyperlink r:id="rId12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- EGMANTON NO.VG.5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55</w:t>
        <w:tab/>
      </w:r>
      <w:hyperlink r:id="rId12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- GRANBY NO.VG.5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56</w:t>
        <w:tab/>
      </w:r>
      <w:hyperlink r:id="rId12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CHAPEL GREEN - METHODIST CHAPEL - GRANBY NO.VG.5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58</w:t>
        <w:tab/>
      </w:r>
      <w:hyperlink r:id="rId12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- EAST LEAKE NO.VG.5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59</w:t>
        <w:tab/>
      </w:r>
      <w:hyperlink r:id="rId12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MEMORIAL GARDENS - EAST LEAKE NO.VG.5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60</w:t>
        <w:tab/>
      </w:r>
      <w:hyperlink r:id="rId12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SOUTH OF BESTHORPE SCHOOL - BESTHORPE NO.VG.6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61</w:t>
        <w:tab/>
      </w:r>
      <w:hyperlink r:id="rId12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NORTH OF BESTHORPE METHODIST CHAPEL - BESTHORPE NO.VG.6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63</w:t>
        <w:tab/>
      </w:r>
      <w:hyperlink r:id="rId12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- CROPWELL BUTLER NO.VG.6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64</w:t>
        <w:tab/>
      </w:r>
      <w:hyperlink r:id="rId12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KNOWN AS LARGE GREEN - CAR COLSTON AND LAND KNOWN AS LITTLE GREEN - CAR COLSTON NO.VG.6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66</w:t>
        <w:tab/>
      </w:r>
      <w:hyperlink r:id="rId12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- HIGH STREET- BECKINGHAM NO.VG.6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70</w:t>
        <w:tab/>
      </w:r>
      <w:hyperlink r:id="rId13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ARROW HILLS AT HARWELL - EVERTON NO.VG.7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71</w:t>
        <w:tab/>
      </w:r>
      <w:hyperlink r:id="rId13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- LILAC COTTAGE - MISSON NO.VG.7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72</w:t>
        <w:tab/>
      </w:r>
      <w:hyperlink r:id="rId13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COMMON - SCROOBY NO.VG.7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73</w:t>
        <w:tab/>
      </w:r>
      <w:hyperlink r:id="rId13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FAIRPIECE - MILL ROAD - GRINGLEY-ON-THE-HILL NO.VG.7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74</w:t>
        <w:tab/>
      </w:r>
      <w:hyperlink r:id="rId13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- GREEN ROAD - GRINGLEY-ON-HILL NO.VG.7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75</w:t>
        <w:tab/>
      </w:r>
      <w:hyperlink r:id="rId13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WHARF - EAST SIDE OF MIDDLE BRIDGE ROAD AND SOUTH SIDE OF THE CHESTERFIELD CANAL - GRINGLEY-ON-THE-HILL NO.VG.7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76</w:t>
        <w:tab/>
      </w:r>
      <w:hyperlink r:id="rId13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CROSS - HIGH STREET - CROSS HILL - GRINGLEY-ON-THE-HILL NO.VG.7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77</w:t>
        <w:tab/>
      </w:r>
      <w:hyperlink r:id="rId13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- KINGSTON-ON-SOAR NO.VG.7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78</w:t>
        <w:tab/>
      </w:r>
      <w:hyperlink r:id="rId13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ORSEWELLS - HORSEWELLS STREET - GRINGLEY-ON-THE-HILL NO.VG.7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79</w:t>
        <w:tab/>
      </w:r>
      <w:hyperlink r:id="rId13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T THE JUNCTION OF PIT LANE AND FINKHILL STREET - GRINGLEY-ON-THE-HILL NO.VG.7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80</w:t>
        <w:tab/>
      </w:r>
      <w:hyperlink r:id="rId14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T THE JUNCTION OF MAIN STREET AND BECK LANE - BLIDWORTH NO.VG.8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81</w:t>
        <w:tab/>
      </w:r>
      <w:hyperlink r:id="rId14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T MILL LANE NEWARK TO MANSFIELD ROAD - KIRKLINGTON NO.VG.8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83</w:t>
        <w:tab/>
      </w:r>
      <w:hyperlink r:id="rId14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- MAPLEBECK NO.VG.8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84</w:t>
        <w:tab/>
      </w:r>
      <w:hyperlink r:id="rId14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- STATION ROAD RETFORD ROAD NO.VG.8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85</w:t>
        <w:tab/>
      </w:r>
      <w:hyperlink r:id="rId14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OPPOSITE GATE INN - JUNCTION OF LOW ROAD AND MATTERSEY ROAD - SUTTON NO.VG.8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86</w:t>
        <w:tab/>
      </w:r>
      <w:hyperlink r:id="rId14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- SYERSTON NO.VG.8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/>
      </w:pPr>
      <w:r>
        <w:rPr>
          <w:rFonts w:cs="Trebuchet MS" w:ascii="Trebuchet MS" w:hAnsi="Trebuchet MS"/>
          <w:sz w:val="15"/>
          <w:szCs w:val="15"/>
        </w:rPr>
        <w:t>VG 87</w:t>
        <w:tab/>
      </w:r>
      <w:hyperlink r:id="rId14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- CODDINGTON NO.VG.87</w:t>
        </w:r>
      </w:hyperlink>
    </w:p>
    <w:sectPr>
      <w:headerReference w:type="default" r:id="rId147"/>
      <w:headerReference w:type="first" r:id="rId148"/>
      <w:footerReference w:type="default" r:id="rId149"/>
      <w:footerReference w:type="first" r:id="rId150"/>
      <w:type w:val="nextPage"/>
      <w:pgSz w:orient="landscape" w:w="16838" w:h="11906"/>
      <w:pgMar w:left="1418" w:right="1418" w:gutter="0" w:header="709" w:top="1474" w:footer="709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rebuchet MS" w:ascii="Trebuchet MS" w:hAnsi="Trebuchet MS"/>
        <w:sz w:val="15"/>
        <w:szCs w:val="15"/>
      </w:rPr>
      <w:fldChar w:fldCharType="begin"/>
    </w:r>
    <w:r>
      <w:rPr>
        <w:rStyle w:val="PageNumber"/>
        <w:sz w:val="15"/>
        <w:szCs w:val="15"/>
        <w:rFonts w:cs="Trebuchet MS" w:ascii="Trebuchet MS" w:hAnsi="Trebuchet MS"/>
      </w:rPr>
      <w:instrText xml:space="preserve"> PAGE </w:instrText>
    </w:r>
    <w:r>
      <w:rPr>
        <w:rStyle w:val="PageNumber"/>
        <w:sz w:val="15"/>
        <w:szCs w:val="15"/>
        <w:rFonts w:cs="Trebuchet MS" w:ascii="Trebuchet MS" w:hAnsi="Trebuchet MS"/>
      </w:rPr>
      <w:fldChar w:fldCharType="separate"/>
    </w:r>
    <w:r>
      <w:rPr>
        <w:rStyle w:val="PageNumber"/>
        <w:sz w:val="15"/>
        <w:szCs w:val="15"/>
        <w:rFonts w:cs="Trebuchet MS" w:ascii="Trebuchet MS" w:hAnsi="Trebuchet MS"/>
      </w:rPr>
      <w:t>7</w:t>
    </w:r>
    <w:r>
      <w:rPr>
        <w:rStyle w:val="PageNumber"/>
        <w:sz w:val="15"/>
        <w:szCs w:val="15"/>
        <w:rFonts w:cs="Trebuchet MS" w:ascii="Trebuchet MS" w:hAnsi="Trebuchet M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rebuchet MS" w:ascii="Trebuchet MS" w:hAnsi="Trebuchet MS"/>
        <w:sz w:val="15"/>
        <w:szCs w:val="15"/>
      </w:rPr>
      <w:fldChar w:fldCharType="begin"/>
    </w:r>
    <w:r>
      <w:rPr>
        <w:rStyle w:val="PageNumber"/>
        <w:sz w:val="15"/>
        <w:szCs w:val="15"/>
        <w:rFonts w:cs="Trebuchet MS" w:ascii="Trebuchet MS" w:hAnsi="Trebuchet MS"/>
      </w:rPr>
      <w:instrText xml:space="preserve"> PAGE </w:instrText>
    </w:r>
    <w:r>
      <w:rPr>
        <w:rStyle w:val="PageNumber"/>
        <w:sz w:val="15"/>
        <w:szCs w:val="15"/>
        <w:rFonts w:cs="Trebuchet MS" w:ascii="Trebuchet MS" w:hAnsi="Trebuchet MS"/>
      </w:rPr>
      <w:fldChar w:fldCharType="separate"/>
    </w:r>
    <w:r>
      <w:rPr>
        <w:rStyle w:val="PageNumber"/>
        <w:sz w:val="15"/>
        <w:szCs w:val="15"/>
        <w:rFonts w:cs="Trebuchet MS" w:ascii="Trebuchet MS" w:hAnsi="Trebuchet MS"/>
      </w:rPr>
      <w:t>1</w:t>
    </w:r>
    <w:r>
      <w:rPr>
        <w:rStyle w:val="PageNumber"/>
        <w:sz w:val="15"/>
        <w:szCs w:val="15"/>
        <w:rFonts w:cs="Trebuchet MS" w:ascii="Trebuchet MS" w:hAnsi="Trebuchet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rebuchet MS" w:ascii="Trebuchet MS" w:hAnsi="Trebuchet MS"/>
        <w:sz w:val="15"/>
        <w:szCs w:val="15"/>
      </w:rPr>
      <w:t>NOTTINGHAMSHIRE: COMMONS COMMISSIONERS’ DECISION LETT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939" w:leader="none"/>
        <w:tab w:val="right" w:pos="1587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raew.org.uk/sites/default/files/uploads/Nottinghamshire/(1) NORTH HOLME SOUTH HOLME AND SMITHY MARSH - (2) 26.878 ACRES ADJACENT WEST SIDE OF SOUTH HOLME - ALL  IN SUTTON-ON-TRENT NO.CL.1 NO.CL.3.pdf" TargetMode="External"/><Relationship Id="rId3" Type="http://schemas.openxmlformats.org/officeDocument/2006/relationships/hyperlink" Target="http://www.acraew.org.uk/sites/default/files/uploads/Nottinghamshire/GRASSTHORPE HOLME - GRASSTHORPE NO.CL.2.pdf" TargetMode="External"/><Relationship Id="rId4" Type="http://schemas.openxmlformats.org/officeDocument/2006/relationships/hyperlink" Target="http://www.acraew.org.uk/sites/default/files/uploads/Nottinghamshire/GRASSTHORPE HOLME - GRASSTHORPE NO.CL.2(1).pdf" TargetMode="External"/><Relationship Id="rId5" Type="http://schemas.openxmlformats.org/officeDocument/2006/relationships/hyperlink" Target="http://www.acraew.org.uk/sites/default/files/uploads/Nottinghamshire/(1) NORTH HOLME SOUTH HOLME AND SMITHY MARSH - (2) 26.878 ACRES ADJACENT WEST SIDE OF SOUTH HOLME - ALL  IN SUTTON-ON-TRENT NO.CL.1 NO.CL.3.pdf" TargetMode="External"/><Relationship Id="rId6" Type="http://schemas.openxmlformats.org/officeDocument/2006/relationships/hyperlink" Target="http://www.acraew.org.uk/sites/default/files/uploads/Nottinghamshire/ORSTON SPA - ORSTON LANE - ORSTON NO.CL.4.pdf" TargetMode="External"/><Relationship Id="rId7" Type="http://schemas.openxmlformats.org/officeDocument/2006/relationships/hyperlink" Target="http://www.acraew.org.uk/sites/default/files/uploads/Nottinghamshire/STATION ROAD ALLOTMENT - STATION ROAD - ORSTON NO.CL.5.pdf" TargetMode="External"/><Relationship Id="rId8" Type="http://schemas.openxmlformats.org/officeDocument/2006/relationships/hyperlink" Target="http://www.acraew.org.uk/sites/default/files/uploads/Nottinghamshire/LAND ADJACENT TO FARMSFIELD ROAD - BILSTHORPE NO.CL.6.pdf" TargetMode="External"/><Relationship Id="rId9" Type="http://schemas.openxmlformats.org/officeDocument/2006/relationships/hyperlink" Target="http://www.acraew.org.uk/sites/default/files/uploads/Nottinghamshire/LAND ADJACENT TO FARNSFIELD ROAD - BILSTHORPE - NEWARK DISTRICT NO.CL.6.pdf" TargetMode="External"/><Relationship Id="rId10" Type="http://schemas.openxmlformats.org/officeDocument/2006/relationships/hyperlink" Target="http://www.acraew.org.uk/sites/default/files/uploads/Nottinghamshire/THE PINFOLD - EAST MARKHAM - BASSETLAW DISTRICT NO.CL.7.pdf" TargetMode="External"/><Relationship Id="rId11" Type="http://schemas.openxmlformats.org/officeDocument/2006/relationships/hyperlink" Target="http://www.acraew.org.uk/sites/default/files/uploads/Nottinghamshire/(3) LAND ON SOUTH WEST BANK OF RIVER TRENT TO WEST OF THE MANOR - ALL  IN SUTTON-ON-TRENT NO.CL.11.pdf" TargetMode="External"/><Relationship Id="rId12" Type="http://schemas.openxmlformats.org/officeDocument/2006/relationships/hyperlink" Target="http://www.acraew.org.uk/sites/default/files/uploads/Nottinghamshire/PARISH LAND (PART OS NO 197A) ON EAST SIDE OF CHURCH STREET - SOUTH LEVERTON - BASSETLAW DISTRICT NO.CL.12.pdf" TargetMode="External"/><Relationship Id="rId13" Type="http://schemas.openxmlformats.org/officeDocument/2006/relationships/hyperlink" Target="http://www.acraew.org.uk/sites/default/files/uploads/Nottinghamshire/HOLME MARSH - HOLME NO.CL.13.pdf" TargetMode="External"/><Relationship Id="rId14" Type="http://schemas.openxmlformats.org/officeDocument/2006/relationships/hyperlink" Target="http://www.acraew.org.uk/sites/default/files/uploads/Nottinghamshire/NORMANTON HOLME - NORMANTON-ON-TRENT - BASSETLAW DISTRICT NO.CL.14.pdf" TargetMode="External"/><Relationship Id="rId15" Type="http://schemas.openxmlformats.org/officeDocument/2006/relationships/hyperlink" Target="http://www.acraew.org.uk/sites/default/files/uploads/Nottinghamshire/THE KNOWLE - KIMBERLEY NO.CL.15.pdf" TargetMode="External"/><Relationship Id="rId16" Type="http://schemas.openxmlformats.org/officeDocument/2006/relationships/hyperlink" Target="http://www.acraew.org.uk/sites/default/files/uploads/Nottinghamshire/BOUGHTON COMMON - BOUGHTON - NEWARK DISTRICT NO.CL.16.pdf" TargetMode="External"/><Relationship Id="rId17" Type="http://schemas.openxmlformats.org/officeDocument/2006/relationships/hyperlink" Target="http://www.acraew.org.uk/sites/default/files/uploads/Nottinghamshire/BOUGHTON COMMON - BOUGHTON NO.CL.16.pdf" TargetMode="External"/><Relationship Id="rId18" Type="http://schemas.openxmlformats.org/officeDocument/2006/relationships/hyperlink" Target="http://www.acraew.org.uk/sites/default/files/uploads/Nottinghamshire/THE PINFOLD - CHURCH STREET - CROPWELL BISHOP NO.CL.17.pdf" TargetMode="External"/><Relationship Id="rId19" Type="http://schemas.openxmlformats.org/officeDocument/2006/relationships/hyperlink" Target="http://www.acraew.org.uk/sites/default/files/uploads/Nottinghamshire/BULL FIELD - BLIDWORTH NO.CL.23.pdf" TargetMode="External"/><Relationship Id="rId20" Type="http://schemas.openxmlformats.org/officeDocument/2006/relationships/hyperlink" Target="http://www.acraew.org.uk/sites/default/files/uploads/Nottinghamshire/LAND BETWEEN ALMS HOUSE AND HOLME LANE IN THE PARISH OF WINTHORPE NO.CL.24.pdf" TargetMode="External"/><Relationship Id="rId21" Type="http://schemas.openxmlformats.org/officeDocument/2006/relationships/hyperlink" Target="http://www.acraew.org.uk/sites/default/files/uploads/Nottinghamshire/LAND FROM FOOTPATH AND VERGE TO MIDSTREAM BETWEEN VILLAGE GREEN AND SHEEPWASH - WINTHORPE NO.CL.25.pdf" TargetMode="External"/><Relationship Id="rId22" Type="http://schemas.openxmlformats.org/officeDocument/2006/relationships/hyperlink" Target="http://www.acraew.org.uk/sites/default/files/uploads/Nottinghamshire/THE COMMON - SCROOBY NO.CL.27.pdf" TargetMode="External"/><Relationship Id="rId23" Type="http://schemas.openxmlformats.org/officeDocument/2006/relationships/hyperlink" Target="http://www.acraew.org.uk/sites/default/files/uploads/Nottinghamshire/COCKING MOOR AND LANE PARISH POUND - GRIMSTONE GREEN - TOWN GREEN - WELLOW DAM AND WAST WELLOW NO.CL.29.pdf" TargetMode="External"/><Relationship Id="rId24" Type="http://schemas.openxmlformats.org/officeDocument/2006/relationships/hyperlink" Target="http://www.acraew.org.uk/sites/default/files/uploads/Nottinghamshire/(1) MANSEY COMMON - (2) PENNY PASTURES COMMON - (3) ENCLOSED COMMON - ALL IN THE PARISH OF EAKRING NO.CL.30 NO.CL.31 NO.CL.32.pdf" TargetMode="External"/><Relationship Id="rId25" Type="http://schemas.openxmlformats.org/officeDocument/2006/relationships/hyperlink" Target="http://www.acraew.org.uk/sites/default/files/uploads/Nottinghamshire/(1) MANSEY COMMON - (2) PENNY PASTURES COMMON - (3) ENCLOSED COMMON - ALL IN THE PARISH OF EAKRING NO.CL.30 NO.CL.31 NO.CL.32.pdf" TargetMode="External"/><Relationship Id="rId26" Type="http://schemas.openxmlformats.org/officeDocument/2006/relationships/hyperlink" Target="http://www.acraew.org.uk/sites/default/files/uploads/Nottinghamshire/(1) MANSEY COMMON - (2) PENNY PASTURES COMMON - (3) ENCLOSED COMMON - ALL IN THE PARISH OF EAKRING NO.CL.30 NO.CL.31 NO.CL.32.pdf" TargetMode="External"/><Relationship Id="rId27" Type="http://schemas.openxmlformats.org/officeDocument/2006/relationships/hyperlink" Target="http://www.acraew.org.uk/sites/default/files/uploads/Nottinghamshire/ENCLOSED COMMON - EAKRING NO.CL.32.pdf" TargetMode="External"/><Relationship Id="rId28" Type="http://schemas.openxmlformats.org/officeDocument/2006/relationships/hyperlink" Target="http://www.acraew.org.uk/sites/default/files/uploads/Nottinghamshire/EAST MOOR COMMON - LAXTON NO.CL.33.pdf" TargetMode="External"/><Relationship Id="rId29" Type="http://schemas.openxmlformats.org/officeDocument/2006/relationships/hyperlink" Target="http://www.acraew.org.uk/sites/default/files/uploads/Nottinghamshire/THE DRINKING PIT - ON DRINKING PIT LANE - OFF THE WORKSOP-OLLERTON ROAD - BASSETLAW DISTRICT NO.CL.34.pdf" TargetMode="External"/><Relationship Id="rId30" Type="http://schemas.openxmlformats.org/officeDocument/2006/relationships/hyperlink" Target="http://www.acraew.org.uk/sites/default/files/uploads/Nottinghamshire/LAND AT ENTRANCE TO CHAPEL LANE - UPPER BROUGHTON NO.CL.35.pdf" TargetMode="External"/><Relationship Id="rId31" Type="http://schemas.openxmlformats.org/officeDocument/2006/relationships/hyperlink" Target="http://www.acraew.org.uk/sites/default/files/uploads/Nottinghamshire/LAND ADJACENT TO NOTTINGHAM-MELTON ROAD AND BOTTOM ROAD - UPPER BROUGHTON NO.CL.36.pdf" TargetMode="External"/><Relationship Id="rId32" Type="http://schemas.openxmlformats.org/officeDocument/2006/relationships/hyperlink" Target="http://www.acraew.org.uk/sites/default/files/uploads/Nottinghamshire/LAND ADJACENT TO NOTTINGHAM-MELTON ROAD NEAR MILL HOUSE AND ROAD LEADING TO SULNEY FIELD - UPPER BROUGHTON NO.CL.37.pdf" TargetMode="External"/><Relationship Id="rId33" Type="http://schemas.openxmlformats.org/officeDocument/2006/relationships/hyperlink" Target="http://www.acraew.org.uk/sites/default/files/uploads/Nottinghamshire/MILL WATERING PLACE - RETFORD ROAD - IN THE PARISH OF BLYTH NO.CL.38.pdf" TargetMode="External"/><Relationship Id="rId34" Type="http://schemas.openxmlformats.org/officeDocument/2006/relationships/hyperlink" Target="http://www.acraew.org.uk/sites/default/files/uploads/Nottinghamshire/(1) LAND BETWEEN MANOR WALL AND THE PLOUGH INN AND (2) LAND BETWEEN THE RECTORY AND HOME FARM - BOTH IN NORMANTON-ON-SOAR - RUSHCLIFFE BOROUGH NO.CL.41 NO.CL.45.pdf" TargetMode="External"/><Relationship Id="rId35" Type="http://schemas.openxmlformats.org/officeDocument/2006/relationships/hyperlink" Target="http://www.acraew.org.uk/sites/default/files/uploads/Nottinghamshire/LAND ON CHURCH LANE - EAKRING NO.CL.42.pdf" TargetMode="External"/><Relationship Id="rId36" Type="http://schemas.openxmlformats.org/officeDocument/2006/relationships/hyperlink" Target="http://www.acraew.org.uk/sites/default/files/uploads/Nottinghamshire/THE PINFOLD NORTH WEST SIDE OF ORDER BECK ON NORTH SIDE OF MAIN VILLAGE STREET - EPPERSTONE NO.CL.44.pdf" TargetMode="External"/><Relationship Id="rId37" Type="http://schemas.openxmlformats.org/officeDocument/2006/relationships/hyperlink" Target="http://www.acraew.org.uk/sites/default/files/uploads/Nottinghamshire/(1) LAND BETWEEN MANOR WALL AND THE PLOUGH INN AND (2) LAND BETWEEN THE RECTORY AND HOME FARM - BOTH IN NORMANTON-ON-SOAR - RUSHCLIFFE BOROUGH NO.CL.41 NO.CL.45.pdf" TargetMode="External"/><Relationship Id="rId38" Type="http://schemas.openxmlformats.org/officeDocument/2006/relationships/hyperlink" Target="http://www.acraew.org.uk/sites/default/files/uploads/Nottinghamshire/LAND ADJACENT TO THE EAKRING-BILSTHORPE ROAD - EAKRING NO.CL.47.pdf" TargetMode="External"/><Relationship Id="rId39" Type="http://schemas.openxmlformats.org/officeDocument/2006/relationships/hyperlink" Target="http://www.acraew.org.uk/sites/default/files/uploads/Nottinghamshire/THE PINFOLD - SCARRINGTON NO.CL.49.pdf" TargetMode="External"/><Relationship Id="rId40" Type="http://schemas.openxmlformats.org/officeDocument/2006/relationships/hyperlink" Target="http://www.acraew.org.uk/sites/default/files/uploads/Nottinghamshire/THE PINFOLD - WORKSHOP ROAD - BLYTH NO.CL.50.pdf" TargetMode="External"/><Relationship Id="rId41" Type="http://schemas.openxmlformats.org/officeDocument/2006/relationships/hyperlink" Target="http://www.acraew.org.uk/sites/default/files/uploads/Nottinghamshire/THE PINFOLD - MAIN STREET - CALVERTON NO.CL.51.pdf" TargetMode="External"/><Relationship Id="rId42" Type="http://schemas.openxmlformats.org/officeDocument/2006/relationships/hyperlink" Target="http://www.acraew.org.uk/sites/default/files/uploads/Nottinghamshire/LAND KNOWN AS THE PLANTATION ON NEWCASTLE STREET - TUXFORD - BASSETLAW DISTRICT NO.CL.52.pdf" TargetMode="External"/><Relationship Id="rId43" Type="http://schemas.openxmlformats.org/officeDocument/2006/relationships/hyperlink" Target="http://www.acraew.org.uk/sites/default/files/uploads/Nottinghamshire/HOLME LANE - EAST OF THE VILLAGE OF LOW MARNHAM - IN MARNHAM - BASSETLAW DISTRICT NO.CL.53.pdf" TargetMode="External"/><Relationship Id="rId44" Type="http://schemas.openxmlformats.org/officeDocument/2006/relationships/hyperlink" Target="http://www.acraew.org.uk/sites/default/files/uploads/Nottinghamshire/SPARROW LANE NORTH OF HIGH MARNHAM - MARNHAM - BASSETLAW DISTRICT NO.CL.54.pdf" TargetMode="External"/><Relationship Id="rId45" Type="http://schemas.openxmlformats.org/officeDocument/2006/relationships/hyperlink" Target="http://www.acraew.org.uk/sites/default/files/uploads/Nottinghamshire/(1) THE OLD WHARF NEAR SMITHS BRIDGE AND (2) THE OLD WHARF ON TRENTSIDE NEAR OLD WALKERITH FERRY - BOTH IN WALKERINGHAM - BASSETLAW DISTRICT NO.CL.56 NO.CL.57.pdf" TargetMode="External"/><Relationship Id="rId46" Type="http://schemas.openxmlformats.org/officeDocument/2006/relationships/hyperlink" Target="http://www.acraew.org.uk/sites/default/files/uploads/Nottinghamshire/THE OLD WHARF NEAR SMITHS BRIDGE - WALKERINGHAM NO.CL.56.pdf" TargetMode="External"/><Relationship Id="rId47" Type="http://schemas.openxmlformats.org/officeDocument/2006/relationships/hyperlink" Target="http://www.acraew.org.uk/sites/default/files/uploads/Nottinghamshire/(1) THE OLD WHARF NEAR SMITHS BRIDGE AND (2) THE OLD WHARF ON TRENTSIDE NEAR OLD WALKERITH FERRY - BOTH IN WALKERINGHAM - BASSETLAW DISTRICT NO.CL.56 NO.CL.57.pdf" TargetMode="External"/><Relationship Id="rId48" Type="http://schemas.openxmlformats.org/officeDocument/2006/relationships/hyperlink" Target="http://www.acraew.org.uk/sites/default/files/uploads/Nottinghamshire/THE OLD WHARF ON TRENTSIDE NEAR OLD WALKERITH FERRY - WALKERINGHAM NO.CL.57.pdf" TargetMode="External"/><Relationship Id="rId49" Type="http://schemas.openxmlformats.org/officeDocument/2006/relationships/hyperlink" Target="http://www.acraew.org.uk/sites/default/files/uploads/Nottinghamshire/THE PINFOLD - MOOR LANE - SYERSTON NO.CL.58.pdf" TargetMode="External"/><Relationship Id="rId50" Type="http://schemas.openxmlformats.org/officeDocument/2006/relationships/hyperlink" Target="http://www.acraew.org.uk/sites/default/files/uploads/Nottinghamshire/HOP POLE CAR PARK - OLLERTON NO.CL.62 NO.CL.59.pdf" TargetMode="External"/><Relationship Id="rId51" Type="http://schemas.openxmlformats.org/officeDocument/2006/relationships/hyperlink" Target="http://www.acraew.org.uk/sites/default/files/uploads/Nottinghamshire/LAND ON SOUTH SIDE OF WHITEWATER LANE - OLLERTON NO.CL.59.pdf" TargetMode="External"/><Relationship Id="rId52" Type="http://schemas.openxmlformats.org/officeDocument/2006/relationships/hyperlink" Target="http://www.acraew.org.uk/sites/default/files/uploads/Nottinghamshire/LAND ALONG THE BANK OF RIVER TRENT - ROLLESTON ROAD - FISKERTON NO.CL.60.pdf" TargetMode="External"/><Relationship Id="rId53" Type="http://schemas.openxmlformats.org/officeDocument/2006/relationships/hyperlink" Target="http://www.acraew.org.uk/sites/default/files/uploads/Nottinghamshire/HOP POLE CAR PARK - OLLERTON NO.CL.62 NO.CL.59.pdf" TargetMode="External"/><Relationship Id="rId54" Type="http://schemas.openxmlformats.org/officeDocument/2006/relationships/hyperlink" Target="http://www.acraew.org.uk/sites/default/files/uploads/Nottinghamshire/THE HOPE POLE CAR PARK - AT THE JUNCTION OF NEWARK ROAD AND MAIN STREET - OLLERTON - NEWARK DISTRICT NO.CL.62.pdf" TargetMode="External"/><Relationship Id="rId55" Type="http://schemas.openxmlformats.org/officeDocument/2006/relationships/hyperlink" Target="http://www.acraew.org.uk/sites/default/files/uploads/Nottinghamshire/THE GRAVEL PIT - BALDERTON LANE - CODDINGTON NO.CL.63.pdf" TargetMode="External"/><Relationship Id="rId56" Type="http://schemas.openxmlformats.org/officeDocument/2006/relationships/hyperlink" Target="http://www.acraew.org.uk/sites/default/files/uploads/Nottinghamshire/THE LAND KNOWN AS LITTLE LONDON ADJACENT TO MAIN STREET - WYSALL NO.CL.64.pdf" TargetMode="External"/><Relationship Id="rId57" Type="http://schemas.openxmlformats.org/officeDocument/2006/relationships/hyperlink" Target="http://www.acraew.org.uk/sites/default/files/uploads/Nottinghamshire/LAND ON MAIN STREET - WYSALL NO.CL.65.pdf" TargetMode="External"/><Relationship Id="rId58" Type="http://schemas.openxmlformats.org/officeDocument/2006/relationships/hyperlink" Target="http://www.acraew.org.uk/sites/default/files/uploads/Nottinghamshire/THE SHEEPWASH - WYSALL NO.CL.66.pdf" TargetMode="External"/><Relationship Id="rId59" Type="http://schemas.openxmlformats.org/officeDocument/2006/relationships/hyperlink" Target="http://www.acraew.org.uk/sites/default/files/uploads/Nottinghamshire/THE FORESHORE AND FRONT AND LITTLEBOROUGH FERRY - LITTLEBOROUGH - STURTON-LE-STEEPLE - BASSETLAW DISTRICT NO.CL.67.pdf" TargetMode="External"/><Relationship Id="rId60" Type="http://schemas.openxmlformats.org/officeDocument/2006/relationships/hyperlink" Target="http://www.acraew.org.uk/sites/default/files/uploads/Nottinghamshire/SITE OF OLD VILLAGE PUMP AND THE LAND KNOWN AS FIVE OAKS SPINNEY - STANFORD-ON-SOAR NO.CL.70.pdf" TargetMode="External"/><Relationship Id="rId61" Type="http://schemas.openxmlformats.org/officeDocument/2006/relationships/hyperlink" Target="http://www.acraew.org.uk/sites/default/files/uploads/Nottinghamshire/LAND AT WHARF LANE AND MOOR ROAD - LANEHAM NO.CL.72.pdf" TargetMode="External"/><Relationship Id="rId62" Type="http://schemas.openxmlformats.org/officeDocument/2006/relationships/hyperlink" Target="http://www.acraew.org.uk/sites/default/files/uploads/Nottinghamshire/THE WHARF - LANEHAM - BASSETLAW DISTRICT NO.CL.73.pdf" TargetMode="External"/><Relationship Id="rId63" Type="http://schemas.openxmlformats.org/officeDocument/2006/relationships/hyperlink" Target="http://www.acraew.org.uk/sites/default/files/uploads/Nottinghamshire/MEADOW LANE - HOLME LANE - HOP YARD LANE - BROTTS LANE - GREEN LANE - MILL LANE - HANGING HILL LANE - SOUTH LANE AND WESTON LANE - NORMANTON ON TRENT - BASSETLAW NO.CL.74.PDF" TargetMode="External"/><Relationship Id="rId64" Type="http://schemas.openxmlformats.org/officeDocument/2006/relationships/hyperlink" Target="http://www.acraew.org.uk/sites/default/files/uploads/Nottinghamshire/LAND ADJACENT TO THE ALLOTMENT GARDENS - BABBINGTON - STRELLEY NO.CL.75.pdf" TargetMode="External"/><Relationship Id="rId65" Type="http://schemas.openxmlformats.org/officeDocument/2006/relationships/hyperlink" Target="http://www.acraew.org.uk/sites/default/files/uploads/Nottinghamshire/THE PINFOLD - SCROOBY NO.CL.76.pdf" TargetMode="External"/><Relationship Id="rId66" Type="http://schemas.openxmlformats.org/officeDocument/2006/relationships/hyperlink" Target="http://www.acraew.org.uk/sites/default/files/uploads/Nottinghamshire/CARR ROAD END - GRINGLEY-ON-HILL NO.CL.77.pdf" TargetMode="External"/><Relationship Id="rId67" Type="http://schemas.openxmlformats.org/officeDocument/2006/relationships/hyperlink" Target="http://www.acraew.org.uk/sites/default/files/uploads/Nottinghamshire/CARR ROAD END - GRINGLEY-ON-THE-HILL NO.CL.77.pdf" TargetMode="External"/><Relationship Id="rId68" Type="http://schemas.openxmlformats.org/officeDocument/2006/relationships/hyperlink" Target="http://www.acraew.org.uk/sites/default/files/uploads/Nottinghamshire/LAND KNOWN AS CARR ROAD END AT THE JUNCTION OF CARR ROAD - HUNDREDS LANE AND THE RIVER IDLE - GRINGLEY ON THE HILL NO.CL.77.pdf" TargetMode="External"/><Relationship Id="rId69" Type="http://schemas.openxmlformats.org/officeDocument/2006/relationships/hyperlink" Target="http://www.acraew.org.uk/sites/default/files/uploads/Nottinghamshire/SYKES AND GRASS ROADS KNOWN AS LAXTON GAIT LANDS - LAXTON NO.CL.78.pdf" TargetMode="External"/><Relationship Id="rId70" Type="http://schemas.openxmlformats.org/officeDocument/2006/relationships/hyperlink" Target="http://www.acraew.org.uk/sites/default/files/uploads/Nottinghamshire/THE COMMONS OF LAXTON - LAXTON NO.CL.79.pdf" TargetMode="External"/><Relationship Id="rId71" Type="http://schemas.openxmlformats.org/officeDocument/2006/relationships/hyperlink" Target="http://www.acraew.org.uk/sites/default/files/uploads/Nottinghamshire/THE WAR MEMORIAL - EAST MARKHAM - BASSETLAW DISTRICT NO.CL.82.pdf" TargetMode="External"/><Relationship Id="rId72" Type="http://schemas.openxmlformats.org/officeDocument/2006/relationships/hyperlink" Target="http://www.acraew.org.uk/sites/default/files/uploads/Nottinghamshire/SOUTH EASTERN PORTION OF FIELD OS NO 4058 LYING BETWEEN RIVER TRENT AND NORTH SIDE OF TRENT LANE INCLUDING APPROACH TO OLD GUNTHORPE BRIDGE - EAST BRIDGFORD NO.CL.83.pdf" TargetMode="External"/><Relationship Id="rId73" Type="http://schemas.openxmlformats.org/officeDocument/2006/relationships/hyperlink" Target="http://www.acraew.org.uk/sites/default/files/uploads/Nottinghamshire/LAND FORMERLY THE SITE OF THE FOOT FORD AND PARISH PUMP ON ELDON STREET - TUXFORD - BASSETLAW DISTRICT NO.CL.84.pdf" TargetMode="External"/><Relationship Id="rId74" Type="http://schemas.openxmlformats.org/officeDocument/2006/relationships/hyperlink" Target="http://www.acraew.org.uk/sites/default/files/uploads/Nottinghamshire/POORS CLOSE - CROPWELL BISHOP NO.CL.85.pdf" TargetMode="External"/><Relationship Id="rId75" Type="http://schemas.openxmlformats.org/officeDocument/2006/relationships/hyperlink" Target="http://www.acraew.org.uk/sites/default/files/uploads/Nottinghamshire/THE FREE WHARF - ON THE BANKS OF THE RIVER TRENT - BECKINGHAM - BASSETLAW DISTRICT NO.CL.86.pdf" TargetMode="External"/><Relationship Id="rId76" Type="http://schemas.openxmlformats.org/officeDocument/2006/relationships/hyperlink" Target="http://www.acraew.org.uk/sites/default/files/uploads/Nottinghamshire/THE PINFOLD - SCREVETON NO.CL.88.pdf" TargetMode="External"/><Relationship Id="rId77" Type="http://schemas.openxmlformats.org/officeDocument/2006/relationships/hyperlink" Target="http://www.acraew.org.uk/sites/default/files/uploads/Nottinghamshire/THE PINFOLD - FISKERTON-CUM-MORTON NO.CL.89.pdf" TargetMode="External"/><Relationship Id="rId78" Type="http://schemas.openxmlformats.org/officeDocument/2006/relationships/hyperlink" Target="http://www.acraew.org.uk/sites/default/files/uploads/Nottinghamshire/THE VILLAGE POUND - FLINTHAM NO.CL.90.pdf" TargetMode="External"/><Relationship Id="rId79" Type="http://schemas.openxmlformats.org/officeDocument/2006/relationships/hyperlink" Target="http://www.acraew.org.uk/sites/default/files/uploads/Nottinghamshire/THE PINFOLD - THOROTON NO.CL.91.pdf" TargetMode="External"/><Relationship Id="rId80" Type="http://schemas.openxmlformats.org/officeDocument/2006/relationships/hyperlink" Target="http://www.acraew.org.uk/sites/default/files/uploads/Nottinghamshire/THE GREEN - RUDDINGTON NO.VG.1.pdf" TargetMode="External"/><Relationship Id="rId81" Type="http://schemas.openxmlformats.org/officeDocument/2006/relationships/hyperlink" Target="http://www.acraew.org.uk/sites/default/files/uploads/Nottinghamshire/TOWN STREET GREENS - ORSTON NO.VG.2.pdf" TargetMode="External"/><Relationship Id="rId82" Type="http://schemas.openxmlformats.org/officeDocument/2006/relationships/hyperlink" Target="http://www.acraew.org.uk/sites/default/files/uploads/Nottinghamshire/LAND AT JUNCTION OF LOUGHBON MILL LANE - ORSTON NO.VG.3.pdf" TargetMode="External"/><Relationship Id="rId83" Type="http://schemas.openxmlformats.org/officeDocument/2006/relationships/hyperlink" Target="http://www.acraew.org.uk/sites/default/files/uploads/Nottinghamshire/LAND AT THE JUNCTION OF LOMBARD STREET AND HILL ROAD - ORSTON NO.VG.4.pdf" TargetMode="External"/><Relationship Id="rId84" Type="http://schemas.openxmlformats.org/officeDocument/2006/relationships/hyperlink" Target="http://www.acraew.org.uk/sites/default/files/uploads/Nottinghamshire/LAND AT HILL ROAD - ORSTON NO.VG.5.pdf" TargetMode="External"/><Relationship Id="rId85" Type="http://schemas.openxmlformats.org/officeDocument/2006/relationships/hyperlink" Target="http://www.acraew.org.uk/sites/default/files/uploads/Nottinghamshire/THE GREEN - EAST MARKHAM - BASSETLAW DISTRICT NO.VG.6.pdf" TargetMode="External"/><Relationship Id="rId86" Type="http://schemas.openxmlformats.org/officeDocument/2006/relationships/hyperlink" Target="http://www.acraew.org.uk/sites/default/files/uploads/Nottinghamshire/THE VILLAGE GREEN - NETHER LANGWITH - BASSETLAW DISTRICT NO.VG.7.pdf" TargetMode="External"/><Relationship Id="rId87" Type="http://schemas.openxmlformats.org/officeDocument/2006/relationships/hyperlink" Target="http://www.acraew.org.uk/sites/default/files/uploads/Nottinghamshire/FERRY GREEN - FARNDON NO.VG.8.pdf" TargetMode="External"/><Relationship Id="rId88" Type="http://schemas.openxmlformats.org/officeDocument/2006/relationships/hyperlink" Target="http://www.acraew.org.uk/sites/default/files/uploads/Nottinghamshire/THE GREEN AT THE JUNCTION OF MARSH LANE AND WYKE LANE - FARNDON NO.VG.9.pdf" TargetMode="External"/><Relationship Id="rId89" Type="http://schemas.openxmlformats.org/officeDocument/2006/relationships/hyperlink" Target="http://www.acraew.org.uk/sites/default/files/uploads/Nottinghamshire/LAND AT THE JUNCTION OF MAIN STREET AND FOSSE ROAD - FARNDON NO.VG.10.pdf" TargetMode="External"/><Relationship Id="rId90" Type="http://schemas.openxmlformats.org/officeDocument/2006/relationships/hyperlink" Target="http://www.acraew.org.uk/sites/default/files/uploads/Nottinghamshire/THE VILLAGE GREEN - FARNDON NO.VG.11.pdf" TargetMode="External"/><Relationship Id="rId91" Type="http://schemas.openxmlformats.org/officeDocument/2006/relationships/hyperlink" Target="http://www.acraew.org.uk/sites/default/files/uploads/Nottinghamshire/THE GREEN - KINOULTON NO.VG.12.pdf" TargetMode="External"/><Relationship Id="rId92" Type="http://schemas.openxmlformats.org/officeDocument/2006/relationships/hyperlink" Target="http://www.acraew.org.uk/sites/default/files/uploads/Nottinghamshire/LAND FRONTING THE ROW BOUNDED BY MANSFIELD ROAD AND PORTLAND ROAD - SELSTON NO.VG.13.pdf" TargetMode="External"/><Relationship Id="rId93" Type="http://schemas.openxmlformats.org/officeDocument/2006/relationships/hyperlink" Target="http://www.acraew.org.uk/sites/default/files/uploads/Nottinghamshire/UNDERWOOD HILL RECREATION GROUND - SELSTON NO.VG.14.pdf" TargetMode="External"/><Relationship Id="rId94" Type="http://schemas.openxmlformats.org/officeDocument/2006/relationships/hyperlink" Target="http://www.acraew.org.uk/sites/default/files/uploads/Nottinghamshire/WOOD NOOK RECREATION GROUND - SELSTON NO.VG.15.pdf" TargetMode="External"/><Relationship Id="rId95" Type="http://schemas.openxmlformats.org/officeDocument/2006/relationships/hyperlink" Target="http://www.acraew.org.uk/sites/default/files/uploads/Nottinghamshire/GREEN WELL RECREATION GROUND - SELSTON NO.VG.16.pdf" TargetMode="External"/><Relationship Id="rId96" Type="http://schemas.openxmlformats.org/officeDocument/2006/relationships/hyperlink" Target="http://www.acraew.org.uk/sites/default/files/uploads/Nottinghamshire/TOWN GREEN RECREATION GROUND - SELSTON NO.VG.17.pdf" TargetMode="External"/><Relationship Id="rId97" Type="http://schemas.openxmlformats.org/officeDocument/2006/relationships/hyperlink" Target="http://www.acraew.org.uk/sites/default/files/uploads/Nottinghamshire/THE BULLPIT - BALDERTON NO.VG.18.pdf" TargetMode="External"/><Relationship Id="rId98" Type="http://schemas.openxmlformats.org/officeDocument/2006/relationships/hyperlink" Target="http://www.acraew.org.uk/sites/default/files/uploads/Nottinghamshire/THE GREEN - BARNBY-IN-THE-WILLOWS NO.VG.23.pdf" TargetMode="External"/><Relationship Id="rId99" Type="http://schemas.openxmlformats.org/officeDocument/2006/relationships/hyperlink" Target="http://www.acraew.org.uk/sites/default/files/uploads/Nottinghamshire/THE VILLAGE GREEN - WINTHORPE NO.VG.24.pdf" TargetMode="External"/><Relationship Id="rId100" Type="http://schemas.openxmlformats.org/officeDocument/2006/relationships/hyperlink" Target="http://www.acraew.org.uk/sites/default/files/uploads/Nottinghamshire/THE VILLAGE GREEN - LINBY NO.VG.25.pdf" TargetMode="External"/><Relationship Id="rId101" Type="http://schemas.openxmlformats.org/officeDocument/2006/relationships/hyperlink" Target="http://www.acraew.org.uk/sites/default/files/uploads/Nottinghamshire/SITE OF BOTTOM CROSS - MAIN STREET - LINBY NO.VG.26.pdf" TargetMode="External"/><Relationship Id="rId102" Type="http://schemas.openxmlformats.org/officeDocument/2006/relationships/hyperlink" Target="http://www.acraew.org.uk/sites/default/files/uploads/Nottinghamshire/THE VILLAGE GREEN - TELFORD ROAD - NEWSTEAD COLLIERY - NEWSTEAD NO.VG.28.pdf" TargetMode="External"/><Relationship Id="rId103" Type="http://schemas.openxmlformats.org/officeDocument/2006/relationships/hyperlink" Target="http://www.acraew.org.uk/sites/default/files/uploads/Nottinghamshire/THE CRICKET GROUND - HUCKNALL ROAD - NEWSTEAD COLLIERY - NEWSTEAD NO.VG.29.pdf" TargetMode="External"/><Relationship Id="rId104" Type="http://schemas.openxmlformats.org/officeDocument/2006/relationships/hyperlink" Target="http://www.acraew.org.uk/sites/default/files/uploads/Nottinghamshire/MARKET HILL GREEN - BLYTH NO.VG.30.pdf" TargetMode="External"/><Relationship Id="rId105" Type="http://schemas.openxmlformats.org/officeDocument/2006/relationships/hyperlink" Target="http://www.acraew.org.uk/sites/default/files/uploads/Nottinghamshire/THE VILLAGE GREEN - BLYTH NO.VG.31.pdf" TargetMode="External"/><Relationship Id="rId106" Type="http://schemas.openxmlformats.org/officeDocument/2006/relationships/hyperlink" Target="http://www.acraew.org.uk/sites/default/files/uploads/Nottinghamshire/THE PLANTAIN - NORMANTON-ON-SOAR NO.VG.32.pdf" TargetMode="External"/><Relationship Id="rId107" Type="http://schemas.openxmlformats.org/officeDocument/2006/relationships/hyperlink" Target="http://www.acraew.org.uk/sites/default/files/uploads/Nottinghamshire/THE OLD MARKET PLACE - WEST GATE - MANSFIELD NO.VG.34.pdf" TargetMode="External"/><Relationship Id="rId108" Type="http://schemas.openxmlformats.org/officeDocument/2006/relationships/hyperlink" Target="http://www.acraew.org.uk/sites/default/files/uploads/Nottinghamshire/THE MARKET PLACE - MANSFIELD NO.VG.35.pdf" TargetMode="External"/><Relationship Id="rId109" Type="http://schemas.openxmlformats.org/officeDocument/2006/relationships/hyperlink" Target="http://www.acraew.org.uk/sites/default/files/uploads/Nottinghamshire/UPPER BROUGHTON CROSS GREEN - UPPER BROUGHTON NO.VG.36.pdf" TargetMode="External"/><Relationship Id="rId110" Type="http://schemas.openxmlformats.org/officeDocument/2006/relationships/hyperlink" Target="http://www.acraew.org.uk/sites/default/files/uploads/Nottinghamshire/UPPER BROUGHTON DAFFODIL GREEN ADJACENT TO THE MELTON-NOTTINGHAM ROAD AND NEAR THE VILLAGE SHOP - UPPER BROUGHTON NO.VG.37.pdf" TargetMode="External"/><Relationship Id="rId111" Type="http://schemas.openxmlformats.org/officeDocument/2006/relationships/hyperlink" Target="http://www.acraew.org.uk/sites/default/files/uploads/Nottinghamshire/THE PINFOLD ON THE SITE OF THE SMITHY - EDINGLEY NO.VG.38.pdf" TargetMode="External"/><Relationship Id="rId112" Type="http://schemas.openxmlformats.org/officeDocument/2006/relationships/hyperlink" Target="http://www.acraew.org.uk/sites/default/files/uploads/Nottinghamshire/THE PLAYING FIELD - GONALSTONE LANE - EPPERSTONE NO.VG.39.pdf" TargetMode="External"/><Relationship Id="rId113" Type="http://schemas.openxmlformats.org/officeDocument/2006/relationships/hyperlink" Target="http://www.acraew.org.uk/sites/default/files/uploads/Nottinghamshire/THE VILLAGE GREEN - HARWORTH NO.VG.41.pdf" TargetMode="External"/><Relationship Id="rId114" Type="http://schemas.openxmlformats.org/officeDocument/2006/relationships/hyperlink" Target="http://www.acraew.org.uk/sites/default/files/uploads/Nottinghamshire/THE CROSS - CHURCH LANE - COTGRAVE NO.VG.42.pdf" TargetMode="External"/><Relationship Id="rId115" Type="http://schemas.openxmlformats.org/officeDocument/2006/relationships/hyperlink" Target="http://www.acraew.org.uk/sites/default/files/uploads/Nottinghamshire/LAND AT MOORHOUSE ROAD - LAXTON NO.VG.43.pdf" TargetMode="External"/><Relationship Id="rId116" Type="http://schemas.openxmlformats.org/officeDocument/2006/relationships/hyperlink" Target="http://www.acraew.org.uk/sites/default/files/uploads/Nottinghamshire/THE SPORTSGROUND - OXTON NO.VG.45.pdf" TargetMode="External"/><Relationship Id="rId117" Type="http://schemas.openxmlformats.org/officeDocument/2006/relationships/hyperlink" Target="http://www.acraew.org.uk/sites/default/files/uploads/Nottinghamshire/RACE COURSE RECREATION GROUND AND LAND AROUND THOMPSONS GRAVE - MANSFIELD NO.VG.46.pdf" TargetMode="External"/><Relationship Id="rId118" Type="http://schemas.openxmlformats.org/officeDocument/2006/relationships/hyperlink" Target="http://www.acraew.org.uk/sites/default/files/uploads/Nottinghamshire/LAND ADJACENT TO BABWORTH CHURCH OF ENGLAND SCHOOL - BABWORTH NO.VG.52.pdf" TargetMode="External"/><Relationship Id="rId119" Type="http://schemas.openxmlformats.org/officeDocument/2006/relationships/hyperlink" Target="http://www.acraew.org.uk/sites/default/files/uploads/Nottinghamshire/THE VILLAGE GREEN - CLAYWORTH NO.VG.53.pdf" TargetMode="External"/><Relationship Id="rId120" Type="http://schemas.openxmlformats.org/officeDocument/2006/relationships/hyperlink" Target="http://www.acraew.org.uk/sites/default/files/uploads/Nottinghamshire/THE GREEN - EGMANTON NO.VG.54.pdf" TargetMode="External"/><Relationship Id="rId121" Type="http://schemas.openxmlformats.org/officeDocument/2006/relationships/hyperlink" Target="http://www.acraew.org.uk/sites/default/files/uploads/Nottinghamshire/THE VILLAGE GREEN - GRANBY NO.VG.55.pdf" TargetMode="External"/><Relationship Id="rId122" Type="http://schemas.openxmlformats.org/officeDocument/2006/relationships/hyperlink" Target="http://www.acraew.org.uk/sites/default/files/uploads/Nottinghamshire/THE CHAPEL GREEN - METHODIST CHAPEL - GRANBY NO.VG.56.pdf" TargetMode="External"/><Relationship Id="rId123" Type="http://schemas.openxmlformats.org/officeDocument/2006/relationships/hyperlink" Target="http://www.acraew.org.uk/sites/default/files/uploads/Nottinghamshire/THE GREEN - EAST LEAKE NO.VG.58.pdf" TargetMode="External"/><Relationship Id="rId124" Type="http://schemas.openxmlformats.org/officeDocument/2006/relationships/hyperlink" Target="http://www.acraew.org.uk/sites/default/files/uploads/Nottinghamshire/MEMORIAL GARDENS - EAST LEAKE NO.VG.59.pdf" TargetMode="External"/><Relationship Id="rId125" Type="http://schemas.openxmlformats.org/officeDocument/2006/relationships/hyperlink" Target="http://www.acraew.org.uk/sites/default/files/uploads/Nottinghamshire/LAND SOUTH OF BESTHORPE SCHOOL - BESTHORPE NO.VG.60.pdf" TargetMode="External"/><Relationship Id="rId126" Type="http://schemas.openxmlformats.org/officeDocument/2006/relationships/hyperlink" Target="http://www.acraew.org.uk/sites/default/files/uploads/Nottinghamshire/LAND NORTH OF BESTHORPE METHODIST CHAPEL - BESTHORPE NO.VG.61.pdf" TargetMode="External"/><Relationship Id="rId127" Type="http://schemas.openxmlformats.org/officeDocument/2006/relationships/hyperlink" Target="http://www.acraew.org.uk/sites/default/files/uploads/Nottinghamshire/THE VILLAGE GREEN - CROPWELL BUTLER NO.VG.63.pdf" TargetMode="External"/><Relationship Id="rId128" Type="http://schemas.openxmlformats.org/officeDocument/2006/relationships/hyperlink" Target="http://www.acraew.org.uk/sites/default/files/uploads/Nottinghamshire/LAND KNOWN AS LARGE GREEN - CAR COLSTON AND LAND KNOWN AS LITTLE GREEN - CAR COLSTON NO.VG.64.pdf" TargetMode="External"/><Relationship Id="rId129" Type="http://schemas.openxmlformats.org/officeDocument/2006/relationships/hyperlink" Target="http://www.acraew.org.uk/sites/default/files/uploads/Nottinghamshire/THE VILLAGE GREEN - HIGH STREET- BECKINGHAM NO.VG.66.pdf" TargetMode="External"/><Relationship Id="rId130" Type="http://schemas.openxmlformats.org/officeDocument/2006/relationships/hyperlink" Target="http://www.acraew.org.uk/sites/default/files/uploads/Nottinghamshire/BARROW HILLS AT HARWELL - EVERTON NO.VG.70.pdf" TargetMode="External"/><Relationship Id="rId131" Type="http://schemas.openxmlformats.org/officeDocument/2006/relationships/hyperlink" Target="http://www.acraew.org.uk/sites/default/files/uploads/Nottinghamshire/THE GREEN - LILAC COTTAGE - MISSON NO.VG.71.pdf" TargetMode="External"/><Relationship Id="rId132" Type="http://schemas.openxmlformats.org/officeDocument/2006/relationships/hyperlink" Target="http://www.acraew.org.uk/sites/default/files/uploads/Nottinghamshire/THE COMMON - SCROOBY NO.VG.72.pdf" TargetMode="External"/><Relationship Id="rId133" Type="http://schemas.openxmlformats.org/officeDocument/2006/relationships/hyperlink" Target="http://www.acraew.org.uk/sites/default/files/uploads/Nottinghamshire/FAIRPIECE - MILL ROAD - GRINGLEY-ON-THE-HILL NO.VG.73.pdf" TargetMode="External"/><Relationship Id="rId134" Type="http://schemas.openxmlformats.org/officeDocument/2006/relationships/hyperlink" Target="http://www.acraew.org.uk/sites/default/files/uploads/Nottinghamshire/THE GREEN - GREEN ROAD - GRINGLEY-ON-HILL NO.VG.74.pdf" TargetMode="External"/><Relationship Id="rId135" Type="http://schemas.openxmlformats.org/officeDocument/2006/relationships/hyperlink" Target="http://www.acraew.org.uk/sites/default/files/uploads/Nottinghamshire/THE WHARF - EAST SIDE OF MIDDLE BRIDGE ROAD AND SOUTH SIDE OF THE CHESTERFIELD CANAL - GRINGLEY-ON-THE-HILL NO.VG.75.pdf" TargetMode="External"/><Relationship Id="rId136" Type="http://schemas.openxmlformats.org/officeDocument/2006/relationships/hyperlink" Target="http://www.acraew.org.uk/sites/default/files/uploads/Nottinghamshire/THE VILLAGE CROSS - HIGH STREET - CROSS HILL - GRINGLEY-ON-THE-HILL NO.VG.76.pdf" TargetMode="External"/><Relationship Id="rId137" Type="http://schemas.openxmlformats.org/officeDocument/2006/relationships/hyperlink" Target="http://www.acraew.org.uk/sites/default/files/uploads/Nottinghamshire/THE VILLAGE GREEN - KINGSTON-ON-SOAR NO.VG.77.pdf" TargetMode="External"/><Relationship Id="rId138" Type="http://schemas.openxmlformats.org/officeDocument/2006/relationships/hyperlink" Target="http://www.acraew.org.uk/sites/default/files/uploads/Nottinghamshire/HORSEWELLS - HORSEWELLS STREET - GRINGLEY-ON-THE-HILL NO.VG.78.pdf" TargetMode="External"/><Relationship Id="rId139" Type="http://schemas.openxmlformats.org/officeDocument/2006/relationships/hyperlink" Target="http://www.acraew.org.uk/sites/default/files/uploads/Nottinghamshire/LAND AT THE JUNCTION OF PIT LANE AND FINKHILL STREET - GRINGLEY-ON-THE-HILL NO.VG.79.pdf" TargetMode="External"/><Relationship Id="rId140" Type="http://schemas.openxmlformats.org/officeDocument/2006/relationships/hyperlink" Target="http://www.acraew.org.uk/sites/default/files/uploads/Nottinghamshire/LAND AT THE JUNCTION OF MAIN STREET AND BECK LANE - BLIDWORTH NO.VG.80.pdf" TargetMode="External"/><Relationship Id="rId141" Type="http://schemas.openxmlformats.org/officeDocument/2006/relationships/hyperlink" Target="http://www.acraew.org.uk/sites/default/files/uploads/Nottinghamshire/LAND AT MILL LANE NEWARK TO MANSFIELD ROAD - KIRKLINGTON NO.VG.81.pdf" TargetMode="External"/><Relationship Id="rId142" Type="http://schemas.openxmlformats.org/officeDocument/2006/relationships/hyperlink" Target="http://www.acraew.org.uk/sites/default/files/uploads/Nottinghamshire/THE VILLAGE GREEN - MAPLEBECK NO.VG.83.pdf" TargetMode="External"/><Relationship Id="rId143" Type="http://schemas.openxmlformats.org/officeDocument/2006/relationships/hyperlink" Target="http://www.acraew.org.uk/sites/default/files/uploads/Nottinghamshire/THE GREEN - STATION ROAD RETFORD ROAD NO.VG.84.pdf" TargetMode="External"/><Relationship Id="rId144" Type="http://schemas.openxmlformats.org/officeDocument/2006/relationships/hyperlink" Target="http://www.acraew.org.uk/sites/default/files/uploads/Nottinghamshire/LAND OPPOSITE GATE INN - JUNCTION OF LOW ROAD AND MATTERSEY ROAD - SUTTON NO.VG.85.pdf" TargetMode="External"/><Relationship Id="rId145" Type="http://schemas.openxmlformats.org/officeDocument/2006/relationships/hyperlink" Target="http://www.acraew.org.uk/sites/default/files/uploads/Nottinghamshire/THE VILLAGE GREEN - SYERSTON NO.VG.86.pdf" TargetMode="External"/><Relationship Id="rId146" Type="http://schemas.openxmlformats.org/officeDocument/2006/relationships/hyperlink" Target="http://www.acraew.org.uk/sites/default/files/uploads/Nottinghamshire/THE VILLAGE GREEN - CODDINGTON NO.VG.87.pdf" TargetMode="External"/><Relationship Id="rId147" Type="http://schemas.openxmlformats.org/officeDocument/2006/relationships/header" Target="header1.xml"/><Relationship Id="rId148" Type="http://schemas.openxmlformats.org/officeDocument/2006/relationships/header" Target="header2.xml"/><Relationship Id="rId149" Type="http://schemas.openxmlformats.org/officeDocument/2006/relationships/footer" Target="footer1.xml"/><Relationship Id="rId150" Type="http://schemas.openxmlformats.org/officeDocument/2006/relationships/footer" Target="footer2.xml"/><Relationship Id="rId151" Type="http://schemas.openxmlformats.org/officeDocument/2006/relationships/numbering" Target="numbering.xml"/><Relationship Id="rId152" Type="http://schemas.openxmlformats.org/officeDocument/2006/relationships/fontTable" Target="fontTable.xml"/><Relationship Id="rId1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4:35:00Z</dcterms:created>
  <dc:creator>User</dc:creator>
  <dc:description/>
  <cp:keywords/>
  <dc:language>en-US</dc:language>
  <cp:lastModifiedBy>User</cp:lastModifiedBy>
  <dcterms:modified xsi:type="dcterms:W3CDTF">2014-11-23T12:19:00Z</dcterms:modified>
  <cp:revision>6</cp:revision>
  <dc:subject/>
  <dc:title>Nottinghamshire</dc:title>
</cp:coreProperties>
</file>