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LINKS COMMON, WHITLEY BAY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RPETH COMMON, MORPE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rkhill Residents’ Associ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otential Urban Comm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ARLEIGH CRAG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MOSS, LANGLEY-ON-TYNE, HAYDON, HEX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ay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OPS WELL, KNARESDALE WITH KIRKHAUGH, HALTWIST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laggy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EN LONNEN EAST, RUDCHESTER, HEDDON-ON-THE-WALL, CASTLE 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ddon-on-the-W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NGDYKE HEAD (2 PIECES), KNARESDALE WITH KIRKHAUGH, HALTWIST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laggy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LYING TO THE EAST OF INTAKE, KNARESDALE WITH KIRKHAUGH, HALTWIST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laggy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LONNEN VERGE, HEDDON-ON-THE-WALL, CASTLE 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ddon-on-the-W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MOOR, HEDDON-ON-THE-WALL, CASTLE 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ddon-on-the-W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DDON MILL, HEDDON-ON-THE-WALL, CASTLE WA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eddon-on-the-W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LENDUE WATERING PLACE, KNARESDALE WITH KIRKHAUGH, HALTWIST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laggy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, WHINNETLEY M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RNSIDE, OVINGHAM, HEX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ving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BY THE RIVER AT DAMSI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ILLAGE GREEN, OVINGHAM, HEX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ving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QUARRY, WHINNETLEY MOS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ENHAUGH, KNARESDALE WITH KIRKHAUGH, HALTWIST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laggy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ESSWELL COMMON (2 PTS), CRESSWELL, MORPE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ESSWELL LINKS, CRESSWELL, MORPE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resswe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OOSE HAUGH, ROTHBU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oth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WINECLOSE (NORTH), ELLINGHAM, BELFO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lingham W.I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WINECLOSE (SOUTH), ELLINGHAM, BELFO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lingham W.I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OUTH OF GREENHEAD, SHOTLEY LOW QUARTER, HEX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RECREATION GROUND, ALNWICK U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lnwick Urban District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WHITTON - TOSSON - ALNWICK DISTRICT NO.CL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EN LONNEN WEST - RUDCHESTER - HEDDON-ON-THE-WALL - CASTLE WARD RD NO.CL.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Heddon-on-the-W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UGH HOUSES QUARRY HAYDON BRIDGE HEXHAM RD NO.CL.10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Haydon Bri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NNINGTON ALLOTMENTS - DINNINGTON - CASTLE WARD RD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 xml:space="preserve">APPLICATION MODIFIED OR PART-CANCELLED 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GSHAW COMMON - SANDHOE - FORMERLY HEXHAM RD - NOW TYNEDALE D NO.CL.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Sandho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5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9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DDON COMMON - HEDDON-ON-THE-WALL - CASTLE MORPETH DISTRICT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NMOUTH COMMON - ALNMOUTH NO.CL.1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hurch Hill area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NKS AND VILLAGE GREEN - EMBLETON NO.CL.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‘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Banks’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mble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NKS AND VILLAGE GREEN - EMBLETON - ALNWICK DISTRICT NO.CL.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‘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Banks’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ITTLE BEACH - TWEEDMOUTH NO.CL.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ewick-upon-Tweed Corpor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.B. Application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INLEY BURN FREESTONE QUARRY AND WAY - BARDON MILL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ab/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DIVOT COMMON - HENSHAW - TYNEDALE DISTRICT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HORSLEY MOOR - LONGHORSLEY NO.CL.1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HORSLEY MOOR - LONGHORSLEY - CASTLE MORPETH DISTRICT NO.CL.1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ARPERTON COMMON AND SHARPERTON HAUGHS - HARBOTTLE - ALNWICK DISTRICT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ETWEEN ELAND HALL AND MILL FARM - PONTELAND - CASTLE WARD RD NO.CL.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ETWEEN ELAND HALL AND MILL FARM - PONTELAND NO.CL.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K COMMON - CARHAM - BERWICK UPON TWEED DISTRICT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ZING VERGES - WARK - CARHAM - BERWICK UPON TWEED DISTRICT NO.CL.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WOOD QUARRY AND WAY - BARDON MILL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COMMON - ACOMB - TYNEDALE DISTRICT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ILITARY ROAD VERGE - HEDDON-ON-THE-WALL - CASTLE WARD RD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DON VILLAGE GREEN AND COMMONS - HEDDON ON THE WALL – CASTLE WARD RD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MBLETON COMMON - AKELD - BERWICK UPON TWEED DISTRICT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ORS WEST QUARRY - HALTWHISTLE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 COMMON - ACOMB NO.CL.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ARRSTONES QUARRY - TYNEDALE DISTRICT NO.CL.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S AND RANKINS POND (4 PIECES) - LONGFRAMLINGTON - ALNWICK DISTRICT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GRAFTON PEAT MOSS AND WAY - BARDON MILL NO.CL.1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NGRAFTON PEAT MOSS AND WAY - BARDON MILL NO.CL.11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- HALTON-LEA-GATE - HARTLEYBURN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EEL RIGG LIMESTONE QUARRY - HENSHAW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EEL RIGG LIMESTONE QUARRY - HENSHAW - HALTWISTLE RD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MSEYS LANE AND COMMON ROAD - WOOLER - BERWICK UPON TWEED DISTRICT NO.CL.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NELEY BURN LIMESTONE QUARRY - HENSHAW - TYNEDALE DISTRICT NO.CL.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NNEY ACRE - PONTELAND - CASTLE WARD RD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POINT - NEWBIGGIN-BY-THE-SEA URBAN DISTRICT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 OF OLD MOOR - LONGHIRST - MORPETH RD NO.CL.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VES QUARRY - HOLY ISLAND - BERWICK UPON TWEED DISTRICT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INDLEDYKES LIMESTONE QUARRY - BARDON MILL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ANING HEAD EAST FREESTONE QUARRY - HENSHAW NO.CL.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ANING HEAD EAST FREESTONE QUARRY - HENSHAW - HALTWISTLE RD NO.CL. 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ICK COMMON - LOWICK - BERWICK-UPON-TWEED D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ORS EAST QUARRY - HALTWHISTLE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ELL END QUARRY - HALTWHISTLE NO.CL.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ITARY ROAD QUARRY - HALTWHISTLE NO.CL.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ANING HEAD WEST FREESTONE QUARRY - HENSHAW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OANING HEAD WEST FREESTONE QUARRY - HENSHAW - HALTWISTLE RD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S LIMESTONE QUARRY - HENSHAW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YNN BANK - GREYSTEAD - TYNEDALE DISTRICT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 HOLME - NORHAM - BERWICK UPON TWEED DISTRICT NO.CL.118 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N COMMON - NEWTON-BY-THE-SEA - ALNWICK DISTRICT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CK HORSE FIELD - OVINGHAM - TYNEDALE DISTRICT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ITT LONNING - NEAR HIGH MIDGHOLM - HARTLEYBURN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NSTEADS QUARRY - LONGFRAMLINGTON - ALNWICK DISTRICT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HESTERWOOD QUARRY  CL 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SLAGGYFORD FELL - KNARESDALE WITH KIRKHAUGH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UND HILL FREESTONE QUARRY - HENSHAW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AT COMMON - WARK - CARHAM - BERWICK ON TWEED DISTRICT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NEW CHURCHYARD - HEDDON-ON-THE-WALL NO.CL.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AN CRAGS FREESTONE QUARRY AND ACCESS THERETO - HENSHAW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 OVINGTON - TYNEDALE DISTRICT 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EACONSFIELD PLANTATION - COANWOOD - TYNEDALE DISTRICT NO.CL.1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QUARRY - NEAR SHAW BANK - FEATHERSTONE - TYNEDALE DISTRICT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MBLING POOL LIMESTONE QUARRY - HENSHAW NO.CL.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HOOL COMMON - ACOMB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ATSTONES CRAGS OR RAVENSHAUGH - SIMONBURN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ATSTONES CRAGS OR RAVENSHEUGH CRAGS QUARRY - SIMONBURN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ERING PLACE NEAR OLD ENGINE HOUSE - HALTON-LEA-GATE - HARTLEYBURN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NELEY BURN - FREESTONE QUARRY - HENSHAW - TYNEDALE DISTRICT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 END GRINDON HILL QUARRY - TYNEDALE DISTRICT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CEYS RIGG QUARRY CL 104 HAYDON BRIDGE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END TOWN - FREESTONE QUARRY - BARDON MILL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NTELAND RIVERSIDE - PONTELAND - CASTLE WARD RD NO.CL.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HE ACCESS TO BIRNEY HILL HOSPITAL - PONTELAND - CASTLE WARD RD NO.CL.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SHAW AWARDED QUARRY - BARDON MILL NO.CL.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WATERING PLACE NEAR KNARESDALE SCHOOL - KNARESDALE WITH KIRKHAUGH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EDDON STATION - HEDDON-ON-THE-WALL - CASTLE WARD RD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SIDE - OVINGTON - TYNEDALE DISTRICT CL.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EAUTIFIERS -  OVINGTON - TYNEDALE DISTRICT CL.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IMMY JOHNSONS PARK - OVINGHAM - TYNEDALE DISTRICT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NT - OVINGHAM - TYNEDALE DISTRICT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CARAGE HAUGH - OVINGHAM - TYNEDALE DISTRICT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DYE HOUSE AT STEEL - HEXHAMSHIRE LOW QUARTER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UBSTOCKS QUARRY - TYNEDALE DISTRICT NO.CL.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SHTONS QUARRY - TYNEDALE DISTRICT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T OF COCKSHILL- HORNCLIFFE - BERWICK UPON TWEED DISTRICT NO.CL.1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ANK HEAD  -  HORNCLIFFE - BERWICK UPON TWEED DISTRICT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WEATHERCOCK -  HORNCLIFFE - BERWICK UPON TWEED DISTRICT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EAST OF THE RAILWAY STATION AT WIDDRINGTON - ULGHAM - CASTLE MORPETH DISTRICT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SMALL PIECE OF LAND ADJOINING THE SPORTSMANS ARMS - CORNWOOD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SMALL PIECE OF LAND ADJOINING THE SPORTSMANS ARMS - CORNWOOD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W WELL COMMON -  NORHAM - BERWICK UPON TWEED DISTRICT NO.CL.118 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ED POND - OVINGHAM - TYNEDALE DISTRICT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TWHISTLE BRIDGE WATERING PLACE - HALTWHISTLE - TYNEDALE DISTRICT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B HILL WELL - HALTWHISTLE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LISTER HAUGH WATERING PLACE - HALTWHISTLE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DGEFORD WATERING PLACE - HALTWHISTLE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ITARY ROAD WELL - HALTWHISTLE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LLTOWN ROAD WATERING PLACE - HALTWHISTLE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ELL END WELL - HALTWHISTLE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MSHAWFIELD BURN WELL - HENSHAW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BURN WELL - HENSHAW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NOWE ROAD WATERING PLACE - BARDON MILL NO.CL.1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06"/>
      <w:footerReference w:type="default" r:id="rId10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NORTHUMBERLAND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thumberland/LAND NEAR WHITTON - TOSSON - ALNWICK DISTRICT NO.CL.97.pdf" TargetMode="External"/><Relationship Id="rId3" Type="http://schemas.openxmlformats.org/officeDocument/2006/relationships/hyperlink" Target="http://www.acraew.org.uk/sites/default/files/uploads/Northumberland/GREEN LONNEN WEST - RUDCHESTER - HEDDON-ON-THE-WALL - CASTLE WARD RD NO.CL.50.pdf" TargetMode="External"/><Relationship Id="rId4" Type="http://schemas.openxmlformats.org/officeDocument/2006/relationships/hyperlink" Target="http://www.acraew.org.uk/sites/default/files/uploads/Northumberland/HEUGH HOUSE QUARRY - HAYDON BRIDGE - HEXHAM RD NO.CL.102.pdf" TargetMode="External"/><Relationship Id="rId5" Type="http://schemas.openxmlformats.org/officeDocument/2006/relationships/hyperlink" Target="http://www.acraew.org.uk/sites/default/files/uploads/Northumberland/DINNINGTON ALLOTMENTS - DINNINGTON - CASTLE WARD RD NO.CL.14.pdf" TargetMode="External"/><Relationship Id="rId6" Type="http://schemas.openxmlformats.org/officeDocument/2006/relationships/hyperlink" Target="http://www.acraew.org.uk/sites/default/files/uploads/Northumberland/STAGSHAW COMMON - SANDHOE - FORMERLY HEXHAM RD - NOW TYNEDALE D NO.CL.5.pdf" TargetMode="External"/><Relationship Id="rId7" Type="http://schemas.openxmlformats.org/officeDocument/2006/relationships/hyperlink" Target="http://www.acraew.org.uk/sites/default/files/uploads/Northumberland/HEDDON COMMON - HEDDON-ON-THE-WALL - CASTLE MORPETH DISTRICT NO.CL.50.pdf" TargetMode="External"/><Relationship Id="rId8" Type="http://schemas.openxmlformats.org/officeDocument/2006/relationships/hyperlink" Target="http://www.acraew.org.uk/sites/default/files/uploads/Northumberland/ALNMOUTH COMMON - ALNMOUTH NO.CL.12.pdf" TargetMode="External"/><Relationship Id="rId9" Type="http://schemas.openxmlformats.org/officeDocument/2006/relationships/hyperlink" Target="http://www.acraew.org.uk/sites/default/files/uploads/Northumberland/THE BANKS AND VILLAGE GREEN - EMBLETON NO.CL.88.pdf" TargetMode="External"/><Relationship Id="rId10" Type="http://schemas.openxmlformats.org/officeDocument/2006/relationships/hyperlink" Target="http://www.acraew.org.uk/sites/default/files/uploads/Northumberland/THE BANKS AND VILLAGE GREEN - EMBLETON - ALNWICK DISTRICT NO.CL.88.pdf" TargetMode="External"/><Relationship Id="rId11" Type="http://schemas.openxmlformats.org/officeDocument/2006/relationships/hyperlink" Target="http://www.acraew.org.uk/sites/default/files/uploads/Northumberland/LITTLE BEACH - TWEEDMOUTH NO.CL.3.pdf" TargetMode="External"/><Relationship Id="rId12" Type="http://schemas.openxmlformats.org/officeDocument/2006/relationships/hyperlink" Target="http://www.acraew.org.uk/sites/default/files/uploads/Northumberland/CHAINLEY BURN FREESTONE QUARRY AND WAY - BARDON MILL NO.CL.110.pdf" TargetMode="External"/><Relationship Id="rId13" Type="http://schemas.openxmlformats.org/officeDocument/2006/relationships/hyperlink" Target="http://www.acraew.org.uk/sites/default/files/uploads/Northumberland/BURNDIVOT COMMON - HENSHAW - TYNEDALE DISTRICT NO.CL.10.pdf" TargetMode="External"/><Relationship Id="rId14" Type="http://schemas.openxmlformats.org/officeDocument/2006/relationships/hyperlink" Target="http://www.acraew.org.uk/sites/default/files/uploads/Northumberland/LONGHORSLEY MOOR - LONGHORSLEY NO.CL.113.pdf" TargetMode="External"/><Relationship Id="rId15" Type="http://schemas.openxmlformats.org/officeDocument/2006/relationships/hyperlink" Target="http://www.acraew.org.uk/sites/default/files/uploads/Northumberland/LONGHORSLEY MOOR - LONGHORSLEY - CASTLE MORPETH DISTRICT NO.CL.113.pdf" TargetMode="External"/><Relationship Id="rId16" Type="http://schemas.openxmlformats.org/officeDocument/2006/relationships/hyperlink" Target="http://www.acraew.org.uk/sites/default/files/uploads/Northumberland/SHARPERTON COMMON AND SHARPERTON HAUGHS - HARBOTTLE - ALNWICK DISTRICT NO.CL.123.pdf" TargetMode="External"/><Relationship Id="rId17" Type="http://schemas.openxmlformats.org/officeDocument/2006/relationships/hyperlink" Target="http://www.acraew.org.uk/sites/default/files/uploads/Northumberland/LAND BETWEEN ELAND HALL AND MILL FARM - PONTELAND - CASTLE WARD RD NO.CL.16.pdf" TargetMode="External"/><Relationship Id="rId18" Type="http://schemas.openxmlformats.org/officeDocument/2006/relationships/hyperlink" Target="http://www.acraew.org.uk/sites/default/files/uploads/Northumberland/LAND BETWEEN ELAND HALL AND MILL FARM - PONTELAND NO.CL.16.pdf" TargetMode="External"/><Relationship Id="rId19" Type="http://schemas.openxmlformats.org/officeDocument/2006/relationships/hyperlink" Target="http://www.acraew.org.uk/sites/default/files/uploads/Northumberland/WARK COMMON - CARHAM - BERWICK UPON TWEED DISTRICT NO.CL.22.pdf" TargetMode="External"/><Relationship Id="rId20" Type="http://schemas.openxmlformats.org/officeDocument/2006/relationships/hyperlink" Target="http://www.acraew.org.uk/sites/default/files/uploads/Northumberland/THE GRAZING VERGES - WARK - CARHAM - BERWICK UPON TWEED DISTRICT NO.CL.72.pdf" TargetMode="External"/><Relationship Id="rId21" Type="http://schemas.openxmlformats.org/officeDocument/2006/relationships/hyperlink" Target="http://www.acraew.org.uk/sites/default/files/uploads/Northumberland/MOORWOOD QUARRY AND WAY - BARDON MILL NO.CL.107.pdf" TargetMode="External"/><Relationship Id="rId22" Type="http://schemas.openxmlformats.org/officeDocument/2006/relationships/hyperlink" Target="http://www.acraew.org.uk/sites/default/files/uploads/Northumberland/HIGH COMMON - ACOMB - TYNEDALE DISTRICT NO.CL.6.pdf" TargetMode="External"/><Relationship Id="rId23" Type="http://schemas.openxmlformats.org/officeDocument/2006/relationships/hyperlink" Target="http://www.acraew.org.uk/sites/default/files/uploads/Northumberland/THE MILITARY ROAD VERGE - HEDDON-ON-THE-WALL - CASTLE WARD RD NO.CL.57.pdf" TargetMode="External"/><Relationship Id="rId24" Type="http://schemas.openxmlformats.org/officeDocument/2006/relationships/hyperlink" Target="http://www.acraew.org.uk/sites/default/files/uploads/Northumberland/HEDDON VILLAGE GREEN AND COMMONS - HEDDON ON THE WALL - CASTLE WARD RD NO.CL.58.pdf" TargetMode="External"/><Relationship Id="rId25" Type="http://schemas.openxmlformats.org/officeDocument/2006/relationships/hyperlink" Target="http://www.acraew.org.uk/sites/default/files/uploads/Northumberland/HUMBLETON COMMON - AKELD - BERWICK UPON TWEED DISTRICT NO.CL.77.pdf" TargetMode="External"/><Relationship Id="rId26" Type="http://schemas.openxmlformats.org/officeDocument/2006/relationships/hyperlink" Target="http://www.acraew.org.uk/sites/default/files/uploads/Northumberland/DOORS WEST QUARRY - HALTWHISTLE NO.CL.45.pdf" TargetMode="External"/><Relationship Id="rId27" Type="http://schemas.openxmlformats.org/officeDocument/2006/relationships/hyperlink" Target="http://www.acraew.org.uk/sites/default/files/uploads/Northumberland/LOW COMMON - ACOMB NO.CL.8.pdf" TargetMode="External"/><Relationship Id="rId28" Type="http://schemas.openxmlformats.org/officeDocument/2006/relationships/hyperlink" Target="http://www.acraew.org.uk/sites/default/files/uploads/Northumberland/(1) CARRSTONES QUARRY - (2) CUBSTOCKS QUARRY - (3) WEST END GRINDON HILL QUARRY - (4) ESHTONS QUARRY - TYNEDALE DISTRICT NO.CL.98 NO.CL.99 NO.CL.100 NO.CL.101.pdf" TargetMode="External"/><Relationship Id="rId29" Type="http://schemas.openxmlformats.org/officeDocument/2006/relationships/hyperlink" Target="http://www.acraew.org.uk/sites/default/files/uploads/Northumberland/THE ALLOTMENTS AND RANKINS POND (4 PIECES) - LONGFRAMLINGTON - ALNWICK DISTRICT NO.CL.96.pdf" TargetMode="External"/><Relationship Id="rId30" Type="http://schemas.openxmlformats.org/officeDocument/2006/relationships/hyperlink" Target="http://www.acraew.org.uk/sites/default/files/uploads/Northumberland/THORNGRAFTON PEAT MOSS AND WAY - BARDON MILL NO.CL.112.pdf" TargetMode="External"/><Relationship Id="rId31" Type="http://schemas.openxmlformats.org/officeDocument/2006/relationships/hyperlink" Target="http://www.acraew.org.uk/sites/default/files/uploads/Northumberland/THORNGRAFTON PEAT MOSS AND WAY - BARDON MILL NO.CL.112(1).pdf" TargetMode="External"/><Relationship Id="rId32" Type="http://schemas.openxmlformats.org/officeDocument/2006/relationships/hyperlink" Target="http://www.acraew.org.uk/sites/default/files/uploads/Northumberland/THE ALLOTMENT - HALTON-LEA-GATE - HARTLEYBURN NO.CL.37.pdf" TargetMode="External"/><Relationship Id="rId33" Type="http://schemas.openxmlformats.org/officeDocument/2006/relationships/hyperlink" Target="http://www.acraew.org.uk/sites/default/files/uploads/Northumberland/STEEL RIGG LIMESTONE QUARRY - HENSHAW NO.CL.64.pdf" TargetMode="External"/><Relationship Id="rId34" Type="http://schemas.openxmlformats.org/officeDocument/2006/relationships/hyperlink" Target="http://www.acraew.org.uk/sites/default/files/uploads/Northumberland/(1) LOANING HEAD WEST FREESTONE QUARRY - (2) LOANING HEAD EAST FREESTONE QUARRY - (3) LIMESTONE QUARRY - ALL IN HENSHAW - HALTWISTLE RD NO.CL.62 NO.CL.63 NO.CL.64.pdf" TargetMode="External"/><Relationship Id="rId35" Type="http://schemas.openxmlformats.org/officeDocument/2006/relationships/hyperlink" Target="http://www.acraew.org.uk/sites/default/files/uploads/Northumberland/RAMSEYS LANE AND COMMON ROAD - WOOLER - BERWICK UPON TWEED DISTRICT NO.CL.78.pdf" TargetMode="External"/><Relationship Id="rId36" Type="http://schemas.openxmlformats.org/officeDocument/2006/relationships/hyperlink" Target="http://www.acraew.org.uk/sites/default/files/uploads/Northumberland/CHINELEY BURN LIMESTONE QUARRY - HENSHAW - TYNEDALE DISTRICT NO.CL.60.pdf" TargetMode="External"/><Relationship Id="rId37" Type="http://schemas.openxmlformats.org/officeDocument/2006/relationships/hyperlink" Target="http://www.acraew.org.uk/sites/default/files/uploads/Northumberland/WHINNEY ACRE - PONTELAND - CASTLE WARD RD NO.CL.17.pdf" TargetMode="External"/><Relationship Id="rId38" Type="http://schemas.openxmlformats.org/officeDocument/2006/relationships/hyperlink" Target="http://www.acraew.org.uk/sites/default/files/uploads/Northumberland/CHURCH POINT - NEWBIGGIN-BY-THE-SEA URBAN DISTRICT NO.CL.27.pdf" TargetMode="External"/><Relationship Id="rId39" Type="http://schemas.openxmlformats.org/officeDocument/2006/relationships/hyperlink" Target="http://www.acraew.org.uk/sites/default/files/uploads/Northumberland/LAND SOUTH OF OLD MOOR - LONGHIRST - MORPETH RD NO.CL.19.pdf" TargetMode="External"/><Relationship Id="rId40" Type="http://schemas.openxmlformats.org/officeDocument/2006/relationships/hyperlink" Target="http://www.acraew.org.uk/sites/default/files/uploads/Northumberland/COVES QUARRY - HOLY ISLAND - BERWICK UPON TWEED DISTRICT NO.CL.90.pdf" TargetMode="External"/><Relationship Id="rId41" Type="http://schemas.openxmlformats.org/officeDocument/2006/relationships/hyperlink" Target="http://www.acraew.org.uk/sites/default/files/uploads/Northumberland/CRINDLEDYKES LIMESTONE QUARRY - BARDON MILL NO.CL.109.pdf" TargetMode="External"/><Relationship Id="rId42" Type="http://schemas.openxmlformats.org/officeDocument/2006/relationships/hyperlink" Target="http://www.acraew.org.uk/sites/default/files/uploads/Northumberland/LOANING HEAD EAST FREESTONE QUARRY - HENSHAW NO.CL.63.pdf" TargetMode="External"/><Relationship Id="rId43" Type="http://schemas.openxmlformats.org/officeDocument/2006/relationships/hyperlink" Target="http://www.acraew.org.uk/sites/default/files/uploads/Northumberland/(1) LOANING HEAD WEST FREESTONE QUARRY - (2) LOANING HEAD EAST FREESTONE QUARRY - (3) LIMESTONE QUARRY - ALL IN HENSHAW - HALTWISTLE RD NO.CL.62 NO.CL.63 NO.CL.64.pdf" TargetMode="External"/><Relationship Id="rId44" Type="http://schemas.openxmlformats.org/officeDocument/2006/relationships/hyperlink" Target="http://www.acraew.org.uk/sites/default/files/uploads/Northumberland/LOWICK COMMON - LOWICK - BERWICK-UPON-TWEED D NO.CL.11.pdf" TargetMode="External"/><Relationship Id="rId45" Type="http://schemas.openxmlformats.org/officeDocument/2006/relationships/hyperlink" Target="http://www.acraew.org.uk/sites/default/files/uploads/Northumberland/DOORS EAST QUARRY - HALTWHISTLE NO.CL.46.pdf" TargetMode="External"/><Relationship Id="rId46" Type="http://schemas.openxmlformats.org/officeDocument/2006/relationships/hyperlink" Target="http://www.acraew.org.uk/sites/default/files/uploads/Northumberland/FELL END QUARRY - HALTWHISTLE NO.CL.49.pdf" TargetMode="External"/><Relationship Id="rId47" Type="http://schemas.openxmlformats.org/officeDocument/2006/relationships/hyperlink" Target="http://www.acraew.org.uk/sites/default/files/uploads/Northumberland/MILITARY ROAD QUARRY - HALTWHISTLE NO.CL.47.pdf" TargetMode="External"/><Relationship Id="rId48" Type="http://schemas.openxmlformats.org/officeDocument/2006/relationships/hyperlink" Target="http://www.acraew.org.uk/sites/default/files/uploads/Northumberland/LOANING HEAD WEST FREESTONE QUARRY - HENSHAW NO.CL.62.pdf" TargetMode="External"/><Relationship Id="rId49" Type="http://schemas.openxmlformats.org/officeDocument/2006/relationships/hyperlink" Target="http://www.acraew.org.uk/sites/default/files/uploads/Northumberland/(1) LOANING HEAD WEST FREESTONE QUARRY - (2) LOANING HEAD EAST FREESTONE QUARRY - (3) LIMESTONE QUARRY - ALL IN HENSHAW - HALTWISTLE RD NO.CL.62 NO.CL.63 NO.CL.64.pdf" TargetMode="External"/><Relationship Id="rId50" Type="http://schemas.openxmlformats.org/officeDocument/2006/relationships/hyperlink" Target="http://www.acraew.org.uk/sites/default/files/uploads/Northumberland/BANKS LIMESTONE QUARRY - HENSHAW NO.CL.66.pdf" TargetMode="External"/><Relationship Id="rId51" Type="http://schemas.openxmlformats.org/officeDocument/2006/relationships/hyperlink" Target="http://www.acraew.org.uk/sites/default/files/uploads/Northumberland/LYNN BANK - GREYSTEAD - TYNEDALE DISTRICT NO.CL.79.pdf" TargetMode="External"/><Relationship Id="rId52" Type="http://schemas.openxmlformats.org/officeDocument/2006/relationships/hyperlink" Target="http://www.acraew.org.uk/sites/default/files/uploads/Northumberland/(1) BOW WELL COMMON AND (2) COW HOLME - BOTH IN NORHAM - BERWICK UPON TWEED DISTRICT NO.CL.118 NO.CL.119.pdf" TargetMode="External"/><Relationship Id="rId53" Type="http://schemas.openxmlformats.org/officeDocument/2006/relationships/hyperlink" Target="http://www.acraew.org.uk/sites/default/files/uploads/Northumberland/NEWTON COMMON - NEWTON-BY-THE-SEA - ALNWICK DISTRICT NO.CL.26.pdf" TargetMode="External"/><Relationship Id="rId54" Type="http://schemas.openxmlformats.org/officeDocument/2006/relationships/hyperlink" Target="http://www.acraew.org.uk/sites/default/files/uploads/Northumberland/PACK HORSE FIELD - OVINGHAM - TYNEDALE DISTRICT NO.CL.87.pdf" TargetMode="External"/><Relationship Id="rId55" Type="http://schemas.openxmlformats.org/officeDocument/2006/relationships/hyperlink" Target="http://www.acraew.org.uk/sites/default/files/uploads/Northumberland/LAND AT PITT LONNING - NEAR HIGH MIDGHOLM - HARTLEYBURN NO.CL.82.pdf" TargetMode="External"/><Relationship Id="rId56" Type="http://schemas.openxmlformats.org/officeDocument/2006/relationships/hyperlink" Target="http://www.acraew.org.uk/sites/default/files/uploads/Northumberland/ONSTEADS QUARRY - LONGFRAMLINGTON - ALNWICK DISTRICT NO.CL.4.pdf" TargetMode="External"/><Relationship Id="rId57" Type="http://schemas.openxmlformats.org/officeDocument/2006/relationships/hyperlink" Target="http://www.acraew.org.uk/sites/default/files/uploads/Northumberland/(5) CHESTERWOOD QUARRY - (6) LANCEYS RIGG QUARRY - ALL IN HAYDONS BRIDGE - TYNEDALE DISTRICT NO.CL.103 NO.CL.104.pdf" TargetMode="External"/><Relationship Id="rId58" Type="http://schemas.openxmlformats.org/officeDocument/2006/relationships/hyperlink" Target="http://www.acraew.org.uk/sites/default/files/uploads/Northumberland/LAND NEAR SLAGGYFORD FELL - KNARESDALE WITH KIRKHAUGH NO.CL.35.pdf" TargetMode="External"/><Relationship Id="rId59" Type="http://schemas.openxmlformats.org/officeDocument/2006/relationships/hyperlink" Target="http://www.acraew.org.uk/sites/default/files/uploads/Northumberland/HOUND HILL FREESTONE QUARRY - HENSHAW NO.CL.65.pdf" TargetMode="External"/><Relationship Id="rId60" Type="http://schemas.openxmlformats.org/officeDocument/2006/relationships/hyperlink" Target="http://www.acraew.org.uk/sites/default/files/uploads/Northumberland/GOAT COMMON - WARK - CARHAM - BERWICK ON TWEED DISTRICT NO.CL.73.pdf" TargetMode="External"/><Relationship Id="rId61" Type="http://schemas.openxmlformats.org/officeDocument/2006/relationships/hyperlink" Target="http://www.acraew.org.uk/sites/default/files/uploads/Northumberland/THE NEW CHURCHYARD - HEDDON-ON-THE-WALL NO.CL.51.pdf" TargetMode="External"/><Relationship Id="rId62" Type="http://schemas.openxmlformats.org/officeDocument/2006/relationships/hyperlink" Target="http://www.acraew.org.uk/sites/default/files/uploads/Northumberland/DEAN CRAGS FREESTONE QUARRY AND ACCESS THERETO - HENSHAW NO.CL.61.pdf" TargetMode="External"/><Relationship Id="rId63" Type="http://schemas.openxmlformats.org/officeDocument/2006/relationships/hyperlink" Target="http://www.acraew.org.uk/sites/default/files/uploads/Northumberland/(1) BURNSIDE - (2) THE BEAUTIFIERS - (3) THE GREEN - ALL IN OVINGTON - TYNEDALE DISTRICT NO.CL.74 NO.CL.75 NO.CL.76.pdf" TargetMode="External"/><Relationship Id="rId64" Type="http://schemas.openxmlformats.org/officeDocument/2006/relationships/hyperlink" Target="http://www.acraew.org.uk/sites/default/files/uploads/Northumberland/THE BEACONSFIELD PLANTATION - COANWOOD - TYNEDALE DISTRICT NO.CL.125.pdf" TargetMode="External"/><Relationship Id="rId65" Type="http://schemas.openxmlformats.org/officeDocument/2006/relationships/hyperlink" Target="http://www.acraew.org.uk/sites/default/files/uploads/Northumberland/STONE QUARRY - NEAR SHAW BANK - FEATHERSTONE - TYNEDALE DISTRICT NO.CL.95.pdf" TargetMode="External"/><Relationship Id="rId66" Type="http://schemas.openxmlformats.org/officeDocument/2006/relationships/hyperlink" Target="http://www.acraew.org.uk/sites/default/files/uploads/Northumberland/PUMBLING POOL LIMESTONE QUARRY - HENSHAW NO.CL.67.pdf" TargetMode="External"/><Relationship Id="rId67" Type="http://schemas.openxmlformats.org/officeDocument/2006/relationships/hyperlink" Target="http://www.acraew.org.uk/sites/default/files/uploads/Northumberland/SCHOOL COMMON - ACOMB NO.CL.7.pdf" TargetMode="External"/><Relationship Id="rId68" Type="http://schemas.openxmlformats.org/officeDocument/2006/relationships/hyperlink" Target="http://www.acraew.org.uk/sites/default/files/uploads/Northumberland/GOATSTONES CRAGS OR RAVENSHAUGH - SIMONBURN NO.CL.21.pdf" TargetMode="External"/><Relationship Id="rId69" Type="http://schemas.openxmlformats.org/officeDocument/2006/relationships/hyperlink" Target="http://www.acraew.org.uk/sites/default/files/uploads/Northumberland/GOATSTONES CRAGS OR RAVENSHEUGH CRAGS QUARRY - SIMONBURN NO.CL.21.pdf" TargetMode="External"/><Relationship Id="rId70" Type="http://schemas.openxmlformats.org/officeDocument/2006/relationships/hyperlink" Target="http://www.acraew.org.uk/sites/default/files/uploads/Northumberland/THE WATERING PLACE NEAR OLD ENGINE HOUSE - HALTON-LEA-GATE - HARTLEYBURN NO.CL.38.pdf" TargetMode="External"/><Relationship Id="rId71" Type="http://schemas.openxmlformats.org/officeDocument/2006/relationships/hyperlink" Target="http://www.acraew.org.uk/sites/default/files/uploads/Northumberland/CHINELEY BURN - FREESTONE QUARRY - HENSHAW - TYNEDALE DISTRICT NO.CL.59.pdf" TargetMode="External"/><Relationship Id="rId72" Type="http://schemas.openxmlformats.org/officeDocument/2006/relationships/hyperlink" Target="http://www.acraew.org.uk/sites/default/files/uploads/Northumberland/(1) CARRSTONES QUARRY - (2) CUBSTOCKS QUARRY - (3) WEST END GRINDON HILL QUARRY - (4) ESHTONS QUARRY - TYNEDALE DISTRICT NO.CL.98 NO.CL.99 NO.CL.100 NO.CL.101.pdf" TargetMode="External"/><Relationship Id="rId73" Type="http://schemas.openxmlformats.org/officeDocument/2006/relationships/hyperlink" Target="http://www.acraew.org.uk/sites/default/files/uploads/Northumberland/(5) CHESTERWOOD QUARRY - (6) LANCEYS RIGG QUARRY - ALL IN HAYDONS BRIDGE - TYNEDALE DISTRICT NO.CL.103 NO.CL.104.pdf" TargetMode="External"/><Relationship Id="rId74" Type="http://schemas.openxmlformats.org/officeDocument/2006/relationships/hyperlink" Target="http://www.acraew.org.uk/sites/default/files/uploads/Northumberland/WEST END TOWN - FREESTONE QUARRY - BARDON MILL NO.CL.111.pdf" TargetMode="External"/><Relationship Id="rId75" Type="http://schemas.openxmlformats.org/officeDocument/2006/relationships/hyperlink" Target="http://www.acraew.org.uk/sites/default/files/uploads/Northumberland/PONTELAND RIVERSIDE - PONTELAND - CASTLE WARD RD NO.CL.15.pdf" TargetMode="External"/><Relationship Id="rId76" Type="http://schemas.openxmlformats.org/officeDocument/2006/relationships/hyperlink" Target="http://www.acraew.org.uk/sites/default/files/uploads/Northumberland/LAND NEAR THE ACCESS TO BIRNEY HILL HOSPITAL - PONTELAND - CASTLE WARD RD NO.CL.18.pdf" TargetMode="External"/><Relationship Id="rId77" Type="http://schemas.openxmlformats.org/officeDocument/2006/relationships/hyperlink" Target="http://www.acraew.org.uk/sites/default/files/uploads/Northumberland/BIRKSHAW AWARDED QUARRY - BARDON MILL NO.CL.24.pdf" TargetMode="External"/><Relationship Id="rId78" Type="http://schemas.openxmlformats.org/officeDocument/2006/relationships/hyperlink" Target="http://www.acraew.org.uk/sites/default/files/uploads/Northumberland/A WATERING PLACE NEAR KNARESDALE SCHOOL - KNARESDALE WITH KIRKHAUGH NO.CL.31.pdf" TargetMode="External"/><Relationship Id="rId79" Type="http://schemas.openxmlformats.org/officeDocument/2006/relationships/hyperlink" Target="http://www.acraew.org.uk/sites/default/files/uploads/Northumberland/LAND AT HEDDON STATION - HEDDON-ON-THE-WALL - CASTLE WARD RD NO.CL.71.pdf" TargetMode="External"/><Relationship Id="rId80" Type="http://schemas.openxmlformats.org/officeDocument/2006/relationships/hyperlink" Target="http://www.acraew.org.uk/sites/default/files/uploads/Northumberland/(1) BURNSIDE - (2) THE BEAUTIFIERS - (3) THE GREEN - ALL IN OVINGTON - TYNEDALE DISTRICT NO.CL.74 NO.CL.75 NO.CL.76.pdf" TargetMode="External"/><Relationship Id="rId81" Type="http://schemas.openxmlformats.org/officeDocument/2006/relationships/hyperlink" Target="http://www.acraew.org.uk/sites/default/files/uploads/Northumberland/(1) BURNSIDE - (2) THE BEAUTIFIERS - (3) THE GREEN - ALL IN OVINGTON - TYNEDALE DISTRICT NO.CL.74 NO.CL.75 NO.CL.76.pdf" TargetMode="External"/><Relationship Id="rId82" Type="http://schemas.openxmlformats.org/officeDocument/2006/relationships/hyperlink" Target="http://www.acraew.org.uk/sites/default/files/uploads/Northumberland/JIMMY JOHNSONS PARK - OVINGHAM - TYNEDALE DISTRICT NO.CL.83.pdf" TargetMode="External"/><Relationship Id="rId83" Type="http://schemas.openxmlformats.org/officeDocument/2006/relationships/hyperlink" Target="http://www.acraew.org.uk/sites/default/files/uploads/Northumberland/THE PANT - OVINGHAM - TYNEDALE DISTRICT NO.CL.84.pdf" TargetMode="External"/><Relationship Id="rId84" Type="http://schemas.openxmlformats.org/officeDocument/2006/relationships/hyperlink" Target="http://www.acraew.org.uk/sites/default/files/uploads/Northumberland/VICARAGE HAUGH - OVINGHAM - TYNEDALE DISTRICT NO.CL.85.pdf" TargetMode="External"/><Relationship Id="rId85" Type="http://schemas.openxmlformats.org/officeDocument/2006/relationships/hyperlink" Target="http://www.acraew.org.uk/sites/default/files/uploads/Northumberland/LAND NEAR DYE HOUSE AT STEEL - HEXHAMSHIRE LOW QUARTER NO.CL.94.pdf" TargetMode="External"/><Relationship Id="rId86" Type="http://schemas.openxmlformats.org/officeDocument/2006/relationships/hyperlink" Target="http://www.acraew.org.uk/sites/default/files/uploads/Northumberland/(1) CARRSTONES QUARRY - (2) CUBSTOCKS QUARRY - (3) WEST END GRINDON HILL QUARRY - (4) ESHTONS QUARRY - TYNEDALE DISTRICT NO.CL.98 NO.CL.99 NO.CL.100 NO.CL.101.pdf" TargetMode="External"/><Relationship Id="rId87" Type="http://schemas.openxmlformats.org/officeDocument/2006/relationships/hyperlink" Target="http://www.acraew.org.uk/sites/default/files/uploads/Northumberland/(1) CARRSTONES QUARRY - (2) CUBSTOCKS QUARRY - (3) WEST END GRINDON HILL QUARRY - (4) ESHTONS QUARRY - TYNEDALE DISTRICT NO.CL.98 NO.CL.99 NO.CL.100 NO.CL.101.pdf" TargetMode="External"/><Relationship Id="rId88" Type="http://schemas.openxmlformats.org/officeDocument/2006/relationships/hyperlink" Target="http://www.acraew.org.uk/sites/default/files/uploads/Northumberland/(1) COCKSHILL - (2) BANK HEAD - (3) WEATHERCOCK - ALL IN HORNCLIFFE - BERWICK UPON TWEED DISTRICT NO.CL.115 NO.CL.116 NO.CL.117.pdf" TargetMode="External"/><Relationship Id="rId89" Type="http://schemas.openxmlformats.org/officeDocument/2006/relationships/hyperlink" Target="http://www.acraew.org.uk/sites/default/files/uploads/Northumberland/(1) COCKSHILL - (2) BANK HEAD - (3) WEATHERCOCK - ALL IN HORNCLIFFE - BERWICK UPON TWEED DISTRICT NO.CL.115 NO.CL.116 NO.CL.117.pdf" TargetMode="External"/><Relationship Id="rId90" Type="http://schemas.openxmlformats.org/officeDocument/2006/relationships/hyperlink" Target="http://www.acraew.org.uk/sites/default/files/uploads/Northumberland/(1) COCKSHILL - (2) BANK HEAD - (3) WEATHERCOCK - ALL IN HORNCLIFFE - BERWICK UPON TWEED DISTRICT NO.CL.115 NO.CL.116 NO.CL.117.pdf" TargetMode="External"/><Relationship Id="rId91" Type="http://schemas.openxmlformats.org/officeDocument/2006/relationships/hyperlink" Target="http://www.acraew.org.uk/sites/default/files/uploads/Northumberland/LAND EAST OF THE RAILWAY STATION AT WIDDRINGTON - ULGHAM - CASTLE MORPETH DISTRICT NO.CL.121.pdf" TargetMode="External"/><Relationship Id="rId92" Type="http://schemas.openxmlformats.org/officeDocument/2006/relationships/hyperlink" Target="http://www.acraew.org.uk/sites/default/files/uploads/Northumberland/A SMALL PIECE OF LAND ADJOINING THE SPORTSMANS ARMS - CORNWOOD NO.CL.124.pdf" TargetMode="External"/><Relationship Id="rId93" Type="http://schemas.openxmlformats.org/officeDocument/2006/relationships/hyperlink" Target="http://www.acraew.org.uk/sites/default/files/uploads/Northumberland/A SMALL PIECE OF LAND ADJOINING THE SPORTSMANS ARMS - CORNWOOD NO.CL.124.pdf" TargetMode="External"/><Relationship Id="rId94" Type="http://schemas.openxmlformats.org/officeDocument/2006/relationships/hyperlink" Target="http://www.acraew.org.uk/sites/default/files/uploads/Northumberland/(1) BOW WELL COMMON AND (2) COW HOLME - BOTH IN NORHAM - BERWICK UPON TWEED DISTRICT NO.CL.118 NO.CL.119.pdf" TargetMode="External"/><Relationship Id="rId95" Type="http://schemas.openxmlformats.org/officeDocument/2006/relationships/hyperlink" Target="http://www.acraew.org.uk/sites/default/files/uploads/Northumberland/THE RED POND - OVINGHAM - TYNEDALE DISTRICT NO.CL.81.pdf" TargetMode="External"/><Relationship Id="rId96" Type="http://schemas.openxmlformats.org/officeDocument/2006/relationships/hyperlink" Target="http://www.acraew.org.uk/sites/default/files/uploads/Northumberland/HALTWHISTLE BRIDGE WATERING PLACE - HALTWHISTLE - TYNEDALE DISTRICT NO.CL.39.pdf" TargetMode="External"/><Relationship Id="rId97" Type="http://schemas.openxmlformats.org/officeDocument/2006/relationships/hyperlink" Target="http://www.acraew.org.uk/sites/default/files/uploads/Northumberland/COMB HILL WELL - HALTWHISTLE NO.CL.40.pdf" TargetMode="External"/><Relationship Id="rId98" Type="http://schemas.openxmlformats.org/officeDocument/2006/relationships/hyperlink" Target="http://www.acraew.org.uk/sites/default/files/uploads/Northumberland/BELLISTER HAUGH WATERING PLACE - HALTWHISTLE NO.CL.41.pdf" TargetMode="External"/><Relationship Id="rId99" Type="http://schemas.openxmlformats.org/officeDocument/2006/relationships/hyperlink" Target="http://www.acraew.org.uk/sites/default/files/uploads/Northumberland/BRIDGEFORD WATERING PLACE - HALTWHISTLE NO.CL.42.pdf" TargetMode="External"/><Relationship Id="rId100" Type="http://schemas.openxmlformats.org/officeDocument/2006/relationships/hyperlink" Target="http://www.acraew.org.uk/sites/default/files/uploads/Northumberland/MILITARY ROAD WELL - HALTWHISTLE NO.CL.43.pdf" TargetMode="External"/><Relationship Id="rId101" Type="http://schemas.openxmlformats.org/officeDocument/2006/relationships/hyperlink" Target="http://www.acraew.org.uk/sites/default/files/uploads/Northumberland/WALLTOWN ROAD WATERING PLACE - HALTWHISTLE NO.CL.44.pdf" TargetMode="External"/><Relationship Id="rId102" Type="http://schemas.openxmlformats.org/officeDocument/2006/relationships/hyperlink" Target="http://www.acraew.org.uk/sites/default/files/uploads/Northumberland/FELL END WELL - HALTWHISTLE NO.CL.48.pdf" TargetMode="External"/><Relationship Id="rId103" Type="http://schemas.openxmlformats.org/officeDocument/2006/relationships/hyperlink" Target="http://www.acraew.org.uk/sites/default/files/uploads/Northumberland/RAMSHAWFIELD BURN WELL - HENSHAW NO.CL.68.pdf" TargetMode="External"/><Relationship Id="rId104" Type="http://schemas.openxmlformats.org/officeDocument/2006/relationships/hyperlink" Target="http://www.acraew.org.uk/sites/default/files/uploads/Northumberland/REDBURN WELL - HENSHAW NO.CL.69.pdf" TargetMode="External"/><Relationship Id="rId105" Type="http://schemas.openxmlformats.org/officeDocument/2006/relationships/hyperlink" Target="http://www.acraew.org.uk/sites/default/files/uploads/Northumberland/KNOWE ROAD WATERING PLACE - BARDON MILL NO.CL.108.pdf" TargetMode="External"/><Relationship Id="rId106" Type="http://schemas.openxmlformats.org/officeDocument/2006/relationships/header" Target="header1.xm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07:44:00Z</dcterms:modified>
  <cp:revision>93</cp:revision>
  <dc:subject/>
  <dc:title>docs.cgrma.org.uk - /North Yorkshire/</dc:title>
</cp:coreProperties>
</file>