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50"/>
                <w:szCs w:val="50"/>
              </w:rPr>
            </w:pPr>
            <w:r>
              <w:rPr>
                <w:rFonts w:cs="Trebuchet MS" w:ascii="Trebuchet MS" w:hAnsi="Trebuchet MS"/>
                <w:b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FIFTH ALLOTMENT, APETHORNE - NO.CL.4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FIFTH ALLOTMENT, APETHORNE NO.CL.4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SECOND ALLOTMENT, PART IN NASSINGTON AND PART IN YARWELL - NO.CL.3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SECOND ALLOTMENT, PART IN NASSINGTON AND PART IN YARWELL NO.CL.3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FOURTH ALLOTMENT, YARWELL - NO.CL.3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FOURTH ALLOTMENT, YARWELL NO.CL.3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MERCHANT VENTURERS ABOUT 1A 2R PART OF THE GROVE (OS NO 128) – PARISH OF TITCHMARSH - EAST NORTHAMPTONSHIRE DISTRICT NO.CL.5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MERCHANT VENTURERS ABOUT 1A 2R PART OF THE GROVE (OS NO 128) – PARISH OF TITCHMARSH - EAST NORTHAMPTONSHIRE DISTRICT NO.CL.5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MERCHANT VENTURERS ABOUT 1A 1R PART OF MILLFIELD (OS NO 216) – PARISH OF TITCHMARSH - EAST NORTHAMPTONSHIRE DISTRICT NO.CL.49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MERCHANT VENTURERS ABOUT 1A 1R PART OF MILLFIELD (OS NO 216) - PARISH OF TITCHMARSH - EAST NORTHAMPTONSHIRE DISTRICT NO.CL.49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THIRD ALLOTMENT, YARWELL - NO.CL.3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THE THIRD ALLOTMENT, YARWELL NO.CL.3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MERCHANT VENTURERS ABOUT 1A PART OF MILLFIELD (OS NO 193) – PARISH OF TITCHMARSH - EAST NORTHAMPTONSHIRE DISTRICT NO.CL.5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MERCHANT VENTURERS ABOUT 1A PART OF MILLFIELD (OS NO 193) – PARISH OF TITCHMARSH - EAST NORTHAMPTONSHIRE DISTRICT NO.CL.5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EVON OX (GREEN) - KILSBY - DAVENTRY DISTRICT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COTTAGE GROUND ABOUT 2R PART OF MILLFIELD (OS NO 288) – PARISH OF TITCHMARSH - EAST NORTHAMPTONSHIRE DISTRICT CL.5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KNOWN AS COTTAGE GROUND ABOUT 2R PART OF MILLFIELD (OS NO 288) – PARISH OF TITCHMARSH - EAST NORTHAMPTONSHIRE DISTRICT NO.CL.5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HURCH GREEN - KISLINGBURY - NORTHAMPTON RD NO.CL.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isling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N W OF WEST FARNDON-HINTON RD (NR RAILWAY BRIDGE) - WOODFORD-CUM-MEMBRIS - CL.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-c-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ADJOINING HINTON GREEN - WOODFORD-CUM-MEMBRIS - DAVENTRY RD NO.CL.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-c-M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S NO 94 (PART) - CRANFORD NO.CL.3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uke of Buccleu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IN PARISH OF CRANFORD COMPRISING PT OF PLOT NO 94 ON ORDNANCE MAP (1926) CL.3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uke of Buccleu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PART OF FIELD NO 157 ON ORDNANCE MAP (1926) - WEEKLEY NO.CL.2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uke of Buccleu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IN PARISH OF WARKTON COMPRISING PT OF PLOT NO 126 ON ORDNANCE MAP (1926) CL.3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uke of Buccleu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PARISH OF CRANFORD COMPRISING PT OF PLOTS 67 &amp; 94 ON ORDNANCE MAP (1926) NO.CL.3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uke of Buccleu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50"/>
                <w:szCs w:val="50"/>
              </w:rPr>
            </w:pPr>
            <w:r>
              <w:rPr>
                <w:rFonts w:cs="Trebuchet MS" w:ascii="Trebuchet MS" w:hAnsi="Trebuchet MS"/>
                <w:b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FIRST ALLOTMENT - NASSINGTON - EAST NORTHAMPTONSHIRE DISTRICT NO.CL.3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Nassing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ONEY HOLE - ROADE NO.CL.44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oad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KISLINGBURY - NORTHAMPTON BOROUGH NO.CL.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isling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TWO PIECES OF LAND CALLED THE GREEN - KISLINGBURY - NORTHAMPTON RD NO.CL.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isling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PARISH OF WARKTON COMPRISING PT OF PLOT NO 126 ON O.S. MAP (1926) NO.CL.30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uke of Buccleuc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LL GREEN - KISLINGBURY - NORTHAMPTON BOROUGH NO.CL.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isling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LL GREEN - KISLINGBURY - NORTHAMPTON RD NO.CL.6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isling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SLINGBURY HOUSE GREEN - KISLINGBURY - NORTHAMPTON BOROUGH NO.CL.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isling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SLINGBURY HOUSE GREEN - KISLINGBURY - NORTHAMPTON RD NO.CL.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Kislingbury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HALL GREEN - BRIXWORTH NO.CL.4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ixwor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ILLAGE HALL GREEN – BRIXWORTH NO.CL.4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Brixwor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WESTON - IN THE PARISH OF WESTON AND WEEDON NO.CL.1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on &amp; Weed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WESTON - IN THE PARISH OF WESTON AND WEEDON NO.CL.15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on &amp; Weed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NNAMED LAND AT WESTON - WESTON &amp; WEEDON LOIS - S NORTHANTS DIST CL.1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on &amp; Weed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UND - FIVE WAYS CROSSROADS - GAYTON NO.CL.2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ay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OUND (PART) - GAYTON NO.CL.23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ayton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OPPOSITE THE OLD FOX AND HOUNDS INN - MOULTON ROAD - PITSFORD NO.CL.2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its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50"/>
                <w:szCs w:val="50"/>
              </w:rPr>
            </w:pPr>
            <w:r>
              <w:rPr>
                <w:rFonts w:cs="Trebuchet MS" w:ascii="Trebuchet MS" w:hAnsi="Trebuchet MS"/>
                <w:sz w:val="50"/>
                <w:szCs w:val="5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PPOSITE THE OLD FOX AND HOUNDS INN - MOULTON ROAD - PITSFORD NO.CL.2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Pits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firstLine="72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tabs>
          <w:tab w:val="clear" w:pos="720"/>
          <w:tab w:val="left" w:pos="5040" w:leader="none"/>
        </w:tabs>
        <w:ind w:firstLine="72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RIO HERN - SOUTHWICK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RIO HERN - SOUTHWICK NO.CL.2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OMMON - EVENLEY - BRACKLEY RD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HIGH STREET – PITSFORD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E WELL (RHUBARB PATCH) - KINGS CLIFFE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XTH ALLOTMENT – WOODNEWTON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ELD OS NO 124 (PART) – WEKKLEY- KETTERING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ELD OS NO 124 (PART) – WEKKLEY- KETTERING NO.CL.2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EVENTH ALLOTMENT - WOODNEWTON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40"/>
                <w:szCs w:val="40"/>
              </w:rPr>
            </w:pPr>
            <w:r>
              <w:rPr>
                <w:rFonts w:cs="Times New Roman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CLIPSTON - DAVENTRY DISTRICT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URCH GREEN – BROUGHTON - KETTERING RD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(PART) - GAYTON NO.CL.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L GREEN - KISLINGBURY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ME GREEN - KISLINGBURY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LLAGE GREEN - CULWORTH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YARWELL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</w:tbl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br w:type="page"/>
      </w: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61">
        <w:r>
          <w:rPr>
            <w:rStyle w:val="InternetLink"/>
            <w:rFonts w:cs="Trebuchet MS" w:ascii="Trebuchet MS" w:hAnsi="Trebuchet MS"/>
            <w:sz w:val="15"/>
            <w:szCs w:val="15"/>
          </w:rPr>
          <w:t>www.magic.gov.uk</w:t>
        </w:r>
      </w:hyperlink>
    </w:p>
    <w:sectPr>
      <w:headerReference w:type="default" r:id="rId62"/>
      <w:footerReference w:type="default" r:id="rId6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8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NORTHAMPTON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rthamptonshire/(2) PARTLY IN NASSINGTON AND PARTLY IN YARWELL - (3) AND (4) IN YARWELL - (5) IN APETHORPE - EAST NORTHAMPTONSHIRE DISTRICT NO.CL.37 NO.CL.38 NO.CL.39 NO.CL.40.pdf" TargetMode="External"/><Relationship Id="rId3" Type="http://schemas.openxmlformats.org/officeDocument/2006/relationships/hyperlink" Target="http://www.acraew.org.uk/sites/default/files/uploads/Northamptonshire/(2) THE SECOND ALLOTMENT - (3) THE THIRD ALLOTMENT - (4) THE FOURTH ALLOTMENT - (5) THE FIFTH ALLOTMENT - EAST NORTHAMPTONSHIRE DISTRICT NO.CL.37 NO.CL.38 NO.CL.39 NO.CL.40.pdf" TargetMode="External"/><Relationship Id="rId4" Type="http://schemas.openxmlformats.org/officeDocument/2006/relationships/hyperlink" Target="http://www.acraew.org.uk/sites/default/files/uploads/Northamptonshire/(2) PARTLY IN NASSINGTON AND PARTLY IN YARWELL - (3) AND (4) IN YARWELL - (5) IN APETHORPE - EAST NORTHAMPTONSHIRE DISTRICT NO.CL.37 NO.CL.38 NO.CL.39 NO.CL.40.pdf" TargetMode="External"/><Relationship Id="rId5" Type="http://schemas.openxmlformats.org/officeDocument/2006/relationships/hyperlink" Target="http://www.acraew.org.uk/sites/default/files/uploads/Northamptonshire/(2) THE SECOND ALLOTMENT - (3) THE THIRD ALLOTMENT - (4) THE FOURTH ALLOTMENT - (5) THE FIFTH ALLOTMENT - EAST NORTHAMPTONSHIRE DISTRICT NO.CL.37 NO.CL.38 NO.CL.39 NO.CL.40.pdf" TargetMode="External"/><Relationship Id="rId6" Type="http://schemas.openxmlformats.org/officeDocument/2006/relationships/hyperlink" Target="http://www.acraew.org.uk/sites/default/files/uploads/Northamptonshire/(2) PARTLY IN NASSINGTON AND PARTLY IN YARWELL - (3) AND (4) IN YARWELL - (5) IN APETHORPE - EAST NORTHAMPTONSHIRE DISTRICT NO.CL.37 NO.CL.38 NO.CL.39 NO.CL.40.pdf" TargetMode="External"/><Relationship Id="rId7" Type="http://schemas.openxmlformats.org/officeDocument/2006/relationships/hyperlink" Target="http://www.acraew.org.uk/sites/default/files/uploads/Northamptonshire/(2) THE SECOND ALLOTMENT - (3) THE THIRD ALLOTMENT - (4) THE FOURTH ALLOTMENT - (5) THE FIFTH ALLOTMENT - EAST NORTHAMPTONSHIRE DISTRICT NO.CL.37 NO.CL.38 NO.CL.39 NO.CL.40.pdf" TargetMode="External"/><Relationship Id="rId8" Type="http://schemas.openxmlformats.org/officeDocument/2006/relationships/hyperlink" Target="http://www.acraew.org.uk/sites/default/files/uploads/Northamptonshire/(3) ABOUT 1A PART OF MILLFIELD (OS NO 193) - (4) KNOWN AS COTTAGE GROUND ABOUT 2R PART OF MILLFIELD (OS NO 288) - ALL IN TITCHMARSH - EAST NORTHAMPTONSHIRE DISTRICT NO.CL.51 NO.CL.52.pdf" TargetMode="External"/><Relationship Id="rId9" Type="http://schemas.openxmlformats.org/officeDocument/2006/relationships/hyperlink" Target="http://www.acraew.org.uk/sites/default/files/uploads/Northamptonshire/FOUR PIECES OF LAND (1) ABOUT 1A 1R PART OF MILLFIELD (OS NO 216) - (2) ABOUT 1A 2R PART OF THE GROVE (OS NO 128) - EAST NORTHAMPTONSHIRE DISTRICT NO.CL.49 NO.CL.50.pdf" TargetMode="External"/><Relationship Id="rId10" Type="http://schemas.openxmlformats.org/officeDocument/2006/relationships/hyperlink" Target="http://www.acraew.org.uk/sites/default/files/uploads/Northamptonshire/(3) ABOUT 1A PART OF MILLFIELD (OS NO 193) - (4) KNOWN AS COTTAGE GROUND ABOUT 2R PART OF MILLFIELD (OS NO 288) - ALL IN TITCHMARSH - EAST NORTHAMPTONSHIRE DISTRICT NO.CL.51 NO.CL.52.pdf" TargetMode="External"/><Relationship Id="rId11" Type="http://schemas.openxmlformats.org/officeDocument/2006/relationships/hyperlink" Target="http://www.acraew.org.uk/sites/default/files/uploads/Northamptonshire/FOUR PIECES OF LAND (1) ABOUT 1A 1R PART OF MILLFIELD (OS NO 216) - (2) ABOUT 1A 2R PART OF THE GROVE (OS NO 128) - EAST NORTHAMPTONSHIRE DISTRICT NO.CL.49 NO.CL.50.pdf" TargetMode="External"/><Relationship Id="rId12" Type="http://schemas.openxmlformats.org/officeDocument/2006/relationships/hyperlink" Target="http://www.acraew.org.uk/sites/default/files/uploads/Northamptonshire/(2) PARTLY IN NASSINGTON AND PARTLY IN YARWELL - (3) AND (4) IN YARWELL - (5) IN APETHORPE - EAST NORTHAMPTONSHIRE DISTRICT NO.CL.37 NO.CL.38 NO.CL.39 NO.CL.40.pdf" TargetMode="External"/><Relationship Id="rId13" Type="http://schemas.openxmlformats.org/officeDocument/2006/relationships/hyperlink" Target="http://www.acraew.org.uk/sites/default/files/uploads/Northamptonshire/(2) THE SECOND ALLOTMENT - (3) THE THIRD ALLOTMENT - (4) THE FOURTH ALLOTMENT - (5) THE FIFTH ALLOTMENT - EAST NORTHAMPTONSHIRE DISTRICT NO.CL.37 NO.CL.38 NO.CL.39 NO.CL.40.pdf" TargetMode="External"/><Relationship Id="rId14" Type="http://schemas.openxmlformats.org/officeDocument/2006/relationships/hyperlink" Target="http://www.acraew.org.uk/sites/default/files/uploads/Northamptonshire/(3) ABOUT 1A PART OF MILLFIELD (OS NO 193) - (4) KNOWN AS COTTAGE GROUND ABOUT 2R PART OF MILLFIELD (OS NO 288) - ALL IN TITCHMARSH - EAST NORTHAMPTONSHIRE DISTRICT NO.CL.51 NO.CL.52.pdf" TargetMode="External"/><Relationship Id="rId15" Type="http://schemas.openxmlformats.org/officeDocument/2006/relationships/hyperlink" Target="http://www.acraew.org.uk/sites/default/files/uploads/Northamptonshire/FOUR PIECES OF LAND (1) ABOUT 1A 1R PART OF MILLFIELD (OS NO 216) - (2) ABOUT 1A 2R PART OF THE GROVE (OS NO 128) - EAST NORTHAMPTONSHIRE DISTRICT NO.CL.49 NO.CL.50.pdf" TargetMode="External"/><Relationship Id="rId16" Type="http://schemas.openxmlformats.org/officeDocument/2006/relationships/hyperlink" Target="http://www.acraew.org.uk/sites/default/files/uploads/Northamptonshire/DEVON OX (GREEN) - KILSBY - DAVENTRY DISTRICT NO.CL.14.pdf" TargetMode="External"/><Relationship Id="rId17" Type="http://schemas.openxmlformats.org/officeDocument/2006/relationships/hyperlink" Target="http://www.acraew.org.uk/sites/default/files/uploads/Northamptonshire/(3) ABOUT 1A PART OF MILLFIELD (OS NO 193) - (4) KNOWN AS COTTAGE GROUND ABOUT 2R PART OF MILLFIELD (OS NO 288) - ALL IN TITCHMARSH - EAST NORTHAMPTONSHIRE DISTRICT NO.CL.51 NO.CL.52.pdf" TargetMode="External"/><Relationship Id="rId18" Type="http://schemas.openxmlformats.org/officeDocument/2006/relationships/hyperlink" Target="http://www.acraew.org.uk/sites/default/files/uploads/Northamptonshire/FOUR PIECES OF LAND (1) ABOUT 1A 1R PART OF MILLFIELD (OS NO 216) - (2) ABOUT 1A 2R PART OF THE GROVE (OS NO 128) - EAST NORTHAMPTONSHIRE DISTRICT NO.CL.49 NO.CL.50.pdf" TargetMode="External"/><Relationship Id="rId19" Type="http://schemas.openxmlformats.org/officeDocument/2006/relationships/hyperlink" Target="http://www.acraew.org.uk/sites/default/files/uploads/Northamptonshire/CHURCH GREEN - KISLINGBURY - NORTHAMPTON RD NO.CL.5.pdf" TargetMode="External"/><Relationship Id="rId20" Type="http://schemas.openxmlformats.org/officeDocument/2006/relationships/hyperlink" Target="http://www.acraew.org.uk/sites/default/files/uploads/Northamptonshire/LAND ON THE WEST SIDE OF THE WEST FARNDON - HINTON ROAD (NEAR THE RAILWAY BRIDGE) - WOODFORD-CUM-MEMBRIS - DAVENTRY RD NO.CL.2.pdf" TargetMode="External"/><Relationship Id="rId21" Type="http://schemas.openxmlformats.org/officeDocument/2006/relationships/hyperlink" Target="http://www.acraew.org.uk/sites/default/files/uploads/Northamptonshire/LAND ADJOINING HINTON GREEN - WOODFORD-CUM-MEMBRIS - DAVENTRY RD NO.CL.3.pdf" TargetMode="External"/><Relationship Id="rId22" Type="http://schemas.openxmlformats.org/officeDocument/2006/relationships/hyperlink" Target="http://www.acraew.org.uk/sites/default/files/uploads/Northamptonshire/OS NO 94 (PART) - CRANFORD NO.CL.32.pdf" TargetMode="External"/><Relationship Id="rId23" Type="http://schemas.openxmlformats.org/officeDocument/2006/relationships/hyperlink" Target="http://www.acraew.org.uk/sites/default/files/uploads/Northamptonshire/PIECE OF LAND IN PARISH OF CRANFORD COMPRISING PART OF PLOT NO 94 ON ORDNANCE MAP (1926) NO.CL.33.pdf" TargetMode="External"/><Relationship Id="rId24" Type="http://schemas.openxmlformats.org/officeDocument/2006/relationships/hyperlink" Target="http://www.acraew.org.uk/sites/default/files/uploads/Northamptonshire/PIECE OF LAND PART OF FIELD NO 157 ON ORDNANCE MAP (1926) - WEEKLEY NO.CL.26.pdf" TargetMode="External"/><Relationship Id="rId25" Type="http://schemas.openxmlformats.org/officeDocument/2006/relationships/hyperlink" Target="http://www.acraew.org.uk/sites/default/files/uploads/Northamptonshire/PIECE OF LAND IN PARISH OF WARKTON COMPRISING PART OF PLOT NO 126 ON ORDNANCE MAP (1926) NO.CL.31.pdf" TargetMode="External"/><Relationship Id="rId26" Type="http://schemas.openxmlformats.org/officeDocument/2006/relationships/hyperlink" Target="http://www.acraew.org.uk/sites/default/files/uploads/Northamptonshire/PIECE OF LAND IN PARISH OF CRANFORD COMPRISING PART OF PLOTS NO 67 AND 94 ON ORDNANCE MAP (1926) NO.CL.34.pdf" TargetMode="External"/><Relationship Id="rId27" Type="http://schemas.openxmlformats.org/officeDocument/2006/relationships/hyperlink" Target="http://www.acraew.org.uk/sites/default/files/uploads/Northamptonshire/THE FIRST ALLOTMENT - NASSINGTON - EAST NORTHAMPTONSHIRE DISTRICT NO.CL.36.pdf" TargetMode="External"/><Relationship Id="rId28" Type="http://schemas.openxmlformats.org/officeDocument/2006/relationships/hyperlink" Target="http://www.acraew.org.uk/sites/default/files/uploads/Northamptonshire/MONEY HOLE - ROADE NO.CL.44.pdf" TargetMode="External"/><Relationship Id="rId29" Type="http://schemas.openxmlformats.org/officeDocument/2006/relationships/hyperlink" Target="http://www.acraew.org.uk/sites/default/files/uploads/Northamptonshire/(1) HALL GREEN - (2) THE GREEN - (3) KISLINGBURY HOUSE GREEN - ALL IN KISLINGBURY - NORTHAMPTON BOROUGH NO.CL.6 NO.CL.7 NO.CL.8.pdf" TargetMode="External"/><Relationship Id="rId30" Type="http://schemas.openxmlformats.org/officeDocument/2006/relationships/hyperlink" Target="http://www.acraew.org.uk/sites/default/files/uploads/Northamptonshire/THE TWO PIECES OF LAND CALLED THE GREEN - KISLINGBURY - NORTHAMPTON RD NO.CL.7.pdf" TargetMode="External"/><Relationship Id="rId31" Type="http://schemas.openxmlformats.org/officeDocument/2006/relationships/hyperlink" Target="http://www.acraew.org.uk/sites/default/files/uploads/Northamptonshire/PIECE OF LAND IN PARISH OF WARKTON COMPRISING PART OF PLOT NO 126 ON ORDNANCE MAP (1926) NO.CL.30.pdf" TargetMode="External"/><Relationship Id="rId32" Type="http://schemas.openxmlformats.org/officeDocument/2006/relationships/hyperlink" Target="http://www.acraew.org.uk/sites/default/files/uploads/Northamptonshire/(1) HALL GREEN - (2) THE GREEN - (3) KISLINGBURY HOUSE GREEN - ALL IN KISLINGBURY - NORTHAMPTON BOROUGH NO.CL.6 NO.CL.7 NO.CL.8.pdf" TargetMode="External"/><Relationship Id="rId33" Type="http://schemas.openxmlformats.org/officeDocument/2006/relationships/hyperlink" Target="http://www.acraew.org.uk/sites/default/files/uploads/Northamptonshire/HALL GREEN - KISLINGBURY - NORTHAMPTON RD NO.CL.6.pdf" TargetMode="External"/><Relationship Id="rId34" Type="http://schemas.openxmlformats.org/officeDocument/2006/relationships/hyperlink" Target="http://www.acraew.org.uk/sites/default/files/uploads/Northamptonshire/(1) HALL GREEN - (2) THE GREEN - (3) KISLINGBURY HOUSE GREEN - ALL IN KISLINGBURY - NORTHAMPTON BOROUGH NO.CL.6 NO.CL.7 NO.CL.8.pdf" TargetMode="External"/><Relationship Id="rId35" Type="http://schemas.openxmlformats.org/officeDocument/2006/relationships/hyperlink" Target="http://www.acraew.org.uk/sites/default/files/uploads/Northamptonshire/KISLINGBURY HOUSE GREEN - KISLINGBURY - NORTHAMPTON RD NO.CL.8.pdf" TargetMode="External"/><Relationship Id="rId36" Type="http://schemas.openxmlformats.org/officeDocument/2006/relationships/hyperlink" Target="http://www.acraew.org.uk/sites/default/files/uploads/Northamptonshire/THE VILLAGE HALL GREEN - BRIXWORTH NO.CL.43.pdf" TargetMode="External"/><Relationship Id="rId37" Type="http://schemas.openxmlformats.org/officeDocument/2006/relationships/hyperlink" Target="http://www.acraew.org.uk/sites/default/files/uploads/Northamptonshire/VILLAGE HALL GREEN - BRIXWORTH NO.CL.43.pdf" TargetMode="External"/><Relationship Id="rId38" Type="http://schemas.openxmlformats.org/officeDocument/2006/relationships/hyperlink" Target="http://www.acraew.org.uk/sites/default/files/uploads/Northamptonshire/LAND IN WESTON - IN THE PARISH OF WESTON AND WEEDON NO.CL.15.pdf" TargetMode="External"/><Relationship Id="rId39" Type="http://schemas.openxmlformats.org/officeDocument/2006/relationships/hyperlink" Target="http://www.acraew.org.uk/sites/default/files/uploads/Northamptonshire/LAND IN WESTON - IN THE PARISH OF WESTON AND WEEDON NO.CL.15(1).pdf" TargetMode="External"/><Relationship Id="rId40" Type="http://schemas.openxmlformats.org/officeDocument/2006/relationships/hyperlink" Target="http://www.acraew.org.uk/sites/default/files/uploads/Northamptonshire/UNNAMED LAND AT WESTON - IN THE PARISH OF WESTON AND WEEDON LOIS - SOUTH NORTHAMPTONSHIRE DISTRICT NO.CL.15.pdf" TargetMode="External"/><Relationship Id="rId41" Type="http://schemas.openxmlformats.org/officeDocument/2006/relationships/hyperlink" Target="http://www.acraew.org.uk/sites/default/files/uploads/Northamptonshire/THE POUND - FIVE WAYS CROSSROADS - GAYTON NO.CL.23.pdf" TargetMode="External"/><Relationship Id="rId42" Type="http://schemas.openxmlformats.org/officeDocument/2006/relationships/hyperlink" Target="http://www.acraew.org.uk/sites/default/files/uploads/Northamptonshire/THE POUND (PART) - GAYTON NO.CL.23.pdf" TargetMode="External"/><Relationship Id="rId43" Type="http://schemas.openxmlformats.org/officeDocument/2006/relationships/hyperlink" Target="http://www.acraew.org.uk/sites/default/files/uploads/Northamptonshire/A PIECE OF LAND OPPOSITE THE OLD FOX AND HOUNDS INN - MOULTON ROAD - PITSFORD NO.CL.29.pdf" TargetMode="External"/><Relationship Id="rId44" Type="http://schemas.openxmlformats.org/officeDocument/2006/relationships/hyperlink" Target="http://www.acraew.org.uk/sites/default/files/uploads/Northamptonshire/LAND OPPOSITE THE OLD FOX AND HOUNDS INN - MOULTON ROAD - PITSFORD NO.CL.29.pdf" TargetMode="External"/><Relationship Id="rId45" Type="http://schemas.openxmlformats.org/officeDocument/2006/relationships/hyperlink" Target="http://www.acraew.org.uk/sites/default/files/uploads/Northamptonshire/PERIO HERN - SOUTHWICK NO.CL.24.pdf" TargetMode="External"/><Relationship Id="rId46" Type="http://schemas.openxmlformats.org/officeDocument/2006/relationships/hyperlink" Target="http://www.acraew.org.uk/sites/default/files/uploads/Northamptonshire/PERIO HERN - SOUTHWICK NO.CL.24(1).pdf" TargetMode="External"/><Relationship Id="rId47" Type="http://schemas.openxmlformats.org/officeDocument/2006/relationships/hyperlink" Target="http://www.acraew.org.uk/sites/default/files/uploads/Northamptonshire/THE COMMON - EVENLEY - BRACKLEY RD NO.CL.10.pdf" TargetMode="External"/><Relationship Id="rId48" Type="http://schemas.openxmlformats.org/officeDocument/2006/relationships/hyperlink" Target="http://www.acraew.org.uk/sites/default/files/uploads/Northamptonshire/LAND OFF HIGH STREET - PITSFORD NO.CL.28.pdf" TargetMode="External"/><Relationship Id="rId49" Type="http://schemas.openxmlformats.org/officeDocument/2006/relationships/hyperlink" Target="http://www.acraew.org.uk/sites/default/files/uploads/Northamptonshire/BEE WELL (RHUBARB PATCH) - KINGS CLIFFE NO.CL.27.pdf" TargetMode="External"/><Relationship Id="rId50" Type="http://schemas.openxmlformats.org/officeDocument/2006/relationships/hyperlink" Target="http://www.acraew.org.uk/sites/default/files/uploads/Northamptonshire/SIXTH ALLOTMENT - WOODNEWTON NO.CL.41.pdf" TargetMode="External"/><Relationship Id="rId51" Type="http://schemas.openxmlformats.org/officeDocument/2006/relationships/hyperlink" Target="http://www.acraew.org.uk/sites/default/files/uploads/Northamptonshire/FIELD OS NO 124 (PART) - WEKKLEY- KETTERING NO.CL.25.pdf" TargetMode="External"/><Relationship Id="rId52" Type="http://schemas.openxmlformats.org/officeDocument/2006/relationships/hyperlink" Target="http://www.acraew.org.uk/sites/default/files/uploads/Northamptonshire/FIELD OS NO 124 (PART) - WEKKLEY- KETTERING NO.CL.25(1).pdf" TargetMode="External"/><Relationship Id="rId53" Type="http://schemas.openxmlformats.org/officeDocument/2006/relationships/hyperlink" Target="http://www.acraew.org.uk/sites/default/files/uploads/Northamptonshire/THE SEVENTH ALLOTMENT - WOODNEWTON NO.CL.42.pdf" TargetMode="External"/><Relationship Id="rId54" Type="http://schemas.openxmlformats.org/officeDocument/2006/relationships/hyperlink" Target="http://www.acraew.org.uk/sites/default/files/uploads/Northamptonshire/THE POUND - CLIPSTON - DAVENTRY DISTRICT NO.CL.1.pdf" TargetMode="External"/><Relationship Id="rId55" Type="http://schemas.openxmlformats.org/officeDocument/2006/relationships/hyperlink" Target="http://www.acraew.org.uk/sites/default/files/uploads/Northamptonshire/THE CHURCH GREEN - BROUGHTON - KETTERING RD NO.CL.17.pdf" TargetMode="External"/><Relationship Id="rId56" Type="http://schemas.openxmlformats.org/officeDocument/2006/relationships/hyperlink" Target="http://www.acraew.org.uk/sites/default/files/uploads/Northamptonshire/THE POUND (PART) - GAYTON NO.CL.22.pdf" TargetMode="External"/><Relationship Id="rId57" Type="http://schemas.openxmlformats.org/officeDocument/2006/relationships/hyperlink" Target="http://www.acraew.org.uk/sites/default/files/uploads/Northamptonshire/MILL GREEN - KISLINGBURY NO.CL.46.pdf" TargetMode="External"/><Relationship Id="rId58" Type="http://schemas.openxmlformats.org/officeDocument/2006/relationships/hyperlink" Target="http://www.acraew.org.uk/sites/default/files/uploads/Northamptonshire/HOME GREEN - KISLINGBURY NO.CL.47.pdf" TargetMode="External"/><Relationship Id="rId59" Type="http://schemas.openxmlformats.org/officeDocument/2006/relationships/hyperlink" Target="http://www.acraew.org.uk/sites/default/files/uploads/Northamptonshire/VILLAGE GREEN - CULWORTH NO.CL.48.pdf" TargetMode="External"/><Relationship Id="rId60" Type="http://schemas.openxmlformats.org/officeDocument/2006/relationships/hyperlink" Target="http://www.acraew.org.uk/sites/default/files/uploads/Northamptonshire/LAND AT YARWELL NO.CL.53.pdf" TargetMode="External"/><Relationship Id="rId61" Type="http://schemas.openxmlformats.org/officeDocument/2006/relationships/hyperlink" Target="http://www.magic.gov.uk/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3T12:16:00Z</dcterms:modified>
  <cp:revision>65</cp:revision>
  <dc:subject/>
  <dc:title>docs.cgrma.org.uk - /North Yorkshire/</dc:title>
</cp:coreProperties>
</file>