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Northampton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**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YFIELD DAVENTRY RD 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CLIPSTON - DAVENTRY DISTRICT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WEST SIDE OF THE WEST FARNDON - HINTON ROAD (NEAR THE RAILWAY BRIDGE) - WOODFORD-CUM-MEMBRIS - DAVENTRY RD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HINTON GREEN - WOODFORD-CUM-MEMBRIS - DAVENTRY R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KISLINGBURY - NORTHAMPTON RD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ALL GREEN - (2) THE GREEN - (3) KISLINGBURY HOUSE GREEN - ALL IN KISLINGBURY - NORTHAMPTON BOROUGH NO.CL.6 NO.CL.7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L GREEN - KISLINGBURY - NORTHAMPTON RD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ALL GREEN - (2) THE GREEN - (3) KISLINGBURY HOUSE GREEN - ALL IN KISLINGBURY - NORTHAMPTON BOROUGH NO.CL.6 NO.CL.7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WO PIECES OF LAND CALLED THE GREEN - KISLINGBURY - NORTHAMPTON RD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ALL GREEN - (2) THE GREEN - (3) KISLINGBURY HOUSE GREEN - ALL IN KISLINGBURY - NORTHAMPTON BOROUGH NO.CL.6 NO.CL.7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SLINGBURY HOUSE GREEN - KISLINGBURY - NORTHAMPTON RD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EVENLEY - BRACKLEY RD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VON OX (GREEN) - KILSBY - DAVENTRY DISTRICT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WESTON - IN THE PARISH OF WESTON AND WEEDON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(1)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WESTON - IN THE PARISH OF WESTON AND WEEDON NO.CL.1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NNAMED LAND AT WESTON - IN THE PARISH OF WESTON AND WEEDON LOIS - SOUTH NORTHAMPTONSHIRE DISTRICT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URCH GREEN - BROUGHTON - KETTERING RD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(PART) - GAYTON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(PART) - GAYTON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FIVE WAYS CROSSROADS - GAYTON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RIO HERN - SOUTHWICK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(1)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RIO HERN - SOUTHWICK NO.CL.2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ELD OS NO 124 (PART) - WEKKLEY- KETTERING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(1)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ELD OS NO 124 (PART) - WEKKLEY- KETTERING NO.CL.2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PART OF FIELD NO 157 ON ORDNANCE MAP (1926) - WEEKLEY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 WELL (RHUBARB PATCH) - KINGS CLIFFE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HIGH STREET - PITSFORD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OPPOSITE THE OLD FOX AND HOUNDS INN - MOULTON ROAD - PITSFORD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THE OLD FOX AND HOUNDS INN - MOULTON ROAD - PITSFORD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PARISH OF WARKTON COMPRISING PART OF PLOT NO 126 ON ORDNANCE MAP (1926)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PARISH OF WARKTON COMPRISING PART OF PLOT NO 126 ON ORDNANCE MAP (1926)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NO 94 (PART) - CRANFORD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PARISH OF CRANFORD COMPRISING PART OF PLOT NO 94 ON ORDNANCE MAP (1926)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PARISH OF CRANFORD COMPRISING PART OF PLOTS NO 67 AND 94 ON ORDNANCE MAP (1926)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IRST ALLOTMENT - NASSINGTON - EAST NORTHAMPTONSHIRE DISTRICT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PARTLY IN NASSINGTON AND PARTLY IN YARWELL - (3) AND (4) IN YARWELL - (5) IN APETHORPE - EAST NORTHAMPTONSHIRE DISTRICT NO.CL.37 NO.CL.38 NO.CL.39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THE SECOND ALLOTMENT - (3) THE THIRD ALLOTMENT - (4) THE FOURTH ALLOTMENT - (5) THE FIFTH ALLOTMENT - EAST NORTHAMPTONSHIRE DISTRICT NO.CL.37 NO.CL.38 NO.CL.39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PARTLY IN NASSINGTON AND PARTLY IN YARWELL - (3) AND (4) IN YARWELL - (5) IN APETHORPE - EAST NORTHAMPTONSHIRE DISTRICT NO.CL.37 NO.CL.38 NO.CL.39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THE SECOND ALLOTMENT - (3) THE THIRD ALLOTMENT - (4) THE FOURTH ALLOTMENT - (5) THE FIFTH ALLOTMENT - EAST NORTHAMPTONSHIRE DISTRICT NO.CL.37 NO.CL.38 NO.CL.39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PARTLY IN NASSINGTON AND PARTLY IN YARWELL - (3) AND (4) IN YARWELL - (5) IN APETHORPE - EAST NORTHAMPTONSHIRE DISTRICT NO.CL.37 NO.CL.38 NO.CL.39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THE SECOND ALLOTMENT - (3) THE THIRD ALLOTMENT - (4) THE FOURTH ALLOTMENT - (5) THE FIFTH ALLOTMENT - EAST NORTHAMPTONSHIRE DISTRICT NO.CL.37 NO.CL.38 NO.CL.39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PARTLY IN NASSINGTON AND PARTLY IN YARWELL - (3) AND (4) IN YARWELL - (5) IN APETHORPE - EAST NORTHAMPTONSHIRE DISTRICT NO.CL.37 NO.CL.38 NO.CL.39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THE SECOND ALLOTMENT - (3) THE THIRD ALLOTMENT - (4) THE FOURTH ALLOTMENT - (5) THE FIFTH ALLOTMENT - EAST NORTHAMPTONSHIRE DISTRICT NO.CL.37 NO.CL.38 NO.CL.39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XTH ALLOTMENT - WOODNEWTON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EVENTH ALLOTMENT - WOODNEWTON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HALL GREEN - BRIXWORTH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HALL GREEN - BRIXWORTH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NEY HOLE - ROADE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ONEY HOLE - ROADE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GREEN - KISLINGBURY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ME GREEN - KISLINGBURY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CULWORTH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(1) ABOUT 1A 1R PART OF MILLFIELD (OS NO 216) - (2) ABOUT 1A 2R PART OF THE GROVE (OS NO 128) - EAST NORTHAMPTONSHIRE DISTRICT NO.CL.49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(1) ABOUT 1A 1R PART OF MILLFIELD (OS NO 216) - (2) ABOUT 1A 2R PART OF THE GROVE (OS NO 128) - EAST NORTHAMPTONSHIRE DISTRICT NO.CL.49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ABOUT 1A PART OF MILLFIELD (OS NO 193) (4) KNOWN AS COTTAGE GROUND ABOUT 2R PART OF MILLFIELD (OS NO 288) - TITCHMARSH - EAST NORTHAMPTONSHIRE DISTRICT 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ABOUT 1A PART OF MILLFIELD (OS NO 193) - (4) KNOWN AS COTTAGE GROUND ABOUT 2R PART OF MILLFIELD (OS NO 288) - TITCHMARSH - EAST NORTHAMPTONSHIRE DISTRICT 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YARWELL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RETTON - KETTERING RD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INTON-IN-THE-HEDGES - BRACKLEY RD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LIPSTON - BRIXWORTH RD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REAT CREATON - BRIXWORTH RD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WELL OPEN SPACE - MIDDLETON CHENEY - BRACKLEY RD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BLAKESLEY - TOWCESTER RD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 EAST OF THE CHURCH - PAULERSPURY - TOWCESTER RD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EAST OF THE INDEPENDENT CHAPEL - PAULERSPURY - TOWCESTER RD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LT MILL GREEN - KILSBY - DAVENTRY RD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VON OX GREEN - KILSBY - DAVENTRY DISTRICT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P GREEN - WALGRAVE - BRIXWORTH RD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GREEN - WALGRAVE - BRIXWORTH RD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LDON - KETTERING RD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GREEN - MORETON PINKNEY - SOUTH NORTHANTS D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APPENHAM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GREEN - WAPPENHAM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RAYBROOKE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EWNHAM - DAVENTRY R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ING PART OF THE GREEN - LITCHBOROUGH - TOWCESTER RD AND LAND FORMING (ANOTHER) PART OF THE GREEN - LITCHBOROUGH - TOWCESTER RD NO.VG.27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ARTS OF THE GREEN - LITCHBOROUGH - SOUTH NORTHAMPTONSHIRE DISTRICT NO.VG.27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ING PART OF THE GREEN - LITCHBOROUGH - TOWCESTER RD AND LAND FORMING (ANOTHER) PART OF THE GREEN - LITCHBOROUGH - TOWCESTER RD NO.VG.27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ARTS OF THE GREEN - LITCHBOROUGH - SOUTH NORTHAMPTONSHIRE DISTRICT NO.VG.27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GREEN - LITCHBOROUGH - TOWCESTER RD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GREEN - WOODFORD-CUM-MEMBRIS - DAVENTRY RD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ARTS OF THE GREEN - LILBOURNE - DAVENTRY RD NO.VG.31 NO.VG.32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ARTS OF THE GREEN - LILBOURNE - DAVENTRY RD NO.VG.31 NO.VG.32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ARTS OF THE GREEN - LILBOURNE - DAVENTRY RD NO.VG.31 NO.VG.32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 AND (2) PART OF THE GREEN - EVENLEY - SOUTH NORTHAMPTONSHIRE DISTRICT NO.VG.34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 AND (2) PART OF THE GREEN - EVENLEY - SOUTH NORTHAMPTONSHIRE DISTRICT NO.VG.34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SS - GREAT HOUGHTON - NORTHAMPTON RD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EAT HOUGHTON - NORTHAMPTON RD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CHURCH AND THE RECTORY - MARSTON TRUSSELL - BRIXWORTH RD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CHURCH AND THE RECTORY - MARSTON TRUSSELL - DAVENTRY DISTRICT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DENTON - NORTHAMPTON RD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AVERTON - DAVENTRY RD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SEVERAL PARTS OF THE VILLAGE GREEN - BRAUNSTON - DAVENTRY DISTRICT NO.VG.41 NO.VG.44 NO.VG.45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X SEVERAL PARTS OF THE VILLAGE GREEN - BRAUNSTON - DAVENTRY RD NO.VG.41 NO.VG.42 NO.VG.43 NO.VG.44 NO.VG.45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X SEVERAL PARTS OF THE VILLAGE GREEN - BRAUNSTON - DAVENTRY RD NO.VG.41 NO.VG.42 NO.VG.43 NO.VG.44 NO.VG.45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X SEVERAL PARTS OF THE VILLAGE GREEN - BRAUNSTON - DAVENTRY RD NO.VG.41 NO.VG.42 NO.VG.43 NO.VG.44 NO.VG.45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SEVERAL PARTS OF THE VILLAGE GREEN - BRAUNSTON - DAVENTRY DISTRICT NO.VG.41 NO.VG.44 NO.VG.45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X SEVERAL PARTS OF THE VILLAGE GREEN - BRAUNSTON - DAVENTRY RD NO.VG.41 NO.VG.42 NO.VG.43 NO.VG.44 NO.VG.45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SEVERAL PARTS OF THE VILLAGE GREEN - BRAUNSTON - DAVENTRY DISTRICT NO.VG.41 NO.VG.44 NO.VG.45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X SEVERAL PARTS OF THE VILLAGE GREEN - BRAUNSTON - DAVENTRY RD NO.VG.41 NO.VG.42 NO.VG.43 NO.VG.44 NO.VG.45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SEVERAL PARTS OF THE VILLAGE GREEN - BRAUNSTON - DAVENTRY DISTRICT NO.VG.41 NO.VG.44 NO.VG.45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X SEVERAL PARTS OF THE VILLAGE GREEN - BRAUNSTON - DAVENTRY RD NO.VG.41 NO.VG.42 NO.VG.43 NO.VG.44 NO.VG.45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LOIS WEEDON - WESTON AND WEEDON - SOUTH NORTHAMPTONSHIRE DISTRICT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GREEN - DENTON - NORTHAMPTON RD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AXTON - EAST NORTHAMPTONSHIRE DISTRICT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AXTON - OUNDLE AND THRAPSTON RD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WAR MEMORIAL GREEN) - NETHER HEYFORD - NORTHAMPTON RD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SMALL GREEN SOUTH OF WAR MEMORIAL GREEN) AT NETHER HEYFORD - NORTHAMPTON RD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PART OF THE GREEN) AT NETHER HEYFORD - NORTHAMPTON RD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ARTS OF THE GREEN - NETHER HEYFORD - NORTHAMPTON BOROUGH NO.VG.54 NO.VG.55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ARTS OF THE GREEN - NETHER HEYFORD - NORTHAMPTON BOROUGH NO.VG.54 NO.VG.55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ARTS OF THE GREEN - NETHER HEYFORD - NORTHAMPTON BOROUGH NO.VG.54 NO.VG.55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THE HIGH STREET AND BANBURY LANE - BYFIELD - DAVENTRY RD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YFIELD - DAVENTRY RD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NORTH OF THE VILLAGE HALL) - BYFIELD - DAVENTRY RD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YFIELD - DAVENTRY DISTRICT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YFIELD - DAVENTRY RD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ST BOX GREEN - HELLIDON - DAVENTRY RD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ELLIDON - DAVENTRY RD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EVERDON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OGENHOE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(1)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OGENHOE NO.VG.7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HISTON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GREEN - ALDWINCLE NO.VG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ALDWINCLE NO.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(PART) - SCALDWELL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(PART) - SCALDWELL NO.VG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(PART) - SCALDWELL NO.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(PART) - SCALDWELL NO.VG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(PART) - SCALDWELL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(PART) - SCALDWELL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VILLAGE HALL - BOUGHTON NO.VG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0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VILLAGE HALL - BOUGHTON NO.VG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ND CLOSE - WELTON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ELTON NO.VG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PART OF ELM DYKES - WELTON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PART OF ELM DYKES - WELTON NO.VG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5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P HEDGES - EASTON ON THE HILL NO.VG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SITE - CHURCH STREET - EASTON-ON-THE-HILL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D SITE WITH THE GREEN AND CLAY WELL - HIGH STREET - EASTON-ON-THE-HILL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8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ASSINGTON NO.VG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KSIDE WINWICK NO.VG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0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AVENSTHORPE NO.VG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1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EDDINGTON NO.VG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2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 OF STOKE ALBANY NO.VG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STOKE ALBANY NO.VG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 OF STOKE ALBANY NO.VG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4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 OF STOKE ALBANY NO.VG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5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STOKE ALBANY NO.VG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5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 OF STOKE ALBANY NO.VG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6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STOKE ALBANY NO.VG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7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STOKE ALBANY NO.VG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7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 OF STOKE ALBANY NO.VG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8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STOKE ALBANY NO.VG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8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 OF STOKE ALBANY NO.VG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0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ADBY NO.VG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2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BADBY NO.VG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2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ADBY NO.VG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BADBY NO.VG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ADBY NO.VG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5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BADBY NO.VG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5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ADBY NO.VG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6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ADBY NO.VG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8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BADBY NO.VG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8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ADBY NO.VG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2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BADBY NO.VG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2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ADBY NO.VG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3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BADBY NO.VG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3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ADBY NO.VG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4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ORE TOWN YARD NO.VG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5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SITUATE IN MOULTON ROAD - PITSFORD NO.VG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6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UBILEE TREE GARDEN - PITSFORD NO.VG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7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PINNERS - SULGRAVE NO.VG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8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AND LITTLE GREENS ADJACENT TO THE SQUARE (PART) - EARLS BARTON NO.VG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8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AT AND LITTLE GREENS (FIVE PARTS) ADJACENT TO THE SQUARE - EARLS BARTON - WELLINGTON BOROUGH NO.VG.128 NO.VG.129 NO.VG.130 NO.VG.131 NO.VG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9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AT AND LITTLE GREENS (FIVE PARTS) ADJACENT TO THE SQUARE - EARLS BARTON - WELLINGTON BOROUGH NO.VG.128 NO.VG.129 NO.VG.130 NO.VG.131 NO.VG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0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AT AND LITTLE GREENS (FIVE PARTS) ADJACENT TO THE SQUARE - EARLS BARTON - WELLINGTON BOROUGH NO.VG.128 NO.VG.129 NO.VG.130 NO.VG.131 NO.VG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1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AT AND LITTLE GREENS (FIVE PARTS) ADJACENT TO THE SQUARE - EARLS BARTON - WELLINGTON BOROUGH NO.VG.128 NO.VG.129 NO.VG.130 NO.VG.131 NO.VG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2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AT AND LITTLE GREENS (FIVE PARTS) ADJACENT TO THE SQUARE - EARLS BARTON - WELLINGTON BOROUGH NO.VG.128 NO.VG.129 NO.VG.130 NO.VG.131 NO.VG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3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PART) FRONTING HARTWELL ROAD - ASHTON NO.VG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3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FRONTING HARTWELL ROAD (PART) - ASHTON NO.VG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4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PART) FRONTING HARTWELL ROAD - ASHTON NO.VG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8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LITTLE ADDINGTON NO.VG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1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LUTTON NO.VG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2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IN THE SQUARE - KINGS SUTTON NO.VG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3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KINGS SUTTON NO.VG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4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 IN ASTROP GARDENS AND (2) THE GREEN IN ORCHARD WAY - BOTH IN KINGS SUTTON - SOUTH NORTHAMPTONSHIRE DISTRICT NO.VG.144 NO.VG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5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 IN ASTROP GARDENS AND (2) THE GREEN IN ORCHARD WAY - BOTH IN KINGS SUTTON - SOUTH NORTHAMPTONSHIRE DISTRICT NO.VG.144 NO.VG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6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AYING FIELD - KINGS SUTTON NO.VG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7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PIECES OF LAND ALL FORMING PART OF THE VILLAGE GREEN - ABTHORPE - SOUTH NORTHAMPTONSHIRE DISTRICT NO.VG.147 NO.VG.148 NO.VG.149 NO.VG.150 NO.VG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7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ABTHORPE NO.VG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8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PIECES OF LAND ALL FORMING PART OF THE VILLAGE GREEN - ABTHORPE - SOUTH NORTHAMPTONSHIRE DISTRICT NO.VG.147 NO.VG.148 NO.VG.149 NO.VG.150 NO.VG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8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ABTHORPE NO.VG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9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PIECES OF LAND ALL FORMING PART OF THE VILLAGE GREEN - ABTHORPE - SOUTH NORTHAMPTONSHIRE DISTRICT NO.VG.147 NO.VG.148 NO.VG.149 NO.VG.150 NO.VG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9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ABTHORPE NO.VG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0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PIECES OF LAND ALL FORMING PART OF THE VILLAGE GREEN - ABTHORPE - SOUTH NORTHAMPTONSHIRE DISTRICT NO.VG.147 NO.VG.148 NO.VG.149 NO.VG.150 NO.VG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0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ABTHORPE NO.VG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1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PIECES OF LAND ALL FORMING PART OF THE VILLAGE GREEN - ABTHORPE - SOUTH NORTHAMPTONSHIRE DISTRICT NO.VG.147 NO.VG.148 NO.VG.149 NO.VG.150 NO.VG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1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ABTHORPE NO.VG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3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IFFIELD NO.VG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3(1)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IFFIELD NO.VG.15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4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- RINGSTEAD NO.VG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5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HIGHAM FERRERS NO.VG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6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NTING STAMFORD ROAD - COLLYWESTEN NO.VG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7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BARNWELL NO.VG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8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STOKE ALBANY NO.VG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9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VILLAGE POND - YARDLEY HASTINGS NO.VG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0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GREENS NORTON NO.VG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1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GREENS NORTON NO.VG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2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(PART) - GREENS NORTON NO.VG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3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SYWELL NO.VG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4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 AND (2) THE WAR MEMORIAL LAND AT BARTON SEAGRAVE - KETTERING BOROUGH NO.VG.164 NO.VG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5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 AND (2) THE WAR MEMORIAL LAND AT BARTON SEAGRAVE - KETTERING BOROUGH NO.VG.164 NO.VG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5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R MEMORIAL - BARTON SEAGRAVE - KETTERING BOROUGH NO.VG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6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FIELDS (FRONTING IRTHLINGBOROUGH ROAD) - WELLINGBOROUGH NO.VG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7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THE VILLAGE GREEN - WOOTTON NO.VG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7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OOTTON NO.VG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8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MP GREEN AT THE JUNCTION OF BRIDGE STREET AND MAIN STREET - POLEBROOK - EAST NORTHAMPTONSHIRE DISTRICT NO.VG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9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POLEBROOK - EAST NORTHAMPTONSHIRE DISTRICT NO.VG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0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LL GREEN OR EAST GREEN - ON THE NORTHEAST SIDE OF LUTTON ROAD - POLEBROOK - EAST NORTHAMPTONSHIRE DISTRICT NO.VG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1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OR ARMSTON GREEN - ARMSTON - POLEBROOK - EAST NORTHAMPTONSHIRE DISTRICT NO.VG.1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78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PART) - NEWNHAM NO.VG.178</w:t>
        </w:r>
      </w:hyperlink>
    </w:p>
    <w:sectPr>
      <w:headerReference w:type="default" r:id="rId224"/>
      <w:headerReference w:type="first" r:id="rId225"/>
      <w:footerReference w:type="default" r:id="rId226"/>
      <w:footerReference w:type="first" r:id="rId227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NORTHAMPTON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Northamptonshire/LAND AT BYFIELD DAVENTRY RD 0.pdf" TargetMode="External"/><Relationship Id="rId3" Type="http://schemas.openxmlformats.org/officeDocument/2006/relationships/hyperlink" Target="http://www.acraew.org.uk/sites/default/files/uploads/Northamptonshire/THE POUND - CLIPSTON - DAVENTRY DISTRICT NO.CL.1.pdf" TargetMode="External"/><Relationship Id="rId4" Type="http://schemas.openxmlformats.org/officeDocument/2006/relationships/hyperlink" Target="http://www.acraew.org.uk/sites/default/files/uploads/Northamptonshire/LAND ON THE WEST SIDE OF THE WEST FARNDON - HINTON ROAD (NEAR THE RAILWAY BRIDGE) - WOODFORD-CUM-MEMBRIS - DAVENTRY RD NO.CL.2.pdf" TargetMode="External"/><Relationship Id="rId5" Type="http://schemas.openxmlformats.org/officeDocument/2006/relationships/hyperlink" Target="http://www.acraew.org.uk/sites/default/files/uploads/Northamptonshire/LAND ADJOINING HINTON GREEN - WOODFORD-CUM-MEMBRIS - DAVENTRY RD NO.CL.3.pdf" TargetMode="External"/><Relationship Id="rId6" Type="http://schemas.openxmlformats.org/officeDocument/2006/relationships/hyperlink" Target="http://www.acraew.org.uk/sites/default/files/uploads/Northamptonshire/CHURCH GREEN - KISLINGBURY - NORTHAMPTON RD NO.CL.5.pdf" TargetMode="External"/><Relationship Id="rId7" Type="http://schemas.openxmlformats.org/officeDocument/2006/relationships/hyperlink" Target="http://www.acraew.org.uk/sites/default/files/uploads/Northamptonshire/(1) HALL GREEN - (2) THE GREEN - (3) KISLINGBURY HOUSE GREEN - ALL IN KISLINGBURY - NORTHAMPTON BOROUGH NO.CL.6 NO.CL.7 NO.CL.8.pdf" TargetMode="External"/><Relationship Id="rId8" Type="http://schemas.openxmlformats.org/officeDocument/2006/relationships/hyperlink" Target="http://www.acraew.org.uk/sites/default/files/uploads/Northamptonshire/HALL GREEN - KISLINGBURY - NORTHAMPTON RD NO.CL.6.pdf" TargetMode="External"/><Relationship Id="rId9" Type="http://schemas.openxmlformats.org/officeDocument/2006/relationships/hyperlink" Target="http://www.acraew.org.uk/sites/default/files/uploads/Northamptonshire/(1) HALL GREEN - (2) THE GREEN - (3) KISLINGBURY HOUSE GREEN - ALL IN KISLINGBURY - NORTHAMPTON BOROUGH NO.CL.6 NO.CL.7 NO.CL.8.pdf" TargetMode="External"/><Relationship Id="rId10" Type="http://schemas.openxmlformats.org/officeDocument/2006/relationships/hyperlink" Target="http://www.acraew.org.uk/sites/default/files/uploads/Northamptonshire/THE TWO PIECES OF LAND CALLED THE GREEN - KISLINGBURY - NORTHAMPTON RD NO.CL.7.pdf" TargetMode="External"/><Relationship Id="rId11" Type="http://schemas.openxmlformats.org/officeDocument/2006/relationships/hyperlink" Target="http://www.acraew.org.uk/sites/default/files/uploads/Northamptonshire/(1) HALL GREEN - (2) THE GREEN - (3) KISLINGBURY HOUSE GREEN - ALL IN KISLINGBURY - NORTHAMPTON BOROUGH NO.CL.6 NO.CL.7 NO.CL.8.pdf" TargetMode="External"/><Relationship Id="rId12" Type="http://schemas.openxmlformats.org/officeDocument/2006/relationships/hyperlink" Target="http://www.acraew.org.uk/sites/default/files/uploads/Northamptonshire/KISLINGBURY HOUSE GREEN - KISLINGBURY - NORTHAMPTON RD NO.CL.8.pdf" TargetMode="External"/><Relationship Id="rId13" Type="http://schemas.openxmlformats.org/officeDocument/2006/relationships/hyperlink" Target="http://www.acraew.org.uk/sites/default/files/uploads/Northamptonshire/THE COMMON - EVENLEY - BRACKLEY RD NO.CL.10.pdf" TargetMode="External"/><Relationship Id="rId14" Type="http://schemas.openxmlformats.org/officeDocument/2006/relationships/hyperlink" Target="http://www.acraew.org.uk/sites/default/files/uploads/Northamptonshire/DEVON OX (GREEN) - KILSBY - DAVENTRY DISTRICT NO.CL.14.pdf" TargetMode="External"/><Relationship Id="rId15" Type="http://schemas.openxmlformats.org/officeDocument/2006/relationships/hyperlink" Target="http://www.acraew.org.uk/sites/default/files/uploads/Northamptonshire/LAND IN WESTON - IN THE PARISH OF WESTON AND WEEDON NO.CL.15.pdf" TargetMode="External"/><Relationship Id="rId16" Type="http://schemas.openxmlformats.org/officeDocument/2006/relationships/hyperlink" Target="http://www.acraew.org.uk/sites/default/files/uploads/Northamptonshire/LAND IN WESTON - IN THE PARISH OF WESTON AND WEEDON NO.CL.15(1).pdf" TargetMode="External"/><Relationship Id="rId17" Type="http://schemas.openxmlformats.org/officeDocument/2006/relationships/hyperlink" Target="http://www.acraew.org.uk/sites/default/files/uploads/Northamptonshire/UNNAMED LAND AT WESTON - IN THE PARISH OF WESTON AND WEEDON LOIS - SOUTH NORTHAMPTONSHIRE DISTRICT NO.CL.15.pdf" TargetMode="External"/><Relationship Id="rId18" Type="http://schemas.openxmlformats.org/officeDocument/2006/relationships/hyperlink" Target="http://www.acraew.org.uk/sites/default/files/uploads/Northamptonshire/THE CHURCH GREEN - BROUGHTON - KETTERING RD NO.CL.17.pdf" TargetMode="External"/><Relationship Id="rId19" Type="http://schemas.openxmlformats.org/officeDocument/2006/relationships/hyperlink" Target="http://www.acraew.org.uk/sites/default/files/uploads/Northamptonshire/THE POUND (PART) - GAYTON NO.CL.22.pdf" TargetMode="External"/><Relationship Id="rId20" Type="http://schemas.openxmlformats.org/officeDocument/2006/relationships/hyperlink" Target="http://www.acraew.org.uk/sites/default/files/uploads/Northamptonshire/THE POUND (PART) - GAYTON NO.CL.23.pdf" TargetMode="External"/><Relationship Id="rId21" Type="http://schemas.openxmlformats.org/officeDocument/2006/relationships/hyperlink" Target="http://www.acraew.org.uk/sites/default/files/uploads/Northamptonshire/THE POUND - FIVE WAYS CROSSROADS - GAYTON NO.CL.23.pdf" TargetMode="External"/><Relationship Id="rId22" Type="http://schemas.openxmlformats.org/officeDocument/2006/relationships/hyperlink" Target="http://www.acraew.org.uk/sites/default/files/uploads/Northamptonshire/PERIO HERN - SOUTHWICK NO.CL.24.pdf" TargetMode="External"/><Relationship Id="rId23" Type="http://schemas.openxmlformats.org/officeDocument/2006/relationships/hyperlink" Target="http://www.acraew.org.uk/sites/default/files/uploads/Northamptonshire/PERIO HERN - SOUTHWICK NO.CL.24(1).pdf" TargetMode="External"/><Relationship Id="rId24" Type="http://schemas.openxmlformats.org/officeDocument/2006/relationships/hyperlink" Target="http://www.acraew.org.uk/sites/default/files/uploads/Northamptonshire/FIELD OS NO 124 (PART) - WEKKLEY- KETTERING NO.CL.25.pdf" TargetMode="External"/><Relationship Id="rId25" Type="http://schemas.openxmlformats.org/officeDocument/2006/relationships/hyperlink" Target="http://www.acraew.org.uk/sites/default/files/uploads/Northamptonshire/FIELD OS NO 124 (PART) - WEKKLEY- KETTERING NO.CL.25(1).pdf" TargetMode="External"/><Relationship Id="rId26" Type="http://schemas.openxmlformats.org/officeDocument/2006/relationships/hyperlink" Target="http://www.acraew.org.uk/sites/default/files/uploads/Northamptonshire/PIECE OF LAND PART OF FIELD NO 157 ON ORDNANCE MAP (1926) - WEEKLEY NO.CL.26.pdf" TargetMode="External"/><Relationship Id="rId27" Type="http://schemas.openxmlformats.org/officeDocument/2006/relationships/hyperlink" Target="http://www.acraew.org.uk/sites/default/files/uploads/Northamptonshire/BEE WELL (RHUBARB PATCH) - KINGS CLIFFE NO.CL.27.pdf" TargetMode="External"/><Relationship Id="rId28" Type="http://schemas.openxmlformats.org/officeDocument/2006/relationships/hyperlink" Target="http://www.acraew.org.uk/sites/default/files/uploads/Northamptonshire/LAND OFF HIGH STREET - PITSFORD NO.CL.28.pdf" TargetMode="External"/><Relationship Id="rId29" Type="http://schemas.openxmlformats.org/officeDocument/2006/relationships/hyperlink" Target="http://www.acraew.org.uk/sites/default/files/uploads/Northamptonshire/A PIECE OF LAND OPPOSITE THE OLD FOX AND HOUNDS INN - MOULTON ROAD - PITSFORD NO.CL.29.pdf" TargetMode="External"/><Relationship Id="rId30" Type="http://schemas.openxmlformats.org/officeDocument/2006/relationships/hyperlink" Target="http://www.acraew.org.uk/sites/default/files/uploads/Northamptonshire/LAND OPPOSITE THE OLD FOX AND HOUNDS INN - MOULTON ROAD - PITSFORD NO.CL.29.pdf" TargetMode="External"/><Relationship Id="rId31" Type="http://schemas.openxmlformats.org/officeDocument/2006/relationships/hyperlink" Target="http://www.acraew.org.uk/sites/default/files/uploads/Northamptonshire/PIECE OF LAND IN PARISH OF WARKTON COMPRISING PART OF PLOT NO 126 ON ORDNANCE MAP (1926) NO.CL.30.pdf" TargetMode="External"/><Relationship Id="rId32" Type="http://schemas.openxmlformats.org/officeDocument/2006/relationships/hyperlink" Target="http://www.acraew.org.uk/sites/default/files/uploads/Northamptonshire/PIECE OF LAND IN PARISH OF WARKTON COMPRISING PART OF PLOT NO 126 ON ORDNANCE MAP (1926) NO.CL.31.pdf" TargetMode="External"/><Relationship Id="rId33" Type="http://schemas.openxmlformats.org/officeDocument/2006/relationships/hyperlink" Target="http://www.acraew.org.uk/sites/default/files/uploads/Northamptonshire/OS NO 94 (PART) - CRANFORD NO.CL.32.pdf" TargetMode="External"/><Relationship Id="rId34" Type="http://schemas.openxmlformats.org/officeDocument/2006/relationships/hyperlink" Target="http://www.acraew.org.uk/sites/default/files/uploads/Northamptonshire/PIECE OF LAND IN PARISH OF CRANFORD COMPRISING PART OF PLOT NO 94 ON ORDNANCE MAP (1926) NO.CL.33.pdf" TargetMode="External"/><Relationship Id="rId35" Type="http://schemas.openxmlformats.org/officeDocument/2006/relationships/hyperlink" Target="http://www.acraew.org.uk/sites/default/files/uploads/Northamptonshire/PIECE OF LAND IN PARISH OF CRANFORD COMPRISING PART OF PLOTS NO 67 AND 94 ON ORDNANCE MAP (1926) NO.CL.34.pdf" TargetMode="External"/><Relationship Id="rId36" Type="http://schemas.openxmlformats.org/officeDocument/2006/relationships/hyperlink" Target="http://www.acraew.org.uk/sites/default/files/uploads/Northamptonshire/THE FIRST ALLOTMENT - NASSINGTON - EAST NORTHAMPTONSHIRE DISTRICT NO.CL.36.pdf" TargetMode="External"/><Relationship Id="rId37" Type="http://schemas.openxmlformats.org/officeDocument/2006/relationships/hyperlink" Target="http://www.acraew.org.uk/sites/default/files/uploads/Northamptonshire/(2) PARTLY IN NASSINGTON AND PARTLY IN YARWELL - (3) AND (4) IN YARWELL - (5) IN APETHORPE - EAST NORTHAMPTONSHIRE DISTRICT NO.CL.37 NO.CL.38 NO.CL.39 NO.CL.40.pdf" TargetMode="External"/><Relationship Id="rId38" Type="http://schemas.openxmlformats.org/officeDocument/2006/relationships/hyperlink" Target="http://www.acraew.org.uk/sites/default/files/uploads/Northamptonshire/(2) THE SECOND ALLOTMENT - (3) THE THIRD ALLOTMENT - (4) THE FOURTH ALLOTMENT - (5) THE FIFTH ALLOTMENT - EAST NORTHAMPTONSHIRE DISTRICT NO.CL.37 NO.CL.38 NO.CL.39 NO.CL.40.pdf" TargetMode="External"/><Relationship Id="rId39" Type="http://schemas.openxmlformats.org/officeDocument/2006/relationships/hyperlink" Target="http://www.acraew.org.uk/sites/default/files/uploads/Northamptonshire/(2) PARTLY IN NASSINGTON AND PARTLY IN YARWELL - (3) AND (4) IN YARWELL - (5) IN APETHORPE - EAST NORTHAMPTONSHIRE DISTRICT NO.CL.37 NO.CL.38 NO.CL.39 NO.CL.40.pdf" TargetMode="External"/><Relationship Id="rId40" Type="http://schemas.openxmlformats.org/officeDocument/2006/relationships/hyperlink" Target="http://www.acraew.org.uk/sites/default/files/uploads/Northamptonshire/(2) THE SECOND ALLOTMENT - (3) THE THIRD ALLOTMENT - (4) THE FOURTH ALLOTMENT - (5) THE FIFTH ALLOTMENT - EAST NORTHAMPTONSHIRE DISTRICT NO.CL.37 NO.CL.38 NO.CL.39 NO.CL.40.pdf" TargetMode="External"/><Relationship Id="rId41" Type="http://schemas.openxmlformats.org/officeDocument/2006/relationships/hyperlink" Target="http://www.acraew.org.uk/sites/default/files/uploads/Northamptonshire/(2) PARTLY IN NASSINGTON AND PARTLY IN YARWELL - (3) AND (4) IN YARWELL - (5) IN APETHORPE - EAST NORTHAMPTONSHIRE DISTRICT NO.CL.37 NO.CL.38 NO.CL.39 NO.CL.40.pdf" TargetMode="External"/><Relationship Id="rId42" Type="http://schemas.openxmlformats.org/officeDocument/2006/relationships/hyperlink" Target="http://www.acraew.org.uk/sites/default/files/uploads/Northamptonshire/(2) THE SECOND ALLOTMENT - (3) THE THIRD ALLOTMENT - (4) THE FOURTH ALLOTMENT - (5) THE FIFTH ALLOTMENT - EAST NORTHAMPTONSHIRE DISTRICT NO.CL.37 NO.CL.38 NO.CL.39 NO.CL.40.pdf" TargetMode="External"/><Relationship Id="rId43" Type="http://schemas.openxmlformats.org/officeDocument/2006/relationships/hyperlink" Target="http://www.acraew.org.uk/sites/default/files/uploads/Northamptonshire/(2) PARTLY IN NASSINGTON AND PARTLY IN YARWELL - (3) AND (4) IN YARWELL - (5) IN APETHORPE - EAST NORTHAMPTONSHIRE DISTRICT NO.CL.37 NO.CL.38 NO.CL.39 NO.CL.40.pdf" TargetMode="External"/><Relationship Id="rId44" Type="http://schemas.openxmlformats.org/officeDocument/2006/relationships/hyperlink" Target="http://www.acraew.org.uk/sites/default/files/uploads/Northamptonshire/(2) THE SECOND ALLOTMENT - (3) THE THIRD ALLOTMENT - (4) THE FOURTH ALLOTMENT - (5) THE FIFTH ALLOTMENT - EAST NORTHAMPTONSHIRE DISTRICT NO.CL.37 NO.CL.38 NO.CL.39 NO.CL.40.pdf" TargetMode="External"/><Relationship Id="rId45" Type="http://schemas.openxmlformats.org/officeDocument/2006/relationships/hyperlink" Target="http://www.acraew.org.uk/sites/default/files/uploads/Northamptonshire/SIXTH ALLOTMENT - WOODNEWTON NO.CL.41.pdf" TargetMode="External"/><Relationship Id="rId46" Type="http://schemas.openxmlformats.org/officeDocument/2006/relationships/hyperlink" Target="http://www.acraew.org.uk/sites/default/files/uploads/Northamptonshire/THE SEVENTH ALLOTMENT - WOODNEWTON NO.CL.42.pdf" TargetMode="External"/><Relationship Id="rId47" Type="http://schemas.openxmlformats.org/officeDocument/2006/relationships/hyperlink" Target="http://www.acraew.org.uk/sites/default/files/uploads/Northamptonshire/THE VILLAGE HALL GREEN - BRIXWORTH NO.CL.43.pdf" TargetMode="External"/><Relationship Id="rId48" Type="http://schemas.openxmlformats.org/officeDocument/2006/relationships/hyperlink" Target="http://www.acraew.org.uk/sites/default/files/uploads/Northamptonshire/VILLAGE HALL GREEN - BRIXWORTH NO.CL.43.pdf" TargetMode="External"/><Relationship Id="rId49" Type="http://schemas.openxmlformats.org/officeDocument/2006/relationships/hyperlink" Target="http://www.acraew.org.uk/sites/default/files/uploads/Northamptonshire/MONEY HOLE - ROADE NO.CL.44.pdf" TargetMode="External"/><Relationship Id="rId50" Type="http://schemas.openxmlformats.org/officeDocument/2006/relationships/hyperlink" Target="http://www.acraew.org.uk/sites/default/files/uploads/Northamptonshire/THE MONEY HOLE - ROADE NO.CL.44.pdf" TargetMode="External"/><Relationship Id="rId51" Type="http://schemas.openxmlformats.org/officeDocument/2006/relationships/hyperlink" Target="http://www.acraew.org.uk/sites/default/files/uploads/Northamptonshire/MILL GREEN - KISLINGBURY NO.CL.46.pdf" TargetMode="External"/><Relationship Id="rId52" Type="http://schemas.openxmlformats.org/officeDocument/2006/relationships/hyperlink" Target="http://www.acraew.org.uk/sites/default/files/uploads/Northamptonshire/HOME GREEN - KISLINGBURY NO.CL.47.pdf" TargetMode="External"/><Relationship Id="rId53" Type="http://schemas.openxmlformats.org/officeDocument/2006/relationships/hyperlink" Target="http://www.acraew.org.uk/sites/default/files/uploads/Northamptonshire/VILLAGE GREEN - CULWORTH NO.CL.48.pdf" TargetMode="External"/><Relationship Id="rId54" Type="http://schemas.openxmlformats.org/officeDocument/2006/relationships/hyperlink" Target="http://www.acraew.org.uk/sites/default/files/uploads/Northamptonshire/FOUR PIECES OF LAND (1) ABOUT 1A 1R PART OF MILLFIELD (OS NO 216) - (2) ABOUT 1A 2R PART OF THE GROVE (OS NO 128) - EAST NORTHAMPTONSHIRE DISTRICT NO.CL.49 NO.CL.50.pdf" TargetMode="External"/><Relationship Id="rId55" Type="http://schemas.openxmlformats.org/officeDocument/2006/relationships/hyperlink" Target="http://www.acraew.org.uk/sites/default/files/uploads/Northamptonshire/FOUR PIECES OF LAND (1) ABOUT 1A 1R PART OF MILLFIELD (OS NO 216) - (2) ABOUT 1A 2R PART OF THE GROVE (OS NO 128) - EAST NORTHAMPTONSHIRE DISTRICT NO.CL.49 NO.CL.50.pdf" TargetMode="External"/><Relationship Id="rId56" Type="http://schemas.openxmlformats.org/officeDocument/2006/relationships/hyperlink" Target="http://www.acraew.org.uk/sites/default/files/uploads/Northamptonshire/(3) ABOUT 1A PART OF MILLFIELD (OS NO 193) - (4) KNOWN AS COTTAGE GROUND ABOUT 2R PART OF MILLFIELD (OS NO 288) - ALL IN TITCHMARSH - EAST NORTHAMPTONSHIRE DISTRICT NO.CL.51 NO.CL.52.pdf" TargetMode="External"/><Relationship Id="rId57" Type="http://schemas.openxmlformats.org/officeDocument/2006/relationships/hyperlink" Target="http://www.acraew.org.uk/sites/default/files/uploads/Northamptonshire/(3) ABOUT 1A PART OF MILLFIELD (OS NO 193) - (4) KNOWN AS COTTAGE GROUND ABOUT 2R PART OF MILLFIELD (OS NO 288) - ALL IN TITCHMARSH - EAST NORTHAMPTONSHIRE DISTRICT NO.CL.51 NO.CL.52.pdf" TargetMode="External"/><Relationship Id="rId58" Type="http://schemas.openxmlformats.org/officeDocument/2006/relationships/hyperlink" Target="http://www.acraew.org.uk/sites/default/files/uploads/Northamptonshire/LAND AT YARWELL NO.CL.53.pdf" TargetMode="External"/><Relationship Id="rId59" Type="http://schemas.openxmlformats.org/officeDocument/2006/relationships/hyperlink" Target="http://www.acraew.org.uk/sites/default/files/uploads/Northamptonshire/THE VILLAGE GREEN - GRETTON - KETTERING RD NO.VG.1.pdf" TargetMode="External"/><Relationship Id="rId60" Type="http://schemas.openxmlformats.org/officeDocument/2006/relationships/hyperlink" Target="http://www.acraew.org.uk/sites/default/files/uploads/Northamptonshire/THE VILLAGE GREEN - HINTON-IN-THE-HEDGES - BRACKLEY RD NO.VG.2.pdf" TargetMode="External"/><Relationship Id="rId61" Type="http://schemas.openxmlformats.org/officeDocument/2006/relationships/hyperlink" Target="http://www.acraew.org.uk/sites/default/files/uploads/Northamptonshire/THE GREEN - CLIPSTON - BRIXWORTH RD NO.VG.3.pdf" TargetMode="External"/><Relationship Id="rId62" Type="http://schemas.openxmlformats.org/officeDocument/2006/relationships/hyperlink" Target="http://www.acraew.org.uk/sites/default/files/uploads/Northamptonshire/THE VILLAGE GREEN - GREAT CREATON - BRIXWORTH RD NO.VG.4.pdf" TargetMode="External"/><Relationship Id="rId63" Type="http://schemas.openxmlformats.org/officeDocument/2006/relationships/hyperlink" Target="http://www.acraew.org.uk/sites/default/files/uploads/Northamptonshire/STANWELL OPEN SPACE - MIDDLETON CHENEY - BRACKLEY RD NO.VG.8.pdf" TargetMode="External"/><Relationship Id="rId64" Type="http://schemas.openxmlformats.org/officeDocument/2006/relationships/hyperlink" Target="http://www.acraew.org.uk/sites/default/files/uploads/Northamptonshire/THE GREENS - BLAKESLEY - TOWCESTER RD NO.VG.9.pdf" TargetMode="External"/><Relationship Id="rId65" Type="http://schemas.openxmlformats.org/officeDocument/2006/relationships/hyperlink" Target="http://www.acraew.org.uk/sites/default/files/uploads/Northamptonshire/LAND SOUTH EAST OF THE CHURCH - PAULERSPURY - TOWCESTER RD NO.VG.10.pdf" TargetMode="External"/><Relationship Id="rId66" Type="http://schemas.openxmlformats.org/officeDocument/2006/relationships/hyperlink" Target="http://www.acraew.org.uk/sites/default/files/uploads/Northamptonshire/LAND NORTH EAST OF THE INDEPENDENT CHAPEL - PAULERSPURY - TOWCESTER RD NO.VG.11.pdf" TargetMode="External"/><Relationship Id="rId67" Type="http://schemas.openxmlformats.org/officeDocument/2006/relationships/hyperlink" Target="http://www.acraew.org.uk/sites/default/files/uploads/Northamptonshire/MALT MILL GREEN - KILSBY - DAVENTRY RD NO.VG.12.pdf" TargetMode="External"/><Relationship Id="rId68" Type="http://schemas.openxmlformats.org/officeDocument/2006/relationships/hyperlink" Target="http://www.acraew.org.uk/sites/default/files/uploads/Northamptonshire/DEVON OX GREEN - KILSBY - DAVENTRY DISTRICT NO.VG.13.pdf" TargetMode="External"/><Relationship Id="rId69" Type="http://schemas.openxmlformats.org/officeDocument/2006/relationships/hyperlink" Target="http://www.acraew.org.uk/sites/default/files/uploads/Northamptonshire/TOP GREEN - WALGRAVE - BRIXWORTH RD NO.VG.14.pdf" TargetMode="External"/><Relationship Id="rId70" Type="http://schemas.openxmlformats.org/officeDocument/2006/relationships/hyperlink" Target="http://www.acraew.org.uk/sites/default/files/uploads/Northamptonshire/LOWER GREEN - WALGRAVE - BRIXWORTH RD NO.VG.15.pdf" TargetMode="External"/><Relationship Id="rId71" Type="http://schemas.openxmlformats.org/officeDocument/2006/relationships/hyperlink" Target="http://www.acraew.org.uk/sites/default/files/uploads/Northamptonshire/THE VILLAGE GREEN - WELDON - KETTERING RD NO.VG.17.pdf" TargetMode="External"/><Relationship Id="rId72" Type="http://schemas.openxmlformats.org/officeDocument/2006/relationships/hyperlink" Target="http://www.acraew.org.uk/sites/default/files/uploads/Northamptonshire/LOWER GREEN - MORETON PINKNEY - SOUTH NORTHANTS D NO.VG.20.pdf" TargetMode="External"/><Relationship Id="rId73" Type="http://schemas.openxmlformats.org/officeDocument/2006/relationships/hyperlink" Target="http://www.acraew.org.uk/sites/default/files/uploads/Northamptonshire/THE VILLAGE GREEN - WAPPENHAM NO.VG.21.pdf" TargetMode="External"/><Relationship Id="rId74" Type="http://schemas.openxmlformats.org/officeDocument/2006/relationships/hyperlink" Target="http://www.acraew.org.uk/sites/default/files/uploads/Northamptonshire/LOWER GREEN - WAPPENHAM NO.VG.22.pdf" TargetMode="External"/><Relationship Id="rId75" Type="http://schemas.openxmlformats.org/officeDocument/2006/relationships/hyperlink" Target="http://www.acraew.org.uk/sites/default/files/uploads/Northamptonshire/THE GREEN - BRAYBROOKE NO.VG.23.pdf" TargetMode="External"/><Relationship Id="rId76" Type="http://schemas.openxmlformats.org/officeDocument/2006/relationships/hyperlink" Target="http://www.acraew.org.uk/sites/default/files/uploads/Northamptonshire/THE GREEN - NEWNHAM - DAVENTRY RD NO.VG.24.pdf" TargetMode="External"/><Relationship Id="rId77" Type="http://schemas.openxmlformats.org/officeDocument/2006/relationships/hyperlink" Target="http://www.acraew.org.uk/sites/default/files/uploads/Northamptonshire/LAND FORMING PART OF THE GREEN - LITCHBOROUGH - TOWCESTER RD AND LAND FORMING (ANOTHER) PART OF THE GREEN - LITCHBOROUGH - TOWCESTER RD NO.VG.27 NO.VG.28.pdf" TargetMode="External"/><Relationship Id="rId78" Type="http://schemas.openxmlformats.org/officeDocument/2006/relationships/hyperlink" Target="http://www.acraew.org.uk/sites/default/files/uploads/Northamptonshire/TWO PARTS OF THE GREEN - LITCHBOROUGH - SOUTH NORTHAMPTONSHIRE DISTRICT NO.VG.27 NO.VG.28.pdf" TargetMode="External"/><Relationship Id="rId79" Type="http://schemas.openxmlformats.org/officeDocument/2006/relationships/hyperlink" Target="http://www.acraew.org.uk/sites/default/files/uploads/Northamptonshire/LAND FORMING PART OF THE GREEN - LITCHBOROUGH - TOWCESTER RD AND LAND FORMING (ANOTHER) PART OF THE GREEN - LITCHBOROUGH - TOWCESTER RD NO.VG.27 NO.VG.28.pdf" TargetMode="External"/><Relationship Id="rId80" Type="http://schemas.openxmlformats.org/officeDocument/2006/relationships/hyperlink" Target="http://www.acraew.org.uk/sites/default/files/uploads/Northamptonshire/TWO PARTS OF THE GREEN - LITCHBOROUGH - SOUTH NORTHAMPTONSHIRE DISTRICT NO.VG.27 NO.VG.28.pdf" TargetMode="External"/><Relationship Id="rId81" Type="http://schemas.openxmlformats.org/officeDocument/2006/relationships/hyperlink" Target="http://www.acraew.org.uk/sites/default/files/uploads/Northamptonshire/PART OF THE GREEN - LITCHBOROUGH - TOWCESTER RD NO.VG.29.pdf" TargetMode="External"/><Relationship Id="rId82" Type="http://schemas.openxmlformats.org/officeDocument/2006/relationships/hyperlink" Target="http://www.acraew.org.uk/sites/default/files/uploads/Northamptonshire/HINTON GREEN - WOODFORD-CUM-MEMBRIS - DAVENTRY RD NO.VG.30.pdf" TargetMode="External"/><Relationship Id="rId83" Type="http://schemas.openxmlformats.org/officeDocument/2006/relationships/hyperlink" Target="http://www.acraew.org.uk/sites/default/files/uploads/Northamptonshire/THREE PARTS OF THE GREEN - LILBOURNE - DAVENTRY RD NO.VG.31 NO.VG.32 NO.VG.33.pdf" TargetMode="External"/><Relationship Id="rId84" Type="http://schemas.openxmlformats.org/officeDocument/2006/relationships/hyperlink" Target="http://www.acraew.org.uk/sites/default/files/uploads/Northamptonshire/THREE PARTS OF THE GREEN - LILBOURNE - DAVENTRY RD NO.VG.31 NO.VG.32 NO.VG.33.pdf" TargetMode="External"/><Relationship Id="rId85" Type="http://schemas.openxmlformats.org/officeDocument/2006/relationships/hyperlink" Target="http://www.acraew.org.uk/sites/default/files/uploads/Northamptonshire/THREE PARTS OF THE GREEN - LILBOURNE - DAVENTRY RD NO.VG.31 NO.VG.32 NO.VG.33.pdf" TargetMode="External"/><Relationship Id="rId86" Type="http://schemas.openxmlformats.org/officeDocument/2006/relationships/hyperlink" Target="http://www.acraew.org.uk/sites/default/files/uploads/Northamptonshire/(1) THE GREEN AND (2) PART OF THE GREEN - EVENLEY - SOUTH NORTHAMPTONSHIRE DISTRICT NO.VG.34 NO.VG.35.pdf" TargetMode="External"/><Relationship Id="rId87" Type="http://schemas.openxmlformats.org/officeDocument/2006/relationships/hyperlink" Target="http://www.acraew.org.uk/sites/default/files/uploads/Northamptonshire/(1) THE GREEN AND (2) PART OF THE GREEN - EVENLEY - SOUTH NORTHAMPTONSHIRE DISTRICT NO.VG.34 NO.VG.35.pdf" TargetMode="External"/><Relationship Id="rId88" Type="http://schemas.openxmlformats.org/officeDocument/2006/relationships/hyperlink" Target="http://www.acraew.org.uk/sites/default/files/uploads/Northamptonshire/THE CROSS - GREAT HOUGHTON - NORTHAMPTON RD NO.VG.36.pdf" TargetMode="External"/><Relationship Id="rId89" Type="http://schemas.openxmlformats.org/officeDocument/2006/relationships/hyperlink" Target="http://www.acraew.org.uk/sites/default/files/uploads/Northamptonshire/THE GREEN - GREAT HOUGHTON - NORTHAMPTON RD NO.VG.37.pdf" TargetMode="External"/><Relationship Id="rId90" Type="http://schemas.openxmlformats.org/officeDocument/2006/relationships/hyperlink" Target="http://www.acraew.org.uk/sites/default/files/uploads/Northamptonshire/LAND ADJACENT TO THE CHURCH AND THE RECTORY - MARSTON TRUSSELL - BRIXWORTH RD NO.VG.38.pdf" TargetMode="External"/><Relationship Id="rId91" Type="http://schemas.openxmlformats.org/officeDocument/2006/relationships/hyperlink" Target="http://www.acraew.org.uk/sites/default/files/uploads/Northamptonshire/LAND ADJACENT TO THE CHURCH AND THE RECTORY - MARSTON TRUSSELL - DAVENTRY DISTRICT NO.VG.38.pdf" TargetMode="External"/><Relationship Id="rId92" Type="http://schemas.openxmlformats.org/officeDocument/2006/relationships/hyperlink" Target="http://www.acraew.org.uk/sites/default/files/uploads/Northamptonshire/THE GREEN - DENTON - NORTHAMPTON RD NO.VG.39.pdf" TargetMode="External"/><Relationship Id="rId93" Type="http://schemas.openxmlformats.org/officeDocument/2006/relationships/hyperlink" Target="http://www.acraew.org.uk/sites/default/files/uploads/Northamptonshire/THE GREEN - STAVERTON - DAVENTRY RD NO.VG.40.pdf" TargetMode="External"/><Relationship Id="rId94" Type="http://schemas.openxmlformats.org/officeDocument/2006/relationships/hyperlink" Target="http://www.acraew.org.uk/sites/default/files/uploads/Northamptonshire/FOUR SEVERAL PARTS OF THE VILLAGE GREEN - BRAUNSTON - DAVENTRY DISTRICT NO.VG.41 NO.VG.44 NO.VG.45 NO.VG.46.pdf" TargetMode="External"/><Relationship Id="rId95" Type="http://schemas.openxmlformats.org/officeDocument/2006/relationships/hyperlink" Target="http://www.acraew.org.uk/sites/default/files/uploads/Northamptonshire/SIX SEVERAL PARTS OF THE VILLAGE GREEN - BRAUNSTON - DAVENTRY RD NO.VG.41 NO.VG.42 NO.VG.43 NO.VG.44 NO.VG.45 NO.VG.46.pdf" TargetMode="External"/><Relationship Id="rId96" Type="http://schemas.openxmlformats.org/officeDocument/2006/relationships/hyperlink" Target="http://www.acraew.org.uk/sites/default/files/uploads/Northamptonshire/SIX SEVERAL PARTS OF THE VILLAGE GREEN - BRAUNSTON - DAVENTRY RD NO.VG.41 NO.VG.42 NO.VG.43 NO.VG.44 NO.VG.45 NO.VG.46.pdf" TargetMode="External"/><Relationship Id="rId97" Type="http://schemas.openxmlformats.org/officeDocument/2006/relationships/hyperlink" Target="http://www.acraew.org.uk/sites/default/files/uploads/Northamptonshire/SIX SEVERAL PARTS OF THE VILLAGE GREEN - BRAUNSTON - DAVENTRY RD NO.VG.41 NO.VG.42 NO.VG.43 NO.VG.44 NO.VG.45 NO.VG.46.pdf" TargetMode="External"/><Relationship Id="rId98" Type="http://schemas.openxmlformats.org/officeDocument/2006/relationships/hyperlink" Target="http://www.acraew.org.uk/sites/default/files/uploads/Northamptonshire/FOUR SEVERAL PARTS OF THE VILLAGE GREEN - BRAUNSTON - DAVENTRY DISTRICT NO.VG.41 NO.VG.44 NO.VG.45 NO.VG.46.pdf" TargetMode="External"/><Relationship Id="rId99" Type="http://schemas.openxmlformats.org/officeDocument/2006/relationships/hyperlink" Target="http://www.acraew.org.uk/sites/default/files/uploads/Northamptonshire/SIX SEVERAL PARTS OF THE VILLAGE GREEN - BRAUNSTON - DAVENTRY RD NO.VG.41 NO.VG.42 NO.VG.43 NO.VG.44 NO.VG.45 NO.VG.46.pdf" TargetMode="External"/><Relationship Id="rId100" Type="http://schemas.openxmlformats.org/officeDocument/2006/relationships/hyperlink" Target="http://www.acraew.org.uk/sites/default/files/uploads/Northamptonshire/FOUR SEVERAL PARTS OF THE VILLAGE GREEN - BRAUNSTON - DAVENTRY DISTRICT NO.VG.41 NO.VG.44 NO.VG.45 NO.VG.46.pdf" TargetMode="External"/><Relationship Id="rId101" Type="http://schemas.openxmlformats.org/officeDocument/2006/relationships/hyperlink" Target="http://www.acraew.org.uk/sites/default/files/uploads/Northamptonshire/SIX SEVERAL PARTS OF THE VILLAGE GREEN - BRAUNSTON - DAVENTRY RD NO.VG.41 NO.VG.42 NO.VG.43 NO.VG.44 NO.VG.45 NO.VG.46.pdf" TargetMode="External"/><Relationship Id="rId102" Type="http://schemas.openxmlformats.org/officeDocument/2006/relationships/hyperlink" Target="http://www.acraew.org.uk/sites/default/files/uploads/Northamptonshire/FOUR SEVERAL PARTS OF THE VILLAGE GREEN - BRAUNSTON - DAVENTRY DISTRICT NO.VG.41 NO.VG.44 NO.VG.45 NO.VG.46.pdf" TargetMode="External"/><Relationship Id="rId103" Type="http://schemas.openxmlformats.org/officeDocument/2006/relationships/hyperlink" Target="http://www.acraew.org.uk/sites/default/files/uploads/Northamptonshire/SIX SEVERAL PARTS OF THE VILLAGE GREEN - BRAUNSTON - DAVENTRY RD NO.VG.41 NO.VG.42 NO.VG.43 NO.VG.44 NO.VG.45 NO.VG.46.pdf" TargetMode="External"/><Relationship Id="rId104" Type="http://schemas.openxmlformats.org/officeDocument/2006/relationships/hyperlink" Target="http://www.acraew.org.uk/sites/default/files/uploads/Northamptonshire/THE VILLAGE GREEN AT LOIS WEEDON - WESTON AND WEEDON - SOUTH NORTHAMPTONSHIRE DISTRICT NO.VG.47.pdf" TargetMode="External"/><Relationship Id="rId105" Type="http://schemas.openxmlformats.org/officeDocument/2006/relationships/hyperlink" Target="http://www.acraew.org.uk/sites/default/files/uploads/Northamptonshire/PART OF THE GREEN - DENTON - NORTHAMPTON RD NO.VG.48.pdf" TargetMode="External"/><Relationship Id="rId106" Type="http://schemas.openxmlformats.org/officeDocument/2006/relationships/hyperlink" Target="http://www.acraew.org.uk/sites/default/files/uploads/Northamptonshire/THE VILLAGE GREEN - LAXTON - EAST NORTHAMPTONSHIRE DISTRICT NO.VG.50.pdf" TargetMode="External"/><Relationship Id="rId107" Type="http://schemas.openxmlformats.org/officeDocument/2006/relationships/hyperlink" Target="http://www.acraew.org.uk/sites/default/files/uploads/Northamptonshire/THE VILLAGE GREEN - LAXTON - OUNDLE AND THRAPSTON RD NO.VG.50.pdf" TargetMode="External"/><Relationship Id="rId108" Type="http://schemas.openxmlformats.org/officeDocument/2006/relationships/hyperlink" Target="http://www.acraew.org.uk/sites/default/files/uploads/Northamptonshire/LAND (WAR MEMORIAL GREEN) - NETHER HEYFORD - NORTHAMPTON RD NO.VG.51.pdf" TargetMode="External"/><Relationship Id="rId109" Type="http://schemas.openxmlformats.org/officeDocument/2006/relationships/hyperlink" Target="http://www.acraew.org.uk/sites/default/files/uploads/Northamptonshire/LAND (SMALL GREEN SOUTH OF WAR MEMORIAL GREEN) AT NETHER HEYFORD - NORTHAMPTON RD NO.VG.52.pdf" TargetMode="External"/><Relationship Id="rId110" Type="http://schemas.openxmlformats.org/officeDocument/2006/relationships/hyperlink" Target="http://www.acraew.org.uk/sites/default/files/uploads/Northamptonshire/LAND (PART OF THE GREEN) AT NETHER HEYFORD - NORTHAMPTON RD NO.VG.53.pdf" TargetMode="External"/><Relationship Id="rId111" Type="http://schemas.openxmlformats.org/officeDocument/2006/relationships/hyperlink" Target="http://www.acraew.org.uk/sites/default/files/uploads/Northamptonshire/THREE PARTS OF THE GREEN - NETHER HEYFORD - NORTHAMPTON BOROUGH NO.VG.54 NO.VG.55 NO.VG.56.pdf" TargetMode="External"/><Relationship Id="rId112" Type="http://schemas.openxmlformats.org/officeDocument/2006/relationships/hyperlink" Target="http://www.acraew.org.uk/sites/default/files/uploads/Northamptonshire/THREE PARTS OF THE GREEN - NETHER HEYFORD - NORTHAMPTON BOROUGH NO.VG.54 NO.VG.55 NO.VG.56.pdf" TargetMode="External"/><Relationship Id="rId113" Type="http://schemas.openxmlformats.org/officeDocument/2006/relationships/hyperlink" Target="http://www.acraew.org.uk/sites/default/files/uploads/Northamptonshire/THREE PARTS OF THE GREEN - NETHER HEYFORD - NORTHAMPTON BOROUGH NO.VG.54 NO.VG.55 NO.VG.56.pdf" TargetMode="External"/><Relationship Id="rId114" Type="http://schemas.openxmlformats.org/officeDocument/2006/relationships/hyperlink" Target="http://www.acraew.org.uk/sites/default/files/uploads/Northamptonshire/LAND AT THE JUNCTION OF THE HIGH STREET AND BANBURY LANE - BYFIELD - DAVENTRY RD NO.VG.57.pdf" TargetMode="External"/><Relationship Id="rId115" Type="http://schemas.openxmlformats.org/officeDocument/2006/relationships/hyperlink" Target="http://www.acraew.org.uk/sites/default/files/uploads/Northamptonshire/THE GREEN - BYFIELD - DAVENTRY RD NO.VG.58.pdf" TargetMode="External"/><Relationship Id="rId116" Type="http://schemas.openxmlformats.org/officeDocument/2006/relationships/hyperlink" Target="http://www.acraew.org.uk/sites/default/files/uploads/Northamptonshire/THE GREEN (NORTH OF THE VILLAGE HALL) - BYFIELD - DAVENTRY RD NO.VG.59.pdf" TargetMode="External"/><Relationship Id="rId117" Type="http://schemas.openxmlformats.org/officeDocument/2006/relationships/hyperlink" Target="http://www.acraew.org.uk/sites/default/files/uploads/Northamptonshire/LAND AT BYFIELD - DAVENTRY DISTRICT NO.VG.61.pdf" TargetMode="External"/><Relationship Id="rId118" Type="http://schemas.openxmlformats.org/officeDocument/2006/relationships/hyperlink" Target="http://www.acraew.org.uk/sites/default/files/uploads/Northamptonshire/LAND AT BYFIELD - DAVENTRY RD NO.VG.61.pdf" TargetMode="External"/><Relationship Id="rId119" Type="http://schemas.openxmlformats.org/officeDocument/2006/relationships/hyperlink" Target="http://www.acraew.org.uk/sites/default/files/uploads/Northamptonshire/THE POST BOX GREEN - HELLIDON - DAVENTRY RD NO.VG.68.pdf" TargetMode="External"/><Relationship Id="rId120" Type="http://schemas.openxmlformats.org/officeDocument/2006/relationships/hyperlink" Target="http://www.acraew.org.uk/sites/default/files/uploads/Northamptonshire/THE VILLAGE GREEN - HELLIDON - DAVENTRY RD NO.VG.69.pdf" TargetMode="External"/><Relationship Id="rId121" Type="http://schemas.openxmlformats.org/officeDocument/2006/relationships/hyperlink" Target="http://www.acraew.org.uk/sites/default/files/uploads/Northamptonshire/LAND AT EVERDON NO.VG.77.pdf" TargetMode="External"/><Relationship Id="rId122" Type="http://schemas.openxmlformats.org/officeDocument/2006/relationships/hyperlink" Target="http://www.acraew.org.uk/sites/default/files/uploads/Northamptonshire/THE GREEN - COGENHOE NO.VG.78.pdf" TargetMode="External"/><Relationship Id="rId123" Type="http://schemas.openxmlformats.org/officeDocument/2006/relationships/hyperlink" Target="http://www.acraew.org.uk/sites/default/files/uploads/Northamptonshire/THE GREEN - COGENHOE NO.VG.78(1).pdf" TargetMode="External"/><Relationship Id="rId124" Type="http://schemas.openxmlformats.org/officeDocument/2006/relationships/hyperlink" Target="http://www.acraew.org.uk/sites/default/files/uploads/Northamptonshire/THE GREEN - WHISTON NO.VG.79.pdf" TargetMode="External"/><Relationship Id="rId125" Type="http://schemas.openxmlformats.org/officeDocument/2006/relationships/hyperlink" Target="http://www.acraew.org.uk/sites/default/files/uploads/Northamptonshire/SCHOOL GREEN - ALDWINCLE NO.VG.81.pdf" TargetMode="External"/><Relationship Id="rId126" Type="http://schemas.openxmlformats.org/officeDocument/2006/relationships/hyperlink" Target="http://www.acraew.org.uk/sites/default/files/uploads/Northamptonshire/VILLAGE GREEN - ALDWINCLE NO.VG.82.pdf" TargetMode="External"/><Relationship Id="rId127" Type="http://schemas.openxmlformats.org/officeDocument/2006/relationships/hyperlink" Target="http://www.acraew.org.uk/sites/default/files/uploads/Northamptonshire/VILLAGE GREEN (PART) - SCALDWELL NO.VG.83.pdf" TargetMode="External"/><Relationship Id="rId128" Type="http://schemas.openxmlformats.org/officeDocument/2006/relationships/hyperlink" Target="http://www.acraew.org.uk/sites/default/files/uploads/Northamptonshire/VILLAGE GREEN (PART) - SCALDWELL NO.VG.84.pdf" TargetMode="External"/><Relationship Id="rId129" Type="http://schemas.openxmlformats.org/officeDocument/2006/relationships/hyperlink" Target="http://www.acraew.org.uk/sites/default/files/uploads/Northamptonshire/VILLAGE GREEN (PART) - SCALDWELL NO.VG.85.pdf" TargetMode="External"/><Relationship Id="rId130" Type="http://schemas.openxmlformats.org/officeDocument/2006/relationships/hyperlink" Target="http://www.acraew.org.uk/sites/default/files/uploads/Northamptonshire/VILLAGE GREEN (PART) - SCALDWELL NO.VG.86.pdf" TargetMode="External"/><Relationship Id="rId131" Type="http://schemas.openxmlformats.org/officeDocument/2006/relationships/hyperlink" Target="http://www.acraew.org.uk/sites/default/files/uploads/Northamptonshire/VILLAGE GREEN (PART) - SCALDWELL NO.VG.87.pdf" TargetMode="External"/><Relationship Id="rId132" Type="http://schemas.openxmlformats.org/officeDocument/2006/relationships/hyperlink" Target="http://www.acraew.org.uk/sites/default/files/uploads/Northamptonshire/VILLAGE GREEN (PART) - SCALDWELL NO.VG.88.pdf" TargetMode="External"/><Relationship Id="rId133" Type="http://schemas.openxmlformats.org/officeDocument/2006/relationships/hyperlink" Target="http://www.acraew.org.uk/sites/default/files/uploads/Northamptonshire/LAND NEAR VILLAGE HALL - BOUGHTON NO.VG.89.pdf" TargetMode="External"/><Relationship Id="rId134" Type="http://schemas.openxmlformats.org/officeDocument/2006/relationships/hyperlink" Target="http://www.acraew.org.uk/sites/default/files/uploads/Northamptonshire/LAND NEAR VILLAGE HALL - BOUGHTON NO.VG.90.pdf" TargetMode="External"/><Relationship Id="rId135" Type="http://schemas.openxmlformats.org/officeDocument/2006/relationships/hyperlink" Target="http://www.acraew.org.uk/sites/default/files/uploads/Northamptonshire/ROUND CLOSE - WELTON NO.VG.91.pdf" TargetMode="External"/><Relationship Id="rId136" Type="http://schemas.openxmlformats.org/officeDocument/2006/relationships/hyperlink" Target="http://www.acraew.org.uk/sites/default/files/uploads/Northamptonshire/THE GREEN - WELTON NO.VG.92.pdf" TargetMode="External"/><Relationship Id="rId137" Type="http://schemas.openxmlformats.org/officeDocument/2006/relationships/hyperlink" Target="http://www.acraew.org.uk/sites/default/files/uploads/Northamptonshire/LAND PART OF ELM DYKES - WELTON NO.VG.93.pdf" TargetMode="External"/><Relationship Id="rId138" Type="http://schemas.openxmlformats.org/officeDocument/2006/relationships/hyperlink" Target="http://www.acraew.org.uk/sites/default/files/uploads/Northamptonshire/LAND PART OF ELM DYKES - WELTON NO.VG.94.pdf" TargetMode="External"/><Relationship Id="rId139" Type="http://schemas.openxmlformats.org/officeDocument/2006/relationships/hyperlink" Target="http://www.acraew.org.uk/sites/default/files/uploads/Northamptonshire/TOP HEDGES - EASTON ON THE HILL NO.VG.95.pdf" TargetMode="External"/><Relationship Id="rId140" Type="http://schemas.openxmlformats.org/officeDocument/2006/relationships/hyperlink" Target="http://www.acraew.org.uk/sites/default/files/uploads/Northamptonshire/THE POND SITE - CHURCH STREET - EASTON-ON-THE-HILL NO.VG.96.pdf" TargetMode="External"/><Relationship Id="rId141" Type="http://schemas.openxmlformats.org/officeDocument/2006/relationships/hyperlink" Target="http://www.acraew.org.uk/sites/default/files/uploads/Northamptonshire/POND SITE WITH THE GREEN AND CLAY WELL - HIGH STREET - EASTON-ON-THE-HILL NO.VG.97.pdf" TargetMode="External"/><Relationship Id="rId142" Type="http://schemas.openxmlformats.org/officeDocument/2006/relationships/hyperlink" Target="http://www.acraew.org.uk/sites/default/files/uploads/Northamptonshire/THE GREEN - NASSINGTON NO.VG.98.pdf" TargetMode="External"/><Relationship Id="rId143" Type="http://schemas.openxmlformats.org/officeDocument/2006/relationships/hyperlink" Target="http://www.acraew.org.uk/sites/default/files/uploads/Northamptonshire/BROOKSIDE WINWICK NO.VG.99.pdf" TargetMode="External"/><Relationship Id="rId144" Type="http://schemas.openxmlformats.org/officeDocument/2006/relationships/hyperlink" Target="http://www.acraew.org.uk/sites/default/files/uploads/Northamptonshire/THE GREEN - RAVENSTHORPE NO.VG.100.pdf" TargetMode="External"/><Relationship Id="rId145" Type="http://schemas.openxmlformats.org/officeDocument/2006/relationships/hyperlink" Target="http://www.acraew.org.uk/sites/default/files/uploads/Northamptonshire/THE GREEN - GEDDINGTON NO.VG.101.pdf" TargetMode="External"/><Relationship Id="rId146" Type="http://schemas.openxmlformats.org/officeDocument/2006/relationships/hyperlink" Target="http://www.acraew.org.uk/sites/default/files/uploads/Northamptonshire/LAND IN THE PARISH OF STOKE ALBANY NO.VG.102.pdf" TargetMode="External"/><Relationship Id="rId147" Type="http://schemas.openxmlformats.org/officeDocument/2006/relationships/hyperlink" Target="http://www.acraew.org.uk/sites/default/files/uploads/Northamptonshire/A PIECE OF LAND - STOKE ALBANY NO.VG.103.pdf" TargetMode="External"/><Relationship Id="rId148" Type="http://schemas.openxmlformats.org/officeDocument/2006/relationships/hyperlink" Target="http://www.acraew.org.uk/sites/default/files/uploads/Northamptonshire/LAND IN THE PARISH OF STOKE ALBANY NO.VG.103.pdf" TargetMode="External"/><Relationship Id="rId149" Type="http://schemas.openxmlformats.org/officeDocument/2006/relationships/hyperlink" Target="http://www.acraew.org.uk/sites/default/files/uploads/Northamptonshire/LAND IN THE PARISH OF STOKE ALBANY NO.VG.104.pdf" TargetMode="External"/><Relationship Id="rId150" Type="http://schemas.openxmlformats.org/officeDocument/2006/relationships/hyperlink" Target="http://www.acraew.org.uk/sites/default/files/uploads/Northamptonshire/A PIECE OF LAND - STOKE ALBANY NO.VG.105.pdf" TargetMode="External"/><Relationship Id="rId151" Type="http://schemas.openxmlformats.org/officeDocument/2006/relationships/hyperlink" Target="http://www.acraew.org.uk/sites/default/files/uploads/Northamptonshire/LAND IN THE PARISH OF STOKE ALBANY NO.VG.105.pdf" TargetMode="External"/><Relationship Id="rId152" Type="http://schemas.openxmlformats.org/officeDocument/2006/relationships/hyperlink" Target="http://www.acraew.org.uk/sites/default/files/uploads/Northamptonshire/A PIECE OF LAND - STOKE ALBANY NO.VG.106.pdf" TargetMode="External"/><Relationship Id="rId153" Type="http://schemas.openxmlformats.org/officeDocument/2006/relationships/hyperlink" Target="http://www.acraew.org.uk/sites/default/files/uploads/Northamptonshire/A PIECE OF LAND - STOKE ALBANY NO.VG.107.pdf" TargetMode="External"/><Relationship Id="rId154" Type="http://schemas.openxmlformats.org/officeDocument/2006/relationships/hyperlink" Target="http://www.acraew.org.uk/sites/default/files/uploads/Northamptonshire/LAND IN THE PARISH OF STOKE ALBANY NO.VG.107.pdf" TargetMode="External"/><Relationship Id="rId155" Type="http://schemas.openxmlformats.org/officeDocument/2006/relationships/hyperlink" Target="http://www.acraew.org.uk/sites/default/files/uploads/Northamptonshire/A PIECE OF LAND - STOKE ALBANY NO.VG.108.pdf" TargetMode="External"/><Relationship Id="rId156" Type="http://schemas.openxmlformats.org/officeDocument/2006/relationships/hyperlink" Target="http://www.acraew.org.uk/sites/default/files/uploads/Northamptonshire/LAND IN THE PARISH OF STOKE ALBANY NO.VG.108.pdf" TargetMode="External"/><Relationship Id="rId157" Type="http://schemas.openxmlformats.org/officeDocument/2006/relationships/hyperlink" Target="http://www.acraew.org.uk/sites/default/files/uploads/Northamptonshire/LAND AT BADBY NO.VG.110.pdf" TargetMode="External"/><Relationship Id="rId158" Type="http://schemas.openxmlformats.org/officeDocument/2006/relationships/hyperlink" Target="http://www.acraew.org.uk/sites/default/files/uploads/Northamptonshire/A PIECE OF LAND - BADBY NO.VG.112.pdf" TargetMode="External"/><Relationship Id="rId159" Type="http://schemas.openxmlformats.org/officeDocument/2006/relationships/hyperlink" Target="http://www.acraew.org.uk/sites/default/files/uploads/Northamptonshire/LAND AT BADBY NO.VG.112.pdf" TargetMode="External"/><Relationship Id="rId160" Type="http://schemas.openxmlformats.org/officeDocument/2006/relationships/hyperlink" Target="http://www.acraew.org.uk/sites/default/files/uploads/Northamptonshire/A PIECE OF LAND - BADBY NO.VG.113.pdf" TargetMode="External"/><Relationship Id="rId161" Type="http://schemas.openxmlformats.org/officeDocument/2006/relationships/hyperlink" Target="http://www.acraew.org.uk/sites/default/files/uploads/Northamptonshire/LAND AT BADBY NO.VG.113.pdf" TargetMode="External"/><Relationship Id="rId162" Type="http://schemas.openxmlformats.org/officeDocument/2006/relationships/hyperlink" Target="http://www.acraew.org.uk/sites/default/files/uploads/Northamptonshire/A PIECE OF LAND - BADBY NO.VG.115.pdf" TargetMode="External"/><Relationship Id="rId163" Type="http://schemas.openxmlformats.org/officeDocument/2006/relationships/hyperlink" Target="http://www.acraew.org.uk/sites/default/files/uploads/Northamptonshire/LAND AT BADBY NO.VG.115.pdf" TargetMode="External"/><Relationship Id="rId164" Type="http://schemas.openxmlformats.org/officeDocument/2006/relationships/hyperlink" Target="http://www.acraew.org.uk/sites/default/files/uploads/Northamptonshire/LAND AT BADBY NO.VG.116.pdf" TargetMode="External"/><Relationship Id="rId165" Type="http://schemas.openxmlformats.org/officeDocument/2006/relationships/hyperlink" Target="http://www.acraew.org.uk/sites/default/files/uploads/Northamptonshire/A PIECE OF LAND - BADBY NO.VG.118.pdf" TargetMode="External"/><Relationship Id="rId166" Type="http://schemas.openxmlformats.org/officeDocument/2006/relationships/hyperlink" Target="http://www.acraew.org.uk/sites/default/files/uploads/Northamptonshire/LAND AT BADBY NO.VG.118.pdf" TargetMode="External"/><Relationship Id="rId167" Type="http://schemas.openxmlformats.org/officeDocument/2006/relationships/hyperlink" Target="http://www.acraew.org.uk/sites/default/files/uploads/Northamptonshire/A PIECE OF LAND - BADBY NO.VG.122.pdf" TargetMode="External"/><Relationship Id="rId168" Type="http://schemas.openxmlformats.org/officeDocument/2006/relationships/hyperlink" Target="http://www.acraew.org.uk/sites/default/files/uploads/Northamptonshire/LAND AT BADBY NO.VG.122.pdf" TargetMode="External"/><Relationship Id="rId169" Type="http://schemas.openxmlformats.org/officeDocument/2006/relationships/hyperlink" Target="http://www.acraew.org.uk/sites/default/files/uploads/Northamptonshire/A PIECE OF LAND - BADBY NO.VG.123.pdf" TargetMode="External"/><Relationship Id="rId170" Type="http://schemas.openxmlformats.org/officeDocument/2006/relationships/hyperlink" Target="http://www.acraew.org.uk/sites/default/files/uploads/Northamptonshire/LAND AT BADBY NO.VG.123.pdf" TargetMode="External"/><Relationship Id="rId171" Type="http://schemas.openxmlformats.org/officeDocument/2006/relationships/hyperlink" Target="http://www.acraew.org.uk/sites/default/files/uploads/Northamptonshire/FLORE TOWN YARD NO.VG.124.pdf" TargetMode="External"/><Relationship Id="rId172" Type="http://schemas.openxmlformats.org/officeDocument/2006/relationships/hyperlink" Target="http://www.acraew.org.uk/sites/default/files/uploads/Northamptonshire/THE GREEN SITUATE IN MOULTON ROAD - PITSFORD NO.VG.125.pdf" TargetMode="External"/><Relationship Id="rId173" Type="http://schemas.openxmlformats.org/officeDocument/2006/relationships/hyperlink" Target="http://www.acraew.org.uk/sites/default/files/uploads/Northamptonshire/JUBILEE TREE GARDEN - PITSFORD NO.VG.126.pdf" TargetMode="External"/><Relationship Id="rId174" Type="http://schemas.openxmlformats.org/officeDocument/2006/relationships/hyperlink" Target="http://www.acraew.org.uk/sites/default/files/uploads/Northamptonshire/THE SPINNERS - SULGRAVE NO.VG.127.pdf" TargetMode="External"/><Relationship Id="rId175" Type="http://schemas.openxmlformats.org/officeDocument/2006/relationships/hyperlink" Target="http://www.acraew.org.uk/sites/default/files/uploads/Northamptonshire/GREAT AND LITTLE GREENS ADJACENT TO THE SQUARE (PART) - EARLS BARTON NO.VG.128.pdf" TargetMode="External"/><Relationship Id="rId176" Type="http://schemas.openxmlformats.org/officeDocument/2006/relationships/hyperlink" Target="http://www.acraew.org.uk/sites/default/files/uploads/Northamptonshire/THE GREAT AND LITTLE GREENS (FIVE PARTS) ADJACENT TO THE SQUARE - EARLS BARTON - WELLINGTON BOROUGH NO.VG.128 NO.VG.129 NO.VG.130 NO.VG.131 NO.VG.132.pdf" TargetMode="External"/><Relationship Id="rId177" Type="http://schemas.openxmlformats.org/officeDocument/2006/relationships/hyperlink" Target="http://www.acraew.org.uk/sites/default/files/uploads/Northamptonshire/THE GREAT AND LITTLE GREENS (FIVE PARTS) ADJACENT TO THE SQUARE - EARLS BARTON - WELLINGTON BOROUGH NO.VG.128 NO.VG.129 NO.VG.130 NO.VG.131 NO.VG.132.pdf" TargetMode="External"/><Relationship Id="rId178" Type="http://schemas.openxmlformats.org/officeDocument/2006/relationships/hyperlink" Target="http://www.acraew.org.uk/sites/default/files/uploads/Northamptonshire/THE GREAT AND LITTLE GREENS (FIVE PARTS) ADJACENT TO THE SQUARE - EARLS BARTON - WELLINGTON BOROUGH NO.VG.128 NO.VG.129 NO.VG.130 NO.VG.131 NO.VG.132.pdf" TargetMode="External"/><Relationship Id="rId179" Type="http://schemas.openxmlformats.org/officeDocument/2006/relationships/hyperlink" Target="http://www.acraew.org.uk/sites/default/files/uploads/Northamptonshire/THE GREAT AND LITTLE GREENS (FIVE PARTS) ADJACENT TO THE SQUARE - EARLS BARTON - WELLINGTON BOROUGH NO.VG.128 NO.VG.129 NO.VG.130 NO.VG.131 NO.VG.132.pdf" TargetMode="External"/><Relationship Id="rId180" Type="http://schemas.openxmlformats.org/officeDocument/2006/relationships/hyperlink" Target="http://www.acraew.org.uk/sites/default/files/uploads/Northamptonshire/THE GREAT AND LITTLE GREENS (FIVE PARTS) ADJACENT TO THE SQUARE - EARLS BARTON - WELLINGTON BOROUGH NO.VG.128 NO.VG.129 NO.VG.130 NO.VG.131 NO.VG.132.pdf" TargetMode="External"/><Relationship Id="rId181" Type="http://schemas.openxmlformats.org/officeDocument/2006/relationships/hyperlink" Target="http://www.acraew.org.uk/sites/default/files/uploads/Northamptonshire/THE GREEN (PART) FRONTING HARTWELL ROAD - ASHTON NO.VG.133.pdf" TargetMode="External"/><Relationship Id="rId182" Type="http://schemas.openxmlformats.org/officeDocument/2006/relationships/hyperlink" Target="http://www.acraew.org.uk/sites/default/files/uploads/Northamptonshire/THE GREEN FRONTING HARTWELL ROAD (PART) - ASHTON NO.VG.133.pdf" TargetMode="External"/><Relationship Id="rId183" Type="http://schemas.openxmlformats.org/officeDocument/2006/relationships/hyperlink" Target="http://www.acraew.org.uk/sites/default/files/uploads/Northamptonshire/THE GREEN (PART) FRONTING HARTWELL ROAD - ASHTON NO.VG.134.pdf" TargetMode="External"/><Relationship Id="rId184" Type="http://schemas.openxmlformats.org/officeDocument/2006/relationships/hyperlink" Target="http://www.acraew.org.uk/sites/default/files/uploads/Northamptonshire/VILLAGE GREEN - LITTLE ADDINGTON NO.VG.138.pdf" TargetMode="External"/><Relationship Id="rId185" Type="http://schemas.openxmlformats.org/officeDocument/2006/relationships/hyperlink" Target="http://www.acraew.org.uk/sites/default/files/uploads/Northamptonshire/THE RECREATION ALLOTMENT - LUTTON NO.VG.141.pdf" TargetMode="External"/><Relationship Id="rId186" Type="http://schemas.openxmlformats.org/officeDocument/2006/relationships/hyperlink" Target="http://www.acraew.org.uk/sites/default/files/uploads/Northamptonshire/THE GREEN IN THE SQUARE - KINGS SUTTON NO.VG.142.pdf" TargetMode="External"/><Relationship Id="rId187" Type="http://schemas.openxmlformats.org/officeDocument/2006/relationships/hyperlink" Target="http://www.acraew.org.uk/sites/default/files/uploads/Northamptonshire/THE RECREATION GROUND - KINGS SUTTON NO.VG.143.pdf" TargetMode="External"/><Relationship Id="rId188" Type="http://schemas.openxmlformats.org/officeDocument/2006/relationships/hyperlink" Target="http://www.acraew.org.uk/sites/default/files/uploads/Northamptonshire/(1) THE GREEN IN ASTROP GARDENS AND (2) THE GREEN IN ORCHARD WAY - BOTH IN KINGS SUTTON - SOUTH NORTHAMPTONSHIRE DISTRICT NO.VG.144 NO.VG.145.pdf" TargetMode="External"/><Relationship Id="rId189" Type="http://schemas.openxmlformats.org/officeDocument/2006/relationships/hyperlink" Target="http://www.acraew.org.uk/sites/default/files/uploads/Northamptonshire/(1) THE GREEN IN ASTROP GARDENS AND (2) THE GREEN IN ORCHARD WAY - BOTH IN KINGS SUTTON - SOUTH NORTHAMPTONSHIRE DISTRICT NO.VG.144 NO.VG.145.pdf" TargetMode="External"/><Relationship Id="rId190" Type="http://schemas.openxmlformats.org/officeDocument/2006/relationships/hyperlink" Target="http://www.acraew.org.uk/sites/default/files/uploads/Northamptonshire/PLAYING FIELD - KINGS SUTTON NO.VG.146.pdf" TargetMode="External"/><Relationship Id="rId191" Type="http://schemas.openxmlformats.org/officeDocument/2006/relationships/hyperlink" Target="http://www.acraew.org.uk/sites/default/files/uploads/Northamptonshire/FIVE PIECES OF LAND ALL FORMING PART OF THE VILLAGE GREEN - ABTHORPE - SOUTH NORTHAMPTONSHIRE DISTRICT NO.VG.147 NO.VG.148 NO.VG.149 NO.VG.150 NO.VG.151.pdf" TargetMode="External"/><Relationship Id="rId192" Type="http://schemas.openxmlformats.org/officeDocument/2006/relationships/hyperlink" Target="http://www.acraew.org.uk/sites/default/files/uploads/Northamptonshire/THE VILLAGE GREEN (PART) - ABTHORPE NO.VG.147.pdf" TargetMode="External"/><Relationship Id="rId193" Type="http://schemas.openxmlformats.org/officeDocument/2006/relationships/hyperlink" Target="http://www.acraew.org.uk/sites/default/files/uploads/Northamptonshire/FIVE PIECES OF LAND ALL FORMING PART OF THE VILLAGE GREEN - ABTHORPE - SOUTH NORTHAMPTONSHIRE DISTRICT NO.VG.147 NO.VG.148 NO.VG.149 NO.VG.150 NO.VG.151.pdf" TargetMode="External"/><Relationship Id="rId194" Type="http://schemas.openxmlformats.org/officeDocument/2006/relationships/hyperlink" Target="http://www.acraew.org.uk/sites/default/files/uploads/Northamptonshire/THE VILLAGE GREEN (PART) - ABTHORPE NO.VG.148.pdf" TargetMode="External"/><Relationship Id="rId195" Type="http://schemas.openxmlformats.org/officeDocument/2006/relationships/hyperlink" Target="http://www.acraew.org.uk/sites/default/files/uploads/Northamptonshire/FIVE PIECES OF LAND ALL FORMING PART OF THE VILLAGE GREEN - ABTHORPE - SOUTH NORTHAMPTONSHIRE DISTRICT NO.VG.147 NO.VG.148 NO.VG.149 NO.VG.150 NO.VG.151.pdf" TargetMode="External"/><Relationship Id="rId196" Type="http://schemas.openxmlformats.org/officeDocument/2006/relationships/hyperlink" Target="http://www.acraew.org.uk/sites/default/files/uploads/Northamptonshire/THE VILLAGE GREEN (PART) - ABTHORPE NO.VG.149.pdf" TargetMode="External"/><Relationship Id="rId197" Type="http://schemas.openxmlformats.org/officeDocument/2006/relationships/hyperlink" Target="http://www.acraew.org.uk/sites/default/files/uploads/Northamptonshire/FIVE PIECES OF LAND ALL FORMING PART OF THE VILLAGE GREEN - ABTHORPE - SOUTH NORTHAMPTONSHIRE DISTRICT NO.VG.147 NO.VG.148 NO.VG.149 NO.VG.150 NO.VG.151.pdf" TargetMode="External"/><Relationship Id="rId198" Type="http://schemas.openxmlformats.org/officeDocument/2006/relationships/hyperlink" Target="http://www.acraew.org.uk/sites/default/files/uploads/Northamptonshire/THE VILLAGE GREEN (PART) - ABTHORPE NO.VG.150.pdf" TargetMode="External"/><Relationship Id="rId199" Type="http://schemas.openxmlformats.org/officeDocument/2006/relationships/hyperlink" Target="http://www.acraew.org.uk/sites/default/files/uploads/Northamptonshire/FIVE PIECES OF LAND ALL FORMING PART OF THE VILLAGE GREEN - ABTHORPE - SOUTH NORTHAMPTONSHIRE DISTRICT NO.VG.147 NO.VG.148 NO.VG.149 NO.VG.150 NO.VG.151.pdf" TargetMode="External"/><Relationship Id="rId200" Type="http://schemas.openxmlformats.org/officeDocument/2006/relationships/hyperlink" Target="http://www.acraew.org.uk/sites/default/files/uploads/Northamptonshire/THE VILLAGE GREEN (PART) - ABTHORPE NO.VG.151.pdf" TargetMode="External"/><Relationship Id="rId201" Type="http://schemas.openxmlformats.org/officeDocument/2006/relationships/hyperlink" Target="http://www.acraew.org.uk/sites/default/files/uploads/Northamptonshire/THE VILLAGE GREEN - TIFFIELD NO.VG.153.pdf" TargetMode="External"/><Relationship Id="rId202" Type="http://schemas.openxmlformats.org/officeDocument/2006/relationships/hyperlink" Target="http://www.acraew.org.uk/sites/default/files/uploads/Northamptonshire/THE VILLAGE GREEN - TIFFIELD NO.VG.153(1).pdf" TargetMode="External"/><Relationship Id="rId203" Type="http://schemas.openxmlformats.org/officeDocument/2006/relationships/hyperlink" Target="http://www.acraew.org.uk/sites/default/files/uploads/Northamptonshire/THE RECREATION GROUND- RINGSTEAD NO.VG.154.pdf" TargetMode="External"/><Relationship Id="rId204" Type="http://schemas.openxmlformats.org/officeDocument/2006/relationships/hyperlink" Target="http://www.acraew.org.uk/sites/default/files/uploads/Northamptonshire/RECREATION GROUND - HIGHAM FERRERS NO.VG.155.pdf" TargetMode="External"/><Relationship Id="rId205" Type="http://schemas.openxmlformats.org/officeDocument/2006/relationships/hyperlink" Target="http://www.acraew.org.uk/sites/default/files/uploads/Northamptonshire/LAND FRONTING STAMFORD ROAD - COLLYWESTEN NO.VG.156.pdf" TargetMode="External"/><Relationship Id="rId206" Type="http://schemas.openxmlformats.org/officeDocument/2006/relationships/hyperlink" Target="http://www.acraew.org.uk/sites/default/files/uploads/Northamptonshire/VILLAGE GREEN - BARNWELL NO.VG.157.pdf" TargetMode="External"/><Relationship Id="rId207" Type="http://schemas.openxmlformats.org/officeDocument/2006/relationships/hyperlink" Target="http://www.acraew.org.uk/sites/default/files/uploads/Northamptonshire/A PIECE OF LAND - STOKE ALBANY NO.VG.158.pdf" TargetMode="External"/><Relationship Id="rId208" Type="http://schemas.openxmlformats.org/officeDocument/2006/relationships/hyperlink" Target="http://www.acraew.org.uk/sites/default/files/uploads/Northamptonshire/THE OLD VILLAGE POND - YARDLEY HASTINGS NO.VG.159.pdf" TargetMode="External"/><Relationship Id="rId209" Type="http://schemas.openxmlformats.org/officeDocument/2006/relationships/hyperlink" Target="http://www.acraew.org.uk/sites/default/files/uploads/Northamptonshire/THE VILLAGE GREEN (PART) - GREENS NORTON NO.VG.160.pdf" TargetMode="External"/><Relationship Id="rId210" Type="http://schemas.openxmlformats.org/officeDocument/2006/relationships/hyperlink" Target="http://www.acraew.org.uk/sites/default/files/uploads/Northamptonshire/THE VILLAGE GREEN (PART) - GREENS NORTON NO.VG.161.pdf" TargetMode="External"/><Relationship Id="rId211" Type="http://schemas.openxmlformats.org/officeDocument/2006/relationships/hyperlink" Target="http://www.acraew.org.uk/sites/default/files/uploads/Northamptonshire/THE VILLAGE GREEN (PART) - GREENS NORTON NO.VG.162.pdf" TargetMode="External"/><Relationship Id="rId212" Type="http://schemas.openxmlformats.org/officeDocument/2006/relationships/hyperlink" Target="http://www.acraew.org.uk/sites/default/files/uploads/Northamptonshire/VILLAGE GREEN - SYWELL NO.VG.163.pdf" TargetMode="External"/><Relationship Id="rId213" Type="http://schemas.openxmlformats.org/officeDocument/2006/relationships/hyperlink" Target="http://www.acraew.org.uk/sites/default/files/uploads/Northamptonshire/(1) THE GREEN AND (2) THE WAR MEMORIAL LAND AT BARTON SEAGRAVE - KETTERING BOROUGH NO.VG.164 NO.VG.165.pdf" TargetMode="External"/><Relationship Id="rId214" Type="http://schemas.openxmlformats.org/officeDocument/2006/relationships/hyperlink" Target="http://www.acraew.org.uk/sites/default/files/uploads/Northamptonshire/(1) THE GREEN AND (2) THE WAR MEMORIAL LAND AT BARTON SEAGRAVE - KETTERING BOROUGH NO.VG.164 NO.VG.165.pdf" TargetMode="External"/><Relationship Id="rId215" Type="http://schemas.openxmlformats.org/officeDocument/2006/relationships/hyperlink" Target="http://www.acraew.org.uk/sites/default/files/uploads/Northamptonshire/THE WAR MEMORIAL - BARTON SEAGRAVE - KETTERING BOROUGH NO.VG.165.pdf" TargetMode="External"/><Relationship Id="rId216" Type="http://schemas.openxmlformats.org/officeDocument/2006/relationships/hyperlink" Target="http://www.acraew.org.uk/sites/default/files/uploads/Northamptonshire/CASTLE FIELDS (FRONTING IRTHLINGBOROUGH ROAD) - WELLINGBOROUGH NO.VG.166.pdf" TargetMode="External"/><Relationship Id="rId217" Type="http://schemas.openxmlformats.org/officeDocument/2006/relationships/hyperlink" Target="http://www.acraew.org.uk/sites/default/files/uploads/Northamptonshire/THE GREENTHE VILLAGE GREEN - WOOTTON NO.VG.167.pdf" TargetMode="External"/><Relationship Id="rId218" Type="http://schemas.openxmlformats.org/officeDocument/2006/relationships/hyperlink" Target="http://www.acraew.org.uk/sites/default/files/uploads/Northamptonshire/THE VILLAGE GREEN - WOOTTON NO.VG.167.pdf" TargetMode="External"/><Relationship Id="rId219" Type="http://schemas.openxmlformats.org/officeDocument/2006/relationships/hyperlink" Target="http://www.acraew.org.uk/sites/default/files/uploads/Northamptonshire/THE PUMP GREEN AT THE JUNCTION OF BRIDGE STREET AND MAIN STREET - POLEBROOK - EAST NORTHAMPTONSHIRE DISTRICT NO.VG.168.pdf" TargetMode="External"/><Relationship Id="rId220" Type="http://schemas.openxmlformats.org/officeDocument/2006/relationships/hyperlink" Target="http://www.acraew.org.uk/sites/default/files/uploads/Northamptonshire/THE GREEN - POLEBROOK - EAST NORTHAMPTONSHIRE DISTRICT NO.VG.169.pdf" TargetMode="External"/><Relationship Id="rId221" Type="http://schemas.openxmlformats.org/officeDocument/2006/relationships/hyperlink" Target="http://www.acraew.org.uk/sites/default/files/uploads/Northamptonshire/WELL GREEN OR EAST GREEN - ON THE NORTHEAST SIDE OF LUTTON ROAD - POLEBROOK - EAST NORTHAMPTONSHIRE DISTRICT NO.VG.170.pdf" TargetMode="External"/><Relationship Id="rId222" Type="http://schemas.openxmlformats.org/officeDocument/2006/relationships/hyperlink" Target="http://www.acraew.org.uk/sites/default/files/uploads/Northamptonshire/THE GREEN - OR ARMSTON GREEN - ARMSTON - POLEBROOK - EAST NORTHAMPTONSHIRE DISTRICT NO.VG.171.pdf" TargetMode="External"/><Relationship Id="rId223" Type="http://schemas.openxmlformats.org/officeDocument/2006/relationships/hyperlink" Target="http://www.acraew.org.uk/sites/default/files/uploads/Northamptonshire/THE GREEN (PART) - NEWNHAM NO.VG.178.pdf" TargetMode="External"/><Relationship Id="rId224" Type="http://schemas.openxmlformats.org/officeDocument/2006/relationships/header" Target="header1.xml"/><Relationship Id="rId225" Type="http://schemas.openxmlformats.org/officeDocument/2006/relationships/header" Target="header2.xml"/><Relationship Id="rId226" Type="http://schemas.openxmlformats.org/officeDocument/2006/relationships/footer" Target="footer1.xml"/><Relationship Id="rId227" Type="http://schemas.openxmlformats.org/officeDocument/2006/relationships/footer" Target="footer2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3:00Z</dcterms:created>
  <dc:creator>User</dc:creator>
  <dc:description/>
  <cp:keywords/>
  <dc:language>en-US</dc:language>
  <cp:lastModifiedBy>User</cp:lastModifiedBy>
  <dcterms:modified xsi:type="dcterms:W3CDTF">2014-11-23T12:15:00Z</dcterms:modified>
  <cp:revision>4</cp:revision>
  <dc:subject/>
  <dc:title>Northamptonshire</dc:title>
</cp:coreProperties>
</file>