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North York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TON INGS - YORK CITY AND RYEDALE DISTRIC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ATHLAND MOOR - GOATHLAND - SCARBOROUGH DISTRIC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THE OLD VILLAGE POND - LOW HAWSKER - HAWSKER-CUM-STAINSACRE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CORNER OF STAITHES HIGH STREET - HINDERWELL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HILL - STAITHES - HINDERWELL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1)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2)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3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4)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5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6)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7)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8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8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9)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9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10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10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11)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1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12)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1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13)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DALE MOOR - WESTERDALE NO.CL.8(1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 MANS LAND - WILLERBY - NORTON RD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TT HILL MOOR - (2) FOUR COMPARATIVELY VERY SMALL PIECES OF LAND PART OF OR ADJOINING STOTT HILL MOOR - COWLING - CRAVEN DISTRICT NO.CL.11 NO.CL.5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ETH HIGH AND LOW MOORS - REETH - RICHMONDSHIRE 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TT HILL MOOR - COWLING AND SUTTON-IN-CRAVEN - CRAVEN 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GYPSY MOOR - THORNBOROUGH - WEST TANFIEL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PIECE - GLUSBURN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THE FORECOURT OF THE NEWTON ON OUSE ENTRANCE TO BENINGBROUGH PARK NEAR NEWTON ON OUSE - HAMBLETON DISTRICT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THE FORECOURT OF THE NEWTON-UPON-OUSE ENTRANCE TO BENIGNBROUGH PARK - NEWTON-UPON-OUSE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N MOSS AT HELWITH BRIDGE - HORTON-IN-RIBBLESDALE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ING MARSH - RICCALL - SELBY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CKORNSHAW MOOR - COWLING - CRAVEN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(1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CKORNSHAW MOOR - COWLING - CRAVEN D NO.CL.1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ITHER SIDE OF ROAD LEADING FROM DALTON VILLAGE TO CRUMMA PLANATION AND BEYOND - DALTON NEAR RICHMON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T GREEN POND - THORGANBY - SELBY D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EN HAMMERTON - NIDDERDALE RD - WEST RIDING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PWITH COMMON (PART) - SELBY 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ROECLIFFE - NIDDERDALE RD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 HEAD - FLIXTON - FOLKTON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(1)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 HEAD - FLIXTON - FOLKTON NO.CL.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VENSIDE - STOKESLEY - HAMBLETON DISTRICT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RYEDALE 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BARUGH (GREAT AND LITTLE) NO.CL.28 NO.VG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BARUGH (GREAT AND LITTLE)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BARUGH (GREAT AND LITTLE) NO.VG.194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1)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BARUGH (GREAT AND LITTLE) NO.VG.194 NO.CL.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URBY AND THE GREEN - WEST TANFIELD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SHFIELD MOOR (GREATER PART) - THRESHFIELD - CRAVEN D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SHFIELD MOOR (GREATER PART) - THRESHFIELD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IES WALK - STAINFORTH - SETTLE RD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SNEATON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OR THE GREEN AND MOOR END - NUN MONKTON - NIDDERDALE R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ONTAINING 1102.3 ACRES OR THEREABOUTS KNOWN AS WHERNSIDE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CRACOE IN FELL - CRACOE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ONTAINING 458.6 ACRES OR THEREABOUTS KNOWN AS CRACOE IN FELL - CRACOE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ITTLE FENCOTE - KIRKBY FLEETHAM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MERE - KETTLEWELL - CRAVE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SIDE COMMON AND GRAVEL BED - GREAT AND LITTLE BROUGHTON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REE LANDING - GREAT OUSEBURN - NIDDERDALE R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SIDE MOOR - CARLTON HIGHDALE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BIRKS COMMON - HAWES - RICHMONDSHIRE DISTRICT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RSETT BARDALE - (2) MARSETT GREEN AND RIGG - BAINBRIDGE - RICHMONDSHIRE DISTRICT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SETT FELL - NEWBIGGIN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HOPDALE EDGE - BISHOPDALE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SAND PIT - NORTH DUFFIELD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2)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RWENT GREEN - THE MARSH AND THE GATE - MENTHORPE - NORTH DUFFIELD NO.CL.4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LITTLE ROWLETH - LOW ROW PASTURE AND FEETHAM PASTURE - MELBECKS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DUFFIELD LANDING - NORTH DUFFIEL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RWENT GREEN - THE MARSH AND THE GATE - MENTHORPE - NORTH DUFFIEL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1)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RWENT GREEN - THE MARSH AND THE GATE - MENTHORPE - NORTH DUFFIELD NO.CL.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ARKENGARTHDALE COMMON - ARKENGARTHDALE - REETH - FREMINGTON AND HEALAUGH - HOPE AND NEW FOREST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FLUSH POND - SICKLINGHALL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DDALE FELL - HAWES AND DENT - RICHMONDSHIRE DISTRICT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FLUSH POND - SICKLINGHALL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DEN MOOR - BURTON-CUM-WALDEN AND BUCKDEN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BACK LANE WITH MAIN STREET - SICKLINGHALL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THE SCHOOL YARD THE VILLAGE GREENS AND ALLERSTON QUARRY - ALLERSTON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RELTON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RELTON VILLAGE GREEN - WRELTON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STERFIELD - WEST TANFIEL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T THE NORTHERN END OF THE VILLAGE STREET AT SCAGGLETHORPE - RYEDALE DISTRICT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IGGIN LANE - CHURCH FENTON - TADCASTER RD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PIECE - BIGGIN LANE - CHURCH FENTON - TADCASTER R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STONY MOOR - NEWTON - PICKERING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Y MOOR - NEWTON AND PICKERING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(1)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Y MOOR - NEWTON AND PICKERING NO.CL.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SLABY MOOR AND GALLY HILL - AISLABY - SCARBOROUGH BOROUGH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SLABY MOOR AND GALLY HILL - AISLABY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HAM HIGH MOOR - WEST WITTON AND MIDDLEHAM LOW MOOR - THE BUSKS AND WESTERN WILLOWS AND TOWN WASTES - MIDDLEHAM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(2)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LINGTON COMMON - HESLINGTON NO.CL.5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SDALE EAST MOOR - BILSDALE - MIDCABLE - HAMBLETON DISTRICT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OUR LANE ENDS - LOTHERSDALE - GLUSBURN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XTON VILLAGE GREEN AND COMMON LAND - FLAXTON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(1)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XTON VILLAGE GREEN AND COMMON LAND - FLAXTON NO.CL.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LINGTON COMMON - HESLINGTON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(1)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LINGTON COMMON - HESLINGTON NO.CL.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IONS OF LAND KNOWN AS FLAXTON VILLAGE GREEN AND COMMON LAND - RYEDALE D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BOROUGH BECK (PORTION) - ALDBOROUGH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- HUDSWELL - RICHMONDSHIRE 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HIGH LEVEN - HILTON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CEBY BANK MOOR AND CARLTON MOOR - FACEBY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(1)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CEBY BANK MOOR AND CARLTON MOOR - FACEBY NO.CL.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R PASTURE SHERRIFF - HUTTON WITH CORNBOROUGH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TWORTH - GIGGLESWICK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TON PEAT MOOR - CARLTON TOWN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BY BANK AND MANORIAL WASTE - KIRKBY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KES QUARRY - HUDSWELL - RICHMONDSHIRE D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AND THE BATTS - PATRICK BROMPTON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AND BLACKHILL SPRING - KNAYTON WITH BRAWITH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STON QUARRY - SCARBOROUGH B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86 - CHURCH LANE - WELBURN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EADS AND QUARRY HEADS - BELLERBY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GOLDSBOROUGH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END POND AND THE OLD POND - STILLINGTON - HAMBLETON DISTRICT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LAND AND SWAINBY BECK - WHORLTON - HAMBLETON DISTRICT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LANDING - KELFIELD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BY MALZEARD MOOR - HARROGATE B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YLINGDALE MOOR - HAWSKER-CUM-STAINSACRE AND FYLINGDALES - SCARBOROUGH B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SANDHOLES - WHELDRAKE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CROSS GREEN - INGLEBY CROSS - INGLEBY ARNCLIFFE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CONTAINING 2046.4 ACRES OR THEREABOUTS KNOWN AS GRASSINGTON MOOR - GRASSINGTON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LEY (OR BRAIDLEY) MOORS BRADLEY BENTS HIGH PASTURE AND BRADLEY LOW PASTURE (BUT EXCLUDING COWSIDE) - CARLTON HIGHDALE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LEY MOORS - BRADLEY BENTS - BRADLEY HIGH PASTURE AND COWSIDE - CARLTON HIGHDALE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COTTON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GANTON - RYEDALE 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WO PUMP YARDS - MAIN STREET - SAXTON CUM SCARTHINGWELL - TADCASTER R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BDEN EDGE SIDE QUARRY - HIGHWAY ALLOTMENT - HEBDEN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ONTAINING 3.8 ACRES OR THEREABOUTS KNOWN AS HEBDEN EDGE SIDE QUARRY HIGHWAY ALLOTMENT - HEBDEN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 SCRAFTON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E SCAR QUARRY - HIGHWAY ALLOTMENT - HEBDEN - CRAVEN D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XELBY GREEN - EXELBY - LEEMING AND NEWTON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MOOR - HESLINGTON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(1)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MOOR - HESLINGTON NO.CL.8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RNTON HILL AND WASTE LAND - CARLTON IN CLEVELAND - CARLTON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LINGTON STRAY - BACK STRAY AND PART OF HESLINGTON TILLMIRE - HESLINGTON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LINGTON STRAY - BACK STRAY AND PART OF HESLINGTON TILMIRE - HESLING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CARTH WOOD MOOR - WHORLTON AND OSMOTHERLEY - (2) NEAR MOOR - WHORLTON - HAMBLETON DISTRICT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UTGANG - HESLINGTON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(1)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UTGANG - HESLINGTON NO.CL.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GATE HOWE - HAWSKER-CUM-STAINSACRE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PEETON - REIGHTON - SCARBOROUGH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MOUGHTON - AUSTWICK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ST HELENS LAND - REIGHTON - SCARBOROUGH B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HILL COMMON - GAYLES - RICHMONDSHIRE 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OUTH END OF ROTTEN ROW - REIGHTON - SCARBOROUGH B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VERSIDE - NETHER POPPLETON - NIDDERDALE R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AND LAND ADJACENT TO THE CONGREGATIONAL CHAPEL - HIGH STREET - GREAT AYTON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TGANG LANE - OSBALDWICK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HILL - THRESHFIELD - CRAVEN DISTRIC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HILL - THRESHFIELD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(1)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HILL - THRESHFIELD NO.CL.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(2)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HILL - THRESHFIELD NO.CL.9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RESHFIELD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Y WOODS - HUDSON QUARRY - MORPETH SCARR - BURTON OUTSTRAY AND WALDEN BECK - BURTON-CUM-WALDEN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RESHFIELD MOOR - THRESHFIELD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SHFIELD MOOR (LESSER PART) - THRESHFIELD - CRAVEN D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TTLE WATERING REST ADJOINING SPITTAL BRIDGE - HELMSLEY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T AND WEST SAND PITS - NORTH CARR ROAD - (2) POND SITE STILLINGTON ROAD - (3) WAYSIDE POND SITE - TOLLERTON ROAD - HUBY - HAMBLETON DISTRICT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KNOWN AS EAST AND WEST SAND PITS - NORTH CARR ROAD - WAYSIDE POND SITE - STILLINGTON ROAD AND WAYSIDE POND SITE - TOLLERTON ROAD - HUBY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- THE SHEEP WASH AND PART OF THE RIVER SWALE - TOPCLIFFE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WKLAND FELL - CRAVEN D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STOCKFIELD LANE - MARTON-CUM-GRAFTON - NIDDERDALE RD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SCRAFTON MOOR - WEST SCRAFTON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SAND PIT - MARTON-CUM-GRAFTON - NIDDERDALE R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RE POND - HOLTBY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NERS LAND AND TRIANGLE ADJOINING - MARTON-CUM-GRAFTON - NIDDERDALE R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LABER LANE LAND - MARTON-CUM-GRAFTON - NIDDERDALE R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ICK YARD - HELPERBY - HAMBLETON DISTRICT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OUT FELL - CRACOE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T FELL - CRACOE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ORK ROAD LAND - MARTON-CUM-GRAFTON - NIDDERDALE RD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LY HILL - WEETON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BAD BARGAIN LANE - MURTON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GTON HILL - NORTH RIGTON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GGLESWICK COMMON - CRAVEN D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1)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GGLESWICK COMMON - CRAVEN D NO.CL.1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PIECES OF LAND IN VILLAGE - NORTH COWTON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RNER OF ST GILES ROAD - SKELTON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- SKELTON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PLACE GREEN - HOVINGHAM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LAND - LAVERTON - HARROGATE B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LAND IN LAVERTON - HARROGATE BOROUGH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MHAM MOOR - HARTWITH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(1)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MHAM MOOR - HARTWITH NO.CL.1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YSGARTH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- PENFOLD AND COMMON LAND - CARPERBY-CUM-THORESBY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OLDSIDE ALLOTMENT - (2) GREEN LANES IN MUKER - RICHMONDSHIRE D NO.CL.265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INDROSS SQUARE AND THE MARKET PLACE - EASINGWOLD - HAMBLETON D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RAL PIECES OF LAND FORMING PART OF WINDROSS SQUARE AND THE MARKET PLACE - EASINGWOLD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ON CORNER OF HELMSLEY RD AND CORBAN LANE (2) THE POND NEAR WINDMILL HOUSE (3) THE WASTE LAND IN MILL LANE (4) WIGGINTON POND AND SURROUNDS - WIGGINTON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RTON LE MOOR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OMANBY BRIDGE AND PACKHORSE BRIDGE - ROMANBY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WATERING PLACE - MOOR LANE - THORNTON STEWARD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LACK ALLOTMENT - MUKER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(1)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LACK ALLOTMENT - MUKER NO.CL.1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(2)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LACK ALLOTMENT - MUKER NO.CL.12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LEIR LANE AND CLAVERY LAYLANE AND ADJOINING LANES - OLD BYLAND - RYEDALE D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LEIR LANE AND CLAVERY LEY LANE AND OTHER ADJOINING LANES - OLD BYLAND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(1)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LEIR LANE AND CLAVERY LEY LANE AND OTHER ADJOINING LANES - OLD BYLAND NO.CL.1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MLEY MOOR RESERVOIR - SKELDING AND GRANTLEY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(1)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MLEY MOOR RESERVOIR - SKELDING AND GRANTLEY NO.CL.1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OS NOS 132 AND 155 - (2) OS NO 182A AND PART OF OS NO 199 - YEARSLEY - HAMBLETON DISTRICT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D BANK - INGLETON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WOOD - INGLETON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OVE GILL - RAVENSWORTH - RICHMONDSHIRE D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ANDS - INGLETON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 MOOR - BENTHAM - CRAVEN 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 MOOR - BENTHAM - CRAVEN DISTRICT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Y MOOR - CHAPHAM-CUM-NEWBY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THORPE MOOR - UGTHORPE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(1)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THORPE MOOR - UGTHORPE NO.CL.13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(2)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THORPE MOOR - UGTHORPE NO.CL.13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(3)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THORPE MOOR - UGTHORPE NO.CL.137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OLDERS WOOD AND OTHER LAND - CARPERBY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(1)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OLDERS WOOD AND OTHER LAND - CARPERBY NO.CL.1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HAM MOOR - BRADLEYS BOTH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- CARPERBY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EA BUTT GREEN QUARRY - (2) GRANGE GILL ALLOTMENT - LOW ABBOTSIDE - RICHMONDSHIRE DISTRICT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S - HETTON - (2) HETTON COMMON HEAD - HETTON AND RYLSTONE - CRAVEN D NO.VG.47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TTON COMMON HEAD - HETTON AND RYLSTONE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SS GILL - CALTON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N END QUARRY AND SPILLING MOSS PEAT GROUND - HAWES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ARK CARR QUARRY - HAWES - (2) CRAGG QUARRY - WACHFOLD - BAINBRIDGE - (3) GREEN SCARR NIRE WASHFOLD - BAINBRIDGE - RICHMONDSHIRE DISTRICT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END PEAT MOOR - WETHER FELL AND WASTE LAND - HAWES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(1)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END PEAT MOOR - WETHER FELL AND WASTE LAND - HAWES NO.CL.1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MINGTON HIGH AND LOW COMMON - REETH - RICHMONDSHIRE D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DALE COMMON - MUKER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ILL - LITTLE SMEATON - SELBY D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STONESDALE MOOR - MUKER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(1)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STONESDALE MOOR - MUKER NO.CL.15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RAM COMMON - MUKER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WAITE COMMON - MUKER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LSTONE OUT FELL - RYLSTONE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LANE - GREAT EDSTONE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T HEWICK COMMON - COPT HEWICK - RIPON AND PATELEY BRIDGE RD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UNTERSETT QUARRY - BAINBRIDGE - RICHMONDSHIRE DISTRICT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E BOTTOM - HAMPSTHWAITE - NIDDERDALE RD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HARGILL - TOWNSHIP QUARRY AND HASSOCKS MOSS - REDMIRE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(1)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HARGILL - TOWNSHIP QUARRY AND HASSOCKS MOSS - REDMIRE NO.CL.1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(2)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HARGILL - TOWNSHIP QUARRY AND HASSOCKS MOSS - REDMIRE NO.CL.16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(3)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HARGILL - TOWNSHIP QUARRY AND HASSOCKS MOSS - REDMIRE NO.CL.161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(2)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LAND - APPLETON LE MOORS - LASTINGHAM - HUTTON LE HOLE - SPAUNTON AND ROSEDALE WEST NO.CL.16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(1)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LAND - APPLETON LE MOORS - LASTINGHAM - HUTTON LE HOLE - SPAUNTON AND ROSEDALE WEST NO.CL.16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LAND - APPLETON LE MOORS - LASTINGHAM - HUTTON LE HOLE - SPAUNTON AND ROSEDALE WEST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ARR - TERRINGTON WITH WIGANTHORPE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MAN ROAD - HAMPSTHWAITE - NIDDERDALE RD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(1)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(2)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(3)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(4)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(5)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(6)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(7)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WO ACRE QUARRY AND LITTLE CARR - TERRINGTON NO.CL.163(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G POT - SKELTON - RIPON AND PATELEY BRIDGE RD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THE SHAMBLES AND HOWGREEN POND - KIRKBYMOORSIDE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IGH COMMON - MIDDLETON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SDALE WEST MOOR - BILSDALE MIDCABLE AND BILSDALE WEST SIDE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(1)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SDALE WEST MOOR - BILSDALE MIDCABLE AND BILSDALE WEST SIDE NO.CL.1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(1)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NSHAW WHAM AND GREWELTHORPE MOOR - GREWELTHORPE - HARROGATE B NO.CL.1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NSHAW WHAM AND GREWELTHORPE MOOR - GREWELTHORPE - HARROGATE B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FARNDALE EAST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(1)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FARNDALE EAST NO.CL.16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KNOWN AS WASTE LAND OF THE MANOR - LITTON - CRAVEN DISTRICT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ASHTON WASTES - WHASHTON - RICHMONDSHIRE D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OG (OS NO 156) - KIRBY WISKE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NE ACRE QUARRY - CARLTON TOWN - HAMBLETON DISTRICT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- LITTLESIDE - MEL BECK AND ONE ACRE QUARRY - CARLTON TOWN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NTAINING 872.8 ACRES OR THEREABOUTS KNOWN AS YOCKENTHWAITE MOOR - BUCKDEN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OCKENTHWAITE MOOR - BUCKDEN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CENTRE OF THE VILLAGE - COLBURN - RICHMONDSHIRE D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TON-IN-CRAVEN LITTLE MOOR - THORNTON-IN-CRAVEN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LL AND THE HORSE TROUGH - POTTO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LANE - RYLSTONE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OG HOLE - MILL FLATTS - MILL PLANTATION AND HARGILL - BELLERBY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ROAD (GATED PART) - RYLSTONE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END POND - CLAXTON - CLAXTON AND SAND HUTTON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TOWN WELL - SAND HUTTON - CLAXTON AND SAND HUTTON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UTTON ON THE FOREST - HAMBLETON D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END - SUTTON ON THE FOREST - HAMBLETON D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 SIDE - HORTON IN RIBBLESDALE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TINUATIONS OF GAWTERSIKE LAND AND LUND LANE - KIRKBYMOORSIDE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ISTONE MOOR AND BYCLIFFE - CONISTONE WITH KILNSEY - CRAVEN D NO.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R LANE AND CAULDRON MILL LANE - PADMOOR AND SKIPLAN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LSYKE POND CHURCH BECK AND GREEN AND CUMBOOTS QUARRY - SCALBY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LSYKE POND CHURCH BECK AND GREEN AND CUMBOOTS QUARRY - SCALBY URBAN DISTRICT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R END QUARRY - THORNTON IN LONSDALE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AT OLD BYLAND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ET MOSS - RATHMELL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(1)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AT OLD BYLAND NO.CL.1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HERCOTE LANE - OLD BYLAND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DALE MOOR - COMMONDALE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1)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DALE MOOR - COMMONDALE NO.CL.1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ALPIT GOAL - KIRKBY MALZEARD LAVERTON AND DALLOWGILL - HARROGATE DISTRICT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SHAW PIT AND LAND NEXT TO SCHOOL - AISLABY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AND LITTLE AYTON MOOR IN THE PARISHES OF GREAT AND LITTLE AYTON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AYTON MOOR AND LITTLE AYTON MOOR - GREAT AYTON AND LITTLE AYTON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MBERTS QUARRY - KIRKBY MALZEARD - LAVERTON AND DALLOWGILL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MBERTS QUARRY - KIRKBY MALZEARD LAVERTON AND DALLOWGILL - HARROGATE DISTRICT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EA MOOR - INGLETON - CRAVEN DISTRICT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TON MOOR - EAST COWTON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(1)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TON MOOR - EAST COWTON NO.CL.1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SWALE AND LAND ADJACENT THERETO - BROMPTON ON SWALE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(1)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SWALE AND LAND ADJACENT THERETO - BROMPTON ON SWALE NO.CL.1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(2)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SWALE AND LAND ADJACENT THERETO - BROMPTON ON SWALE NO.CL.19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(3)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SWALE AND LAND ADJACENT THERETO - BROMPTON ON SWALE NO.CL.195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THMELL MOOR (OR COMMON) - CRAVEN D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(1)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THMELL MOOR (OR COMMON) - CRAVEN D NO.CL.1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TON MOOR - LINTON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OPE MOOR - NEWSHAM - RICHMONDSHIRE D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EAL MARSH - (2) BEAL OLD GRAVEL PIT - BEAL - OSGOLDCROSS RD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KE SEMER WATER - BAINBRIDGE - RICHMONDSHIRE DISTRICT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LANE - SEAMER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LLINGTON OLD GRAVEL PIT - KELLINGTON - OSGOLDCROSS RD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L PARK - SHEEP FOLD - SHEEP WASH AND SCAR WOOD - MELMERBY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L PARK - SHEEP FOLD - SHEEP WASH AND SEAR WOOD - MELMERBY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NHILL LOW MOOR - FARNHILL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KERSIDE MOOR - GRINTON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(1)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KERSIDE MOOR - GRINTON NO.CL.20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(2)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KERSIDE MOOR - GRINTON NO.CL.20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PIT - HIGH EGGBOROUGH - OSGOLDCROSS RD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VILLAGE PUMP - WELBURY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HILLS - WHITLEY - OSGOLDCROSS RD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ON BOTH SIDES OF ROAD LEADING FROM THE VILLAGE TO LOW LANE - DALTON NEAR RICHMOND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TON MIRE AND THORNTON QUARRY - THORNTON RUST PARISH - RICHMONDSHIRE DISTRICT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TON MIRE AND THORNTON RUST GREEN - THORNTON RUST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ROFT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ON EITHER SIDE OF YEDERICK ROAD - SAWDON - BROMPTON BY SAWDON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NTAINING ACRES OR THEREABOUTS KNOWN AS INGLEBOROUGH - CLAPHAM-CUM-NEWBY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ILLAM QUARRY - (2) BETTERAS HILL QUARRY BOTH IN HILLAM - OSGOLDCROSS RD NO.CL.209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PHAM COMMON - CLAPHAM CUM NEWBY - CRAVEN DISTRICT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MROSE HILL - DANBY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SON - NEWBIGGIN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HAW QUARRY - APPLETREEWICK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HIGH FARM - FACEBY - HAMBLETON DISTRICT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ESMOOR MOOR STOCK BECK MOOR AND KIRKBY MOOR - LAVERTON - HARROGATE BOROUGH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SMOOR MOOR - STOCK BECK MOOR AND KIRKBY MOOR - HARROGATE B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AND VILLAGE POND - UGTHORPE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SALL AND THORPE FELL IN THE PARISH OF THORPE AND BURNSALL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URTON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ZELEY PEAT MOOR - WEST WITTON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WATERING PLACE - ASKHAM BRYAN - TADCASTER RD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ALBY MOSS - THORALBY - RICHMONDSHIRE DISTRICT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- SEAMER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URCH GREEN AND VILLAGE GREEN - SESSAY - HAMBLETON DISTRICT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HOPDALE GAVEL - BISHOPDALE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WARTHILL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OUNGS SQUARE - SPOFFORTH-WITH-STOCKELD - WETHERLEY RD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GILLAMOOR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OW BRIDGE INGS - DALTON NEAR THIRSK - HAMBLETON DISTRICT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ILER BANK - MICKLEY - AZERLEY AND WINKSLEY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(OS NO 223) - DALTON NEAR THIRSK - HAMBLETON DISTRICT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LTON MOOR - DALTON NEAR THIRSK - HAMBLETON DISTRICT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CKLEY WOOD - AZERLEY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TTS - AZERLEY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WAYS QUARRY AND STONE QUARRY - THORNTON DALE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DON PEAT MOOR - CARPERBY-CUM-THORESBY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(1)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DON PEAT MOOR - CARPERBY-CUM-THORESBY NO.CL.2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STCLIFF - STAINTON DALE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(1)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STCLIFF - STAINTON DALE NO.CL.2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SCHOOL FORECOURT - GARGRAVE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STERDALE MOOR - FEARBY - HEALEY AND DISTRICT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TT MOOR - FEARBY - HEALEY AND DISTRICT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LTON MOOR - FEARBY - HEALEY AND DISTRICT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SHAM LANE - INTAKE LANE AND NEWSHAM GREEN - GREAT AND LITTLE HABTON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(1)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SHAM LANE - INTAKE LANE AND NEWSHAM GREEN - GREAT AND LITTLE HABTON NO.CL.2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(2)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SHAM LANE - INTAKE LANE AND NEWSHAM GREEN - GREAT AND LITTLE HABTON NO.CL.23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LAND ADJACENT TO REETH BRIDGE AND LAND ADJACENT TO THE WEIR - REETH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- NORTH SIDE OF MAIN STREET - HUTTON BUSCEL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SK PEAT GROUND - BAINBRIDGE - RICHMONDSHIRE DISTRICT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BBERSTON HIGH MOOR - EBBERSTON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(1)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BBERSTON HIGH MOOR - EBBERSTON NO.CL.2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SKILL PASTURE (OR ROPPA MOOR) - LASKILL PASTURE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(1)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SKILL PASTURE (OR ROPPA MOOR) - LASKILL PASTURE NO.CL.2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ISTON FREEHOLD QUARRY - BURNISTON AND CLOUGHTON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PRESTON MOOR - CRAVEN D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PRESTON MOOR AND WESTERN GREEN - LONG PRESTON - CRAVEN D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MBSAY MOOR - EMBSAY - CRAVEN D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NEAR CUBECK VILLAGE - BAINBRIDGE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(1)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NEAR CUBECK VILLAGE - BAINBRIDGE NO.CL.2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THE RIVER URE - AYSGARTH AND ASKRIGG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LSTONE FELL (PART) - RYLSTONE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AVENS CAR BRICK WORKS - STAINTON DALE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AVENSCAR BRICK WORKS - STAINTON DALE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FELL AT OR NEAR DEEPDALE - BUCKDEN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(1)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FELL AT OR NEAR DEEPDALE - BUCKDEN NO.CL.2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PDALE PEAT MOSS - BUCKDEN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WEST AND SOUTH-WEST OF CASTLE HILL - BROMPTON-BY-SAWDON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7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RTHMOOR - HELWITH BRIDGE - STAINFORTH - LAWKLAND AND AUSTWICK - CRAVEN D NO.CL.2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END POND AND SURROUNDING LAND AND FIELD OS NO 498 - BROMPTON-BY-SAWDON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YEDERICK ROAD - BROMPTON BY SAWDON - SCARBOROUGH BOROUGH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LYING ON EITHER SIDE OF YEDERICK ROAD - SAWDON - BROMPTON BY SAWDON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(1)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LYING ON EITHER SIDE OF YEDERICK ROAD - SAWDON - BROMPTON BY SAWDON NO.CL.24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 MOOR - BROMPTON-BY-SAWDON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ON SIDE OF BECK AND ROAD - LONG PRESTON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BY BECK AND ROAD IN LONG PRESTON - CRAVEN DISTRICT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CLIFF - STAINTON DALE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(1)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CLIFF - STAINTON DALE NO.CL.2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DE PARK WOOD - LONG PRESTON - SETTLE RD NO.CL.2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ACON - CLEASBY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TER BARK - SETTLE - CRAVEN DISTRICT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EPWASH - LAW LANE - CLINT-CUM-HAMLETS - RIPON AND PATELEY BRIDGE RD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E AT HILL GILL - OLD BYLAND - RYEDALE D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E AT HILL GILL - OLD BYLAND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(1)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E AT HILL GILL - OLD BYLAND NO.CL.2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 MOOR (PART) - BROMPTON-BY-SAWDON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 MOOR - BROMPTON BY SAWDON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(1)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 MOOR - BROMPTON BY SAWDON NO.CL.2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 - ARKENDALE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 TOP COMMON - NORTH RIGTON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HILLS - HARMBY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HILLS - HARMBY NO.VG.174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(1)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HILLS - HARMBY NO.CL.26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(2)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HILLS - HARMBY NO.CL.26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OLDSIDE ALLOTMENT - (2) GREEN LANES IN MUKER - RICHMONDSHIRE D NO.CL.265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IN PRESTON UNDER SCAR - RICHMONDSHIRE D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OTHER LAND - COLD KIRBY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ILLAM QUARRY - (2) BETTERAS HILL QUARRY BOTH IN HILLAM - OSGOLDCROSS RD NO.CL.209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FACEBY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Y GREEN - CLAPHAM CUM NEWBY - CRAVEN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1) SOUTH OF GREEN GATE - (2) EAST OF KIRKBY MALHAM BRIDGE - (3) ADJACENT TO THE SAID BRIDGE - KIRKBY MALHAM - MALHAMDALE - CRAVEN DISTRICT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EVERLEY WOODS - GREAT SMEATON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ALBY MOSS (PART) - THORALBY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GGLESWICK COMMON - GIGGLESWICK - CRAVEN DISTRICT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RSE POND - FOLLIFOOT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NTAINING 109.0 ACRES OR THEREABOUTS KNOWN AS SELSIDE MOSS - HORTON-IN-RIBBLESDALE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LOT OF LAND IN HORTON IN RIBBESDALE - CRAVEN DISTRICT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MULGRAVE MOOR - NEWTON MULGRAVE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 MOOR - MARRICK - RICHMONDSHIRE D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TTLE ROAD AND SCOSTHROP GREENS (MANORIAL WASTES) - SCOSTHROP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IRWITH - BENTHAM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TON VILLAGE POND - COLTON - SELBY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OUTSDALE BROW - SNAINTON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(1)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OUTSDALE BROW - SNAINTON NO.CL.29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DGE TOP QUARRY - (2) BANK LANE FOOT - GRASSINGTON - CRAVEN DISTRICT NO.CL.301 NO.CL.5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ITHER SIDE OF THE HIGH STREET - GILLING WEST - RICHMONDSHIRE D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MBSAY MOOR - EMBSAY WITH EASTBY - CRAVEN D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GRINTON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- GRINTON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(1)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- GRINTON NO.CL.30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PART OF EMBSAY MOOR - EMBSAY-WITH-EASTBY - CRAVEN DISTRICT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WEST OF EASTBY-BARDEN SCALE ROAD AT FOOT OF EASTBY BROW - EMBSAY-WITH-EASTBY - CRAVEN D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VERED BY WATER PART OF RIVER ESK - EGTON - SCARBOROUGH BOROUGH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ESK - EGTON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(1)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ESK - EGTON NO.CL.3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N MUDDS COTTAGE - THORNTHWAITE-WITH-PADSIDE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4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HOUSE HILL - THORNTHWAITE-WITH-PADSIDE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4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KERMIRE MOSS - BAINBRIDGE - RICHMONDSHIRE DISTRICT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4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S - THORNTHWAITE-WITH-PADSIDE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4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SKER LANE - HAWSKER-CUM-STAINSACRE - SCARBOROUGH BOROUGH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4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SKER LANE - HAWSKER-CUM-STAINSACRE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7</w:t>
        <w:tab/>
      </w:r>
      <w:hyperlink r:id="rId4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HAWSKER-CUM-STAINSACRE NO.CL.3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7</w:t>
        <w:tab/>
      </w:r>
      <w:hyperlink r:id="rId4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IN HAWSKER-CUM-STAINSACRE - SCARBOROUGH BOROUGH NO.CL.3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0</w:t>
        <w:tab/>
      </w:r>
      <w:hyperlink r:id="rId4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ORLTON MOOR - WHORLTON NO.CL.3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</w:t>
        <w:tab/>
      </w:r>
      <w:hyperlink r:id="rId4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ILESWORTH MOOR - SNILESWORTH NO.CL.3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2</w:t>
        <w:tab/>
      </w:r>
      <w:hyperlink r:id="rId4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DEN GREAT MOOR - ARDEN WITH ARDENSIDE NO.CL.3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6</w:t>
        <w:tab/>
      </w:r>
      <w:hyperlink r:id="rId4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XBY LOW MOOR - ROXBY NO.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4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XBY HIGH MOOR - ROXBY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</w:t>
        <w:tab/>
      </w:r>
      <w:hyperlink r:id="rId4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CKTON HIGH MOOR - LOCKTON NO.CL.3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4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CKTON LOW MOOR - LOCKTON NO.CL.3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4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LIFF - CLOUGHTON NO.CL.3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(1)</w:t>
        <w:tab/>
      </w:r>
      <w:hyperlink r:id="rId4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LIFF - CLOUGHTON NO.CL.3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4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 - INGLEBOROUGH - AUSTWICK - CRAVEN DISTRICT NO.CL.3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1</w:t>
        <w:tab/>
      </w:r>
      <w:hyperlink r:id="rId4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 ISLE - THORNTON DALE NO.CL.3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4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SSINGTON MOOR (PART) - HEBDEN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4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NO 65 OFF WYDRA LANE - FEWSTON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4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RICK MOOR - MARRICK - RICHMONDSHIRE D NO.CL.3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</w:t>
        <w:tab/>
      </w:r>
      <w:hyperlink r:id="rId4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ZEFIELD QUARRY - BLAZEFIELD - HIGH AND LOW BISHOPSIDE NO.CL.3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</w:t>
        <w:tab/>
      </w:r>
      <w:hyperlink r:id="rId4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LEY MOSS - RATHMELL - CRAVEN DISTRICT NO.CL.3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4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HILL - SKELDING - GRANTLEY AND SAWLEY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</w:t>
        <w:tab/>
      </w:r>
      <w:hyperlink r:id="rId4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YSTONES - SKELDING - GRANTLEY AND SAWLEY NO.CL.3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</w:t>
        <w:tab/>
      </w:r>
      <w:hyperlink r:id="rId4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BANK QUARRY - PICKERING NO.CL.3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4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NTIN HILL - GRANTLEY - SKELDING - GRANTLEY AND SAWLEY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4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LLAMOOR QUARRY - PICKERING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(1)</w:t>
        <w:tab/>
      </w:r>
      <w:hyperlink r:id="rId4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LLAMOOR QUARRY - PICKERING NO.CL.3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</w:t>
        <w:tab/>
      </w:r>
      <w:hyperlink r:id="rId4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UGH RIGG QUARRY - PICKERING NO.CL.3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</w:t>
        <w:tab/>
      </w:r>
      <w:hyperlink r:id="rId4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POND - HIGH GRANTLEY VILLAGE - SKELDING - GRANTLEY AND SAWLEY NO.CL.3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7</w:t>
        <w:tab/>
      </w:r>
      <w:hyperlink r:id="rId4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THFIELD AND GOUTHWAITE MOORS - STONEBECK DOWN - UPPER HIDDERDALE NO.CL.3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4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T ALLOTMENTS - CAYGILL MOSS - BEWERLEY NO.CL.3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4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INTOFT SPRING - PICKERING AND GUNDALE BECK - RAYGATE SPRING AND COLD GILL SPRING - NEWTON NO.CL.3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4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RIDGE GREEN - PICKERING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4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T ALLOTMENTS - CAYGILL MOSS - BEWERLEY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0</w:t>
        <w:tab/>
      </w:r>
      <w:hyperlink r:id="rId4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S AND HODGSON TOP - WINKSLEY - AZERLEY AND WINKSLEY NO.CL.3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1</w:t>
        <w:tab/>
      </w:r>
      <w:hyperlink r:id="rId4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QUARRY AND TOLDRUM - WINKSLEY - AZERLEY AND WINKSLEY NO.CL.3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1</w:t>
        <w:tab/>
      </w:r>
      <w:hyperlink r:id="rId4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WEST MOOR - PICKERING NO.CL.3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2</w:t>
        <w:tab/>
      </w:r>
      <w:hyperlink r:id="rId4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DALE BOTTOMS - PICKERING NO.CL.3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3</w:t>
        <w:tab/>
      </w:r>
      <w:hyperlink r:id="rId4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TOPS OR THROSLEY BANKS - PICKERING NO.CL.3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3</w:t>
        <w:tab/>
      </w:r>
      <w:hyperlink r:id="rId4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HOUSE BOGS - LAVERTON AND AZERLEY - KIRKBY MALZEARD - LAVERTON AND DALLOWGILL - AND AZERLEY AND WINKSLEY NO.CL.3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4</w:t>
        <w:tab/>
      </w:r>
      <w:hyperlink r:id="rId4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TE HILL - AZERLEY - AZERLEY AND WINKSLEY NO.CL.3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4</w:t>
        <w:tab/>
      </w:r>
      <w:hyperlink r:id="rId4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INSEA ALLOTMENT - CROPTON NO.CL.3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4(1)</w:t>
        <w:tab/>
      </w:r>
      <w:hyperlink r:id="rId4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INSEA ALLOTMENT - CROPTON NO.CL.3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5</w:t>
        <w:tab/>
      </w:r>
      <w:hyperlink r:id="rId4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TTS HILL - AZERLEY - AZERLEY AND WINKSLEY NO.CL.3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6</w:t>
        <w:tab/>
      </w:r>
      <w:hyperlink r:id="rId4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E GREEN - THORNTON IN LONSDALE - CRAVEN DISTRICT NO.CL.3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4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RBY GREEN - FEARBY - HEALEY AND DISTRICT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(1)</w:t>
        <w:tab/>
      </w:r>
      <w:hyperlink r:id="rId4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RBY GREEN - FEARBY - HEALEY AND DISTRICT NO.CL.36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4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MOOR HEAD - STAINFORTH - CRAVEN DISTRICT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8</w:t>
        <w:tab/>
      </w:r>
      <w:hyperlink r:id="rId4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S PASTURE - BROCKET HOLES PASTURE - BRUNSCAR HIGH FELL &amp; WINTERSCALES PASTURE - INGLETON - CRAVEN NO.CL.368 CL.437 CL.466 CL.529 CL.530 CL.6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8</w:t>
        <w:tab/>
      </w:r>
      <w:hyperlink r:id="rId4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QUARRIES - KELD - MUKER - RICHMONDSHIRE D NO.CL.3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4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OSE BANK - BARROWBY NO.CL.3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0</w:t>
        <w:tab/>
      </w:r>
      <w:hyperlink r:id="rId4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PRINGS - THRUSCROSS NO.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0</w:t>
        <w:tab/>
      </w:r>
      <w:hyperlink r:id="rId5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IMBLEBY MOOR - THIMBLEBY AND OVER SILTON NO.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1</w:t>
        <w:tab/>
      </w:r>
      <w:hyperlink r:id="rId5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TTEN ROW COMMON - THRUSCROSS NO.CL.3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1(1)</w:t>
        <w:tab/>
      </w:r>
      <w:hyperlink r:id="rId5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TTEN ROW COMMON - THRUSCROSS NO.CL.37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2</w:t>
        <w:tab/>
      </w:r>
      <w:hyperlink r:id="rId5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ODSTORTH COMMON - THRUSCROSS NO.CL.3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3</w:t>
        <w:tab/>
      </w:r>
      <w:hyperlink r:id="rId5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Y SLACK - THRUSCROSS NO.CL.3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4</w:t>
        <w:tab/>
      </w:r>
      <w:hyperlink r:id="rId5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TH AND STEPPING STONES - LAVERTON - KIRKBY MALZEARD - LAVERTON AND DALLOWGILL NO.CL.3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5</w:t>
        <w:tab/>
      </w:r>
      <w:hyperlink r:id="rId5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VERTON QUARRY - LAVERTON - KIRKBY MALZEARD - LAVERTON AND DALLOWGILL NO.CL.3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</w:t>
        <w:tab/>
      </w:r>
      <w:hyperlink r:id="rId5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HE OLD CHAPEL - FEWSTON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5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LD BYLAND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5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LAND - HOLME GREEN - APPLETON ROEBUCK - SELBY D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9</w:t>
        <w:tab/>
      </w:r>
      <w:hyperlink r:id="rId5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SIDE MOOR (PART) - CARLTON HIGHDALE NO.CL.3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0</w:t>
        <w:tab/>
      </w:r>
      <w:hyperlink r:id="rId5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LANDING - OLD SCHOOL LANE - RYTHERGATE - CAWOOD - SELBY D NO.CL.3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1</w:t>
        <w:tab/>
      </w:r>
      <w:hyperlink r:id="rId5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WATER END - BROMPTON NO.VG.94 NO.CL.3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5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THER SHAW - CALDBERGH WITH EAST SCRAFTON - RICHMONDSHIRE DISTRICT NO.CL.3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</w:t>
        <w:tab/>
      </w:r>
      <w:hyperlink r:id="rId5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FEARBY CROSS - FEARBY - HEALEY AND DISTRICT NO.CL.3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5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CKLEY MOOR - JERRY NODDLE AND BICKLEY GATEHOUSE - EBBERSTON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(1)</w:t>
        <w:tab/>
      </w:r>
      <w:hyperlink r:id="rId5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CKLEY MOOR - JERRY NODDLE AND BICKLEY GATEHOUSE - EBBERSTON NO.CL.3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5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CTORIA JUBILEE PUMP - DACRE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4</w:t>
        <w:tab/>
      </w:r>
      <w:hyperlink r:id="rId5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SUTTON ON THE FOREST - HAMBLETON D NO.CL.3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5</w:t>
        <w:tab/>
      </w:r>
      <w:hyperlink r:id="rId5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ROW GAP WATERING PLACE - DACRE NO.CL.3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0</w:t>
        <w:tab/>
      </w:r>
      <w:hyperlink r:id="rId5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LANE END PLANTATION (PART) - GLUSBURN - CRAVEN D NO.CL.4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2</w:t>
        <w:tab/>
      </w:r>
      <w:hyperlink r:id="rId5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BECKSIDE - OTTERBURN - CRAVEN D NO.CL.4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2</w:t>
        <w:tab/>
      </w:r>
      <w:hyperlink r:id="rId5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BECKSIDE - OTTERBURN NO.CL.4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6</w:t>
        <w:tab/>
      </w:r>
      <w:hyperlink r:id="rId5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VER GRETA - BENTHAM - CRAVEN DISTRICT NO.CL.4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9</w:t>
        <w:tab/>
      </w:r>
      <w:hyperlink r:id="rId5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TON MOOR - CALTON NO.CL.4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9</w:t>
        <w:tab/>
      </w:r>
      <w:hyperlink r:id="rId5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TON MOOR - CRAVEN D NO.CL.4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0</w:t>
        <w:tab/>
      </w:r>
      <w:hyperlink r:id="rId5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NEDALE - STONEBECK DOWN - UPPER NIDDERDALE NO.CL.4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2</w:t>
        <w:tab/>
      </w:r>
      <w:hyperlink r:id="rId5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RR HOUSE MOOR - BUCKDEN - CRAVEN D NO.CL.4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3</w:t>
        <w:tab/>
      </w:r>
      <w:hyperlink r:id="rId5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CKSTONE BED - RIVER NIDD - SCOTTON NO.CL.4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3(1)</w:t>
        <w:tab/>
      </w:r>
      <w:hyperlink r:id="rId5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CKSTONE BED - RIVER NIDD - SCOTTON NO.CL.4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4</w:t>
        <w:tab/>
      </w:r>
      <w:hyperlink r:id="rId5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GRAVEL PIT - NEW MILL FIELD - GREAT HECK - OSGOLDCROSS RD NO.CL.4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6</w:t>
        <w:tab/>
      </w:r>
      <w:hyperlink r:id="rId5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FIRE HILL - IN THE PARISHES OF SKELDING AND LAVERTON - HARROGATE B NO.CL.4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6</w:t>
        <w:tab/>
      </w:r>
      <w:hyperlink r:id="rId5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FIRE HILL - KIRKBY MALZEARD - LAVERTON AND DALLOWGILL PARISHES - HARROGATE BOROUGH NO.CL.4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</w:t>
        <w:tab/>
      </w:r>
      <w:hyperlink r:id="rId5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TON MOOR - HALTON EAST - CRAVEN D NO.CL.4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1</w:t>
        <w:tab/>
      </w:r>
      <w:hyperlink r:id="rId5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SIDE MOOR - AIRTON NO.CL.4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9</w:t>
        <w:tab/>
      </w:r>
      <w:hyperlink r:id="rId5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WBANKS - CALTON - CRAVEN D NO.CL.4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9</w:t>
        <w:tab/>
      </w:r>
      <w:hyperlink r:id="rId5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WBANKS CALTON NO.CL.4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</w:t>
        <w:tab/>
      </w:r>
      <w:hyperlink r:id="rId5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SEY INGS - FISHERGREEN - RIPON NO.CL.4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</w:t>
        <w:tab/>
      </w:r>
      <w:hyperlink r:id="rId5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ART OF HALSEY INGS - FISHERGREEN - RIPON NO.CL.4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7</w:t>
        <w:tab/>
      </w:r>
      <w:hyperlink r:id="rId5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S PASTURE - BROCKET HOLES PASTURE - BRUNSCAR HIGH FELL &amp; WINTERSCALES PASTURE - INGLETON - CRAVEN NO.CL.368 CL.437 CL.466 CL.529 CL.530 CL.6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8</w:t>
        <w:tab/>
      </w:r>
      <w:hyperlink r:id="rId5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PATELEY MOOR - HIGH AND LOW BISHOPSIDE NO.CL.4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5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SKELDING - GRANTLEY AND SAWLEY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</w:t>
        <w:tab/>
      </w:r>
      <w:hyperlink r:id="rId5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LE OF GRASS AT THE JUNCTION OF MIDGLEY LANE AND CHURCH STREET - GOLDSBOROUGH NO.CL.4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</w:t>
        <w:tab/>
      </w:r>
      <w:hyperlink r:id="rId5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SIDE MOOR - AIRTON NO.CL.4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7</w:t>
        <w:tab/>
      </w:r>
      <w:hyperlink r:id="rId5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P HILL AND OLD POND HILL - HAMBLETON - SELBY DISTRICT NO.CL.4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2</w:t>
        <w:tab/>
      </w:r>
      <w:hyperlink r:id="rId5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PARISHES OF LAVERTON AND KIRKBY MALZEARD NO.CL.4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8</w:t>
        <w:tab/>
      </w:r>
      <w:hyperlink r:id="rId5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MOOR HEAD - STAINFORTH NO.CL.4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8(1)</w:t>
        <w:tab/>
      </w:r>
      <w:hyperlink r:id="rId5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MOOR HEAD - STAINFORTH NO.CL.4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0</w:t>
        <w:tab/>
      </w:r>
      <w:hyperlink r:id="rId5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DWELL LANE - SAXTON-CUM-SCARTHINGWELL - SELBY D NO.CL.4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2</w:t>
        <w:tab/>
      </w:r>
      <w:hyperlink r:id="rId5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RUSCROSS NO.CL.4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3</w:t>
        <w:tab/>
      </w:r>
      <w:hyperlink r:id="rId5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HEAD GREEN - KETTLEWELL WITH STARBOTTON - CRAVEN D NO.CL.4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3</w:t>
        <w:tab/>
      </w:r>
      <w:hyperlink r:id="rId5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END GREEN - KETTLEWELL WITH STARBUTTON NO.CL.4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4</w:t>
        <w:tab/>
      </w:r>
      <w:hyperlink r:id="rId5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WEST OF VILLAGE OF KETTLEWELL - CRAVEN D NO.CL.4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5</w:t>
        <w:tab/>
      </w:r>
      <w:hyperlink r:id="rId5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LY LANE OFF WESTGATE - KETTLEWELL WITH STARBOTTOM - CRAVEN D NO.CL.4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</w:t>
        <w:tab/>
      </w:r>
      <w:hyperlink r:id="rId5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S PASTURE - BROCKET HOLES PASTURE - BRUNSCAR HIGH FELL &amp; WINTERSCALES PASTURE - INGLETON - CRAVEN NO.CL.368 CL.437 CL.466 CL.529 CL.530 CL.6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8</w:t>
        <w:tab/>
      </w:r>
      <w:hyperlink r:id="rId5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619 (PART) - STEAN - STONEBECK DOWN - UPPER NIDDERDALE NO.CL.4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6</w:t>
        <w:tab/>
      </w:r>
      <w:hyperlink r:id="rId5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LLOWGILL MOOR - LAVERTON - HARROGATE B NO.CL.4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6(1)</w:t>
        <w:tab/>
      </w:r>
      <w:hyperlink r:id="rId5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LLOWGILL MOOR - LAVERTON - HARROGATE B NO.CL.47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1</w:t>
        <w:tab/>
      </w:r>
      <w:hyperlink r:id="rId5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UBBERHOUSES MOOR IN THE PARISHES OF BLUBBERHOUSES - TIMBLE GREAT - HARROGATE B NO.CL.4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0</w:t>
        <w:tab/>
      </w:r>
      <w:hyperlink r:id="rId5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HOLES - HIRST COURTNEY - SELBY RD NO.CL.4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2</w:t>
        <w:tab/>
      </w:r>
      <w:hyperlink r:id="rId5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QUARRY - HENSALL - OSGOLDCROSS RD NO.CL.4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3</w:t>
        <w:tab/>
      </w:r>
      <w:hyperlink r:id="rId5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TIP - GRANTLEY - SKELDING - GRANTLEY AND SAWLEY NO.CL.4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5</w:t>
        <w:tab/>
      </w:r>
      <w:hyperlink r:id="rId5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S - KILNSEY - CRAVEN D NO.CL.4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6</w:t>
        <w:tab/>
      </w:r>
      <w:hyperlink r:id="rId5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AND CONISTONE COMMON LAND - CONISTONE WITH KILNSEY - CRAVEN D NO.CL.4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2</w:t>
        <w:tab/>
      </w:r>
      <w:hyperlink r:id="rId5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SFIELD DEAN AND THE VILLAGE GREEN - NESFIELD WITH LANGBAR - HARROGATE B NO.CL.5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2</w:t>
        <w:tab/>
      </w:r>
      <w:hyperlink r:id="rId5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SFIELD DEAN AND THE VILLAGE NO.CL.5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6</w:t>
        <w:tab/>
      </w:r>
      <w:hyperlink r:id="rId5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GREAT TIMBLE - GREAT TIMBLE NO.CL.5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7</w:t>
        <w:tab/>
      </w:r>
      <w:hyperlink r:id="rId5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IRTON - CRAVEN DISTRICT NO.CL.5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8</w:t>
        <w:tab/>
      </w:r>
      <w:hyperlink r:id="rId5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VAL - PARK DRIVE - HARROGATE BOROUGH NO.CL.5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9</w:t>
        <w:tab/>
      </w:r>
      <w:hyperlink r:id="rId5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RIVERSIDE - ARNCLIFFE - CRAVEN DISTRICT NO.CL.5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1</w:t>
        <w:tab/>
      </w:r>
      <w:hyperlink r:id="rId5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SMOOR (PART) - LAVERTON - HARROGATE B NO.CL.5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1(1)</w:t>
        <w:tab/>
      </w:r>
      <w:hyperlink r:id="rId5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SMOOR (PART) - LAVERTON - HARROGATE B NO.CL.5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5</w:t>
        <w:tab/>
      </w:r>
      <w:hyperlink r:id="rId5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ESHEAD MOOR - LORDSHIP AND HAGG WITH RAISGILL WOOD - BUCKDEN NO.CL.5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5</w:t>
        <w:tab/>
      </w:r>
      <w:hyperlink r:id="rId5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HEAD MOOR - EASTSIDE AND HAGG WITH RAISGILL WOOD - BUCKDEN NO.CL.5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7</w:t>
        <w:tab/>
      </w:r>
      <w:hyperlink r:id="rId5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DGE TOP QUARRY - (2) BANK LANE FOOT - GRASSINGTON - CRAVEN DISTRICT NO.CL.301 NO.CL.5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8</w:t>
        <w:tab/>
      </w:r>
      <w:hyperlink r:id="rId5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KES LANE - WITH THE STOCKS GREEN - APPLETREEWICK - CRAVEN D NO.CL.5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1</w:t>
        <w:tab/>
      </w:r>
      <w:hyperlink r:id="rId5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SHIP QUARRY - CRACOE - CRAVEN D NO.CL.5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2</w:t>
        <w:tab/>
      </w:r>
      <w:hyperlink r:id="rId5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DUB LANE AND SITE OF PINFOLD - CRACOE NO.CL.5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3</w:t>
        <w:tab/>
      </w:r>
      <w:hyperlink r:id="rId5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ACK LANE - CRACOE - CRAVEN D NO.CL.5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5</w:t>
        <w:tab/>
      </w:r>
      <w:hyperlink r:id="rId5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AMSGILL - STONEBECK DOWN - UPPER NIDDERDALE NO.CL.5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8</w:t>
        <w:tab/>
      </w:r>
      <w:hyperlink r:id="rId5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DFOLD MOSS - HELWITH BRIDGE - HORTON IN RIBBESDALE - CRAVEN DISTRICT NO.CL.5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9</w:t>
        <w:tab/>
      </w:r>
      <w:hyperlink r:id="rId5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S PASTURE - BROCKET HOLES PASTURE - BRUNSCAR HIGH FELL &amp; WINTERSCALES PASTURE - INGLETON - CRAVEN NO.CL.368 CL.437 CL.466 CL.529 CL.530 CL.6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0</w:t>
        <w:tab/>
      </w:r>
      <w:hyperlink r:id="rId5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S PASTURE - BROCKET HOLES PASTURE - BRUNSCAR HIGH FELL &amp; WINTERSCALES PASTURE - INGLETON - CRAVEN NO.CL.368 CL.437 CL.466 CL.529 CL.530 CL.6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7</w:t>
        <w:tab/>
      </w:r>
      <w:hyperlink r:id="rId5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ARDEN - RUFFORTH NO.CL.5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1</w:t>
        <w:tab/>
      </w:r>
      <w:hyperlink r:id="rId5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EATOP MOOR - SETTLE - CRAVEN DISTRICT NO.CL.5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2</w:t>
        <w:tab/>
      </w:r>
      <w:hyperlink r:id="rId5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NKEY HILL - GRASSINGTON NO.CL.5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3</w:t>
        <w:tab/>
      </w:r>
      <w:hyperlink r:id="rId5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BOTTOM GREEN AND BECKSIDE LAND - KETTLEWELL WITH STARBOTTOM - CRAVEN D NO.CL.5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5</w:t>
        <w:tab/>
      </w:r>
      <w:hyperlink r:id="rId5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ETTLEWELL VILLAGE - CRAVEN D NO.CL.5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6</w:t>
        <w:tab/>
      </w:r>
      <w:hyperlink r:id="rId5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KETTLEWELL BECK - KETTLEWELL - CRAVEN D NO.CL.5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8</w:t>
        <w:tab/>
      </w:r>
      <w:hyperlink r:id="rId5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BESIDE KETTLEWELL BECK - KETTLEWELL NO.CL.5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8</w:t>
        <w:tab/>
      </w:r>
      <w:hyperlink r:id="rId5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BESIDE KETTLEWELL BECK - KETTLEWELL WITH STARBOTTON NO.CL.5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1</w:t>
        <w:tab/>
      </w:r>
      <w:hyperlink r:id="rId5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 WELLS - APPLETREEWICK - CRAVEN D NO.CL.5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4</w:t>
        <w:tab/>
      </w:r>
      <w:hyperlink r:id="rId5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EP WALK PASTURE - MALHAM NO.CL.5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4</w:t>
        <w:tab/>
      </w:r>
      <w:hyperlink r:id="rId5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EPWASH PASTURE - MALHAM NO.CL.5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5</w:t>
        <w:tab/>
      </w:r>
      <w:hyperlink r:id="rId5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LHAM RAIKES - (2) OLD SCHOOL LAND - MALHAM - CRAVEN DISTRICT NO.CL.586 NO.CL.5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6</w:t>
        <w:tab/>
      </w:r>
      <w:hyperlink r:id="rId5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LHAM RAIKES - (2) OLD SCHOOL LAND - MALHAM - CRAVEN DISTRICT NO.CL.586 NO.CL.5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7</w:t>
        <w:tab/>
      </w:r>
      <w:hyperlink r:id="rId5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GORDALE OR GORDALE SCAR - MALHAM NO.CL.5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9</w:t>
        <w:tab/>
      </w:r>
      <w:hyperlink r:id="rId5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TT HILL MOOR - (2) FOUR COMPARATIVELY VERY SMALL PIECES OF LAND PART OF OR ADJOINING STOTT HILL MOOR - COWLING - CRAVEN DISTRICT NO.CL.11 NO.CL.5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0</w:t>
        <w:tab/>
      </w:r>
      <w:hyperlink r:id="rId5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ALL CRAGS (PART) - NORWOOD NO.CL.5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2</w:t>
        <w:tab/>
      </w:r>
      <w:hyperlink r:id="rId5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UBERT INGS - CATTAL - HARROGATE B NO.CL.5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2(1)</w:t>
        <w:tab/>
      </w:r>
      <w:hyperlink r:id="rId6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UBERT INGS - CATTAL - HARROGATE B NO.CL.5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9</w:t>
        <w:tab/>
      </w:r>
      <w:hyperlink r:id="rId6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VESTONE MOOR IN THE PARISHES OF HIGH AND LOW BISHOPSIDE AND EAVESTONE - HARROGATE B NO.CL.6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0</w:t>
        <w:tab/>
      </w:r>
      <w:hyperlink r:id="rId6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WCETT MOOR - HALTON GILL - CRAVEN DISTRICT NO.CL.6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1</w:t>
        <w:tab/>
      </w:r>
      <w:hyperlink r:id="rId6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ODSTORTH BRIDGE - THRUSCROSS NO.CL.6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2</w:t>
        <w:tab/>
      </w:r>
      <w:hyperlink r:id="rId6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LLOWGILL MOOR (PART) - LAVERTON - SKELDING AND FOUNTAINS EARTH - HARROGATE B NO.CL.6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3</w:t>
        <w:tab/>
      </w:r>
      <w:hyperlink r:id="rId6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W BANKS (PART) - CALTON - CRAVEN D NO.CL.6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5</w:t>
        <w:tab/>
      </w:r>
      <w:hyperlink r:id="rId6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EAN (PART) - NESFIELD WITH LANGBAR NO.CL.6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6</w:t>
        <w:tab/>
      </w:r>
      <w:hyperlink r:id="rId6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SON LANE - LANGCLIFFE - CRAVEN DISTRICT NO.CL.6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8</w:t>
        <w:tab/>
      </w:r>
      <w:hyperlink r:id="rId6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Y WELL - BRIDGE END - THRESHFIELD - CRAVEN DISTRICT NO.CL.6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0</w:t>
        <w:tab/>
      </w:r>
      <w:hyperlink r:id="rId6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ELM GARTH - CHAPEL GREEN - APPLETON ROEBUCK - SELBY D NO.CL.6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1</w:t>
        <w:tab/>
      </w:r>
      <w:hyperlink r:id="rId6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FROM THE BROCKETTS TO ROEBUCK INN - APPLETON ROEBUCK - SELBY D NO.CL.6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9</w:t>
        <w:tab/>
      </w:r>
      <w:hyperlink r:id="rId6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 TOP MOOR (PART) - CARLETON - CRAVEN D NO.CL.6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4</w:t>
        <w:tab/>
      </w:r>
      <w:hyperlink r:id="rId6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EDS LANE AND SHORT LANE - APPLETON ROEBUCK - SELBY D NO.CL.6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5</w:t>
        <w:tab/>
      </w:r>
      <w:hyperlink r:id="rId6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LANE - APPLETON ROEBUCK - SELBY D NO.CL.6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5</w:t>
        <w:tab/>
      </w:r>
      <w:hyperlink r:id="rId6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W LANE AND BACK LANE - APPLETON ROEBUCK - SELBY D NO.CL.6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6</w:t>
        <w:tab/>
      </w:r>
      <w:hyperlink r:id="rId6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LANE (FORMERLY APPLETON COMMON) - APPLETON ROEBUCK - SELBY D NO.CL.6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7</w:t>
        <w:tab/>
      </w:r>
      <w:hyperlink r:id="rId6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BY MALZEARD MOOR (PART) - HARROGATE B NO.CL.6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7</w:t>
        <w:tab/>
      </w:r>
      <w:hyperlink r:id="rId6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KIRKBY MALZEARD MOOR - HARROGATE B NO.CL.6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8</w:t>
        <w:tab/>
      </w:r>
      <w:hyperlink r:id="rId6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S PASTURE - BROCKET HOLES PASTURE - BRUNSCAR HIGH FELL &amp; WINTERSCALES PASTURE - INGLETON - CRAVEN NO.CL.368 CL.437 CL.466 CL.529 CL.530 CL.6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2</w:t>
        <w:tab/>
      </w:r>
      <w:hyperlink r:id="rId6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HOLE GARDENS - TOCKWITH NO.CL.6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6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TON GREEN - YORK CITY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6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COMB GREEN - YORK CITY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6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RBY CROSS - FEARBY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6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DUFFIELD VILLAGE GREEN - SELBY 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6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RUTON VILLAGE GREEN - SCRUTO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(1)</w:t>
        <w:tab/>
      </w:r>
      <w:hyperlink r:id="rId6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RUTON VILLAGE GREEN - SCRUTON NO.VG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(2)</w:t>
        <w:tab/>
      </w:r>
      <w:hyperlink r:id="rId6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RUTON VILLAGE GREEN - SCRUTON NO.VG.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6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GEORGES FIELD - YORK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6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RAINTON WITH NEWBY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6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BURTON LEONARD - NIDDERDALE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6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URCH FENTON - TADCASTER R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6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XBY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6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OR UPPER GREEN - HELLIFIEL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6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LLIFIELD GREEN - HELLIFIEL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6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CORTON - RICHMONDSHIRE DISTRICT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6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RIVEN VILLAGE GREEN - OLD SCRIVEN - NIDDERDALE R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6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IDDLETON TYAS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6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OECLIFFE NIDDERDALE R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6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ROECLIFFE - HARROGATE 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6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KEEBY - RICHMONDSHIRE DISTRICT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6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KEEBY NEAR RICHMOND - RICHMOND R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6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ARNHAM - NIDDERDALE RD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6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AYTON - SELBY R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6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STHWAITE - HAMBLETON DISTRICT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6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- STAINFORTH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6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OR THE GREEN AND MOOR END - NUN MONKTON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6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ILLINGFLEET - SELBY 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6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KHAM RICHARD - TADCASTER R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6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LDBOROUGH - BOROUGHBRIDGE - NIDDERDALE RD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6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RNBY - SMEATON-WITH-HORNBY - HAMBLETON DISTRICT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6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 COTTINGWITH - SELBY D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6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PSWELL VILLAGE GREEN - HIPSWELL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6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UNT PLEASANT RECREATION GROUND - RICCALL - SELBY 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6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STAINLEY VILLAGE GREEN - SOUTH STAINLEY - NIDDERDALE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6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STAINLEY VILLAGE GREEN - STAINLEY WITH CAYTON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6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OUSEBURN VILLAGE GREEN - GREAT OUSEBURN - NIDDERDALE RD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6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ALTON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6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S IN STRIPE LANE - HARTWITH-CUM-WINSLEY - RIPON AND PATELEY BRIDGE R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6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LDBOROUGH ST JOHN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6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IR GREEN - MUSTON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6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IRK HAMMER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6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CARAGE GREEN - DOWNHOLME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6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THORNTON STEWAR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6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NEYTHORPE - NIDDERDALE R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6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ICKLINGHALL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6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ILTON - HAMBLETON DISTRICT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6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GREEN - SICKLINGHALL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6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THORNTON STEWAR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6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RROW GREEN - LITTLE SKIPWITH - SKIPWITH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6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GREEN - STOKESLEY - HAMBLETON DISTRICT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6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KIPWITH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6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PPLETON WISKE - HAMBLETON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6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GREEN - MENWITH WITH DARLEY - RIPON AND PATELEY BRIDGE R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6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EWSHAM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6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LYING BETWEEN THE BOUNDARY OF MANOR FARM AND THE ROAD - SNEATON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6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MORIAL - GOLDSBOROUGH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(1)</w:t>
        <w:tab/>
      </w:r>
      <w:hyperlink r:id="rId6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MORIAL - GOLDSBOROUGH NO.VG.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6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AND SOUTH OF THE ROAD LEADING FROM BLUE BELL TO SCHOOL - KIRBY HILL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6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NKEY HILL - GRASSINGTON BRIDGE - GRASSINGT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6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OMANBY - HAMBLETON DISTRICT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6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EWBY WISKE - HAMBLETON DISTRICT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6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VINGTON VILLAGE GREEN - ELVINGTON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6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UNNINGTON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6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OS 542 - LOCKTON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6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GRASSINGTON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6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LFORD LANDING - FULFOR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6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FTON VILLAGE GREEN - MARTON-CUM-GRAFTON - NIDDERDALE R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6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WO PIECES AND - (2) A PIECE OF LAND AT RICALL ON THE SOUTH SIDE OF SILVER STREET - SELBY DISTRICT NO.VG.44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6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SITUATE AT RICCALL ON THE SOUTH SIDE OF SILVER STREET AT ITS JUNCTION WITH THE ROAD LEADING SOUTH-EASTWARDS TO THE MAIN STREET - RICCALL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6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THE OLD POND - WEAVERTHORPE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6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ENBY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6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RTON-CUM-GRAFTON - NIDDERDALE R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6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 SIDE OF THE VILLAGE STREET AT SCAGGLETHORPE USUALLY KNOWN AS THE VILLAGE GREEN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6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WEST SIDE OF VILLAGE STREET KNOWN AS THE VILLAGE GREEN - SCAGGLETHORPE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6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ATRICK BROMPTON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(1)</w:t>
        <w:tab/>
      </w:r>
      <w:hyperlink r:id="rId6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ATRICK BROMPTON NO.VG.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6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S - HETTON - (2) HETTON COMMON HEAD - HETTON AND RYLSTONE - CRAVEN D NO.VG.47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6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HETTON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6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IGGLESWORTH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6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ABURN - SELBY D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7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ERRIFF HUTTON WITH CORNBOROUGH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7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AT NABURN - SELBY D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7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BY FLEETHAM VILLAGE GREEN AND GREAT FENCOTE VILLAGE GREEN - KIRKBY FLEETHAM PARISH - HAMBLETON DISTRICT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7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HORE - ON EAST BANK OF THE RIVER OUSE - NABURN - SELBY DISTRICT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7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ILLINGTON - HAMBLETON DISTRICT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7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OLLERTON - HAMBLETON DISTRICT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7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T HEWICK VILLAGE GREEN - COPT HEWICK - RIPON AND PATELEY BRIDGE RD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7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BED DYKE OR THE OLD POND - ALNE - HAMBLETON DISTRICT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7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ROAD GREEN AND THORNSGILL GREEN - ASKRIGG - RICHMONDSHIRE 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7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THORNTON-IN-CRAVEN - CRAVEN 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7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THORNTON-IN-CRAVE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7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THORNTON-IN-CRAVEN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7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 - THORNTON-IN-CRAVEN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7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ARLTON HUSTHWAITE - HAMBLETON DISTRICT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7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PSTHWAITE VILLAGE GREEN - HAMPSTHWAITE - NIDDERDALE RURAL DISTRICT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7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VELEY PARISH GREEN - STAVELEY - NIDDERDALE R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7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LINGSBY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7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GYPSY RACE - HELPERTHORPE - LUTTONS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7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STAVELEY - NIDDERDALE RD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7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TTONS AMBO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7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BECK - SETTRINGTON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7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PEL GREEN - HIGH HAWSKER - HAWSKER-CUM-STAINSACRE - SCARBOROUGH BOROUGH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7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PEL GREEN AND HAWSKER GREEN - HIGH HAWSKER - HAWSKER-CUM-STAINSACRE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7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K - WELL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7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LINTON - CRAVEN D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7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WO PIECES AND - (2) A PIECE OF LAND AT RICALL ON THE SOUTH SIDE OF SILVER STREET - SELBY DISTRICT NO.VG.44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7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ON THE SOUTH SIDE OF SILVER STREET - RICCALL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7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EATHLEY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7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SOUTH OTTERINGTON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7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ETON VILLAGE GREEN - WEETON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7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RLOW - SELBY RD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7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RAUGHTO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7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 BURTON - BURTON-CUM-WALDE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7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BURTON VILLAGE GREEN - BURTON CUM WALDE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(1)</w:t>
        <w:tab/>
      </w:r>
      <w:hyperlink r:id="rId7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BURTON VILLAGE GREEN - BURTON CUM WALDEN NO.VG.7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7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RBY GREEN - FEARBY - HEALEY AND DISTRICT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7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HILL - WHIXLEY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7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PEN SPACE - MAIN STREET - WHIXLEY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7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HILLAM - OSGOLDCROSS RD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7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ICKHILL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7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POFFORTH WITH STOCKELD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7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GREEN - HOVINGHAM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7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ETTLE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7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AVENSWORTH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7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S) - BALDERSBY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7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HOUSE GREEN - LOW WESTHOUSE - THORNTON IN LONSDALE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7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SONGILL - THORNTON IN LONSDALE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7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AIRTON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7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ARKLE TOWN VILLAGE GREEN - ARKENGARTHDALE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7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ELLINGTON - OSGOLDCROSS RD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7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TON GILL VILLAGE GREEN - HALTON GILL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7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 COWTON - RICHMONDSHIRE DISTRICT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7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ONG PRESTON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7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KELTON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7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RNT YATES - CLINT CUM HAMLETS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7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HORNTON WATLASS - HAMBLETON DISTRICT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7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OR JUBILEE CROSS - BENTHAM - CRAVEN D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7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WERLEY VILLAGE GREEN - BEWERLEY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7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DMOOR GREEN - FADMOOR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7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WATER END - BROMPTON NO.VG.94 NO.CL.3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7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RTON VILLAGE GREEN - BREARTON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7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GREEN AND OTHER LAND - CATTERICK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7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INGILL - HARTLINGTON MOOR LANE - HARTLINGTON - CRAVEN D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7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(2 PARTS) AND THE GARDENS - HARTLINGTON - CRAVEN D NO.VG.152 NO.VG.99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7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BUSBY - HAMBLETON DISTRICT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7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EASINGWOLD - HAMBLETON D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7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(2 PARTS) AND THE GARDENS - HARTLINGTON - CRAVEN D NO.VG.152 NO.VG.99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7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RTLINGTON - CRAVEN D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7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ANBY WISKE - HAMBLETON DISTRICT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7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TRIANGULAR PIECES OF LAND IN HACKFORTH - HAMBLETON DISTRICT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7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LD BYLAND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(1)</w:t>
        <w:tab/>
      </w:r>
      <w:hyperlink r:id="rId7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LD BYLAND NO.VG.10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(2)</w:t>
        <w:tab/>
      </w:r>
      <w:hyperlink r:id="rId7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LD BYLAND NO.VG.10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7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HOW VILLAGE GREEN - BEWERLEY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7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HUTTON RUDBY - HAMBLETON DISTRICT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7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YEARSLEY - HAMBLETON DISTRICT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7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ALPHAY VILLAGE - AZERLEY - AZERLEY AND WINKSLEY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7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HILL - HIGH BENTHAM - CRAVEN D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7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COMMONDALE - DANBY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7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OMMONDALE - DANBY - SCARBOROUGH BOROUGH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7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OSMOTHERLEY - HAMBLETON DISTRICT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7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AND POND - GREWELTHORPE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7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ILLAMOOR NO.VG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7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BECK GREEN - SCALBY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7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LE GREEN - HELPERBY - HAMBLETON DISTRICT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7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ALTON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7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RE AND THE PINFOLD - GREAT EDSTONE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7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OB HOLE VILLAGE GREEN - KIRKBYMOORSIDE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7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HILL - HORSEHOUSE - CARLTON HIGHDALE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7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HILL AND LOW GREEN - HORSEHOUSE - CARLTON HIGHDALE - LEYBURN RD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7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HOW HILL - FELIXKIRK - HAMBLETON DISTRICT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7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KLESIDE WITH THE EXCLUSION OF SOWERSETT ALLOTMENT - CARLTON HIGHDALE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0</w:t>
        <w:tab/>
      </w:r>
      <w:hyperlink r:id="rId7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HARGILL - REDMIRE NO.VG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1</w:t>
        <w:tab/>
      </w:r>
      <w:hyperlink r:id="rId7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TON VILLAGE GREEN - BARTON NO.VG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1</w:t>
        <w:tab/>
      </w:r>
      <w:hyperlink r:id="rId7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RTON - RICHMONDSHIRE DISTRICT NO.VG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2</w:t>
        <w:tab/>
      </w:r>
      <w:hyperlink r:id="rId7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NCLIFFE VILLAGE GREEN - ARNCLIFFE NO.VG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7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L GREEN - CAWOOD - SELBY DISTRICT COUNCIL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7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L GREEN - THORPE LANE - CAWOOD - SELBY D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7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CRE BANKS VILLAGE GREEN - DACRE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7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EETH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(1)</w:t>
        <w:tab/>
      </w:r>
      <w:hyperlink r:id="rId8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EETH NO.VG.1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7</w:t>
        <w:tab/>
      </w:r>
      <w:hyperlink r:id="rId8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COMMON LAND - GREAT SMEATON - SMEATON-WITH-HORNBY - HAMBLETON DISTRICT NO.VG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8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OULTON NO.VG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8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ELLERBY NO.VG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5</w:t>
        <w:tab/>
      </w:r>
      <w:hyperlink r:id="rId8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GRINTON NO.VG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5</w:t>
        <w:tab/>
      </w:r>
      <w:hyperlink r:id="rId8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- GRINTON NO.VG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8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BBA WATH AND WATERING PLACE - GRINTON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7</w:t>
        <w:tab/>
      </w:r>
      <w:hyperlink r:id="rId8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BBE WATH - HEALAUGH LOW GREEN AND HEALAUGH HIGH GREEN - AT OR NEAR HEALAUGH - IN REETH AND GRINTON - RICHMONDSHIRE D NO.VG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8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EETH VILLAGE GREEN - REETH - RICHMONDSHIRE D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9</w:t>
        <w:tab/>
      </w:r>
      <w:hyperlink r:id="rId8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EPFOLD - LAND ADJOINING HAVERDALE BECK BRIDGE AND CRACKPOT VILLAGE GREEN - GRINTON NO.VG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0</w:t>
        <w:tab/>
      </w:r>
      <w:hyperlink r:id="rId8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THE PARISHES OF GIRSBY AND SOCKBURN - HAMBLETON DISTRICT NO.VG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1</w:t>
        <w:tab/>
      </w:r>
      <w:hyperlink r:id="rId8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BURNSALL - CRAVEN DISTRICT NO.VG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</w:t>
        <w:tab/>
      </w:r>
      <w:hyperlink r:id="rId8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SALL COMMON - BURNSALL - CRAVEN DISTRICT NO.VG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3</w:t>
        <w:tab/>
      </w:r>
      <w:hyperlink r:id="rId8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HAM COVE - MALHAM - CRAVEN D NO.VG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3</w:t>
        <w:tab/>
      </w:r>
      <w:hyperlink r:id="rId8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HILL AND SWINITHWAITE VILLAGE GREEN - WEST WITTON NO.VG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4</w:t>
        <w:tab/>
      </w:r>
      <w:hyperlink r:id="rId8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GORDALE SCAR - HALHAM NO.VG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4</w:t>
        <w:tab/>
      </w:r>
      <w:hyperlink r:id="rId8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ALBY VILLAGE GREEN - THORALBY NO.VG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8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OCKTON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8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ERRINGTON - TERRINGTON WITH WIGANTHORPE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8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ERRINGTON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8</w:t>
        <w:tab/>
      </w:r>
      <w:hyperlink r:id="rId8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RTON-LE-STREET NO.VG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0</w:t>
        <w:tab/>
      </w:r>
      <w:hyperlink r:id="rId8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DALTON NO.VG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1</w:t>
        <w:tab/>
      </w:r>
      <w:hyperlink r:id="rId8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AY - BUCKDEN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1</w:t>
        <w:tab/>
      </w:r>
      <w:hyperlink r:id="rId8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AY BUCKDEN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1</w:t>
        <w:tab/>
      </w:r>
      <w:hyperlink r:id="rId8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UNSTALL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2</w:t>
        <w:tab/>
      </w:r>
      <w:hyperlink r:id="rId8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(2 PARTS) AND THE GARDENS - HARTLINGTON - CRAVEN D NO.VG.152 NO.VG.99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2</w:t>
        <w:tab/>
      </w:r>
      <w:hyperlink r:id="rId8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ISLABY NO.VG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3</w:t>
        <w:tab/>
      </w:r>
      <w:hyperlink r:id="rId8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GREEN - APPLETON ROEBUCK - SELBY D NO.VG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3</w:t>
        <w:tab/>
      </w:r>
      <w:hyperlink r:id="rId8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HAXBY NO.VG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5</w:t>
        <w:tab/>
      </w:r>
      <w:hyperlink r:id="rId8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BROUGH GREEN - BILBROUGH - SELBY DISTRICT NO.VG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6</w:t>
        <w:tab/>
      </w:r>
      <w:hyperlink r:id="rId8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HORNTON RUST - RICHMONDSHIRE DISTRICT NO.VG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6</w:t>
        <w:tab/>
      </w:r>
      <w:hyperlink r:id="rId8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HORNTON RUST NO.VG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7</w:t>
        <w:tab/>
      </w:r>
      <w:hyperlink r:id="rId8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KNOWN AS VILLAGE GREEN - LANGCLIFFE - CRAVEN D NO.VG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7</w:t>
        <w:tab/>
      </w:r>
      <w:hyperlink r:id="rId8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LANGCLIFFE - CRAVEN D NO.VG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9</w:t>
        <w:tab/>
      </w:r>
      <w:hyperlink r:id="rId8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TTON CONYERS NO.VG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1</w:t>
        <w:tab/>
      </w:r>
      <w:hyperlink r:id="rId8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SFIELD VILLAGE GREEN - NESFIELD WITH LANGBAR NO.VG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3</w:t>
        <w:tab/>
      </w:r>
      <w:hyperlink r:id="rId8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BALDERSBY NO.VG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3</w:t>
        <w:tab/>
      </w:r>
      <w:hyperlink r:id="rId8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ARFE GREEN - WHARFE - AUSTWICK - CRAVEN D NO.VG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8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RAVENSWORTH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8</w:t>
        <w:tab/>
      </w:r>
      <w:hyperlink r:id="rId8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STAPLETON NO.VG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9</w:t>
        <w:tab/>
      </w:r>
      <w:hyperlink r:id="rId8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RBY GREEN - FEARBY - HEALEY AND DISTRICT NO.VG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8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VILLAGE GREEN IN THE PARISH OF MALHAM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8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PARTIALLY COVERED WITH WATER FORMING THE RIVER SWALE AND THE BANKS THEREOF - GREAT LONGTON - KIPLIN AND KIRKBY FLEETHAM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8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HAM VILLAGE GREEN - MALHAM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8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MALHAM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2</w:t>
        <w:tab/>
      </w:r>
      <w:hyperlink r:id="rId8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FIELD - BRANDSBY - HAMBLETON DISTRICT NO.VG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2</w:t>
        <w:tab/>
      </w:r>
      <w:hyperlink r:id="rId8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FIELD - BRANDSBY NO.VG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3</w:t>
        <w:tab/>
      </w:r>
      <w:hyperlink r:id="rId8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RUSCROSS NO.VG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4</w:t>
        <w:tab/>
      </w:r>
      <w:hyperlink r:id="rId8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KNOX MILL LANE - KILLINGHALL NO.VG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4</w:t>
        <w:tab/>
      </w:r>
      <w:hyperlink r:id="rId8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HILLS - HARMBY NO.VG.174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5</w:t>
        <w:tab/>
      </w:r>
      <w:hyperlink r:id="rId8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ONEGRAVE NO.VG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7</w:t>
        <w:tab/>
      </w:r>
      <w:hyperlink r:id="rId8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GREEN - CRAMBE NO.VG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8</w:t>
        <w:tab/>
      </w:r>
      <w:hyperlink r:id="rId8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CATTAL NO.VG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8</w:t>
        <w:tab/>
      </w:r>
      <w:hyperlink r:id="rId8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LEBY VILLAGE GREEN - EASINGWOLD - HAMBLETON D NO.VG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0</w:t>
        <w:tab/>
      </w:r>
      <w:hyperlink r:id="rId8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LLINGSTRING NO.VG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1</w:t>
        <w:tab/>
      </w:r>
      <w:hyperlink r:id="rId8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MANBY NO.VG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2</w:t>
        <w:tab/>
      </w:r>
      <w:hyperlink r:id="rId8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DBUSK VILLAGE GREEN - HIGH ABBOTSIDE NO.VG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4</w:t>
        <w:tab/>
      </w:r>
      <w:hyperlink r:id="rId8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THORNTON DALE NO.VG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5</w:t>
        <w:tab/>
      </w:r>
      <w:hyperlink r:id="rId8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ILTON CUM POTT NO.VG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6</w:t>
        <w:tab/>
      </w:r>
      <w:hyperlink r:id="rId8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EY BECK PLAYING FIELDS - TOCKWITH NO.VG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6</w:t>
        <w:tab/>
      </w:r>
      <w:hyperlink r:id="rId8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SIDE HILLA GREEN BRIDGE - HACKNESS NO.VG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9</w:t>
        <w:tab/>
      </w:r>
      <w:hyperlink r:id="rId8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HUNTON NO.VG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2</w:t>
        <w:tab/>
      </w:r>
      <w:hyperlink r:id="rId8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LBURN NO.VG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3</w:t>
        <w:tab/>
      </w:r>
      <w:hyperlink r:id="rId8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LMER NO.VG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4</w:t>
        <w:tab/>
      </w:r>
      <w:hyperlink r:id="rId8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BARUGH (GREAT AND LITTLE) NO.CL.28 NO.VG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4</w:t>
        <w:tab/>
      </w:r>
      <w:hyperlink r:id="rId8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BARUGH (GREAT AND LITTLE) NO.VG.194 NO.CL.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4</w:t>
        <w:tab/>
      </w:r>
      <w:hyperlink r:id="rId8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BARUGH - BARUGH (GREAT AND LITTLE) NO.VG.194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5</w:t>
        <w:tab/>
      </w:r>
      <w:hyperlink r:id="rId8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AYKE - HAMBLETON D NO.VG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5</w:t>
        <w:tab/>
      </w:r>
      <w:hyperlink r:id="rId8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AYKE - HAMBLETON DISTRICT NO.VG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9</w:t>
        <w:tab/>
      </w:r>
      <w:hyperlink r:id="rId8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TON VILLAGE GREEN - BAINBRIDGE NO.VG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0</w:t>
        <w:tab/>
      </w:r>
      <w:hyperlink r:id="rId8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SIDE - CARLTON TOWN NO.VG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1</w:t>
        <w:tab/>
      </w:r>
      <w:hyperlink r:id="rId8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UNSLEY - NEWHOLM-CUM-DUNSLEY NO.VG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3</w:t>
        <w:tab/>
      </w:r>
      <w:hyperlink r:id="rId8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ROME NO.VG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4</w:t>
        <w:tab/>
      </w:r>
      <w:hyperlink r:id="rId8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EWTON NO.VG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6</w:t>
        <w:tab/>
      </w:r>
      <w:hyperlink r:id="rId8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ALDBOROUGH ST JOHN NO.VG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9</w:t>
        <w:tab/>
      </w:r>
      <w:hyperlink r:id="rId8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AND LAND SURROUNDING THE WAR MEMORIAL - BROMPTON-BY-SAWDON NO.VG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0</w:t>
        <w:tab/>
      </w:r>
      <w:hyperlink r:id="rId8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GIRSBY NO.VG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3</w:t>
        <w:tab/>
      </w:r>
      <w:hyperlink r:id="rId8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FEARBY CROSS - FEARBY - HEALEY AND DISTRICT NO.VG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5</w:t>
        <w:tab/>
      </w:r>
      <w:hyperlink r:id="rId8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THIRKLEBY VILLAGE GREEN - THIRKLEBY NO.VG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262</w:t>
        <w:tab/>
      </w:r>
      <w:hyperlink r:id="rId8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END POND - MIDDLETON NO.VG.262</w:t>
        </w:r>
      </w:hyperlink>
    </w:p>
    <w:sectPr>
      <w:headerReference w:type="default" r:id="rId880"/>
      <w:headerReference w:type="first" r:id="rId881"/>
      <w:footerReference w:type="default" r:id="rId882"/>
      <w:footerReference w:type="first" r:id="rId883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4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NORTH YORK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rth Yorkshire/CLIFTON INGS - YORK CITY AND RYEDALE DISTRICT NO.CL.4.pdf" TargetMode="External"/><Relationship Id="rId3" Type="http://schemas.openxmlformats.org/officeDocument/2006/relationships/hyperlink" Target="http://www.acraew.org.uk/sites/default/files/uploads/North Yorkshire/GOATHLAND MOOR - GOATHLAND - SCARBOROUGH DISTRICT NO.CL.4.pdf" TargetMode="External"/><Relationship Id="rId4" Type="http://schemas.openxmlformats.org/officeDocument/2006/relationships/hyperlink" Target="http://www.acraew.org.uk/sites/default/files/uploads/North Yorkshire/SITE OF THE OLD VILLAGE POND - LOW HAWSKER - HAWSKER-CUM-STAINSACRE NO.CL.5.pdf" TargetMode="External"/><Relationship Id="rId5" Type="http://schemas.openxmlformats.org/officeDocument/2006/relationships/hyperlink" Target="http://www.acraew.org.uk/sites/default/files/uploads/North Yorkshire/BANK CORNER OF STAITHES HIGH STREET - HINDERWELL NO.CL.6.pdf" TargetMode="External"/><Relationship Id="rId6" Type="http://schemas.openxmlformats.org/officeDocument/2006/relationships/hyperlink" Target="http://www.acraew.org.uk/sites/default/files/uploads/North Yorkshire/BROOMHILL - STAITHES - HINDERWELL NO.CL.7.pdf" TargetMode="External"/><Relationship Id="rId7" Type="http://schemas.openxmlformats.org/officeDocument/2006/relationships/hyperlink" Target="http://www.acraew.org.uk/sites/default/files/uploads/North Yorkshire/WESTERDALE MOOR - WESTERDALE NO.CL.8.pdf" TargetMode="External"/><Relationship Id="rId8" Type="http://schemas.openxmlformats.org/officeDocument/2006/relationships/hyperlink" Target="http://www.acraew.org.uk/sites/default/files/uploads/North Yorkshire/WESTERDALE MOOR - WESTERDALE NO.CL.8(1).pdf" TargetMode="External"/><Relationship Id="rId9" Type="http://schemas.openxmlformats.org/officeDocument/2006/relationships/hyperlink" Target="http://www.acraew.org.uk/sites/default/files/uploads/North Yorkshire/WESTERDALE MOOR - WESTERDALE NO.CL.8(2).pdf" TargetMode="External"/><Relationship Id="rId10" Type="http://schemas.openxmlformats.org/officeDocument/2006/relationships/hyperlink" Target="http://www.acraew.org.uk/sites/default/files/uploads/North Yorkshire/WESTERDALE MOOR - WESTERDALE NO.CL.8(3).pdf" TargetMode="External"/><Relationship Id="rId11" Type="http://schemas.openxmlformats.org/officeDocument/2006/relationships/hyperlink" Target="http://www.acraew.org.uk/sites/default/files/uploads/North Yorkshire/WESTERDALE MOOR - WESTERDALE NO.CL.8(4).pdf" TargetMode="External"/><Relationship Id="rId12" Type="http://schemas.openxmlformats.org/officeDocument/2006/relationships/hyperlink" Target="http://www.acraew.org.uk/sites/default/files/uploads/North Yorkshire/WESTERDALE MOOR - WESTERDALE NO.CL.8(5).pdf" TargetMode="External"/><Relationship Id="rId13" Type="http://schemas.openxmlformats.org/officeDocument/2006/relationships/hyperlink" Target="http://www.acraew.org.uk/sites/default/files/uploads/North Yorkshire/WESTERDALE MOOR - WESTERDALE NO.CL.8(6).pdf" TargetMode="External"/><Relationship Id="rId14" Type="http://schemas.openxmlformats.org/officeDocument/2006/relationships/hyperlink" Target="http://www.acraew.org.uk/sites/default/files/uploads/North Yorkshire/WESTERDALE MOOR - WESTERDALE NO.CL.8(7).pdf" TargetMode="External"/><Relationship Id="rId15" Type="http://schemas.openxmlformats.org/officeDocument/2006/relationships/hyperlink" Target="http://www.acraew.org.uk/sites/default/files/uploads/North Yorkshire/WESTERDALE MOOR - WESTERDALE NO.CL.8(8).pdf" TargetMode="External"/><Relationship Id="rId16" Type="http://schemas.openxmlformats.org/officeDocument/2006/relationships/hyperlink" Target="http://www.acraew.org.uk/sites/default/files/uploads/North Yorkshire/WESTERDALE MOOR - WESTERDALE NO.CL.8(9).pdf" TargetMode="External"/><Relationship Id="rId17" Type="http://schemas.openxmlformats.org/officeDocument/2006/relationships/hyperlink" Target="http://www.acraew.org.uk/sites/default/files/uploads/North Yorkshire/WESTERDALE MOOR - WESTERDALE NO.CL.8(10).pdf" TargetMode="External"/><Relationship Id="rId18" Type="http://schemas.openxmlformats.org/officeDocument/2006/relationships/hyperlink" Target="http://www.acraew.org.uk/sites/default/files/uploads/North Yorkshire/WESTERDALE MOOR - WESTERDALE NO.CL.8(11).pdf" TargetMode="External"/><Relationship Id="rId19" Type="http://schemas.openxmlformats.org/officeDocument/2006/relationships/hyperlink" Target="http://www.acraew.org.uk/sites/default/files/uploads/North Yorkshire/WESTERDALE MOOR - WESTERDALE NO.CL.8(12).pdf" TargetMode="External"/><Relationship Id="rId20" Type="http://schemas.openxmlformats.org/officeDocument/2006/relationships/hyperlink" Target="http://www.acraew.org.uk/sites/default/files/uploads/North Yorkshire/WESTERDALE MOOR - WESTERDALE NO.CL.8(13).pdf" TargetMode="External"/><Relationship Id="rId21" Type="http://schemas.openxmlformats.org/officeDocument/2006/relationships/hyperlink" Target="http://www.acraew.org.uk/sites/default/files/uploads/North Yorkshire/NO MANS LAND - WILLERBY - NORTON RD NO.CL.9.pdf" TargetMode="External"/><Relationship Id="rId22" Type="http://schemas.openxmlformats.org/officeDocument/2006/relationships/hyperlink" Target="http://www.acraew.org.uk/sites/default/files/uploads/North Yorkshire/(1) STOTT HILL MOOR - (2) FOUR COMPARATIVELY VERY SMALL PIECES OF LAND PART OF OR ADJOINING STOTT HILL MOOR - COWLING - CRAVEN DISTRICT NO.CL.11 NO.CL.589.pdf" TargetMode="External"/><Relationship Id="rId23" Type="http://schemas.openxmlformats.org/officeDocument/2006/relationships/hyperlink" Target="http://www.acraew.org.uk/sites/default/files/uploads/North Yorkshire/REETH HIGH AND LOW MOORS - REETH - RICHMONDSHIRE D NO.CL.11.pdf" TargetMode="External"/><Relationship Id="rId24" Type="http://schemas.openxmlformats.org/officeDocument/2006/relationships/hyperlink" Target="http://www.acraew.org.uk/sites/default/files/uploads/North Yorkshire/STOTT HILL MOOR - COWLING AND SUTTON-IN-CRAVEN - CRAVEN D NO.CL.11.pdf" TargetMode="External"/><Relationship Id="rId25" Type="http://schemas.openxmlformats.org/officeDocument/2006/relationships/hyperlink" Target="http://www.acraew.org.uk/sites/default/files/uploads/North Yorkshire/THE VILLAGE GREEN AND GYPSY MOOR - THORNBOROUGH - WEST TANFIELD NO.CL.12.pdf" TargetMode="External"/><Relationship Id="rId26" Type="http://schemas.openxmlformats.org/officeDocument/2006/relationships/hyperlink" Target="http://www.acraew.org.uk/sites/default/files/uploads/North Yorkshire/WASTE PIECE - GLUSBURN NO.CL.12.pdf" TargetMode="External"/><Relationship Id="rId27" Type="http://schemas.openxmlformats.org/officeDocument/2006/relationships/hyperlink" Target="http://www.acraew.org.uk/sites/default/files/uploads/North Yorkshire/TWO PIECES OF LAND AT THE FORECOURT OF THE NEWTON ON OUSE ENTRANCE TO BENINGBROUGH PARK NEAR NEWTON ON OUSE - HAMBLETON DISTRICT NO.CL.13.pdf" TargetMode="External"/><Relationship Id="rId28" Type="http://schemas.openxmlformats.org/officeDocument/2006/relationships/hyperlink" Target="http://www.acraew.org.uk/sites/default/files/uploads/North Yorkshire/TWO PIECES OF LAND AT THE FORECOURT OF THE NEWTON-UPON-OUSE ENTRANCE TO BENIGNBROUGH PARK - NEWTON-UPON-OUSE NO.CL.13.pdf" TargetMode="External"/><Relationship Id="rId29" Type="http://schemas.openxmlformats.org/officeDocument/2006/relationships/hyperlink" Target="http://www.acraew.org.uk/sites/default/files/uploads/North Yorkshire/MEAN MOSS AT HELWITH BRIDGE - HORTON-IN-RIBBLESDALE NO.CL.14.pdf" TargetMode="External"/><Relationship Id="rId30" Type="http://schemas.openxmlformats.org/officeDocument/2006/relationships/hyperlink" Target="http://www.acraew.org.uk/sites/default/files/uploads/North Yorkshire/HINING MARSH - RICCALL - SELBY D NO.CL.15.pdf" TargetMode="External"/><Relationship Id="rId31" Type="http://schemas.openxmlformats.org/officeDocument/2006/relationships/hyperlink" Target="http://www.acraew.org.uk/sites/default/files/uploads/North Yorkshire/ICKORNSHAW MOOR - COWLING - CRAVEN D NO.CL.15.pdf" TargetMode="External"/><Relationship Id="rId32" Type="http://schemas.openxmlformats.org/officeDocument/2006/relationships/hyperlink" Target="http://www.acraew.org.uk/sites/default/files/uploads/North Yorkshire/ICKORNSHAW MOOR - COWLING - CRAVEN D NO.CL.15(1).pdf" TargetMode="External"/><Relationship Id="rId33" Type="http://schemas.openxmlformats.org/officeDocument/2006/relationships/hyperlink" Target="http://www.acraew.org.uk/sites/default/files/uploads/North Yorkshire/LAND ON EITHER SIDE OF ROAD LEADING FROM DALTON VILLAGE TO CRUMMA PLANATION AND BEYOND - DALTON NEAR RICHMOND NO.CL.18.pdf" TargetMode="External"/><Relationship Id="rId34" Type="http://schemas.openxmlformats.org/officeDocument/2006/relationships/hyperlink" Target="http://www.acraew.org.uk/sites/default/files/uploads/North Yorkshire/CUT GREEN POND - THORGANBY - SELBY D NO.CL.21.pdf" TargetMode="External"/><Relationship Id="rId35" Type="http://schemas.openxmlformats.org/officeDocument/2006/relationships/hyperlink" Target="http://www.acraew.org.uk/sites/default/files/uploads/North Yorkshire/THE GREEN - GREEN HAMMERTON - NIDDERDALE RD - WEST RIDING NO.CL.22.pdf" TargetMode="External"/><Relationship Id="rId36" Type="http://schemas.openxmlformats.org/officeDocument/2006/relationships/hyperlink" Target="http://www.acraew.org.uk/sites/default/files/uploads/North Yorkshire/SKIPWITH COMMON (PART) - SELBY D NO.CL.24.pdf" TargetMode="External"/><Relationship Id="rId37" Type="http://schemas.openxmlformats.org/officeDocument/2006/relationships/hyperlink" Target="http://www.acraew.org.uk/sites/default/files/uploads/North Yorkshire/THE COMMON - ROECLIFFE - NIDDERDALE RD NO.CL.25.pdf" TargetMode="External"/><Relationship Id="rId38" Type="http://schemas.openxmlformats.org/officeDocument/2006/relationships/hyperlink" Target="http://www.acraew.org.uk/sites/default/files/uploads/North Yorkshire/SPRING HEAD - FLIXTON - FOLKTON NO.CL.26.pdf" TargetMode="External"/><Relationship Id="rId39" Type="http://schemas.openxmlformats.org/officeDocument/2006/relationships/hyperlink" Target="http://www.acraew.org.uk/sites/default/files/uploads/North Yorkshire/SPRING HEAD - FLIXTON - FOLKTON NO.CL.26(1).pdf" TargetMode="External"/><Relationship Id="rId40" Type="http://schemas.openxmlformats.org/officeDocument/2006/relationships/hyperlink" Target="http://www.acraew.org.uk/sites/default/files/uploads/North Yorkshire/LEVENSIDE - STOKESLEY - HAMBLETON DISTRICT NO.CL.27.pdf" TargetMode="External"/><Relationship Id="rId41" Type="http://schemas.openxmlformats.org/officeDocument/2006/relationships/hyperlink" Target="http://www.acraew.org.uk/sites/default/files/uploads/North Yorkshire/THE GREEN - LITTLE BARUGH - RYEDALE D NO.CL.28.pdf" TargetMode="External"/><Relationship Id="rId42" Type="http://schemas.openxmlformats.org/officeDocument/2006/relationships/hyperlink" Target="http://www.acraew.org.uk/sites/default/files/uploads/North Yorkshire/THE GREEN - LITTLE BARUGH - BARUGH (GREAT AND LITTLE) NO.CL.28 NO.VG.194.pdf" TargetMode="External"/><Relationship Id="rId43" Type="http://schemas.openxmlformats.org/officeDocument/2006/relationships/hyperlink" Target="http://www.acraew.org.uk/sites/default/files/uploads/North Yorkshire/THE GREEN - LITTLE BARUGH - BARUGH (GREAT AND LITTLE) NO.CL.28.pdf" TargetMode="External"/><Relationship Id="rId44" Type="http://schemas.openxmlformats.org/officeDocument/2006/relationships/hyperlink" Target="http://www.acraew.org.uk/sites/default/files/uploads/North Yorkshire/THE GREEN - LITTLE BARUGH - BARUGH (GREAT AND LITTLE) NO.VG.194 NO.CL.28.pdf" TargetMode="External"/><Relationship Id="rId45" Type="http://schemas.openxmlformats.org/officeDocument/2006/relationships/hyperlink" Target="http://www.acraew.org.uk/sites/default/files/uploads/North Yorkshire/THE GREEN - LITTLE BARUGH - BARUGH (GREAT AND LITTLE) NO.VG.194 NO.CL.28(1).pdf" TargetMode="External"/><Relationship Id="rId46" Type="http://schemas.openxmlformats.org/officeDocument/2006/relationships/hyperlink" Target="http://www.acraew.org.uk/sites/default/files/uploads/North Yorkshire/COURBY AND THE GREEN - WEST TANFIELD NO.CL.30.pdf" TargetMode="External"/><Relationship Id="rId47" Type="http://schemas.openxmlformats.org/officeDocument/2006/relationships/hyperlink" Target="http://www.acraew.org.uk/sites/default/files/uploads/North Yorkshire/THRESHFIELD MOOR (GREATER PART) - THRESHFIELD - CRAVEN D NO.CL.30.pdf" TargetMode="External"/><Relationship Id="rId48" Type="http://schemas.openxmlformats.org/officeDocument/2006/relationships/hyperlink" Target="http://www.acraew.org.uk/sites/default/files/uploads/North Yorkshire/THRESHFIELD MOOR (GREATER PART) - THRESHFIELD NO.CL.30.pdf" TargetMode="External"/><Relationship Id="rId49" Type="http://schemas.openxmlformats.org/officeDocument/2006/relationships/hyperlink" Target="http://www.acraew.org.uk/sites/default/files/uploads/North Yorkshire/LADIES WALK - STAINFORTH - SETTLE RD NO.CL.31.pdf" TargetMode="External"/><Relationship Id="rId50" Type="http://schemas.openxmlformats.org/officeDocument/2006/relationships/hyperlink" Target="http://www.acraew.org.uk/sites/default/files/uploads/North Yorkshire/THE VILLAGE POND - SNEATON NO.CL.31.pdf" TargetMode="External"/><Relationship Id="rId51" Type="http://schemas.openxmlformats.org/officeDocument/2006/relationships/hyperlink" Target="http://www.acraew.org.uk/sites/default/files/uploads/North Yorkshire/THE COMMON OR THE GREEN AND MOOR END - NUN MONKTON - NIDDERDALE RD NO.CL.32.pdf" TargetMode="External"/><Relationship Id="rId52" Type="http://schemas.openxmlformats.org/officeDocument/2006/relationships/hyperlink" Target="http://www.acraew.org.uk/sites/default/files/uploads/North Yorkshire/A PIECE OF LAND CONTAINING 1102.3 ACRES OR THEREABOUTS KNOWN AS WHERNSIDE NO.CL.33.pdf" TargetMode="External"/><Relationship Id="rId53" Type="http://schemas.openxmlformats.org/officeDocument/2006/relationships/hyperlink" Target="http://www.acraew.org.uk/sites/default/files/uploads/North Yorkshire/LAND KNOWN AS CRACOE IN FELL - CRACOE NO.CL.34.pdf" TargetMode="External"/><Relationship Id="rId54" Type="http://schemas.openxmlformats.org/officeDocument/2006/relationships/hyperlink" Target="http://www.acraew.org.uk/sites/default/files/uploads/North Yorkshire/THE PIECE OF LAND CONTAINING 458.6 ACRES OR THEREABOUTS KNOWN AS CRACOE IN FELL - CRACOE NO.CL.34.pdf" TargetMode="External"/><Relationship Id="rId55" Type="http://schemas.openxmlformats.org/officeDocument/2006/relationships/hyperlink" Target="http://www.acraew.org.uk/sites/default/files/uploads/North Yorkshire/THE VILLAGE GREEN - LITTLE FENCOTE - KIRKBY FLEETHAM NO.CL.34.pdf" TargetMode="External"/><Relationship Id="rId56" Type="http://schemas.openxmlformats.org/officeDocument/2006/relationships/hyperlink" Target="http://www.acraew.org.uk/sites/default/files/uploads/North Yorkshire/TOP MERE - KETTLEWELL - CRAVEN NO.CL.35.pdf" TargetMode="External"/><Relationship Id="rId57" Type="http://schemas.openxmlformats.org/officeDocument/2006/relationships/hyperlink" Target="http://www.acraew.org.uk/sites/default/files/uploads/North Yorkshire/RIVERSIDE COMMON AND GRAVEL BED - GREAT AND LITTLE BROUGHTON NO.CL.36.pdf" TargetMode="External"/><Relationship Id="rId58" Type="http://schemas.openxmlformats.org/officeDocument/2006/relationships/hyperlink" Target="http://www.acraew.org.uk/sites/default/files/uploads/North Yorkshire/THE FREE LANDING - GREAT OUSEBURN - NIDDERDALE RD NO.CL.36.pdf" TargetMode="External"/><Relationship Id="rId59" Type="http://schemas.openxmlformats.org/officeDocument/2006/relationships/hyperlink" Target="http://www.acraew.org.uk/sites/default/files/uploads/North Yorkshire/SWINESIDE MOOR - CARLTON HIGHDALE NO.CL.37.pdf" TargetMode="External"/><Relationship Id="rId60" Type="http://schemas.openxmlformats.org/officeDocument/2006/relationships/hyperlink" Target="http://www.acraew.org.uk/sites/default/files/uploads/North Yorkshire/WHITE BIRKS COMMON - HAWES - RICHMONDSHIRE DISTRICT NO.CL.38.pdf" TargetMode="External"/><Relationship Id="rId61" Type="http://schemas.openxmlformats.org/officeDocument/2006/relationships/hyperlink" Target="http://www.acraew.org.uk/sites/default/files/uploads/North Yorkshire/(1) MARSETT BARDALE - (2) MARSETT GREEN AND RIGG - BAINBRIDGE - RICHMONDSHIRE DISTRICT NO.CL.39.pdf" TargetMode="External"/><Relationship Id="rId62" Type="http://schemas.openxmlformats.org/officeDocument/2006/relationships/hyperlink" Target="http://www.acraew.org.uk/sites/default/files/uploads/North Yorkshire/WASSETT FELL - NEWBIGGIN NO.CL.40.pdf" TargetMode="External"/><Relationship Id="rId63" Type="http://schemas.openxmlformats.org/officeDocument/2006/relationships/hyperlink" Target="http://www.acraew.org.uk/sites/default/files/uploads/North Yorkshire/BISHOPDALE EDGE - BISHOPDALE NO.CL.41.pdf" TargetMode="External"/><Relationship Id="rId64" Type="http://schemas.openxmlformats.org/officeDocument/2006/relationships/hyperlink" Target="http://www.acraew.org.uk/sites/default/files/uploads/North Yorkshire/THE OLD SAND PIT - NORTH DUFFIELD NO.CL.41.pdf" TargetMode="External"/><Relationship Id="rId65" Type="http://schemas.openxmlformats.org/officeDocument/2006/relationships/hyperlink" Target="http://www.acraew.org.uk/sites/default/files/uploads/North Yorkshire/DERWENT GREEN - THE MARSH AND THE GATE - MENTHORPE - NORTH DUFFIELD NO.CL.43(2).pdf" TargetMode="External"/><Relationship Id="rId66" Type="http://schemas.openxmlformats.org/officeDocument/2006/relationships/hyperlink" Target="http://www.acraew.org.uk/sites/default/files/uploads/North Yorkshire/LAND KNOWN AS LITTLE ROWLETH - LOW ROW PASTURE AND FEETHAM PASTURE - MELBECKS NO.CL.42.pdf" TargetMode="External"/><Relationship Id="rId67" Type="http://schemas.openxmlformats.org/officeDocument/2006/relationships/hyperlink" Target="http://www.acraew.org.uk/sites/default/files/uploads/North Yorkshire/NORTH DUFFIELD LANDING - NORTH DUFFIELD NO.CL.42.pdf" TargetMode="External"/><Relationship Id="rId68" Type="http://schemas.openxmlformats.org/officeDocument/2006/relationships/hyperlink" Target="http://www.acraew.org.uk/sites/default/files/uploads/North Yorkshire/DERWENT GREEN - THE MARSH AND THE GATE - MENTHORPE - NORTH DUFFIELD NO.CL.43.pdf" TargetMode="External"/><Relationship Id="rId69" Type="http://schemas.openxmlformats.org/officeDocument/2006/relationships/hyperlink" Target="http://www.acraew.org.uk/sites/default/files/uploads/North Yorkshire/DERWENT GREEN - THE MARSH AND THE GATE - MENTHORPE - NORTH DUFFIELD NO.CL.43(1).pdf" TargetMode="External"/><Relationship Id="rId70" Type="http://schemas.openxmlformats.org/officeDocument/2006/relationships/hyperlink" Target="http://www.acraew.org.uk/sites/default/files/uploads/North Yorkshire/LAND KNOWN AS ARKENGARTHDALE COMMON - ARKENGARTHDALE - REETH - FREMINGTON AND HEALAUGH - HOPE AND NEW FOREST NO.CL.43.pdf" TargetMode="External"/><Relationship Id="rId71" Type="http://schemas.openxmlformats.org/officeDocument/2006/relationships/hyperlink" Target="http://www.acraew.org.uk/sites/default/files/uploads/North Yorkshire/LOW FLUSH POND - SICKLINGHALL NO.CL.43.pdf" TargetMode="External"/><Relationship Id="rId72" Type="http://schemas.openxmlformats.org/officeDocument/2006/relationships/hyperlink" Target="http://www.acraew.org.uk/sites/default/files/uploads/North Yorkshire/WIDDALE FELL - HAWES AND DENT - RICHMONDSHIRE DISTRICT NO.CL.43.pdf" TargetMode="External"/><Relationship Id="rId73" Type="http://schemas.openxmlformats.org/officeDocument/2006/relationships/hyperlink" Target="http://www.acraew.org.uk/sites/default/files/uploads/North Yorkshire/HIGH FLUSH POND - SICKLINGHALL NO.CL.44.pdf" TargetMode="External"/><Relationship Id="rId74" Type="http://schemas.openxmlformats.org/officeDocument/2006/relationships/hyperlink" Target="http://www.acraew.org.uk/sites/default/files/uploads/North Yorkshire/WALDEN MOOR - BURTON-CUM-WALDEN AND BUCKDEN NO.CL.44.pdf" TargetMode="External"/><Relationship Id="rId75" Type="http://schemas.openxmlformats.org/officeDocument/2006/relationships/hyperlink" Target="http://www.acraew.org.uk/sites/default/files/uploads/North Yorkshire/LAND AT JUNCTION OF BACK LANE WITH MAIN STREET - SICKLINGHALL NO.CL.45.pdf" TargetMode="External"/><Relationship Id="rId76" Type="http://schemas.openxmlformats.org/officeDocument/2006/relationships/hyperlink" Target="http://www.acraew.org.uk/sites/default/files/uploads/North Yorkshire/THE BUTTS THE SCHOOL YARD THE VILLAGE GREENS AND ALLERSTON QUARRY - ALLERSTON NO.CL.45.pdf" TargetMode="External"/><Relationship Id="rId77" Type="http://schemas.openxmlformats.org/officeDocument/2006/relationships/hyperlink" Target="http://www.acraew.org.uk/sites/default/files/uploads/North Yorkshire/THE VILLAGE GREEN - WRELTON NO.CL.46.pdf" TargetMode="External"/><Relationship Id="rId78" Type="http://schemas.openxmlformats.org/officeDocument/2006/relationships/hyperlink" Target="http://www.acraew.org.uk/sites/default/files/uploads/North Yorkshire/WRELTON VILLAGE GREEN - WRELTON NO.CL.46.pdf" TargetMode="External"/><Relationship Id="rId79" Type="http://schemas.openxmlformats.org/officeDocument/2006/relationships/hyperlink" Target="http://www.acraew.org.uk/sites/default/files/uploads/North Yorkshire/THE VILLAGE GREEN - NOSTERFIELD - WEST TANFIELD NO.CL.48.pdf" TargetMode="External"/><Relationship Id="rId80" Type="http://schemas.openxmlformats.org/officeDocument/2006/relationships/hyperlink" Target="http://www.acraew.org.uk/sites/default/files/uploads/North Yorkshire/THREE PIECES OF LAND AT THE NORTHERN END OF THE VILLAGE STREET AT SCAGGLETHORPE - RYEDALE DISTRICT NO.CL.48.pdf" TargetMode="External"/><Relationship Id="rId81" Type="http://schemas.openxmlformats.org/officeDocument/2006/relationships/hyperlink" Target="http://www.acraew.org.uk/sites/default/files/uploads/North Yorkshire/LAND IN BIGGIN LANE - CHURCH FENTON - TADCASTER RD NO.CL.49.pdf" TargetMode="External"/><Relationship Id="rId82" Type="http://schemas.openxmlformats.org/officeDocument/2006/relationships/hyperlink" Target="http://www.acraew.org.uk/sites/default/files/uploads/North Yorkshire/BROAD PIECE - BIGGIN LANE - CHURCH FENTON - TADCASTER RD NO.CL.50.pdf" TargetMode="External"/><Relationship Id="rId83" Type="http://schemas.openxmlformats.org/officeDocument/2006/relationships/hyperlink" Target="http://www.acraew.org.uk/sites/default/files/uploads/North Yorkshire/LAND KNOWN AS STONY MOOR - NEWTON - PICKERING NO.CL.50.pdf" TargetMode="External"/><Relationship Id="rId84" Type="http://schemas.openxmlformats.org/officeDocument/2006/relationships/hyperlink" Target="http://www.acraew.org.uk/sites/default/files/uploads/North Yorkshire/STONY MOOR - NEWTON AND PICKERING NO.CL.50.pdf" TargetMode="External"/><Relationship Id="rId85" Type="http://schemas.openxmlformats.org/officeDocument/2006/relationships/hyperlink" Target="http://www.acraew.org.uk/sites/default/files/uploads/North Yorkshire/STONY MOOR - NEWTON AND PICKERING NO.CL.50(1).pdf" TargetMode="External"/><Relationship Id="rId86" Type="http://schemas.openxmlformats.org/officeDocument/2006/relationships/hyperlink" Target="http://www.acraew.org.uk/sites/default/files/uploads/North Yorkshire/AISLABY MOOR AND GALLY HILL - AISLABY - SCARBOROUGH BOROUGH NO.CL.51.pdf" TargetMode="External"/><Relationship Id="rId87" Type="http://schemas.openxmlformats.org/officeDocument/2006/relationships/hyperlink" Target="http://www.acraew.org.uk/sites/default/files/uploads/North Yorkshire/AISLABY MOOR AND GALLY HILL - AISLABY NO.CL.51.pdf" TargetMode="External"/><Relationship Id="rId88" Type="http://schemas.openxmlformats.org/officeDocument/2006/relationships/hyperlink" Target="http://www.acraew.org.uk/sites/default/files/uploads/North Yorkshire/MIDDLEHAM HIGH MOOR - WEST WITTON AND MIDDLEHAM LOW MOOR - THE BUSKS AND WESTERN WILLOWS AND TOWN WASTES - MIDDLEHAM NO.CL.52.pdf" TargetMode="External"/><Relationship Id="rId89" Type="http://schemas.openxmlformats.org/officeDocument/2006/relationships/hyperlink" Target="http://www.acraew.org.uk/sites/default/files/uploads/North Yorkshire/HESLINGTON COMMON - HESLINGTON NO.CL.54(2).pdf" TargetMode="External"/><Relationship Id="rId90" Type="http://schemas.openxmlformats.org/officeDocument/2006/relationships/hyperlink" Target="http://www.acraew.org.uk/sites/default/files/uploads/North Yorkshire/BILSDALE EAST MOOR - BILSDALE - MIDCABLE - HAMBLETON DISTRICT NO.CL.53.pdf" TargetMode="External"/><Relationship Id="rId91" Type="http://schemas.openxmlformats.org/officeDocument/2006/relationships/hyperlink" Target="http://www.acraew.org.uk/sites/default/files/uploads/North Yorkshire/LAND IN FOUR LANE ENDS - LOTHERSDALE - GLUSBURN NO.CL.53.pdf" TargetMode="External"/><Relationship Id="rId92" Type="http://schemas.openxmlformats.org/officeDocument/2006/relationships/hyperlink" Target="http://www.acraew.org.uk/sites/default/files/uploads/North Yorkshire/FLAXTON VILLAGE GREEN AND COMMON LAND - FLAXTON NO.CL.54.pdf" TargetMode="External"/><Relationship Id="rId93" Type="http://schemas.openxmlformats.org/officeDocument/2006/relationships/hyperlink" Target="http://www.acraew.org.uk/sites/default/files/uploads/North Yorkshire/FLAXTON VILLAGE GREEN AND COMMON LAND - FLAXTON NO.CL.54(1).pdf" TargetMode="External"/><Relationship Id="rId94" Type="http://schemas.openxmlformats.org/officeDocument/2006/relationships/hyperlink" Target="http://www.acraew.org.uk/sites/default/files/uploads/North Yorkshire/HESLINGTON COMMON - HESLINGTON NO.CL.54.pdf" TargetMode="External"/><Relationship Id="rId95" Type="http://schemas.openxmlformats.org/officeDocument/2006/relationships/hyperlink" Target="http://www.acraew.org.uk/sites/default/files/uploads/North Yorkshire/HESLINGTON COMMON - HESLINGTON NO.CL.54(1).pdf" TargetMode="External"/><Relationship Id="rId96" Type="http://schemas.openxmlformats.org/officeDocument/2006/relationships/hyperlink" Target="http://www.acraew.org.uk/sites/default/files/uploads/North Yorkshire/PORTIONS OF LAND KNOWN AS FLAXTON VILLAGE GREEN AND COMMON LAND - RYEDALE D NO.CL.54.pdf" TargetMode="External"/><Relationship Id="rId97" Type="http://schemas.openxmlformats.org/officeDocument/2006/relationships/hyperlink" Target="http://www.acraew.org.uk/sites/default/files/uploads/North Yorkshire/ALDBOROUGH BECK (PORTION) - ALDBOROUGH NO.CL.55.pdf" TargetMode="External"/><Relationship Id="rId98" Type="http://schemas.openxmlformats.org/officeDocument/2006/relationships/hyperlink" Target="http://www.acraew.org.uk/sites/default/files/uploads/North Yorkshire/ROADSIDE WASTE - HUDSWELL - RICHMONDSHIRE D NO.CL.56.pdf" TargetMode="External"/><Relationship Id="rId99" Type="http://schemas.openxmlformats.org/officeDocument/2006/relationships/hyperlink" Target="http://www.acraew.org.uk/sites/default/files/uploads/North Yorkshire/MANORIAL WASTE - HIGH LEVEN - HILTON NO.CL.57.pdf" TargetMode="External"/><Relationship Id="rId100" Type="http://schemas.openxmlformats.org/officeDocument/2006/relationships/hyperlink" Target="http://www.acraew.org.uk/sites/default/files/uploads/North Yorkshire/FACEBY BANK MOOR AND CARLTON MOOR - FACEBY NO.CL.58.pdf" TargetMode="External"/><Relationship Id="rId101" Type="http://schemas.openxmlformats.org/officeDocument/2006/relationships/hyperlink" Target="http://www.acraew.org.uk/sites/default/files/uploads/North Yorkshire/FACEBY BANK MOOR AND CARLTON MOOR - FACEBY NO.CL.58(1).pdf" TargetMode="External"/><Relationship Id="rId102" Type="http://schemas.openxmlformats.org/officeDocument/2006/relationships/hyperlink" Target="http://www.acraew.org.uk/sites/default/files/uploads/North Yorkshire/CARR PASTURE SHERRIFF - HUTTON WITH CORNBOROUGH NO.CL.61.pdf" TargetMode="External"/><Relationship Id="rId103" Type="http://schemas.openxmlformats.org/officeDocument/2006/relationships/hyperlink" Target="http://www.acraew.org.uk/sites/default/files/uploads/North Yorkshire/HUNTWORTH - GIGGLESWICK NO.CL.61.pdf" TargetMode="External"/><Relationship Id="rId104" Type="http://schemas.openxmlformats.org/officeDocument/2006/relationships/hyperlink" Target="http://www.acraew.org.uk/sites/default/files/uploads/North Yorkshire/CARLTON PEAT MOOR - CARLTON TOWN NO.CL.62.pdf" TargetMode="External"/><Relationship Id="rId105" Type="http://schemas.openxmlformats.org/officeDocument/2006/relationships/hyperlink" Target="http://www.acraew.org.uk/sites/default/files/uploads/North Yorkshire/KIRKBY BANK AND MANORIAL WASTE - KIRKBY NO.CL.64.pdf" TargetMode="External"/><Relationship Id="rId106" Type="http://schemas.openxmlformats.org/officeDocument/2006/relationships/hyperlink" Target="http://www.acraew.org.uk/sites/default/files/uploads/North Yorkshire/BROKES QUARRY - HUDSWELL - RICHMONDSHIRE D NO.CL.65.pdf" TargetMode="External"/><Relationship Id="rId107" Type="http://schemas.openxmlformats.org/officeDocument/2006/relationships/hyperlink" Target="http://www.acraew.org.uk/sites/default/files/uploads/North Yorkshire/THE PINFOLD AND THE BATTS - PATRICK BROMPTON NO.CL.66.pdf" TargetMode="External"/><Relationship Id="rId108" Type="http://schemas.openxmlformats.org/officeDocument/2006/relationships/hyperlink" Target="http://www.acraew.org.uk/sites/default/files/uploads/North Yorkshire/WASTE LAND AND BLACKHILL SPRING - KNAYTON WITH BRAWITH NO.CL.67.pdf" TargetMode="External"/><Relationship Id="rId109" Type="http://schemas.openxmlformats.org/officeDocument/2006/relationships/hyperlink" Target="http://www.acraew.org.uk/sites/default/files/uploads/North Yorkshire/MUSTON QUARRY - SCARBOROUGH B NO.CL.68.pdf" TargetMode="External"/><Relationship Id="rId110" Type="http://schemas.openxmlformats.org/officeDocument/2006/relationships/hyperlink" Target="http://www.acraew.org.uk/sites/default/files/uploads/North Yorkshire/OS NO 86 - CHURCH LANE - WELBURN NO.CL.68.pdf" TargetMode="External"/><Relationship Id="rId111" Type="http://schemas.openxmlformats.org/officeDocument/2006/relationships/hyperlink" Target="http://www.acraew.org.uk/sites/default/files/uploads/North Yorkshire/CROSS HEADS AND QUARRY HEADS - BELLERBY NO.CL.69.pdf" TargetMode="External"/><Relationship Id="rId112" Type="http://schemas.openxmlformats.org/officeDocument/2006/relationships/hyperlink" Target="http://www.acraew.org.uk/sites/default/files/uploads/North Yorkshire/THE PINFOLD - GOLDSBOROUGH NO.CL.69.pdf" TargetMode="External"/><Relationship Id="rId113" Type="http://schemas.openxmlformats.org/officeDocument/2006/relationships/hyperlink" Target="http://www.acraew.org.uk/sites/default/files/uploads/North Yorkshire/TOWNEND POND AND THE OLD POND - STILLINGTON - HAMBLETON DISTRICT NO.CL.70.pdf" TargetMode="External"/><Relationship Id="rId114" Type="http://schemas.openxmlformats.org/officeDocument/2006/relationships/hyperlink" Target="http://www.acraew.org.uk/sites/default/files/uploads/North Yorkshire/MANORIAL WASTE LAND AND SWAINBY BECK - WHORLTON - HAMBLETON DISTRICT NO.CL.71.pdf" TargetMode="External"/><Relationship Id="rId115" Type="http://schemas.openxmlformats.org/officeDocument/2006/relationships/hyperlink" Target="http://www.acraew.org.uk/sites/default/files/uploads/North Yorkshire/VILLAGE LANDING - KELFIELD NO.CL.72.pdf" TargetMode="External"/><Relationship Id="rId116" Type="http://schemas.openxmlformats.org/officeDocument/2006/relationships/hyperlink" Target="http://www.acraew.org.uk/sites/default/files/uploads/North Yorkshire/KIRKBY MALZEARD MOOR - HARROGATE B NO.CL.73.pdf" TargetMode="External"/><Relationship Id="rId117" Type="http://schemas.openxmlformats.org/officeDocument/2006/relationships/hyperlink" Target="http://www.acraew.org.uk/sites/default/files/uploads/North Yorkshire/FYLINGDALE MOOR - HAWSKER-CUM-STAINSACRE AND FYLINGDALES - SCARBOROUGH B NO.CL.76.pdf" TargetMode="External"/><Relationship Id="rId118" Type="http://schemas.openxmlformats.org/officeDocument/2006/relationships/hyperlink" Target="http://www.acraew.org.uk/sites/default/files/uploads/North Yorkshire/LAND KNOWN AS SANDHOLES - WHELDRAKE NO.CL.76.pdf" TargetMode="External"/><Relationship Id="rId119" Type="http://schemas.openxmlformats.org/officeDocument/2006/relationships/hyperlink" Target="http://www.acraew.org.uk/sites/default/files/uploads/North Yorkshire/MEMORIAL CROSS GREEN - INGLEBY CROSS - INGLEBY ARNCLIFFE NO.CL.77.pdf" TargetMode="External"/><Relationship Id="rId120" Type="http://schemas.openxmlformats.org/officeDocument/2006/relationships/hyperlink" Target="http://www.acraew.org.uk/sites/default/files/uploads/North Yorkshire/THE TRACT OF LAND CONTAINING 2046.4 ACRES OR THEREABOUTS KNOWN AS GRASSINGTON MOOR - GRASSINGTON NO.CL.77.pdf" TargetMode="External"/><Relationship Id="rId121" Type="http://schemas.openxmlformats.org/officeDocument/2006/relationships/hyperlink" Target="http://www.acraew.org.uk/sites/default/files/uploads/North Yorkshire/BRADLEY (OR BRAIDLEY) MOORS BRADLEY BENTS HIGH PASTURE AND BRADLEY LOW PASTURE (BUT EXCLUDING COWSIDE) - CARLTON HIGHDALE NO.CL.78.pdf" TargetMode="External"/><Relationship Id="rId122" Type="http://schemas.openxmlformats.org/officeDocument/2006/relationships/hyperlink" Target="http://www.acraew.org.uk/sites/default/files/uploads/North Yorkshire/BRADLEY MOORS - BRADLEY BENTS - BRADLEY HIGH PASTURE AND COWSIDE - CARLTON HIGHDALE NO.CL.78.pdf" TargetMode="External"/><Relationship Id="rId123" Type="http://schemas.openxmlformats.org/officeDocument/2006/relationships/hyperlink" Target="http://www.acraew.org.uk/sites/default/files/uploads/North Yorkshire/LAND AT SCOTTON NO.CL.80.pdf" TargetMode="External"/><Relationship Id="rId124" Type="http://schemas.openxmlformats.org/officeDocument/2006/relationships/hyperlink" Target="http://www.acraew.org.uk/sites/default/files/uploads/North Yorkshire/SCHOOL GREEN - GANTON - RYEDALE D NO.CL.80.pdf" TargetMode="External"/><Relationship Id="rId125" Type="http://schemas.openxmlformats.org/officeDocument/2006/relationships/hyperlink" Target="http://www.acraew.org.uk/sites/default/files/uploads/North Yorkshire/THE TWO PUMP YARDS - MAIN STREET - SAXTON CUM SCARTHINGWELL - TADCASTER RD NO.CL.80.pdf" TargetMode="External"/><Relationship Id="rId126" Type="http://schemas.openxmlformats.org/officeDocument/2006/relationships/hyperlink" Target="http://www.acraew.org.uk/sites/default/files/uploads/North Yorkshire/HEBDEN EDGE SIDE QUARRY - HIGHWAY ALLOTMENT - HEBDEN NO.CL.81.pdf" TargetMode="External"/><Relationship Id="rId127" Type="http://schemas.openxmlformats.org/officeDocument/2006/relationships/hyperlink" Target="http://www.acraew.org.uk/sites/default/files/uploads/North Yorkshire/THE PIECE OF LAND CONTAINING 3.8 ACRES OR THEREABOUTS KNOWN AS HEBDEN EDGE SIDE QUARRY HIGHWAY ALLOTMENT - HEBDEN NO.CL.81.pdf" TargetMode="External"/><Relationship Id="rId128" Type="http://schemas.openxmlformats.org/officeDocument/2006/relationships/hyperlink" Target="http://www.acraew.org.uk/sites/default/files/uploads/North Yorkshire/THE VILLAGE GREEN - WEST SCRAFTON NO.CL.82.pdf" TargetMode="External"/><Relationship Id="rId129" Type="http://schemas.openxmlformats.org/officeDocument/2006/relationships/hyperlink" Target="http://www.acraew.org.uk/sites/default/files/uploads/North Yorkshire/CARE SCAR QUARRY - HIGHWAY ALLOTMENT - HEBDEN - CRAVEN D NO.CL.83.pdf" TargetMode="External"/><Relationship Id="rId130" Type="http://schemas.openxmlformats.org/officeDocument/2006/relationships/hyperlink" Target="http://www.acraew.org.uk/sites/default/files/uploads/North Yorkshire/EXELBY GREEN - EXELBY - LEEMING AND NEWTON NO.CL.83.pdf" TargetMode="External"/><Relationship Id="rId131" Type="http://schemas.openxmlformats.org/officeDocument/2006/relationships/hyperlink" Target="http://www.acraew.org.uk/sites/default/files/uploads/North Yorkshire/WEST MOOR - HESLINGTON NO.CL.83.pdf" TargetMode="External"/><Relationship Id="rId132" Type="http://schemas.openxmlformats.org/officeDocument/2006/relationships/hyperlink" Target="http://www.acraew.org.uk/sites/default/files/uploads/North Yorkshire/WEST MOOR - HESLINGTON NO.CL.83(1).pdf" TargetMode="External"/><Relationship Id="rId133" Type="http://schemas.openxmlformats.org/officeDocument/2006/relationships/hyperlink" Target="http://www.acraew.org.uk/sites/default/files/uploads/North Yorkshire/DARNTON HILL AND WASTE LAND - CARLTON IN CLEVELAND - CARLTON NO.CL.84.pdf" TargetMode="External"/><Relationship Id="rId134" Type="http://schemas.openxmlformats.org/officeDocument/2006/relationships/hyperlink" Target="http://www.acraew.org.uk/sites/default/files/uploads/North Yorkshire/HESLINGTON STRAY - BACK STRAY AND PART OF HESLINGTON TILLMIRE - HESLINGTON NO.CL.84.pdf" TargetMode="External"/><Relationship Id="rId135" Type="http://schemas.openxmlformats.org/officeDocument/2006/relationships/hyperlink" Target="http://www.acraew.org.uk/sites/default/files/uploads/North Yorkshire/HESLINGTON STRAY - BACK STRAY AND PART OF HESLINGTON TILMIRE - HESLING NO.CL.84.pdf" TargetMode="External"/><Relationship Id="rId136" Type="http://schemas.openxmlformats.org/officeDocument/2006/relationships/hyperlink" Target="http://www.acraew.org.uk/sites/default/files/uploads/North Yorkshire/(1) SCARTH WOOD MOOR - WHORLTON AND OSMOTHERLEY - (2) NEAR MOOR - WHORLTON - HAMBLETON DISTRICT NO.CL.85.pdf" TargetMode="External"/><Relationship Id="rId137" Type="http://schemas.openxmlformats.org/officeDocument/2006/relationships/hyperlink" Target="http://www.acraew.org.uk/sites/default/files/uploads/North Yorkshire/THE OUTGANG - HESLINGTON NO.CL.85.pdf" TargetMode="External"/><Relationship Id="rId138" Type="http://schemas.openxmlformats.org/officeDocument/2006/relationships/hyperlink" Target="http://www.acraew.org.uk/sites/default/files/uploads/North Yorkshire/THE OUTGANG - HESLINGTON NO.CL.85(1).pdf" TargetMode="External"/><Relationship Id="rId139" Type="http://schemas.openxmlformats.org/officeDocument/2006/relationships/hyperlink" Target="http://www.acraew.org.uk/sites/default/files/uploads/North Yorkshire/HIGHGATE HOWE - HAWSKER-CUM-STAINSACRE NO.CL.86.pdf" TargetMode="External"/><Relationship Id="rId140" Type="http://schemas.openxmlformats.org/officeDocument/2006/relationships/hyperlink" Target="http://www.acraew.org.uk/sites/default/files/uploads/North Yorkshire/LAND AT SPEETON - REIGHTON - SCARBOROUGH NO.CL.86.pdf" TargetMode="External"/><Relationship Id="rId141" Type="http://schemas.openxmlformats.org/officeDocument/2006/relationships/hyperlink" Target="http://www.acraew.org.uk/sites/default/files/uploads/North Yorkshire/LAND KNOWN AS MOUGHTON - AUSTWICK NO.CL.86.pdf" TargetMode="External"/><Relationship Id="rId142" Type="http://schemas.openxmlformats.org/officeDocument/2006/relationships/hyperlink" Target="http://www.acraew.org.uk/sites/default/files/uploads/North Yorkshire/LAND ADJOINING ST HELENS LAND - REIGHTON - SCARBOROUGH B NO.CL.87.pdf" TargetMode="External"/><Relationship Id="rId143" Type="http://schemas.openxmlformats.org/officeDocument/2006/relationships/hyperlink" Target="http://www.acraew.org.uk/sites/default/files/uploads/North Yorkshire/QUARRY HILL COMMON - GAYLES - RICHMONDSHIRE D NO.CL.87.pdf" TargetMode="External"/><Relationship Id="rId144" Type="http://schemas.openxmlformats.org/officeDocument/2006/relationships/hyperlink" Target="http://www.acraew.org.uk/sites/default/files/uploads/North Yorkshire/LAND AT SOUTH END OF ROTTEN ROW - REIGHTON - SCARBOROUGH B NO.CL.88.pdf" TargetMode="External"/><Relationship Id="rId145" Type="http://schemas.openxmlformats.org/officeDocument/2006/relationships/hyperlink" Target="http://www.acraew.org.uk/sites/default/files/uploads/North Yorkshire/THE RIVERSIDE - NETHER POPPLETON - NIDDERDALE RD NO.CL.92.pdf" TargetMode="External"/><Relationship Id="rId146" Type="http://schemas.openxmlformats.org/officeDocument/2006/relationships/hyperlink" Target="http://www.acraew.org.uk/sites/default/files/uploads/North Yorkshire/THE PINFOLD AND LAND ADJACENT TO THE CONGREGATIONAL CHAPEL - HIGH STREET - GREAT AYTON NO.CL.93.pdf" TargetMode="External"/><Relationship Id="rId147" Type="http://schemas.openxmlformats.org/officeDocument/2006/relationships/hyperlink" Target="http://www.acraew.org.uk/sites/default/files/uploads/North Yorkshire/OUTGANG LANE - OSBALDWICK NO.CL.94.pdf" TargetMode="External"/><Relationship Id="rId148" Type="http://schemas.openxmlformats.org/officeDocument/2006/relationships/hyperlink" Target="http://www.acraew.org.uk/sites/default/files/uploads/North Yorkshire/ROUNDHILL - THRESHFIELD - CRAVEN DISTRICT NO.CL.94.pdf" TargetMode="External"/><Relationship Id="rId149" Type="http://schemas.openxmlformats.org/officeDocument/2006/relationships/hyperlink" Target="http://www.acraew.org.uk/sites/default/files/uploads/North Yorkshire/ROUNDHILL - THRESHFIELD NO.CL.94.pdf" TargetMode="External"/><Relationship Id="rId150" Type="http://schemas.openxmlformats.org/officeDocument/2006/relationships/hyperlink" Target="http://www.acraew.org.uk/sites/default/files/uploads/North Yorkshire/ROUNDHILL - THRESHFIELD NO.CL.94(1).pdf" TargetMode="External"/><Relationship Id="rId151" Type="http://schemas.openxmlformats.org/officeDocument/2006/relationships/hyperlink" Target="http://www.acraew.org.uk/sites/default/files/uploads/North Yorkshire/ROUNDHILL - THRESHFIELD NO.CL.94(2).pdf" TargetMode="External"/><Relationship Id="rId152" Type="http://schemas.openxmlformats.org/officeDocument/2006/relationships/hyperlink" Target="http://www.acraew.org.uk/sites/default/files/uploads/North Yorkshire/THE GREEN - THRESHFIELD NO.CL.95.pdf" TargetMode="External"/><Relationship Id="rId153" Type="http://schemas.openxmlformats.org/officeDocument/2006/relationships/hyperlink" Target="http://www.acraew.org.uk/sites/default/files/uploads/North Yorkshire/STONEY WOODS - HUDSON QUARRY - MORPETH SCARR - BURTON OUTSTRAY AND WALDEN BECK - BURTON-CUM-WALDEN NO.CL.96.pdf" TargetMode="External"/><Relationship Id="rId154" Type="http://schemas.openxmlformats.org/officeDocument/2006/relationships/hyperlink" Target="http://www.acraew.org.uk/sites/default/files/uploads/North Yorkshire/PART OF THRESHFIELD MOOR - THRESHFIELD NO.CL.100.pdf" TargetMode="External"/><Relationship Id="rId155" Type="http://schemas.openxmlformats.org/officeDocument/2006/relationships/hyperlink" Target="http://www.acraew.org.uk/sites/default/files/uploads/North Yorkshire/THRESHFIELD MOOR (LESSER PART) - THRESHFIELD - CRAVEN D NO.CL.100.pdf" TargetMode="External"/><Relationship Id="rId156" Type="http://schemas.openxmlformats.org/officeDocument/2006/relationships/hyperlink" Target="http://www.acraew.org.uk/sites/default/files/uploads/North Yorkshire/CATTLE WATERING REST ADJOINING SPITTAL BRIDGE - HELMSLEY NO.CL.101.pdf" TargetMode="External"/><Relationship Id="rId157" Type="http://schemas.openxmlformats.org/officeDocument/2006/relationships/hyperlink" Target="http://www.acraew.org.uk/sites/default/files/uploads/North Yorkshire/(1) EAST AND WEST SAND PITS - NORTH CARR ROAD - (2) POND SITE STILLINGTON ROAD - (3) WAYSIDE POND SITE - TOLLERTON ROAD - HUBY - HAMBLETON DISTRICT NO.CL.102.pdf" TargetMode="External"/><Relationship Id="rId158" Type="http://schemas.openxmlformats.org/officeDocument/2006/relationships/hyperlink" Target="http://www.acraew.org.uk/sites/default/files/uploads/North Yorkshire/PIECES OF LAND KNOWN AS EAST AND WEST SAND PITS - NORTH CARR ROAD - WAYSIDE POND SITE - STILLINGTON ROAD AND WAYSIDE POND SITE - TOLLERTON ROAD - HUBY NO.CL.102.pdf" TargetMode="External"/><Relationship Id="rId159" Type="http://schemas.openxmlformats.org/officeDocument/2006/relationships/hyperlink" Target="http://www.acraew.org.uk/sites/default/files/uploads/North Yorkshire/ROADSIDE WASTE - THE SHEEP WASH AND PART OF THE RIVER SWALE - TOPCLIFFE NO.CL.103.pdf" TargetMode="External"/><Relationship Id="rId160" Type="http://schemas.openxmlformats.org/officeDocument/2006/relationships/hyperlink" Target="http://www.acraew.org.uk/sites/default/files/uploads/North Yorkshire/LAWKLAND FELL - CRAVEN D NO.CL.104.pdf" TargetMode="External"/><Relationship Id="rId161" Type="http://schemas.openxmlformats.org/officeDocument/2006/relationships/hyperlink" Target="http://www.acraew.org.uk/sites/default/files/uploads/North Yorkshire/LAND IN STOCKFIELD LANE - MARTON-CUM-GRAFTON - NIDDERDALE RD NO.CL.105.pdf" TargetMode="External"/><Relationship Id="rId162" Type="http://schemas.openxmlformats.org/officeDocument/2006/relationships/hyperlink" Target="http://www.acraew.org.uk/sites/default/files/uploads/North Yorkshire/WEST SCRAFTON MOOR - WEST SCRAFTON NO.CL.105.pdf" TargetMode="External"/><Relationship Id="rId163" Type="http://schemas.openxmlformats.org/officeDocument/2006/relationships/hyperlink" Target="http://www.acraew.org.uk/sites/default/files/uploads/North Yorkshire/OLD SAND PIT - MARTON-CUM-GRAFTON - NIDDERDALE RD NO.CL.106.pdf" TargetMode="External"/><Relationship Id="rId164" Type="http://schemas.openxmlformats.org/officeDocument/2006/relationships/hyperlink" Target="http://www.acraew.org.uk/sites/default/files/uploads/North Yorkshire/WYRE POND - HOLTBY NO.CL.106.pdf" TargetMode="External"/><Relationship Id="rId165" Type="http://schemas.openxmlformats.org/officeDocument/2006/relationships/hyperlink" Target="http://www.acraew.org.uk/sites/default/files/uploads/North Yorkshire/HORNERS LAND AND TRIANGLE ADJOINING - MARTON-CUM-GRAFTON - NIDDERDALE RD NO.CL.107.pdf" TargetMode="External"/><Relationship Id="rId166" Type="http://schemas.openxmlformats.org/officeDocument/2006/relationships/hyperlink" Target="http://www.acraew.org.uk/sites/default/files/uploads/North Yorkshire/GALLABER LANE LAND - MARTON-CUM-GRAFTON - NIDDERDALE RD NO.CL.108.pdf" TargetMode="External"/><Relationship Id="rId167" Type="http://schemas.openxmlformats.org/officeDocument/2006/relationships/hyperlink" Target="http://www.acraew.org.uk/sites/default/files/uploads/North Yorkshire/THE BRICK YARD - HELPERBY - HAMBLETON DISTRICT NO.CL.108.pdf" TargetMode="External"/><Relationship Id="rId168" Type="http://schemas.openxmlformats.org/officeDocument/2006/relationships/hyperlink" Target="http://www.acraew.org.uk/sites/default/files/uploads/North Yorkshire/LAND KNOWN AS OUT FELL - CRACOE NO.CL.109.pdf" TargetMode="External"/><Relationship Id="rId169" Type="http://schemas.openxmlformats.org/officeDocument/2006/relationships/hyperlink" Target="http://www.acraew.org.uk/sites/default/files/uploads/North Yorkshire/OUT FELL - CRACOE NO.CL.109.pdf" TargetMode="External"/><Relationship Id="rId170" Type="http://schemas.openxmlformats.org/officeDocument/2006/relationships/hyperlink" Target="http://www.acraew.org.uk/sites/default/files/uploads/North Yorkshire/YORK ROAD LAND - MARTON-CUM-GRAFTON - NIDDERDALE RD NO.CL.110.pdf" TargetMode="External"/><Relationship Id="rId171" Type="http://schemas.openxmlformats.org/officeDocument/2006/relationships/hyperlink" Target="http://www.acraew.org.uk/sites/default/files/uploads/North Yorkshire/GRAVELLY HILL - WEETON NO.CL.111.pdf" TargetMode="External"/><Relationship Id="rId172" Type="http://schemas.openxmlformats.org/officeDocument/2006/relationships/hyperlink" Target="http://www.acraew.org.uk/sites/default/files/uploads/North Yorkshire/LAND ADJOINING BAD BARGAIN LANE - MURTON NO.CL.111.pdf" TargetMode="External"/><Relationship Id="rId173" Type="http://schemas.openxmlformats.org/officeDocument/2006/relationships/hyperlink" Target="http://www.acraew.org.uk/sites/default/files/uploads/North Yorkshire/RIGTON HILL - NORTH RIGTON NO.CL.112.pdf" TargetMode="External"/><Relationship Id="rId174" Type="http://schemas.openxmlformats.org/officeDocument/2006/relationships/hyperlink" Target="http://www.acraew.org.uk/sites/default/files/uploads/North Yorkshire/GIGGLESWICK COMMON - CRAVEN D NO.CL.114.pdf" TargetMode="External"/><Relationship Id="rId175" Type="http://schemas.openxmlformats.org/officeDocument/2006/relationships/hyperlink" Target="http://www.acraew.org.uk/sites/default/files/uploads/North Yorkshire/GIGGLESWICK COMMON - CRAVEN D NO.CL.114(1).pdf" TargetMode="External"/><Relationship Id="rId176" Type="http://schemas.openxmlformats.org/officeDocument/2006/relationships/hyperlink" Target="http://www.acraew.org.uk/sites/default/files/uploads/North Yorkshire/SIX PIECES OF LAND IN VILLAGE - NORTH COWTON NO.CL.114.pdf" TargetMode="External"/><Relationship Id="rId177" Type="http://schemas.openxmlformats.org/officeDocument/2006/relationships/hyperlink" Target="http://www.acraew.org.uk/sites/default/files/uploads/North Yorkshire/LAND AT CORNER OF ST GILES ROAD - SKELTON NO.CL.115.pdf" TargetMode="External"/><Relationship Id="rId178" Type="http://schemas.openxmlformats.org/officeDocument/2006/relationships/hyperlink" Target="http://www.acraew.org.uk/sites/default/files/uploads/North Yorkshire/TWO PIECES OF LAND - SKELTON NO.CL.115.pdf" TargetMode="External"/><Relationship Id="rId179" Type="http://schemas.openxmlformats.org/officeDocument/2006/relationships/hyperlink" Target="http://www.acraew.org.uk/sites/default/files/uploads/North Yorkshire/MARKET PLACE GREEN - HOVINGHAM NO.CL.116.pdf" TargetMode="External"/><Relationship Id="rId180" Type="http://schemas.openxmlformats.org/officeDocument/2006/relationships/hyperlink" Target="http://www.acraew.org.uk/sites/default/files/uploads/North Yorkshire/MOORLAND - LAVERTON - HARROGATE B NO.CL.116.pdf" TargetMode="External"/><Relationship Id="rId181" Type="http://schemas.openxmlformats.org/officeDocument/2006/relationships/hyperlink" Target="http://www.acraew.org.uk/sites/default/files/uploads/North Yorkshire/MOORLAND IN LAVERTON - HARROGATE BOROUGH NO.CL.116.pdf" TargetMode="External"/><Relationship Id="rId182" Type="http://schemas.openxmlformats.org/officeDocument/2006/relationships/hyperlink" Target="http://www.acraew.org.uk/sites/default/files/uploads/North Yorkshire/BRIMHAM MOOR - HARTWITH NO.CL.117.pdf" TargetMode="External"/><Relationship Id="rId183" Type="http://schemas.openxmlformats.org/officeDocument/2006/relationships/hyperlink" Target="http://www.acraew.org.uk/sites/default/files/uploads/North Yorkshire/BRIMHAM MOOR - HARTWITH NO.CL.117(1).pdf" TargetMode="External"/><Relationship Id="rId184" Type="http://schemas.openxmlformats.org/officeDocument/2006/relationships/hyperlink" Target="http://www.acraew.org.uk/sites/default/files/uploads/North Yorkshire/THE VILLAGE GREEN - AYSGARTH NO.CL.117.pdf" TargetMode="External"/><Relationship Id="rId185" Type="http://schemas.openxmlformats.org/officeDocument/2006/relationships/hyperlink" Target="http://www.acraew.org.uk/sites/default/files/uploads/North Yorkshire/WASTE LAND - PENFOLD AND COMMON LAND - CARPERBY-CUM-THORESBY NO.CL.118.pdf" TargetMode="External"/><Relationship Id="rId186" Type="http://schemas.openxmlformats.org/officeDocument/2006/relationships/hyperlink" Target="http://www.acraew.org.uk/sites/default/files/uploads/North Yorkshire/(1) KOLDSIDE ALLOTMENT - (2) GREEN LANES IN MUKER - RICHMONDSHIRE D NO.CL.265 NO.CL.119.pdf" TargetMode="External"/><Relationship Id="rId187" Type="http://schemas.openxmlformats.org/officeDocument/2006/relationships/hyperlink" Target="http://www.acraew.org.uk/sites/default/files/uploads/North Yorkshire/PART OF WINDROSS SQUARE AND THE MARKET PLACE - EASINGWOLD - HAMBLETON D NO.CL.120.pdf" TargetMode="External"/><Relationship Id="rId188" Type="http://schemas.openxmlformats.org/officeDocument/2006/relationships/hyperlink" Target="http://www.acraew.org.uk/sites/default/files/uploads/North Yorkshire/SEVERAL PIECES OF LAND FORMING PART OF WINDROSS SQUARE AND THE MARKET PLACE - EASINGWOLD NO.CL.120.pdf" TargetMode="External"/><Relationship Id="rId189" Type="http://schemas.openxmlformats.org/officeDocument/2006/relationships/hyperlink" Target="http://www.acraew.org.uk/sites/default/files/uploads/North Yorkshire/(1) LAND ON CORNER OF HELMSLEY ROAD AND CORBAN LANE - (2) THE POND NEAR WINDMILL HOUSE - (3) THE WASTE LAND IN MILL LANE - (4) WIGGINTON POND AND SURROUNDS - WIGGINTON NO.CL.121.pdf" TargetMode="External"/><Relationship Id="rId190" Type="http://schemas.openxmlformats.org/officeDocument/2006/relationships/hyperlink" Target="http://www.acraew.org.uk/sites/default/files/uploads/North Yorkshire/THE VILLAGE GREEN - MARTON LE MOOR NO.CL.122.pdf" TargetMode="External"/><Relationship Id="rId191" Type="http://schemas.openxmlformats.org/officeDocument/2006/relationships/hyperlink" Target="http://www.acraew.org.uk/sites/default/files/uploads/North Yorkshire/LAND NEAR ROMANBY BRIDGE AND PACKHORSE BRIDGE - ROMANBY NO.CL.123.pdf" TargetMode="External"/><Relationship Id="rId192" Type="http://schemas.openxmlformats.org/officeDocument/2006/relationships/hyperlink" Target="http://www.acraew.org.uk/sites/default/files/uploads/North Yorkshire/COMMON WATERING PLACE - MOOR LANE - THORNTON STEWARD NO.CL.124.pdf" TargetMode="External"/><Relationship Id="rId193" Type="http://schemas.openxmlformats.org/officeDocument/2006/relationships/hyperlink" Target="http://www.acraew.org.uk/sites/default/files/uploads/North Yorkshire/THE BLACK ALLOTMENT - MUKER NO.CL.124.pdf" TargetMode="External"/><Relationship Id="rId194" Type="http://schemas.openxmlformats.org/officeDocument/2006/relationships/hyperlink" Target="http://www.acraew.org.uk/sites/default/files/uploads/North Yorkshire/THE BLACK ALLOTMENT - MUKER NO.CL.124(1).pdf" TargetMode="External"/><Relationship Id="rId195" Type="http://schemas.openxmlformats.org/officeDocument/2006/relationships/hyperlink" Target="http://www.acraew.org.uk/sites/default/files/uploads/North Yorkshire/THE BLACK ALLOTMENT - MUKER NO.CL.124(2).pdf" TargetMode="External"/><Relationship Id="rId196" Type="http://schemas.openxmlformats.org/officeDocument/2006/relationships/hyperlink" Target="http://www.acraew.org.uk/sites/default/files/uploads/North Yorkshire/HIGH LEIR LANE AND CLAVERY LAYLANE AND ADJOINING LANES - OLD BYLAND - RYEDALE D NO.CL.128.pdf" TargetMode="External"/><Relationship Id="rId197" Type="http://schemas.openxmlformats.org/officeDocument/2006/relationships/hyperlink" Target="http://www.acraew.org.uk/sites/default/files/uploads/North Yorkshire/HIGH LEIR LANE AND CLAVERY LEY LANE AND OTHER ADJOINING LANES - OLD BYLAND NO.CL.128.pdf" TargetMode="External"/><Relationship Id="rId198" Type="http://schemas.openxmlformats.org/officeDocument/2006/relationships/hyperlink" Target="http://www.acraew.org.uk/sites/default/files/uploads/North Yorkshire/HIGH LEIR LANE AND CLAVERY LEY LANE AND OTHER ADJOINING LANES - OLD BYLAND NO.CL.128(1).pdf" TargetMode="External"/><Relationship Id="rId199" Type="http://schemas.openxmlformats.org/officeDocument/2006/relationships/hyperlink" Target="http://www.acraew.org.uk/sites/default/files/uploads/North Yorkshire/LUMLEY MOOR RESERVOIR - SKELDING AND GRANTLEY NO.CL.128.pdf" TargetMode="External"/><Relationship Id="rId200" Type="http://schemas.openxmlformats.org/officeDocument/2006/relationships/hyperlink" Target="http://www.acraew.org.uk/sites/default/files/uploads/North Yorkshire/LUMLEY MOOR RESERVOIR - SKELDING AND GRANTLEY NO.CL.128(1).pdf" TargetMode="External"/><Relationship Id="rId201" Type="http://schemas.openxmlformats.org/officeDocument/2006/relationships/hyperlink" Target="http://www.acraew.org.uk/sites/default/files/uploads/North Yorkshire/(1) PART OF OS NOS 132 AND 155 - (2) OS NO 182A AND PART OF OS NO 199 - YEARSLEY - HAMBLETON DISTRICT NO.CL.130.pdf" TargetMode="External"/><Relationship Id="rId202" Type="http://schemas.openxmlformats.org/officeDocument/2006/relationships/hyperlink" Target="http://www.acraew.org.uk/sites/default/files/uploads/North Yorkshire/COD BANK - INGLETON NO.CL.130.pdf" TargetMode="External"/><Relationship Id="rId203" Type="http://schemas.openxmlformats.org/officeDocument/2006/relationships/hyperlink" Target="http://www.acraew.org.uk/sites/default/files/uploads/North Yorkshire/QUARRY WOOD - INGLETON NO.CL.131.pdf" TargetMode="External"/><Relationship Id="rId204" Type="http://schemas.openxmlformats.org/officeDocument/2006/relationships/hyperlink" Target="http://www.acraew.org.uk/sites/default/files/uploads/North Yorkshire/GROVE GILL - RAVENSWORTH - RICHMONDSHIRE D NO.CL.132.pdf" TargetMode="External"/><Relationship Id="rId205" Type="http://schemas.openxmlformats.org/officeDocument/2006/relationships/hyperlink" Target="http://www.acraew.org.uk/sites/default/files/uploads/North Yorkshire/STRANDS - INGLETON NO.CL.132.pdf" TargetMode="External"/><Relationship Id="rId206" Type="http://schemas.openxmlformats.org/officeDocument/2006/relationships/hyperlink" Target="http://www.acraew.org.uk/sites/default/files/uploads/North Yorkshire/BURN MOOR - BENTHAM - CRAVEN D NO.CL.136.pdf" TargetMode="External"/><Relationship Id="rId207" Type="http://schemas.openxmlformats.org/officeDocument/2006/relationships/hyperlink" Target="http://www.acraew.org.uk/sites/default/files/uploads/North Yorkshire/BURN MOOR - BENTHAM - CRAVEN DISTRICT NO.CL.136.pdf" TargetMode="External"/><Relationship Id="rId208" Type="http://schemas.openxmlformats.org/officeDocument/2006/relationships/hyperlink" Target="http://www.acraew.org.uk/sites/default/files/uploads/North Yorkshire/NEWBY MOOR - CHAPHAM-CUM-NEWBY NO.CL.137.pdf" TargetMode="External"/><Relationship Id="rId209" Type="http://schemas.openxmlformats.org/officeDocument/2006/relationships/hyperlink" Target="http://www.acraew.org.uk/sites/default/files/uploads/North Yorkshire/UGTHORPE MOOR - UGTHORPE NO.CL.137.pdf" TargetMode="External"/><Relationship Id="rId210" Type="http://schemas.openxmlformats.org/officeDocument/2006/relationships/hyperlink" Target="http://www.acraew.org.uk/sites/default/files/uploads/North Yorkshire/UGTHORPE MOOR - UGTHORPE NO.CL.137(1).pdf" TargetMode="External"/><Relationship Id="rId211" Type="http://schemas.openxmlformats.org/officeDocument/2006/relationships/hyperlink" Target="http://www.acraew.org.uk/sites/default/files/uploads/North Yorkshire/UGTHORPE MOOR - UGTHORPE NO.CL.137(2).pdf" TargetMode="External"/><Relationship Id="rId212" Type="http://schemas.openxmlformats.org/officeDocument/2006/relationships/hyperlink" Target="http://www.acraew.org.uk/sites/default/files/uploads/North Yorkshire/UGTHORPE MOOR - UGTHORPE NO.CL.137(3).pdf" TargetMode="External"/><Relationship Id="rId213" Type="http://schemas.openxmlformats.org/officeDocument/2006/relationships/hyperlink" Target="http://www.acraew.org.uk/sites/default/files/uploads/North Yorkshire/FREEHOLDERS WOOD AND OTHER LAND - CARPERBY NO.CL.138.pdf" TargetMode="External"/><Relationship Id="rId214" Type="http://schemas.openxmlformats.org/officeDocument/2006/relationships/hyperlink" Target="http://www.acraew.org.uk/sites/default/files/uploads/North Yorkshire/FREEHOLDERS WOOD AND OTHER LAND - CARPERBY NO.CL.138(1).pdf" TargetMode="External"/><Relationship Id="rId215" Type="http://schemas.openxmlformats.org/officeDocument/2006/relationships/hyperlink" Target="http://www.acraew.org.uk/sites/default/files/uploads/North Yorkshire/TOPHAM MOOR - BRADLEYS BOTH NO.CL.138.pdf" TargetMode="External"/><Relationship Id="rId216" Type="http://schemas.openxmlformats.org/officeDocument/2006/relationships/hyperlink" Target="http://www.acraew.org.uk/sites/default/files/uploads/North Yorkshire/WASTE LAND - CARPERBY NO.CL.139.pdf" TargetMode="External"/><Relationship Id="rId217" Type="http://schemas.openxmlformats.org/officeDocument/2006/relationships/hyperlink" Target="http://www.acraew.org.uk/sites/default/files/uploads/North Yorkshire/(1) LEA BUTT GREEN QUARRY - (2) GRANGE GILL ALLOTMENT - LOW ABBOTSIDE - RICHMONDSHIRE DISTRICT NO.CL.140.pdf" TargetMode="External"/><Relationship Id="rId218" Type="http://schemas.openxmlformats.org/officeDocument/2006/relationships/hyperlink" Target="http://www.acraew.org.uk/sites/default/files/uploads/North Yorkshire/(1) THE GREENS - HETTON - (2) HETTON COMMON HEAD - HETTON AND RYLSTONE - CRAVEN D NO.VG.47 NO.CL.140.pdf" TargetMode="External"/><Relationship Id="rId219" Type="http://schemas.openxmlformats.org/officeDocument/2006/relationships/hyperlink" Target="http://www.acraew.org.uk/sites/default/files/uploads/North Yorkshire/HETTON COMMON HEAD - HETTON AND RYLSTONE NO.CL.140.pdf" TargetMode="External"/><Relationship Id="rId220" Type="http://schemas.openxmlformats.org/officeDocument/2006/relationships/hyperlink" Target="http://www.acraew.org.uk/sites/default/files/uploads/North Yorkshire/FOSS GILL - CALTON NO.CL.141.pdf" TargetMode="External"/><Relationship Id="rId221" Type="http://schemas.openxmlformats.org/officeDocument/2006/relationships/hyperlink" Target="http://www.acraew.org.uk/sites/default/files/uploads/North Yorkshire/WESTERN END QUARRY AND SPILLING MOSS PEAT GROUND - HAWES NO.CL.141.pdf" TargetMode="External"/><Relationship Id="rId222" Type="http://schemas.openxmlformats.org/officeDocument/2006/relationships/hyperlink" Target="http://www.acraew.org.uk/sites/default/files/uploads/North Yorkshire/(1) STARK CARR QUARRY - HAWES - (2) CRAGG QUARRY - WACHFOLD - BAINBRIDGE - (3) GREEN SCARR NIRE WASHFOLD - BAINBRIDGE - RICHMONDSHIRE DISTRICT NO.CL.144.pdf" TargetMode="External"/><Relationship Id="rId223" Type="http://schemas.openxmlformats.org/officeDocument/2006/relationships/hyperlink" Target="http://www.acraew.org.uk/sites/default/files/uploads/North Yorkshire/TEN END PEAT MOOR - WETHER FELL AND WASTE LAND - HAWES NO.CL.145.pdf" TargetMode="External"/><Relationship Id="rId224" Type="http://schemas.openxmlformats.org/officeDocument/2006/relationships/hyperlink" Target="http://www.acraew.org.uk/sites/default/files/uploads/North Yorkshire/TEN END PEAT MOOR - WETHER FELL AND WASTE LAND - HAWES NO.CL.145(1).pdf" TargetMode="External"/><Relationship Id="rId225" Type="http://schemas.openxmlformats.org/officeDocument/2006/relationships/hyperlink" Target="http://www.acraew.org.uk/sites/default/files/uploads/North Yorkshire/FREMINGTON HIGH AND LOW COMMON - REETH - RICHMONDSHIRE D NO.CL.146.pdf" TargetMode="External"/><Relationship Id="rId226" Type="http://schemas.openxmlformats.org/officeDocument/2006/relationships/hyperlink" Target="http://www.acraew.org.uk/sites/default/files/uploads/North Yorkshire/BIRKDALE COMMON - MUKER NO.CL.149.pdf" TargetMode="External"/><Relationship Id="rId227" Type="http://schemas.openxmlformats.org/officeDocument/2006/relationships/hyperlink" Target="http://www.acraew.org.uk/sites/default/files/uploads/North Yorkshire/CROSS HILL - LITTLE SMEATON - SELBY D NO.CL.151.pdf" TargetMode="External"/><Relationship Id="rId228" Type="http://schemas.openxmlformats.org/officeDocument/2006/relationships/hyperlink" Target="http://www.acraew.org.uk/sites/default/files/uploads/North Yorkshire/WEST STONESDALE MOOR - MUKER NO.CL.151.pdf" TargetMode="External"/><Relationship Id="rId229" Type="http://schemas.openxmlformats.org/officeDocument/2006/relationships/hyperlink" Target="http://www.acraew.org.uk/sites/default/files/uploads/North Yorkshire/WEST STONESDALE MOOR - MUKER NO.CL.151(1).pdf" TargetMode="External"/><Relationship Id="rId230" Type="http://schemas.openxmlformats.org/officeDocument/2006/relationships/hyperlink" Target="http://www.acraew.org.uk/sites/default/files/uploads/North Yorkshire/ANGRAM COMMON - MUKER NO.CL.152.pdf" TargetMode="External"/><Relationship Id="rId231" Type="http://schemas.openxmlformats.org/officeDocument/2006/relationships/hyperlink" Target="http://www.acraew.org.uk/sites/default/files/uploads/North Yorkshire/THWAITE COMMON - MUKER NO.CL.156.pdf" TargetMode="External"/><Relationship Id="rId232" Type="http://schemas.openxmlformats.org/officeDocument/2006/relationships/hyperlink" Target="http://www.acraew.org.uk/sites/default/files/uploads/North Yorkshire/RYLSTONE OUT FELL - RYLSTONE NO.CL.158.pdf" TargetMode="External"/><Relationship Id="rId233" Type="http://schemas.openxmlformats.org/officeDocument/2006/relationships/hyperlink" Target="http://www.acraew.org.uk/sites/default/files/uploads/North Yorkshire/THE GREEN LANE - GREAT EDSTONE NO.CL.159.pdf" TargetMode="External"/><Relationship Id="rId234" Type="http://schemas.openxmlformats.org/officeDocument/2006/relationships/hyperlink" Target="http://www.acraew.org.uk/sites/default/files/uploads/North Yorkshire/COPT HEWICK COMMON - COPT HEWICK - RIPON AND PATELEY BRIDGE RD NO.CL.160.pdf" TargetMode="External"/><Relationship Id="rId235" Type="http://schemas.openxmlformats.org/officeDocument/2006/relationships/hyperlink" Target="http://www.acraew.org.uk/sites/default/files/uploads/North Yorkshire/COUNTERSETT QUARRY - BAINBRIDGE - RICHMONDSHIRE DISTRICT NO.CL.160.pdf" TargetMode="External"/><Relationship Id="rId236" Type="http://schemas.openxmlformats.org/officeDocument/2006/relationships/hyperlink" Target="http://www.acraew.org.uk/sites/default/files/uploads/North Yorkshire/HOLE BOTTOM - HAMPSTHWAITE - NIDDERDALE RD NO.CL.161.pdf" TargetMode="External"/><Relationship Id="rId237" Type="http://schemas.openxmlformats.org/officeDocument/2006/relationships/hyperlink" Target="http://www.acraew.org.uk/sites/default/files/uploads/North Yorkshire/THE PINFOLD - HARGILL - TOWNSHIP QUARRY AND HASSOCKS MOSS - REDMIRE NO.CL.161.pdf" TargetMode="External"/><Relationship Id="rId238" Type="http://schemas.openxmlformats.org/officeDocument/2006/relationships/hyperlink" Target="http://www.acraew.org.uk/sites/default/files/uploads/North Yorkshire/THE PINFOLD - HARGILL - TOWNSHIP QUARRY AND HASSOCKS MOSS - REDMIRE NO.CL.161(1).pdf" TargetMode="External"/><Relationship Id="rId239" Type="http://schemas.openxmlformats.org/officeDocument/2006/relationships/hyperlink" Target="http://www.acraew.org.uk/sites/default/files/uploads/North Yorkshire/THE PINFOLD - HARGILL - TOWNSHIP QUARRY AND HASSOCKS MOSS - REDMIRE NO.CL.161(2).pdf" TargetMode="External"/><Relationship Id="rId240" Type="http://schemas.openxmlformats.org/officeDocument/2006/relationships/hyperlink" Target="http://www.acraew.org.uk/sites/default/files/uploads/North Yorkshire/THE PINFOLD - HARGILL - TOWNSHIP QUARRY AND HASSOCKS MOSS - REDMIRE NO.CL.161(3).pdf" TargetMode="External"/><Relationship Id="rId241" Type="http://schemas.openxmlformats.org/officeDocument/2006/relationships/hyperlink" Target="http://www.acraew.org.uk/sites/default/files/uploads/North Yorkshire/TRACTS OF LAND - APPLETON LE MOORS - LASTINGHAM - HUTTON LE HOLE - SPAUNTON AND ROSEDALE WEST NO.CL.162(2).pdf" TargetMode="External"/><Relationship Id="rId242" Type="http://schemas.openxmlformats.org/officeDocument/2006/relationships/hyperlink" Target="http://www.acraew.org.uk/sites/default/files/uploads/North Yorkshire/TRACTS OF LAND - APPLETON LE MOORS - LASTINGHAM - HUTTON LE HOLE - SPAUNTON AND ROSEDALE WEST NO.CL.162(1).pdf" TargetMode="External"/><Relationship Id="rId243" Type="http://schemas.openxmlformats.org/officeDocument/2006/relationships/hyperlink" Target="http://www.acraew.org.uk/sites/default/files/uploads/North Yorkshire/TRACTS OF LAND - APPLETON LE MOORS - LASTINGHAM - HUTTON LE HOLE - SPAUNTON AND ROSEDALE WEST NO.CL.162.pdf" TargetMode="External"/><Relationship Id="rId244" Type="http://schemas.openxmlformats.org/officeDocument/2006/relationships/hyperlink" Target="http://www.acraew.org.uk/sites/default/files/uploads/North Yorkshire/LITTLE CARR - TERRINGTON WITH WIGANTHORPE NO.CL.163.pdf" TargetMode="External"/><Relationship Id="rId245" Type="http://schemas.openxmlformats.org/officeDocument/2006/relationships/hyperlink" Target="http://www.acraew.org.uk/sites/default/files/uploads/North Yorkshire/ROMAN ROAD - HAMPSTHWAITE - NIDDERDALE RD NO.CL.163.pdf" TargetMode="External"/><Relationship Id="rId246" Type="http://schemas.openxmlformats.org/officeDocument/2006/relationships/hyperlink" Target="http://www.acraew.org.uk/sites/default/files/uploads/North Yorkshire/THE VILLAGE GREEN - TWO ACRE QUARRY AND LITTLE CARR - TERRINGTON NO.CL.163.pdf" TargetMode="External"/><Relationship Id="rId247" Type="http://schemas.openxmlformats.org/officeDocument/2006/relationships/hyperlink" Target="http://www.acraew.org.uk/sites/default/files/uploads/North Yorkshire/THE VILLAGE GREEN - TWO ACRE QUARRY AND LITTLE CARR - TERRINGTON NO.CL.163(1).pdf" TargetMode="External"/><Relationship Id="rId248" Type="http://schemas.openxmlformats.org/officeDocument/2006/relationships/hyperlink" Target="http://www.acraew.org.uk/sites/default/files/uploads/North Yorkshire/THE VILLAGE GREEN - TWO ACRE QUARRY AND LITTLE CARR - TERRINGTON NO.CL.163(2).pdf" TargetMode="External"/><Relationship Id="rId249" Type="http://schemas.openxmlformats.org/officeDocument/2006/relationships/hyperlink" Target="http://www.acraew.org.uk/sites/default/files/uploads/North Yorkshire/THE VILLAGE GREEN - TWO ACRE QUARRY AND LITTLE CARR - TERRINGTON NO.CL.163(3).pdf" TargetMode="External"/><Relationship Id="rId250" Type="http://schemas.openxmlformats.org/officeDocument/2006/relationships/hyperlink" Target="http://www.acraew.org.uk/sites/default/files/uploads/North Yorkshire/THE VILLAGE GREEN - TWO ACRE QUARRY AND LITTLE CARR - TERRINGTON NO.CL.163(4).pdf" TargetMode="External"/><Relationship Id="rId251" Type="http://schemas.openxmlformats.org/officeDocument/2006/relationships/hyperlink" Target="http://www.acraew.org.uk/sites/default/files/uploads/North Yorkshire/THE VILLAGE GREEN - TWO ACRE QUARRY AND LITTLE CARR - TERRINGTON NO.CL.163(5).pdf" TargetMode="External"/><Relationship Id="rId252" Type="http://schemas.openxmlformats.org/officeDocument/2006/relationships/hyperlink" Target="http://www.acraew.org.uk/sites/default/files/uploads/North Yorkshire/THE VILLAGE GREEN - TWO ACRE QUARRY AND LITTLE CARR - TERRINGTON NO.CL.163(6).pdf" TargetMode="External"/><Relationship Id="rId253" Type="http://schemas.openxmlformats.org/officeDocument/2006/relationships/hyperlink" Target="http://www.acraew.org.uk/sites/default/files/uploads/North Yorkshire/THE VILLAGE GREEN - TWO ACRE QUARRY AND LITTLE CARR - TERRINGTON NO.CL.163(7).pdf" TargetMode="External"/><Relationship Id="rId254" Type="http://schemas.openxmlformats.org/officeDocument/2006/relationships/hyperlink" Target="http://www.acraew.org.uk/sites/default/files/uploads/North Yorkshire/HAG POT - SKELTON - RIPON AND PATELEY BRIDGE RD NO.CL.164.pdf" TargetMode="External"/><Relationship Id="rId255" Type="http://schemas.openxmlformats.org/officeDocument/2006/relationships/hyperlink" Target="http://www.acraew.org.uk/sites/default/files/uploads/North Yorkshire/THE POUND THE SHAMBLES AND HOWGREEN POND - KIRKBYMOORSIDE NO.CL.166.pdf" TargetMode="External"/><Relationship Id="rId256" Type="http://schemas.openxmlformats.org/officeDocument/2006/relationships/hyperlink" Target="http://www.acraew.org.uk/sites/default/files/uploads/North Yorkshire/THE HIGH COMMON - MIDDLETON NO.CL.167.pdf" TargetMode="External"/><Relationship Id="rId257" Type="http://schemas.openxmlformats.org/officeDocument/2006/relationships/hyperlink" Target="http://www.acraew.org.uk/sites/default/files/uploads/North Yorkshire/BILSDALE WEST MOOR - BILSDALE MIDCABLE AND BILSDALE WEST SIDE NO.CL.168.pdf" TargetMode="External"/><Relationship Id="rId258" Type="http://schemas.openxmlformats.org/officeDocument/2006/relationships/hyperlink" Target="http://www.acraew.org.uk/sites/default/files/uploads/North Yorkshire/BILSDALE WEST MOOR - BILSDALE MIDCABLE AND BILSDALE WEST SIDE NO.CL.168(1).pdf" TargetMode="External"/><Relationship Id="rId259" Type="http://schemas.openxmlformats.org/officeDocument/2006/relationships/hyperlink" Target="http://www.acraew.org.uk/sites/default/files/uploads/North Yorkshire/ELLENSHAW WHAM AND GREWELTHORPE MOOR - GREWELTHORPE - HARROGATE B NO.CL.168(1).pdf" TargetMode="External"/><Relationship Id="rId260" Type="http://schemas.openxmlformats.org/officeDocument/2006/relationships/hyperlink" Target="http://www.acraew.org.uk/sites/default/files/uploads/North Yorkshire/ELLENSHAW WHAM AND GREWELTHORPE MOOR - GREWELTHORPE - HARROGATE B NO.CL.168.pdf" TargetMode="External"/><Relationship Id="rId261" Type="http://schemas.openxmlformats.org/officeDocument/2006/relationships/hyperlink" Target="http://www.acraew.org.uk/sites/default/files/uploads/North Yorkshire/A PIECE OF LAND - FARNDALE EAST NO.CL.169.pdf" TargetMode="External"/><Relationship Id="rId262" Type="http://schemas.openxmlformats.org/officeDocument/2006/relationships/hyperlink" Target="http://www.acraew.org.uk/sites/default/files/uploads/North Yorkshire/A PIECE OF LAND - FARNDALE EAST NO.CL.169(1).pdf" TargetMode="External"/><Relationship Id="rId263" Type="http://schemas.openxmlformats.org/officeDocument/2006/relationships/hyperlink" Target="http://www.acraew.org.uk/sites/default/files/uploads/North Yorkshire/FIVE PIECES OF LAND KNOWN AS WASTE LAND OF THE MANOR - LITTON - CRAVEN DISTRICT NO.CL.169.pdf" TargetMode="External"/><Relationship Id="rId264" Type="http://schemas.openxmlformats.org/officeDocument/2006/relationships/hyperlink" Target="http://www.acraew.org.uk/sites/default/files/uploads/North Yorkshire/WHASHTON WASTES - WHASHTON - RICHMONDSHIRE D NO.CL.170.pdf" TargetMode="External"/><Relationship Id="rId265" Type="http://schemas.openxmlformats.org/officeDocument/2006/relationships/hyperlink" Target="http://www.acraew.org.uk/sites/default/files/uploads/North Yorkshire/THE BOG (OS NO 156) - KIRBY WISKE NO.CL.172.pdf" TargetMode="External"/><Relationship Id="rId266" Type="http://schemas.openxmlformats.org/officeDocument/2006/relationships/hyperlink" Target="http://www.acraew.org.uk/sites/default/files/uploads/North Yorkshire/ONE ACRE QUARRY - CARLTON TOWN - HAMBLETON DISTRICT NO.CL.173.pdf" TargetMode="External"/><Relationship Id="rId267" Type="http://schemas.openxmlformats.org/officeDocument/2006/relationships/hyperlink" Target="http://www.acraew.org.uk/sites/default/files/uploads/North Yorkshire/WASTE LAND - LITTLESIDE - MEL BECK AND ONE ACRE QUARRY - CARLTON TOWN NO.CL.173.pdf" TargetMode="External"/><Relationship Id="rId268" Type="http://schemas.openxmlformats.org/officeDocument/2006/relationships/hyperlink" Target="http://www.acraew.org.uk/sites/default/files/uploads/North Yorkshire/LAND CONTAINING 872.8 ACRES OR THEREABOUTS KNOWN AS YOCKENTHWAITE MOOR - BUCKDEN NO.CL.174.pdf" TargetMode="External"/><Relationship Id="rId269" Type="http://schemas.openxmlformats.org/officeDocument/2006/relationships/hyperlink" Target="http://www.acraew.org.uk/sites/default/files/uploads/North Yorkshire/YOCKENTHWAITE MOOR - BUCKDEN NO.CL.174.pdf" TargetMode="External"/><Relationship Id="rId270" Type="http://schemas.openxmlformats.org/officeDocument/2006/relationships/hyperlink" Target="http://www.acraew.org.uk/sites/default/files/uploads/North Yorkshire/LAND IN THE CENTRE OF THE VILLAGE - COLBURN - RICHMONDSHIRE D NO.CL.175.pdf" TargetMode="External"/><Relationship Id="rId271" Type="http://schemas.openxmlformats.org/officeDocument/2006/relationships/hyperlink" Target="http://www.acraew.org.uk/sites/default/files/uploads/North Yorkshire/THORNTON-IN-CRAVEN LITTLE MOOR - THORNTON-IN-CRAVEN NO.CL.175.pdf" TargetMode="External"/><Relationship Id="rId272" Type="http://schemas.openxmlformats.org/officeDocument/2006/relationships/hyperlink" Target="http://www.acraew.org.uk/sites/default/files/uploads/North Yorkshire/THE WELL AND THE HORSE TROUGH - POTTO NO.CL.176.pdf" TargetMode="External"/><Relationship Id="rId273" Type="http://schemas.openxmlformats.org/officeDocument/2006/relationships/hyperlink" Target="http://www.acraew.org.uk/sites/default/files/uploads/North Yorkshire/CROSS LANE - RYLSTONE NO.CL.178.pdf" TargetMode="External"/><Relationship Id="rId274" Type="http://schemas.openxmlformats.org/officeDocument/2006/relationships/hyperlink" Target="http://www.acraew.org.uk/sites/default/files/uploads/North Yorkshire/FROG HOLE - MILL FLATTS - MILL PLANTATION AND HARGILL - BELLERBY NO.CL.179.pdf" TargetMode="External"/><Relationship Id="rId275" Type="http://schemas.openxmlformats.org/officeDocument/2006/relationships/hyperlink" Target="http://www.acraew.org.uk/sites/default/files/uploads/North Yorkshire/OLD ROAD (GATED PART) - RYLSTONE NO.CL.179.pdf" TargetMode="External"/><Relationship Id="rId276" Type="http://schemas.openxmlformats.org/officeDocument/2006/relationships/hyperlink" Target="http://www.acraew.org.uk/sites/default/files/uploads/North Yorkshire/TOWN END POND - CLAXTON - CLAXTON AND SAND HUTTON NO.CL.180.pdf" TargetMode="External"/><Relationship Id="rId277" Type="http://schemas.openxmlformats.org/officeDocument/2006/relationships/hyperlink" Target="http://www.acraew.org.uk/sites/default/files/uploads/North Yorkshire/LAND SURROUNDING THE TOWN WELL - SAND HUTTON - CLAXTON AND SAND HUTTON NO.CL.181.pdf" TargetMode="External"/><Relationship Id="rId278" Type="http://schemas.openxmlformats.org/officeDocument/2006/relationships/hyperlink" Target="http://www.acraew.org.uk/sites/default/files/uploads/North Yorkshire/THE GREEN - SUTTON ON THE FOREST - HAMBLETON D NO.CL.183.pdf" TargetMode="External"/><Relationship Id="rId279" Type="http://schemas.openxmlformats.org/officeDocument/2006/relationships/hyperlink" Target="http://www.acraew.org.uk/sites/default/files/uploads/North Yorkshire/MOOR END - SUTTON ON THE FOREST - HAMBLETON D NO.CL.184.pdf" TargetMode="External"/><Relationship Id="rId280" Type="http://schemas.openxmlformats.org/officeDocument/2006/relationships/hyperlink" Target="http://www.acraew.org.uk/sites/default/files/uploads/North Yorkshire/BECK SIDE - HORTON IN RIBBLESDALE NO.CL.185.pdf" TargetMode="External"/><Relationship Id="rId281" Type="http://schemas.openxmlformats.org/officeDocument/2006/relationships/hyperlink" Target="http://www.acraew.org.uk/sites/default/files/uploads/North Yorkshire/CONTINUATIONS OF GAWTERSIKE LAND AND LUND LANE - KIRKBYMOORSIDE NO.CL.185.pdf" TargetMode="External"/><Relationship Id="rId282" Type="http://schemas.openxmlformats.org/officeDocument/2006/relationships/hyperlink" Target="http://www.acraew.org.uk/sites/default/files/uploads/North Yorkshire/CONISTONE MOOR AND BYCLIFFE - CONISTONE WITH KILNSEY - CRAVEN D NO.L.186.pdf" TargetMode="External"/><Relationship Id="rId283" Type="http://schemas.openxmlformats.org/officeDocument/2006/relationships/hyperlink" Target="http://www.acraew.org.uk/sites/default/files/uploads/North Yorkshire/GREER LANE AND CAULDRON MILL LANE - PADMOOR AND SKIPLAN NO.CL.186.pdf" TargetMode="External"/><Relationship Id="rId284" Type="http://schemas.openxmlformats.org/officeDocument/2006/relationships/hyperlink" Target="http://www.acraew.org.uk/sites/default/files/uploads/North Yorkshire/FOULSYKE POND CHURCH BECK AND GREEN AND CUMBOOTS QUARRY - SCALBY NO.CL.187.pdf" TargetMode="External"/><Relationship Id="rId285" Type="http://schemas.openxmlformats.org/officeDocument/2006/relationships/hyperlink" Target="http://www.acraew.org.uk/sites/default/files/uploads/North Yorkshire/FOULSYKE POND CHURCH BECK AND GREEN AND CUMBOOTS QUARRY - SCALBY URBAN DISTRICT NO.CL.187.pdf" TargetMode="External"/><Relationship Id="rId286" Type="http://schemas.openxmlformats.org/officeDocument/2006/relationships/hyperlink" Target="http://www.acraew.org.uk/sites/default/files/uploads/North Yorkshire/SCAR END QUARRY - THORNTON IN LONSDALE NO.CL.187.pdf" TargetMode="External"/><Relationship Id="rId287" Type="http://schemas.openxmlformats.org/officeDocument/2006/relationships/hyperlink" Target="http://www.acraew.org.uk/sites/default/files/uploads/North Yorkshire/A PIECE OF LAND AT OLD BYLAND NO.CL.189.pdf" TargetMode="External"/><Relationship Id="rId288" Type="http://schemas.openxmlformats.org/officeDocument/2006/relationships/hyperlink" Target="http://www.acraew.org.uk/sites/default/files/uploads/North Yorkshire/COCKET MOSS - RATHMELL NO.CL.189.pdf" TargetMode="External"/><Relationship Id="rId289" Type="http://schemas.openxmlformats.org/officeDocument/2006/relationships/hyperlink" Target="http://www.acraew.org.uk/sites/default/files/uploads/North Yorkshire/A PIECE OF LAND AT OLD BYLAND NO.CL.189(1).pdf" TargetMode="External"/><Relationship Id="rId290" Type="http://schemas.openxmlformats.org/officeDocument/2006/relationships/hyperlink" Target="http://www.acraew.org.uk/sites/default/files/uploads/North Yorkshire/WETHERCOTE LANE - OLD BYLAND NO.CL.189.pdf" TargetMode="External"/><Relationship Id="rId291" Type="http://schemas.openxmlformats.org/officeDocument/2006/relationships/hyperlink" Target="http://www.acraew.org.uk/sites/default/files/uploads/North Yorkshire/COMMONDALE MOOR - COMMONDALE NO.CL.190.pdf" TargetMode="External"/><Relationship Id="rId292" Type="http://schemas.openxmlformats.org/officeDocument/2006/relationships/hyperlink" Target="http://www.acraew.org.uk/sites/default/files/uploads/North Yorkshire/COMMONDALE MOOR - COMMONDALE NO.CL.190(1).pdf" TargetMode="External"/><Relationship Id="rId293" Type="http://schemas.openxmlformats.org/officeDocument/2006/relationships/hyperlink" Target="http://www.acraew.org.uk/sites/default/files/uploads/North Yorkshire/COALPIT GOAL - KIRKBY MALZEARD LAVERTON AND DALLOWGILL - HARROGATE DISTRICT NO.CL.191.pdf" TargetMode="External"/><Relationship Id="rId294" Type="http://schemas.openxmlformats.org/officeDocument/2006/relationships/hyperlink" Target="http://www.acraew.org.uk/sites/default/files/uploads/North Yorkshire/OLD SHAW PIT AND LAND NEXT TO SCHOOL - AISLABY NO.CL.191.pdf" TargetMode="External"/><Relationship Id="rId295" Type="http://schemas.openxmlformats.org/officeDocument/2006/relationships/hyperlink" Target="http://www.acraew.org.uk/sites/default/files/uploads/North Yorkshire/GREAT AND LITTLE AYTON MOOR IN THE PARISHES OF GREAT AND LITTLE AYTON NO.CL.192.pdf" TargetMode="External"/><Relationship Id="rId296" Type="http://schemas.openxmlformats.org/officeDocument/2006/relationships/hyperlink" Target="http://www.acraew.org.uk/sites/default/files/uploads/North Yorkshire/GREAT AYTON MOOR AND LITTLE AYTON MOOR - GREAT AYTON AND LITTLE AYTON NO.CL.192.pdf" TargetMode="External"/><Relationship Id="rId297" Type="http://schemas.openxmlformats.org/officeDocument/2006/relationships/hyperlink" Target="http://www.acraew.org.uk/sites/default/files/uploads/North Yorkshire/LAMBERTS QUARRY - KIRKBY MALZEARD - LAVERTON AND DALLOWGILL NO.CL.193.pdf" TargetMode="External"/><Relationship Id="rId298" Type="http://schemas.openxmlformats.org/officeDocument/2006/relationships/hyperlink" Target="http://www.acraew.org.uk/sites/default/files/uploads/North Yorkshire/LAMBERTS QUARRY - KIRKBY MALZEARD LAVERTON AND DALLOWGILL - HARROGATE DISTRICT NO.CL.193.pdf" TargetMode="External"/><Relationship Id="rId299" Type="http://schemas.openxmlformats.org/officeDocument/2006/relationships/hyperlink" Target="http://www.acraew.org.uk/sites/default/files/uploads/North Yorkshire/BLEA MOOR - INGLETON - CRAVEN DISTRICT NO.CL.194.pdf" TargetMode="External"/><Relationship Id="rId300" Type="http://schemas.openxmlformats.org/officeDocument/2006/relationships/hyperlink" Target="http://www.acraew.org.uk/sites/default/files/uploads/North Yorkshire/COWTON MOOR - EAST COWTON NO.CL.194.pdf" TargetMode="External"/><Relationship Id="rId301" Type="http://schemas.openxmlformats.org/officeDocument/2006/relationships/hyperlink" Target="http://www.acraew.org.uk/sites/default/files/uploads/North Yorkshire/COWTON MOOR - EAST COWTON NO.CL.194(1).pdf" TargetMode="External"/><Relationship Id="rId302" Type="http://schemas.openxmlformats.org/officeDocument/2006/relationships/hyperlink" Target="http://www.acraew.org.uk/sites/default/files/uploads/North Yorkshire/PART OF THE RIVER SWALE AND LAND ADJACENT THERETO - BROMPTON ON SWALE NO.CL.195.pdf" TargetMode="External"/><Relationship Id="rId303" Type="http://schemas.openxmlformats.org/officeDocument/2006/relationships/hyperlink" Target="http://www.acraew.org.uk/sites/default/files/uploads/North Yorkshire/PART OF THE RIVER SWALE AND LAND ADJACENT THERETO - BROMPTON ON SWALE NO.CL.195(1).pdf" TargetMode="External"/><Relationship Id="rId304" Type="http://schemas.openxmlformats.org/officeDocument/2006/relationships/hyperlink" Target="http://www.acraew.org.uk/sites/default/files/uploads/North Yorkshire/PART OF THE RIVER SWALE AND LAND ADJACENT THERETO - BROMPTON ON SWALE NO.CL.195(2).pdf" TargetMode="External"/><Relationship Id="rId305" Type="http://schemas.openxmlformats.org/officeDocument/2006/relationships/hyperlink" Target="http://www.acraew.org.uk/sites/default/files/uploads/North Yorkshire/PART OF THE RIVER SWALE AND LAND ADJACENT THERETO - BROMPTON ON SWALE NO.CL.195(3).pdf" TargetMode="External"/><Relationship Id="rId306" Type="http://schemas.openxmlformats.org/officeDocument/2006/relationships/hyperlink" Target="http://www.acraew.org.uk/sites/default/files/uploads/North Yorkshire/RATHMELL MOOR (OR COMMON) - CRAVEN D NO.CL.195.pdf" TargetMode="External"/><Relationship Id="rId307" Type="http://schemas.openxmlformats.org/officeDocument/2006/relationships/hyperlink" Target="http://www.acraew.org.uk/sites/default/files/uploads/North Yorkshire/RATHMELL MOOR (OR COMMON) - CRAVEN D NO.CL.195(1).pdf" TargetMode="External"/><Relationship Id="rId308" Type="http://schemas.openxmlformats.org/officeDocument/2006/relationships/hyperlink" Target="http://www.acraew.org.uk/sites/default/files/uploads/North Yorkshire/LINTON MOOR - LINTON NO.CL.196.pdf" TargetMode="External"/><Relationship Id="rId309" Type="http://schemas.openxmlformats.org/officeDocument/2006/relationships/hyperlink" Target="http://www.acraew.org.uk/sites/default/files/uploads/North Yorkshire/PART OF HOPE MOOR - NEWSHAM - RICHMONDSHIRE D NO.CL.196.pdf" TargetMode="External"/><Relationship Id="rId310" Type="http://schemas.openxmlformats.org/officeDocument/2006/relationships/hyperlink" Target="http://www.acraew.org.uk/sites/default/files/uploads/North Yorkshire/(1) REAL MARSH - (2) BEAL OLD GRAVEL PIT - BEAL - OSGOLDCROSS RD NO.CL.197.pdf" TargetMode="External"/><Relationship Id="rId311" Type="http://schemas.openxmlformats.org/officeDocument/2006/relationships/hyperlink" Target="http://www.acraew.org.uk/sites/default/files/uploads/North Yorkshire/LAKE SEMER WATER - BAINBRIDGE - RICHMONDSHIRE DISTRICT NO.CL.197.pdf" TargetMode="External"/><Relationship Id="rId312" Type="http://schemas.openxmlformats.org/officeDocument/2006/relationships/hyperlink" Target="http://www.acraew.org.uk/sites/default/files/uploads/North Yorkshire/HOLME LANE - SEAMER NO.CL.198.pdf" TargetMode="External"/><Relationship Id="rId313" Type="http://schemas.openxmlformats.org/officeDocument/2006/relationships/hyperlink" Target="http://www.acraew.org.uk/sites/default/files/uploads/North Yorkshire/KELLINGTON OLD GRAVEL PIT - KELLINGTON - OSGOLDCROSS RD NO.CL.198.pdf" TargetMode="External"/><Relationship Id="rId314" Type="http://schemas.openxmlformats.org/officeDocument/2006/relationships/hyperlink" Target="http://www.acraew.org.uk/sites/default/files/uploads/North Yorkshire/BELL PARK - SHEEP FOLD - SHEEP WASH AND SCAR WOOD - MELMERBY NO.CL.200.pdf" TargetMode="External"/><Relationship Id="rId315" Type="http://schemas.openxmlformats.org/officeDocument/2006/relationships/hyperlink" Target="http://www.acraew.org.uk/sites/default/files/uploads/North Yorkshire/BELL PARK - SHEEP FOLD - SHEEP WASH AND SEAR WOOD - MELMERBY NO.CL.200.pdf" TargetMode="External"/><Relationship Id="rId316" Type="http://schemas.openxmlformats.org/officeDocument/2006/relationships/hyperlink" Target="http://www.acraew.org.uk/sites/default/files/uploads/North Yorkshire/FARNHILL LOW MOOR - FARNHILL NO.CL.201.pdf" TargetMode="External"/><Relationship Id="rId317" Type="http://schemas.openxmlformats.org/officeDocument/2006/relationships/hyperlink" Target="http://www.acraew.org.uk/sites/default/files/uploads/North Yorkshire/HARKERSIDE MOOR - GRINTON NO.CL.201.pdf" TargetMode="External"/><Relationship Id="rId318" Type="http://schemas.openxmlformats.org/officeDocument/2006/relationships/hyperlink" Target="http://www.acraew.org.uk/sites/default/files/uploads/North Yorkshire/HARKERSIDE MOOR - GRINTON NO.CL.201(1).pdf" TargetMode="External"/><Relationship Id="rId319" Type="http://schemas.openxmlformats.org/officeDocument/2006/relationships/hyperlink" Target="http://www.acraew.org.uk/sites/default/files/uploads/North Yorkshire/HARKERSIDE MOOR - GRINTON NO.CL.201(2).pdf" TargetMode="External"/><Relationship Id="rId320" Type="http://schemas.openxmlformats.org/officeDocument/2006/relationships/hyperlink" Target="http://www.acraew.org.uk/sites/default/files/uploads/North Yorkshire/GRAVEL PIT - HIGH EGGBOROUGH - OSGOLDCROSS RD NO.CL.204.pdf" TargetMode="External"/><Relationship Id="rId321" Type="http://schemas.openxmlformats.org/officeDocument/2006/relationships/hyperlink" Target="http://www.acraew.org.uk/sites/default/files/uploads/North Yorkshire/LAND SURROUNDING VILLAGE PUMP - WELBURY NO.CL.204.pdf" TargetMode="External"/><Relationship Id="rId322" Type="http://schemas.openxmlformats.org/officeDocument/2006/relationships/hyperlink" Target="http://www.acraew.org.uk/sites/default/files/uploads/North Yorkshire/GRAVEL HILLS - WHITLEY - OSGOLDCROSS RD NO.CL.205.pdf" TargetMode="External"/><Relationship Id="rId323" Type="http://schemas.openxmlformats.org/officeDocument/2006/relationships/hyperlink" Target="http://www.acraew.org.uk/sites/default/files/uploads/North Yorkshire/ROADSIDE VERGES ON BOTH SIDES OF ROAD LEADING FROM THE VILLAGE TO LOW LANE - DALTON NEAR RICHMOND NO.CL.205.pdf" TargetMode="External"/><Relationship Id="rId324" Type="http://schemas.openxmlformats.org/officeDocument/2006/relationships/hyperlink" Target="http://www.acraew.org.uk/sites/default/files/uploads/North Yorkshire/THORNTON MIRE AND THORNTON QUARRY - THORNTON RUST PARISH - RICHMONDSHIRE DISTRICT NO.CL.206.pdf" TargetMode="External"/><Relationship Id="rId325" Type="http://schemas.openxmlformats.org/officeDocument/2006/relationships/hyperlink" Target="http://www.acraew.org.uk/sites/default/files/uploads/North Yorkshire/THORNTON MIRE AND THORNTON RUST GREEN - THORNTON RUST NO.CL.206.pdf" TargetMode="External"/><Relationship Id="rId326" Type="http://schemas.openxmlformats.org/officeDocument/2006/relationships/hyperlink" Target="http://www.acraew.org.uk/sites/default/files/uploads/North Yorkshire/THE GREEN - CROFT NO.CL.207.pdf" TargetMode="External"/><Relationship Id="rId327" Type="http://schemas.openxmlformats.org/officeDocument/2006/relationships/hyperlink" Target="http://www.acraew.org.uk/sites/default/files/uploads/North Yorkshire/A PIECE OF LAND ON EITHER SIDE OF YEDERICK ROAD - SAWDON - BROMPTON BY SAWDON NO.CL.208.pdf" TargetMode="External"/><Relationship Id="rId328" Type="http://schemas.openxmlformats.org/officeDocument/2006/relationships/hyperlink" Target="http://www.acraew.org.uk/sites/default/files/uploads/North Yorkshire/LAND CONTAINING 1833 ACRES OR THEREABOUTS KNOWN AS INGLEBOROUGH - CLAPHAM-CUM-NEWBY NO.CL.208.pdf" TargetMode="External"/><Relationship Id="rId329" Type="http://schemas.openxmlformats.org/officeDocument/2006/relationships/hyperlink" Target="http://www.acraew.org.uk/sites/default/files/uploads/North Yorkshire/(1) HILLAM QUARRY - (2) BETTERAS HILL QUARRY BOTH IN HILLAM - OSGOLDCROSS RD NO.CL.209 NO.CL.268.pdf" TargetMode="External"/><Relationship Id="rId330" Type="http://schemas.openxmlformats.org/officeDocument/2006/relationships/hyperlink" Target="http://www.acraew.org.uk/sites/default/files/uploads/North Yorkshire/CLAPHAM COMMON - CLAPHAM CUM NEWBY - CRAVEN DISTRICT NO.CL.209.pdf" TargetMode="External"/><Relationship Id="rId331" Type="http://schemas.openxmlformats.org/officeDocument/2006/relationships/hyperlink" Target="http://www.acraew.org.uk/sites/default/files/uploads/North Yorkshire/PRIMROSE HILL - DANBY NO.CL.209.pdf" TargetMode="External"/><Relationship Id="rId332" Type="http://schemas.openxmlformats.org/officeDocument/2006/relationships/hyperlink" Target="http://www.acraew.org.uk/sites/default/files/uploads/North Yorkshire/BECKSON - NEWBIGGIN NO.CL.210.pdf" TargetMode="External"/><Relationship Id="rId333" Type="http://schemas.openxmlformats.org/officeDocument/2006/relationships/hyperlink" Target="http://www.acraew.org.uk/sites/default/files/uploads/North Yorkshire/BIRKHAW QUARRY - APPLETREEWICK NO.CL.210.pdf" TargetMode="External"/><Relationship Id="rId334" Type="http://schemas.openxmlformats.org/officeDocument/2006/relationships/hyperlink" Target="http://www.acraew.org.uk/sites/default/files/uploads/North Yorkshire/LAND ADJOINING HIGH FARM - FACEBY - HAMBLETON DISTRICT NO.CL.211.pdf" TargetMode="External"/><Relationship Id="rId335" Type="http://schemas.openxmlformats.org/officeDocument/2006/relationships/hyperlink" Target="http://www.acraew.org.uk/sites/default/files/uploads/North Yorkshire/CARLESMOOR MOOR STOCK BECK MOOR AND KIRKBY MOOR - LAVERTON - HARROGATE BOROUGH NO.CL.212.pdf" TargetMode="External"/><Relationship Id="rId336" Type="http://schemas.openxmlformats.org/officeDocument/2006/relationships/hyperlink" Target="http://www.acraew.org.uk/sites/default/files/uploads/North Yorkshire/CARLSMOOR MOOR - STOCK BECK MOOR AND KIRKBY MOOR - HARROGATE B NO.CL.212.pdf" TargetMode="External"/><Relationship Id="rId337" Type="http://schemas.openxmlformats.org/officeDocument/2006/relationships/hyperlink" Target="http://www.acraew.org.uk/sites/default/files/uploads/North Yorkshire/THE PINFOLD AND VILLAGE POND - UGTHORPE NO.CL.212.pdf" TargetMode="External"/><Relationship Id="rId338" Type="http://schemas.openxmlformats.org/officeDocument/2006/relationships/hyperlink" Target="http://www.acraew.org.uk/sites/default/files/uploads/North Yorkshire/BURNSALL AND THORPE FELL IN THE PARISH OF THORPE AND BURNSALL NO.CL.213.pdf" TargetMode="External"/><Relationship Id="rId339" Type="http://schemas.openxmlformats.org/officeDocument/2006/relationships/hyperlink" Target="http://www.acraew.org.uk/sites/default/files/uploads/North Yorkshire/THE VILLAGE GREEN - MURTON NO.CL.214.pdf" TargetMode="External"/><Relationship Id="rId340" Type="http://schemas.openxmlformats.org/officeDocument/2006/relationships/hyperlink" Target="http://www.acraew.org.uk/sites/default/files/uploads/North Yorkshire/HAZELEY PEAT MOOR - WEST WITTON NO.CL.215.pdf" TargetMode="External"/><Relationship Id="rId341" Type="http://schemas.openxmlformats.org/officeDocument/2006/relationships/hyperlink" Target="http://www.acraew.org.uk/sites/default/files/uploads/North Yorkshire/THE OLD WATERING PLACE - ASKHAM BRYAN - TADCASTER RD NO.CL.217.pdf" TargetMode="External"/><Relationship Id="rId342" Type="http://schemas.openxmlformats.org/officeDocument/2006/relationships/hyperlink" Target="http://www.acraew.org.uk/sites/default/files/uploads/North Yorkshire/THORALBY MOSS - THORALBY - RICHMONDSHIRE DISTRICT NO.CL.217.pdf" TargetMode="External"/><Relationship Id="rId343" Type="http://schemas.openxmlformats.org/officeDocument/2006/relationships/hyperlink" Target="http://www.acraew.org.uk/sites/default/files/uploads/North Yorkshire/FOUR PIECES OF LAND - SEAMER NO.CL.218.pdf" TargetMode="External"/><Relationship Id="rId344" Type="http://schemas.openxmlformats.org/officeDocument/2006/relationships/hyperlink" Target="http://www.acraew.org.uk/sites/default/files/uploads/North Yorkshire/THE CHURCH GREEN AND VILLAGE GREEN - SESSAY - HAMBLETON DISTRICT NO.CL.219.pdf" TargetMode="External"/><Relationship Id="rId345" Type="http://schemas.openxmlformats.org/officeDocument/2006/relationships/hyperlink" Target="http://www.acraew.org.uk/sites/default/files/uploads/North Yorkshire/BISHOPDALE GAVEL - BISHOPDALE NO.CL.220.pdf" TargetMode="External"/><Relationship Id="rId346" Type="http://schemas.openxmlformats.org/officeDocument/2006/relationships/hyperlink" Target="http://www.acraew.org.uk/sites/default/files/uploads/North Yorkshire/THE VILLAGE POND - WARTHILL NO.CL.221.pdf" TargetMode="External"/><Relationship Id="rId347" Type="http://schemas.openxmlformats.org/officeDocument/2006/relationships/hyperlink" Target="http://www.acraew.org.uk/sites/default/files/uploads/North Yorkshire/YOUNGS SQUARE - SPOFFORTH-WITH-STOCKELD - WETHERLEY RD NO.CL.221.pdf" TargetMode="External"/><Relationship Id="rId348" Type="http://schemas.openxmlformats.org/officeDocument/2006/relationships/hyperlink" Target="http://www.acraew.org.uk/sites/default/files/uploads/North Yorkshire/THE PINFOLD - GILLAMOOR NO.CL.223.pdf" TargetMode="External"/><Relationship Id="rId349" Type="http://schemas.openxmlformats.org/officeDocument/2006/relationships/hyperlink" Target="http://www.acraew.org.uk/sites/default/files/uploads/North Yorkshire/WILLOW BRIDGE INGS - DALTON NEAR THIRSK - HAMBLETON DISTRICT NO.CL.225.pdf" TargetMode="External"/><Relationship Id="rId350" Type="http://schemas.openxmlformats.org/officeDocument/2006/relationships/hyperlink" Target="http://www.acraew.org.uk/sites/default/files/uploads/North Yorkshire/RAILER BANK - MICKLEY - AZERLEY AND WINKSLEY NO.CL.226.pdf" TargetMode="External"/><Relationship Id="rId351" Type="http://schemas.openxmlformats.org/officeDocument/2006/relationships/hyperlink" Target="http://www.acraew.org.uk/sites/default/files/uploads/North Yorkshire/WASTE LAND (OS NO 223) - DALTON NEAR THIRSK - HAMBLETON DISTRICT NO.CL.226.pdf" TargetMode="External"/><Relationship Id="rId352" Type="http://schemas.openxmlformats.org/officeDocument/2006/relationships/hyperlink" Target="http://www.acraew.org.uk/sites/default/files/uploads/North Yorkshire/DALTON MOOR - DALTON NEAR THIRSK - HAMBLETON DISTRICT NO.CL.227.pdf" TargetMode="External"/><Relationship Id="rId353" Type="http://schemas.openxmlformats.org/officeDocument/2006/relationships/hyperlink" Target="http://www.acraew.org.uk/sites/default/files/uploads/North Yorkshire/MICKLEY WOOD - AZERLEY NO.CL.227.pdf" TargetMode="External"/><Relationship Id="rId354" Type="http://schemas.openxmlformats.org/officeDocument/2006/relationships/hyperlink" Target="http://www.acraew.org.uk/sites/default/files/uploads/North Yorkshire/THE BATTS - AZERLEY NO.CL.228.pdf" TargetMode="External"/><Relationship Id="rId355" Type="http://schemas.openxmlformats.org/officeDocument/2006/relationships/hyperlink" Target="http://www.acraew.org.uk/sites/default/files/uploads/North Yorkshire/WHITEWAYS QUARRY AND STONE QUARRY - THORNTON DALE NO.CL.229.pdf" TargetMode="External"/><Relationship Id="rId356" Type="http://schemas.openxmlformats.org/officeDocument/2006/relationships/hyperlink" Target="http://www.acraew.org.uk/sites/default/files/uploads/North Yorkshire/BELDON PEAT MOOR - CARPERBY-CUM-THORESBY NO.CL.230.pdf" TargetMode="External"/><Relationship Id="rId357" Type="http://schemas.openxmlformats.org/officeDocument/2006/relationships/hyperlink" Target="http://www.acraew.org.uk/sites/default/files/uploads/North Yorkshire/BELDON PEAT MOOR - CARPERBY-CUM-THORESBY NO.CL.230(1).pdf" TargetMode="External"/><Relationship Id="rId358" Type="http://schemas.openxmlformats.org/officeDocument/2006/relationships/hyperlink" Target="http://www.acraew.org.uk/sites/default/files/uploads/North Yorkshire/BEASTCLIFF - STAINTON DALE NO.CL.231.pdf" TargetMode="External"/><Relationship Id="rId359" Type="http://schemas.openxmlformats.org/officeDocument/2006/relationships/hyperlink" Target="http://www.acraew.org.uk/sites/default/files/uploads/North Yorkshire/BEASTCLIFF - STAINTON DALE NO.CL.231(1).pdf" TargetMode="External"/><Relationship Id="rId360" Type="http://schemas.openxmlformats.org/officeDocument/2006/relationships/hyperlink" Target="http://www.acraew.org.uk/sites/default/files/uploads/North Yorkshire/CHURCH SCHOOL FORECOURT - GARGRAVE NO.CL.232.pdf" TargetMode="External"/><Relationship Id="rId361" Type="http://schemas.openxmlformats.org/officeDocument/2006/relationships/hyperlink" Target="http://www.acraew.org.uk/sites/default/files/uploads/North Yorkshire/COLSTERDALE MOOR - FEARBY - HEALEY AND DISTRICT NO.CL.232.pdf" TargetMode="External"/><Relationship Id="rId362" Type="http://schemas.openxmlformats.org/officeDocument/2006/relationships/hyperlink" Target="http://www.acraew.org.uk/sites/default/files/uploads/North Yorkshire/POTT MOOR - FEARBY - HEALEY AND DISTRICT NO.CL.233.pdf" TargetMode="External"/><Relationship Id="rId363" Type="http://schemas.openxmlformats.org/officeDocument/2006/relationships/hyperlink" Target="http://www.acraew.org.uk/sites/default/files/uploads/North Yorkshire/ILTON MOOR - FEARBY - HEALEY AND DISTRICT NO.CL.234.pdf" TargetMode="External"/><Relationship Id="rId364" Type="http://schemas.openxmlformats.org/officeDocument/2006/relationships/hyperlink" Target="http://www.acraew.org.uk/sites/default/files/uploads/North Yorkshire/NEWSHAM LANE - INTAKE LANE AND NEWSHAM GREEN - GREAT AND LITTLE HABTON NO.CL.236.pdf" TargetMode="External"/><Relationship Id="rId365" Type="http://schemas.openxmlformats.org/officeDocument/2006/relationships/hyperlink" Target="http://www.acraew.org.uk/sites/default/files/uploads/North Yorkshire/NEWSHAM LANE - INTAKE LANE AND NEWSHAM GREEN - GREAT AND LITTLE HABTON NO.CL.236(1).pdf" TargetMode="External"/><Relationship Id="rId366" Type="http://schemas.openxmlformats.org/officeDocument/2006/relationships/hyperlink" Target="http://www.acraew.org.uk/sites/default/files/uploads/North Yorkshire/NEWSHAM LANE - INTAKE LANE AND NEWSHAM GREEN - GREAT AND LITTLE HABTON NO.CL.236(2).pdf" TargetMode="External"/><Relationship Id="rId367" Type="http://schemas.openxmlformats.org/officeDocument/2006/relationships/hyperlink" Target="http://www.acraew.org.uk/sites/default/files/uploads/North Yorkshire/THE POUND - LAND ADJACENT TO REETH BRIDGE AND LAND ADJACENT TO THE WEIR - REETH NO.CL.237.pdf" TargetMode="External"/><Relationship Id="rId368" Type="http://schemas.openxmlformats.org/officeDocument/2006/relationships/hyperlink" Target="http://www.acraew.org.uk/sites/default/files/uploads/North Yorkshire/TWO PIECES OF LAND - NORTH SIDE OF MAIN STREET - HUTTON BUSCEL NO.CL.238.pdf" TargetMode="External"/><Relationship Id="rId369" Type="http://schemas.openxmlformats.org/officeDocument/2006/relationships/hyperlink" Target="http://www.acraew.org.uk/sites/default/files/uploads/North Yorkshire/THE BUSK PEAT GROUND - BAINBRIDGE - RICHMONDSHIRE DISTRICT NO.CL.239.pdf" TargetMode="External"/><Relationship Id="rId370" Type="http://schemas.openxmlformats.org/officeDocument/2006/relationships/hyperlink" Target="http://www.acraew.org.uk/sites/default/files/uploads/North Yorkshire/EBBERSTON HIGH MOOR - EBBERSTON NO.CL.240.pdf" TargetMode="External"/><Relationship Id="rId371" Type="http://schemas.openxmlformats.org/officeDocument/2006/relationships/hyperlink" Target="http://www.acraew.org.uk/sites/default/files/uploads/North Yorkshire/EBBERSTON HIGH MOOR - EBBERSTON NO.CL.240(1).pdf" TargetMode="External"/><Relationship Id="rId372" Type="http://schemas.openxmlformats.org/officeDocument/2006/relationships/hyperlink" Target="http://www.acraew.org.uk/sites/default/files/uploads/North Yorkshire/LASKILL PASTURE (OR ROPPA MOOR) - LASKILL PASTURE NO.CL.241.pdf" TargetMode="External"/><Relationship Id="rId373" Type="http://schemas.openxmlformats.org/officeDocument/2006/relationships/hyperlink" Target="http://www.acraew.org.uk/sites/default/files/uploads/North Yorkshire/LASKILL PASTURE (OR ROPPA MOOR) - LASKILL PASTURE NO.CL.241(1).pdf" TargetMode="External"/><Relationship Id="rId374" Type="http://schemas.openxmlformats.org/officeDocument/2006/relationships/hyperlink" Target="http://www.acraew.org.uk/sites/default/files/uploads/North Yorkshire/BURNISTON FREEHOLD QUARRY - BURNISTON AND CLOUGHTON NO.CL.242.pdf" TargetMode="External"/><Relationship Id="rId375" Type="http://schemas.openxmlformats.org/officeDocument/2006/relationships/hyperlink" Target="http://www.acraew.org.uk/sites/default/files/uploads/North Yorkshire/LONG PRESTON MOOR - CRAVEN D NO.CL.242.pdf" TargetMode="External"/><Relationship Id="rId376" Type="http://schemas.openxmlformats.org/officeDocument/2006/relationships/hyperlink" Target="http://www.acraew.org.uk/sites/default/files/uploads/North Yorkshire/LONG PRESTON MOOR AND WESTERN GREEN - LONG PRESTON - CRAVEN D NO.CL.242.pdf" TargetMode="External"/><Relationship Id="rId377" Type="http://schemas.openxmlformats.org/officeDocument/2006/relationships/hyperlink" Target="http://www.acraew.org.uk/sites/default/files/uploads/North Yorkshire/EMBSAY MOOR - EMBSAY - CRAVEN D NO.CL.243.pdf" TargetMode="External"/><Relationship Id="rId378" Type="http://schemas.openxmlformats.org/officeDocument/2006/relationships/hyperlink" Target="http://www.acraew.org.uk/sites/default/files/uploads/North Yorkshire/THE OLD QUARRY NEAR CUBECK VILLAGE - BAINBRIDGE NO.CL.243.pdf" TargetMode="External"/><Relationship Id="rId379" Type="http://schemas.openxmlformats.org/officeDocument/2006/relationships/hyperlink" Target="http://www.acraew.org.uk/sites/default/files/uploads/North Yorkshire/THE OLD QUARRY NEAR CUBECK VILLAGE - BAINBRIDGE NO.CL.243(1).pdf" TargetMode="External"/><Relationship Id="rId380" Type="http://schemas.openxmlformats.org/officeDocument/2006/relationships/hyperlink" Target="http://www.acraew.org.uk/sites/default/files/uploads/North Yorkshire/PARTS OF THE RIVER URE - AYSGARTH AND ASKRIGG NO.CL.244.pdf" TargetMode="External"/><Relationship Id="rId381" Type="http://schemas.openxmlformats.org/officeDocument/2006/relationships/hyperlink" Target="http://www.acraew.org.uk/sites/default/files/uploads/North Yorkshire/RYLSTONE FELL (PART) - RYLSTONE NO.CL.244.pdf" TargetMode="External"/><Relationship Id="rId382" Type="http://schemas.openxmlformats.org/officeDocument/2006/relationships/hyperlink" Target="http://www.acraew.org.uk/sites/default/files/uploads/North Yorkshire/LAND NEAR RAVENS CAR BRICK WORKS - STAINTON DALE NO.CL.245.pdf" TargetMode="External"/><Relationship Id="rId383" Type="http://schemas.openxmlformats.org/officeDocument/2006/relationships/hyperlink" Target="http://www.acraew.org.uk/sites/default/files/uploads/North Yorkshire/LAND NEAR RAVENSCAR BRICK WORKS - STAINTON DALE NO.CL.245.pdf" TargetMode="External"/><Relationship Id="rId384" Type="http://schemas.openxmlformats.org/officeDocument/2006/relationships/hyperlink" Target="http://www.acraew.org.uk/sites/default/files/uploads/North Yorkshire/LITTLE FELL AT OR NEAR DEEPDALE - BUCKDEN NO.CL.245.pdf" TargetMode="External"/><Relationship Id="rId385" Type="http://schemas.openxmlformats.org/officeDocument/2006/relationships/hyperlink" Target="http://www.acraew.org.uk/sites/default/files/uploads/North Yorkshire/LITTLE FELL AT OR NEAR DEEPDALE - BUCKDEN NO.CL.245(1).pdf" TargetMode="External"/><Relationship Id="rId386" Type="http://schemas.openxmlformats.org/officeDocument/2006/relationships/hyperlink" Target="http://www.acraew.org.uk/sites/default/files/uploads/North Yorkshire/DEEPDALE PEAT MOSS - BUCKDEN NO.CL.246.pdf" TargetMode="External"/><Relationship Id="rId387" Type="http://schemas.openxmlformats.org/officeDocument/2006/relationships/hyperlink" Target="http://www.acraew.org.uk/sites/default/files/uploads/North Yorkshire/LAND TO THE WEST AND SOUTH-WEST OF CASTLE HILL - BROMPTON-BY-SAWDON NO.CL.246.pdf" TargetMode="External"/><Relationship Id="rId388" Type="http://schemas.openxmlformats.org/officeDocument/2006/relationships/hyperlink" Target="http://www.acraew.org.uk/sites/default/files/uploads/North Yorkshire/SWARTHMOOR - HELWITH BRIDGE - STAINFORTH - LAWKLAND AND AUSTWICK - CRAVEN D NO.CL.247.pdf" TargetMode="External"/><Relationship Id="rId389" Type="http://schemas.openxmlformats.org/officeDocument/2006/relationships/hyperlink" Target="http://www.acraew.org.uk/sites/default/files/uploads/North Yorkshire/TOWN END POND AND SURROUNDING LAND AND FIELD OS NO 498 - BROMPTON-BY-SAWDON NO.CL.248.pdf" TargetMode="External"/><Relationship Id="rId390" Type="http://schemas.openxmlformats.org/officeDocument/2006/relationships/hyperlink" Target="http://www.acraew.org.uk/sites/default/files/uploads/North Yorkshire/LAND AT YEDERICK ROAD - BROMPTON BY SAWDON - SCARBOROUGH BOROUGH NO.CL.249.pdf" TargetMode="External"/><Relationship Id="rId391" Type="http://schemas.openxmlformats.org/officeDocument/2006/relationships/hyperlink" Target="http://www.acraew.org.uk/sites/default/files/uploads/North Yorkshire/LAND LYING ON EITHER SIDE OF YEDERICK ROAD - SAWDON - BROMPTON BY SAWDON NO.CL.249.pdf" TargetMode="External"/><Relationship Id="rId392" Type="http://schemas.openxmlformats.org/officeDocument/2006/relationships/hyperlink" Target="http://www.acraew.org.uk/sites/default/files/uploads/North Yorkshire/LAND LYING ON EITHER SIDE OF YEDERICK ROAD - SAWDON - BROMPTON BY SAWDON NO.CL.249(1).pdf" TargetMode="External"/><Relationship Id="rId393" Type="http://schemas.openxmlformats.org/officeDocument/2006/relationships/hyperlink" Target="http://www.acraew.org.uk/sites/default/files/uploads/North Yorkshire/COCK MOOR - BROMPTON-BY-SAWDON NO.CL.250.pdf" TargetMode="External"/><Relationship Id="rId394" Type="http://schemas.openxmlformats.org/officeDocument/2006/relationships/hyperlink" Target="http://www.acraew.org.uk/sites/default/files/uploads/North Yorkshire/WASTE LAND ON SIDE OF BECK AND ROAD - LONG PRESTON NO.CL.250.pdf" TargetMode="External"/><Relationship Id="rId395" Type="http://schemas.openxmlformats.org/officeDocument/2006/relationships/hyperlink" Target="http://www.acraew.org.uk/sites/default/files/uploads/North Yorkshire/WASTE LAND BY BECK AND ROAD IN LONG PRESTON - CRAVEN DISTRICT NO.CL.251.pdf" TargetMode="External"/><Relationship Id="rId396" Type="http://schemas.openxmlformats.org/officeDocument/2006/relationships/hyperlink" Target="http://www.acraew.org.uk/sites/default/files/uploads/North Yorkshire/COMMON CLIFF - STAINTON DALE NO.CL.252.pdf" TargetMode="External"/><Relationship Id="rId397" Type="http://schemas.openxmlformats.org/officeDocument/2006/relationships/hyperlink" Target="http://www.acraew.org.uk/sites/default/files/uploads/North Yorkshire/COMMON CLIFF - STAINTON DALE NO.CL.252(1).pdf" TargetMode="External"/><Relationship Id="rId398" Type="http://schemas.openxmlformats.org/officeDocument/2006/relationships/hyperlink" Target="http://www.acraew.org.uk/sites/default/files/uploads/North Yorkshire/HIDE PARK WOOD - LONG PRESTON - SETTLE RD NO.CL.253.pdf" TargetMode="External"/><Relationship Id="rId399" Type="http://schemas.openxmlformats.org/officeDocument/2006/relationships/hyperlink" Target="http://www.acraew.org.uk/sites/default/files/uploads/North Yorkshire/THE BEACON - CLEASBY NO.CL.254.pdf" TargetMode="External"/><Relationship Id="rId400" Type="http://schemas.openxmlformats.org/officeDocument/2006/relationships/hyperlink" Target="http://www.acraew.org.uk/sites/default/files/uploads/North Yorkshire/HUNTER BARK - SETTLE - CRAVEN DISTRICT NO.CL.256.pdf" TargetMode="External"/><Relationship Id="rId401" Type="http://schemas.openxmlformats.org/officeDocument/2006/relationships/hyperlink" Target="http://www.acraew.org.uk/sites/default/files/uploads/North Yorkshire/THE SHEEPWASH - LAW LANE - CLINT-CUM-HAMLETS - RIPON AND PATELEY BRIDGE RD NO.CL.258.pdf" TargetMode="External"/><Relationship Id="rId402" Type="http://schemas.openxmlformats.org/officeDocument/2006/relationships/hyperlink" Target="http://www.acraew.org.uk/sites/default/files/uploads/North Yorkshire/THE LANE AT HILL GILL - OLD BYLAND - RYEDALE D NO.CL.259.pdf" TargetMode="External"/><Relationship Id="rId403" Type="http://schemas.openxmlformats.org/officeDocument/2006/relationships/hyperlink" Target="http://www.acraew.org.uk/sites/default/files/uploads/North Yorkshire/THE LANE AT HILL GILL - OLD BYLAND NO.CL.259.pdf" TargetMode="External"/><Relationship Id="rId404" Type="http://schemas.openxmlformats.org/officeDocument/2006/relationships/hyperlink" Target="http://www.acraew.org.uk/sites/default/files/uploads/North Yorkshire/THE LANE AT HILL GILL - OLD BYLAND NO.CL.259(1).pdf" TargetMode="External"/><Relationship Id="rId405" Type="http://schemas.openxmlformats.org/officeDocument/2006/relationships/hyperlink" Target="http://www.acraew.org.uk/sites/default/files/uploads/North Yorkshire/COCK MOOR (PART) - BROMPTON-BY-SAWDON NO.CL.261.pdf" TargetMode="External"/><Relationship Id="rId406" Type="http://schemas.openxmlformats.org/officeDocument/2006/relationships/hyperlink" Target="http://www.acraew.org.uk/sites/default/files/uploads/North Yorkshire/COCK MOOR - BROMPTON BY SAWDON NO.CL.261.pdf" TargetMode="External"/><Relationship Id="rId407" Type="http://schemas.openxmlformats.org/officeDocument/2006/relationships/hyperlink" Target="http://www.acraew.org.uk/sites/default/files/uploads/North Yorkshire/COCK MOOR - BROMPTON BY SAWDON NO.CL.261(1).pdf" TargetMode="External"/><Relationship Id="rId408" Type="http://schemas.openxmlformats.org/officeDocument/2006/relationships/hyperlink" Target="http://www.acraew.org.uk/sites/default/files/uploads/North Yorkshire/THE MAR - ARKENDALE NO.CL.261.pdf" TargetMode="External"/><Relationship Id="rId409" Type="http://schemas.openxmlformats.org/officeDocument/2006/relationships/hyperlink" Target="http://www.acraew.org.uk/sites/default/files/uploads/North Yorkshire/HILL TOP COMMON - NORTH RIGTON NO.CL.262.pdf" TargetMode="External"/><Relationship Id="rId410" Type="http://schemas.openxmlformats.org/officeDocument/2006/relationships/hyperlink" Target="http://www.acraew.org.uk/sites/default/files/uploads/North Yorkshire/QUARRY HILLS - HARMBY NO.CL.263.pdf" TargetMode="External"/><Relationship Id="rId411" Type="http://schemas.openxmlformats.org/officeDocument/2006/relationships/hyperlink" Target="http://www.acraew.org.uk/sites/default/files/uploads/North Yorkshire/QUARRY HILLS - HARMBY NO.VG.174 NO.CL.263.pdf" TargetMode="External"/><Relationship Id="rId412" Type="http://schemas.openxmlformats.org/officeDocument/2006/relationships/hyperlink" Target="http://www.acraew.org.uk/sites/default/files/uploads/North Yorkshire/QUARRY HILLS - HARMBY NO.CL.263(1).pdf" TargetMode="External"/><Relationship Id="rId413" Type="http://schemas.openxmlformats.org/officeDocument/2006/relationships/hyperlink" Target="http://www.acraew.org.uk/sites/default/files/uploads/North Yorkshire/QUARRY HILLS - HARMBY NO.CL.263(2).pdf" TargetMode="External"/><Relationship Id="rId414" Type="http://schemas.openxmlformats.org/officeDocument/2006/relationships/hyperlink" Target="http://www.acraew.org.uk/sites/default/files/uploads/North Yorkshire/(1) KOLDSIDE ALLOTMENT - (2) GREEN LANES IN MUKER - RICHMONDSHIRE D NO.CL.265 NO.CL.119.pdf" TargetMode="External"/><Relationship Id="rId415" Type="http://schemas.openxmlformats.org/officeDocument/2006/relationships/hyperlink" Target="http://www.acraew.org.uk/sites/default/files/uploads/North Yorkshire/FOUR PIECES OF LAND IN PRESTON UNDER SCAR - RICHMONDSHIRE D NO.CL.266.pdf" TargetMode="External"/><Relationship Id="rId416" Type="http://schemas.openxmlformats.org/officeDocument/2006/relationships/hyperlink" Target="http://www.acraew.org.uk/sites/default/files/uploads/North Yorkshire/THE VILLAGE GREEN AND OTHER LAND - COLD KIRBY NO.CL.267.pdf" TargetMode="External"/><Relationship Id="rId417" Type="http://schemas.openxmlformats.org/officeDocument/2006/relationships/hyperlink" Target="http://www.acraew.org.uk/sites/default/files/uploads/North Yorkshire/(1) HILLAM QUARRY - (2) BETTERAS HILL QUARRY BOTH IN HILLAM - OSGOLDCROSS RD NO.CL.209 NO.CL.268.pdf" TargetMode="External"/><Relationship Id="rId418" Type="http://schemas.openxmlformats.org/officeDocument/2006/relationships/hyperlink" Target="http://www.acraew.org.uk/sites/default/files/uploads/North Yorkshire/A PIECE OF LAND - FACEBY NO.CL.272.pdf" TargetMode="External"/><Relationship Id="rId419" Type="http://schemas.openxmlformats.org/officeDocument/2006/relationships/hyperlink" Target="http://www.acraew.org.uk/sites/default/files/uploads/North Yorkshire/NEWBY GREEN - CLAPHAM CUM NEWBY - CRAVEN NO.CL.273.pdf" TargetMode="External"/><Relationship Id="rId420" Type="http://schemas.openxmlformats.org/officeDocument/2006/relationships/hyperlink" Target="http://www.acraew.org.uk/sites/default/files/uploads/North Yorkshire/LAND (1) SOUTH OF GREEN GATE - (2) EAST OF KIRKBY MALHAM BRIDGE - (3) ADJACENT TO THE SAID BRIDGE - KIRKBY MALHAM - MALHAMDALE - CRAVEN DISTRICT NO.CL.274.pdf" TargetMode="External"/><Relationship Id="rId421" Type="http://schemas.openxmlformats.org/officeDocument/2006/relationships/hyperlink" Target="http://www.acraew.org.uk/sites/default/files/uploads/North Yorkshire/PART OF BEVERLEY WOODS - GREAT SMEATON NO.CL.275.pdf" TargetMode="External"/><Relationship Id="rId422" Type="http://schemas.openxmlformats.org/officeDocument/2006/relationships/hyperlink" Target="http://www.acraew.org.uk/sites/default/files/uploads/North Yorkshire/THORALBY MOSS (PART) - THORALBY NO.CL.276.pdf" TargetMode="External"/><Relationship Id="rId423" Type="http://schemas.openxmlformats.org/officeDocument/2006/relationships/hyperlink" Target="http://www.acraew.org.uk/sites/default/files/uploads/North Yorkshire/GIGGLESWICK COMMON - GIGGLESWICK - CRAVEN DISTRICT NO.CL.278.pdf" TargetMode="External"/><Relationship Id="rId424" Type="http://schemas.openxmlformats.org/officeDocument/2006/relationships/hyperlink" Target="http://www.acraew.org.uk/sites/default/files/uploads/North Yorkshire/THE HORSE POND - FOLLIFOOT NO.CL.279.pdf" TargetMode="External"/><Relationship Id="rId425" Type="http://schemas.openxmlformats.org/officeDocument/2006/relationships/hyperlink" Target="http://www.acraew.org.uk/sites/default/files/uploads/North Yorkshire/LAND CONTAINING 109.0 ACRES OR THEREABOUTS KNOWN AS SELSIDE MOSS - HORTON-IN-RIBBLESDALE NO.CL.284.pdf" TargetMode="External"/><Relationship Id="rId426" Type="http://schemas.openxmlformats.org/officeDocument/2006/relationships/hyperlink" Target="http://www.acraew.org.uk/sites/default/files/uploads/North Yorkshire/A PLOT OF LAND IN HORTON IN RIBBESDALE - CRAVEN DISTRICT NO.CL.287.pdf" TargetMode="External"/><Relationship Id="rId427" Type="http://schemas.openxmlformats.org/officeDocument/2006/relationships/hyperlink" Target="http://www.acraew.org.uk/sites/default/files/uploads/North Yorkshire/NEWTON MULGRAVE MOOR - NEWTON MULGRAVE NO.CL.288.pdf" TargetMode="External"/><Relationship Id="rId428" Type="http://schemas.openxmlformats.org/officeDocument/2006/relationships/hyperlink" Target="http://www.acraew.org.uk/sites/default/files/uploads/North Yorkshire/HURST MOOR - MARRICK - RICHMONDSHIRE D NO.CL.292.pdf" TargetMode="External"/><Relationship Id="rId429" Type="http://schemas.openxmlformats.org/officeDocument/2006/relationships/hyperlink" Target="http://www.acraew.org.uk/sites/default/files/uploads/North Yorkshire/SETTLE ROAD AND SCOSTHROP GREENS (MANORIAL WASTES) - SCOSTHROP NO.CL.294.pdf" TargetMode="External"/><Relationship Id="rId430" Type="http://schemas.openxmlformats.org/officeDocument/2006/relationships/hyperlink" Target="http://www.acraew.org.uk/sites/default/files/uploads/North Yorkshire/LAND KNOWN AS BIRWITH - BENTHAM NO.CL.296.pdf" TargetMode="External"/><Relationship Id="rId431" Type="http://schemas.openxmlformats.org/officeDocument/2006/relationships/hyperlink" Target="http://www.acraew.org.uk/sites/default/files/uploads/North Yorkshire/COLTON VILLAGE POND - COLTON - SELBY NO.CL.298.pdf" TargetMode="External"/><Relationship Id="rId432" Type="http://schemas.openxmlformats.org/officeDocument/2006/relationships/hyperlink" Target="http://www.acraew.org.uk/sites/default/files/uploads/North Yorkshire/TROUTSDALE BROW - SNAINTON NO.CL.299.pdf" TargetMode="External"/><Relationship Id="rId433" Type="http://schemas.openxmlformats.org/officeDocument/2006/relationships/hyperlink" Target="http://www.acraew.org.uk/sites/default/files/uploads/North Yorkshire/TROUTSDALE BROW - SNAINTON NO.CL.299(1).pdf" TargetMode="External"/><Relationship Id="rId434" Type="http://schemas.openxmlformats.org/officeDocument/2006/relationships/hyperlink" Target="http://www.acraew.org.uk/sites/default/files/uploads/North Yorkshire/(1) EDGE TOP QUARRY - (2) BANK LANE FOOT - GRASSINGTON - CRAVEN DISTRICT NO.CL.301 NO.CL.517.pdf" TargetMode="External"/><Relationship Id="rId435" Type="http://schemas.openxmlformats.org/officeDocument/2006/relationships/hyperlink" Target="http://www.acraew.org.uk/sites/default/files/uploads/North Yorkshire/LAND ON EITHER SIDE OF THE HIGH STREET - GILLING WEST - RICHMONDSHIRE D NO.CL.301.pdf" TargetMode="External"/><Relationship Id="rId436" Type="http://schemas.openxmlformats.org/officeDocument/2006/relationships/hyperlink" Target="http://www.acraew.org.uk/sites/default/files/uploads/North Yorkshire/EMBSAY MOOR - EMBSAY WITH EASTBY - CRAVEN D NO.CL.307.pdf" TargetMode="External"/><Relationship Id="rId437" Type="http://schemas.openxmlformats.org/officeDocument/2006/relationships/hyperlink" Target="http://www.acraew.org.uk/sites/default/files/uploads/North Yorkshire/LAND IN THE PARISH OF GRINTON NO.CL.307.pdf" TargetMode="External"/><Relationship Id="rId438" Type="http://schemas.openxmlformats.org/officeDocument/2006/relationships/hyperlink" Target="http://www.acraew.org.uk/sites/default/files/uploads/North Yorkshire/PIECES OF LAND - GRINTON NO.CL.307.pdf" TargetMode="External"/><Relationship Id="rId439" Type="http://schemas.openxmlformats.org/officeDocument/2006/relationships/hyperlink" Target="http://www.acraew.org.uk/sites/default/files/uploads/North Yorkshire/PIECES OF LAND - GRINTON NO.CL.307(1).pdf" TargetMode="External"/><Relationship Id="rId440" Type="http://schemas.openxmlformats.org/officeDocument/2006/relationships/hyperlink" Target="http://www.acraew.org.uk/sites/default/files/uploads/North Yorkshire/PIECES OF LAND PART OF EMBSAY MOOR - EMBSAY-WITH-EASTBY - CRAVEN DISTRICT NO.CL.307.pdf" TargetMode="External"/><Relationship Id="rId441" Type="http://schemas.openxmlformats.org/officeDocument/2006/relationships/hyperlink" Target="http://www.acraew.org.uk/sites/default/files/uploads/North Yorkshire/LAND TO WEST OF EASTBY-BARDEN SCALE ROAD AT FOOT OF EASTBY BROW - EMBSAY-WITH-EASTBY - CRAVEN D NO.CL.308.pdf" TargetMode="External"/><Relationship Id="rId442" Type="http://schemas.openxmlformats.org/officeDocument/2006/relationships/hyperlink" Target="http://www.acraew.org.uk/sites/default/files/uploads/North Yorkshire/LAND COVERED BY WATER PART OF RIVER ESK - EGTON - SCARBOROUGH BOROUGH NO.CL.310.pdf" TargetMode="External"/><Relationship Id="rId443" Type="http://schemas.openxmlformats.org/officeDocument/2006/relationships/hyperlink" Target="http://www.acraew.org.uk/sites/default/files/uploads/North Yorkshire/PART OF THE RIVER ESK - EGTON NO.CL.310.pdf" TargetMode="External"/><Relationship Id="rId444" Type="http://schemas.openxmlformats.org/officeDocument/2006/relationships/hyperlink" Target="http://www.acraew.org.uk/sites/default/files/uploads/North Yorkshire/PART OF THE RIVER ESK - EGTON NO.CL.310(1).pdf" TargetMode="External"/><Relationship Id="rId445" Type="http://schemas.openxmlformats.org/officeDocument/2006/relationships/hyperlink" Target="http://www.acraew.org.uk/sites/default/files/uploads/North Yorkshire/ELLEN MUDDS COTTAGE - THORNTHWAITE-WITH-PADSIDE NO.CL.312.pdf" TargetMode="External"/><Relationship Id="rId446" Type="http://schemas.openxmlformats.org/officeDocument/2006/relationships/hyperlink" Target="http://www.acraew.org.uk/sites/default/files/uploads/North Yorkshire/MOORHOUSE HILL - THORNTHWAITE-WITH-PADSIDE NO.CL.314.pdf" TargetMode="External"/><Relationship Id="rId447" Type="http://schemas.openxmlformats.org/officeDocument/2006/relationships/hyperlink" Target="http://www.acraew.org.uk/sites/default/files/uploads/North Yorkshire/HUKERMIRE MOSS - BAINBRIDGE - RICHMONDSHIRE DISTRICT NO.CL.315.pdf" TargetMode="External"/><Relationship Id="rId448" Type="http://schemas.openxmlformats.org/officeDocument/2006/relationships/hyperlink" Target="http://www.acraew.org.uk/sites/default/files/uploads/North Yorkshire/SPRINGS - THORNTHWAITE-WITH-PADSIDE NO.CL.315.pdf" TargetMode="External"/><Relationship Id="rId449" Type="http://schemas.openxmlformats.org/officeDocument/2006/relationships/hyperlink" Target="http://www.acraew.org.uk/sites/default/files/uploads/North Yorkshire/HAWSKER LANE - HAWSKER-CUM-STAINSACRE - SCARBOROUGH BOROUGH NO.CL.316.pdf" TargetMode="External"/><Relationship Id="rId450" Type="http://schemas.openxmlformats.org/officeDocument/2006/relationships/hyperlink" Target="http://www.acraew.org.uk/sites/default/files/uploads/North Yorkshire/HAWSKER LANE - HAWSKER-CUM-STAINSACRE NO.CL.316.pdf" TargetMode="External"/><Relationship Id="rId451" Type="http://schemas.openxmlformats.org/officeDocument/2006/relationships/hyperlink" Target="http://www.acraew.org.uk/sites/default/files/uploads/North Yorkshire/LAND IN THE PARISH OF HAWSKER-CUM-STAINSACRE NO.CL.317.pdf" TargetMode="External"/><Relationship Id="rId452" Type="http://schemas.openxmlformats.org/officeDocument/2006/relationships/hyperlink" Target="http://www.acraew.org.uk/sites/default/files/uploads/North Yorkshire/PIECES OF LAND IN HAWSKER-CUM-STAINSACRE - SCARBOROUGH BOROUGH NO.CL.317.pdf" TargetMode="External"/><Relationship Id="rId453" Type="http://schemas.openxmlformats.org/officeDocument/2006/relationships/hyperlink" Target="http://www.acraew.org.uk/sites/default/files/uploads/North Yorkshire/WHORLTON MOOR - WHORLTON NO.CL.320.pdf" TargetMode="External"/><Relationship Id="rId454" Type="http://schemas.openxmlformats.org/officeDocument/2006/relationships/hyperlink" Target="http://www.acraew.org.uk/sites/default/files/uploads/North Yorkshire/SNILESWORTH MOOR - SNILESWORTH NO.CL.321.pdf" TargetMode="External"/><Relationship Id="rId455" Type="http://schemas.openxmlformats.org/officeDocument/2006/relationships/hyperlink" Target="http://www.acraew.org.uk/sites/default/files/uploads/North Yorkshire/ARDEN GREAT MOOR - ARDEN WITH ARDENSIDE NO.CL.322.pdf" TargetMode="External"/><Relationship Id="rId456" Type="http://schemas.openxmlformats.org/officeDocument/2006/relationships/hyperlink" Target="http://www.acraew.org.uk/sites/default/files/uploads/North Yorkshire/ROXBY LOW MOOR - ROXBY NO.CL.326.pdf" TargetMode="External"/><Relationship Id="rId457" Type="http://schemas.openxmlformats.org/officeDocument/2006/relationships/hyperlink" Target="http://www.acraew.org.uk/sites/default/files/uploads/North Yorkshire/ROXBY HIGH MOOR - ROXBY NO.CL.327.pdf" TargetMode="External"/><Relationship Id="rId458" Type="http://schemas.openxmlformats.org/officeDocument/2006/relationships/hyperlink" Target="http://www.acraew.org.uk/sites/default/files/uploads/North Yorkshire/LOCKTON HIGH MOOR - LOCKTON NO.CL.330.pdf" TargetMode="External"/><Relationship Id="rId459" Type="http://schemas.openxmlformats.org/officeDocument/2006/relationships/hyperlink" Target="http://www.acraew.org.uk/sites/default/files/uploads/North Yorkshire/LOCKTON LOW MOOR - LOCKTON NO.CL.331.pdf" TargetMode="External"/><Relationship Id="rId460" Type="http://schemas.openxmlformats.org/officeDocument/2006/relationships/hyperlink" Target="http://www.acraew.org.uk/sites/default/files/uploads/North Yorkshire/LITTLE CLIFF - CLOUGHTON NO.CL.334.pdf" TargetMode="External"/><Relationship Id="rId461" Type="http://schemas.openxmlformats.org/officeDocument/2006/relationships/hyperlink" Target="http://www.acraew.org.uk/sites/default/files/uploads/North Yorkshire/LITTLE CLIFF - CLOUGHTON NO.CL.334(1).pdf" TargetMode="External"/><Relationship Id="rId462" Type="http://schemas.openxmlformats.org/officeDocument/2006/relationships/hyperlink" Target="http://www.acraew.org.uk/sites/default/files/uploads/North Yorkshire/THE ALLOTMENT - INGLEBOROUGH - AUSTWICK - CRAVEN DISTRICT NO.CL.339.pdf" TargetMode="External"/><Relationship Id="rId463" Type="http://schemas.openxmlformats.org/officeDocument/2006/relationships/hyperlink" Target="http://www.acraew.org.uk/sites/default/files/uploads/North Yorkshire/BECK ISLE - THORNTON DALE NO.CL.341.pdf" TargetMode="External"/><Relationship Id="rId464" Type="http://schemas.openxmlformats.org/officeDocument/2006/relationships/hyperlink" Target="http://www.acraew.org.uk/sites/default/files/uploads/North Yorkshire/GRASSINGTON MOOR (PART) - HEBDEN NO.CL.344.pdf" TargetMode="External"/><Relationship Id="rId465" Type="http://schemas.openxmlformats.org/officeDocument/2006/relationships/hyperlink" Target="http://www.acraew.org.uk/sites/default/files/uploads/North Yorkshire/FIELD NO 65 OFF WYDRA LANE - FEWSTON NO.CL.345.pdf" TargetMode="External"/><Relationship Id="rId466" Type="http://schemas.openxmlformats.org/officeDocument/2006/relationships/hyperlink" Target="http://www.acraew.org.uk/sites/default/files/uploads/North Yorkshire/MARRICK MOOR - MARRICK - RICHMONDSHIRE D NO.CL.347.pdf" TargetMode="External"/><Relationship Id="rId467" Type="http://schemas.openxmlformats.org/officeDocument/2006/relationships/hyperlink" Target="http://www.acraew.org.uk/sites/default/files/uploads/North Yorkshire/BLAZEFIELD QUARRY - BLAZEFIELD - HIGH AND LOW BISHOPSIDE NO.CL.351.pdf" TargetMode="External"/><Relationship Id="rId468" Type="http://schemas.openxmlformats.org/officeDocument/2006/relationships/hyperlink" Target="http://www.acraew.org.uk/sites/default/files/uploads/North Yorkshire/HESLEY MOSS - RATHMELL - CRAVEN DISTRICT NO.CL.352.pdf" TargetMode="External"/><Relationship Id="rId469" Type="http://schemas.openxmlformats.org/officeDocument/2006/relationships/hyperlink" Target="http://www.acraew.org.uk/sites/default/files/uploads/North Yorkshire/BLACK HILL - SKELDING - GRANTLEY AND SAWLEY NO.CL.353.pdf" TargetMode="External"/><Relationship Id="rId470" Type="http://schemas.openxmlformats.org/officeDocument/2006/relationships/hyperlink" Target="http://www.acraew.org.uk/sites/default/files/uploads/North Yorkshire/GREYSTONES - SKELDING - GRANTLEY AND SAWLEY NO.CL.354.pdf" TargetMode="External"/><Relationship Id="rId471" Type="http://schemas.openxmlformats.org/officeDocument/2006/relationships/hyperlink" Target="http://www.acraew.org.uk/sites/default/files/uploads/North Yorkshire/NEWTON BANK QUARRY - PICKERING NO.CL.354.pdf" TargetMode="External"/><Relationship Id="rId472" Type="http://schemas.openxmlformats.org/officeDocument/2006/relationships/hyperlink" Target="http://www.acraew.org.uk/sites/default/files/uploads/North Yorkshire/BOUNTIN HILL - GRANTLEY - SKELDING - GRANTLEY AND SAWLEY NO.CL.355.pdf" TargetMode="External"/><Relationship Id="rId473" Type="http://schemas.openxmlformats.org/officeDocument/2006/relationships/hyperlink" Target="http://www.acraew.org.uk/sites/default/files/uploads/North Yorkshire/SCALLAMOOR QUARRY - PICKERING NO.CL.355.pdf" TargetMode="External"/><Relationship Id="rId474" Type="http://schemas.openxmlformats.org/officeDocument/2006/relationships/hyperlink" Target="http://www.acraew.org.uk/sites/default/files/uploads/North Yorkshire/SCALLAMOOR QUARRY - PICKERING NO.CL.355(1).pdf" TargetMode="External"/><Relationship Id="rId475" Type="http://schemas.openxmlformats.org/officeDocument/2006/relationships/hyperlink" Target="http://www.acraew.org.uk/sites/default/files/uploads/North Yorkshire/HAUGH RIGG QUARRY - PICKERING NO.CL.356.pdf" TargetMode="External"/><Relationship Id="rId476" Type="http://schemas.openxmlformats.org/officeDocument/2006/relationships/hyperlink" Target="http://www.acraew.org.uk/sites/default/files/uploads/North Yorkshire/VILLAGE POND - HIGH GRANTLEY VILLAGE - SKELDING - GRANTLEY AND SAWLEY NO.CL.356.pdf" TargetMode="External"/><Relationship Id="rId477" Type="http://schemas.openxmlformats.org/officeDocument/2006/relationships/hyperlink" Target="http://www.acraew.org.uk/sites/default/files/uploads/North Yorkshire/HEATHFIELD AND GOUTHWAITE MOORS - STONEBECK DOWN - UPPER HIDDERDALE NO.CL.357.pdf" TargetMode="External"/><Relationship Id="rId478" Type="http://schemas.openxmlformats.org/officeDocument/2006/relationships/hyperlink" Target="http://www.acraew.org.uk/sites/default/files/uploads/North Yorkshire/PEAT ALLOTMENTS - CAYGILL MOSS - BEWERLEY NO.CL.358.pdf" TargetMode="External"/><Relationship Id="rId479" Type="http://schemas.openxmlformats.org/officeDocument/2006/relationships/hyperlink" Target="http://www.acraew.org.uk/sites/default/files/uploads/North Yorkshire/SAINTOFT SPRING - PICKERING AND GUNDALE BECK - RAYGATE SPRING AND COLD GILL SPRING - NEWTON NO.CL.358.pdf" TargetMode="External"/><Relationship Id="rId480" Type="http://schemas.openxmlformats.org/officeDocument/2006/relationships/hyperlink" Target="http://www.acraew.org.uk/sites/default/files/uploads/North Yorkshire/NEWBRIDGE GREEN - PICKERING NO.CL.359.pdf" TargetMode="External"/><Relationship Id="rId481" Type="http://schemas.openxmlformats.org/officeDocument/2006/relationships/hyperlink" Target="http://www.acraew.org.uk/sites/default/files/uploads/North Yorkshire/PEAT ALLOTMENTS - CAYGILL MOSS - BEWERLEY NO.CL.359.pdf" TargetMode="External"/><Relationship Id="rId482" Type="http://schemas.openxmlformats.org/officeDocument/2006/relationships/hyperlink" Target="http://www.acraew.org.uk/sites/default/files/uploads/North Yorkshire/BOGS AND HODGSON TOP - WINKSLEY - AZERLEY AND WINKSLEY NO.CL.360.pdf" TargetMode="External"/><Relationship Id="rId483" Type="http://schemas.openxmlformats.org/officeDocument/2006/relationships/hyperlink" Target="http://www.acraew.org.uk/sites/default/files/uploads/North Yorkshire/OLD QUARRY AND TOLDRUM - WINKSLEY - AZERLEY AND WINKSLEY NO.CL.361.pdf" TargetMode="External"/><Relationship Id="rId484" Type="http://schemas.openxmlformats.org/officeDocument/2006/relationships/hyperlink" Target="http://www.acraew.org.uk/sites/default/files/uploads/North Yorkshire/THE QUARRY - WEST MOOR - PICKERING NO.CL.361.pdf" TargetMode="External"/><Relationship Id="rId485" Type="http://schemas.openxmlformats.org/officeDocument/2006/relationships/hyperlink" Target="http://www.acraew.org.uk/sites/default/files/uploads/North Yorkshire/NEWTON DALE BOTTOMS - PICKERING NO.CL.362.pdf" TargetMode="External"/><Relationship Id="rId486" Type="http://schemas.openxmlformats.org/officeDocument/2006/relationships/hyperlink" Target="http://www.acraew.org.uk/sites/default/files/uploads/North Yorkshire/QUARRY TOPS OR THROSLEY BANKS - PICKERING NO.CL.363.pdf" TargetMode="External"/><Relationship Id="rId487" Type="http://schemas.openxmlformats.org/officeDocument/2006/relationships/hyperlink" Target="http://www.acraew.org.uk/sites/default/files/uploads/North Yorkshire/WOODHOUSE BOGS - LAVERTON AND AZERLEY - KIRKBY MALZEARD - LAVERTON AND DALLOWGILL - AND AZERLEY AND WINKSLEY NO.CL.363.pdf" TargetMode="External"/><Relationship Id="rId488" Type="http://schemas.openxmlformats.org/officeDocument/2006/relationships/hyperlink" Target="http://www.acraew.org.uk/sites/default/files/uploads/North Yorkshire/COTE HILL - AZERLEY - AZERLEY AND WINKSLEY NO.CL.364.pdf" TargetMode="External"/><Relationship Id="rId489" Type="http://schemas.openxmlformats.org/officeDocument/2006/relationships/hyperlink" Target="http://www.acraew.org.uk/sites/default/files/uploads/North Yorkshire/SWAINSEA ALLOTMENT - CROPTON NO.CL.364.pdf" TargetMode="External"/><Relationship Id="rId490" Type="http://schemas.openxmlformats.org/officeDocument/2006/relationships/hyperlink" Target="http://www.acraew.org.uk/sites/default/files/uploads/North Yorkshire/SWAINSEA ALLOTMENT - CROPTON NO.CL.364(1).pdf" TargetMode="External"/><Relationship Id="rId491" Type="http://schemas.openxmlformats.org/officeDocument/2006/relationships/hyperlink" Target="http://www.acraew.org.uk/sites/default/files/uploads/North Yorkshire/KNOTTS HILL - AZERLEY - AZERLEY AND WINKSLEY NO.CL.365.pdf" TargetMode="External"/><Relationship Id="rId492" Type="http://schemas.openxmlformats.org/officeDocument/2006/relationships/hyperlink" Target="http://www.acraew.org.uk/sites/default/files/uploads/North Yorkshire/GALE GREEN - THORNTON IN LONSDALE - CRAVEN DISTRICT NO.CL.366.pdf" TargetMode="External"/><Relationship Id="rId493" Type="http://schemas.openxmlformats.org/officeDocument/2006/relationships/hyperlink" Target="http://www.acraew.org.uk/sites/default/files/uploads/North Yorkshire/FEARBY GREEN - FEARBY - HEALEY AND DISTRICT NO.CL.367.pdf" TargetMode="External"/><Relationship Id="rId494" Type="http://schemas.openxmlformats.org/officeDocument/2006/relationships/hyperlink" Target="http://www.acraew.org.uk/sites/default/files/uploads/North Yorkshire/FEARBY GREEN - FEARBY - HEALEY AND DISTRICT NO.CL.367(1).pdf" TargetMode="External"/><Relationship Id="rId495" Type="http://schemas.openxmlformats.org/officeDocument/2006/relationships/hyperlink" Target="http://www.acraew.org.uk/sites/default/files/uploads/North Yorkshire/GREAT MOOR HEAD - STAINFORTH - CRAVEN DISTRICT NO.CL.367.pdf" TargetMode="External"/><Relationship Id="rId496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497" Type="http://schemas.openxmlformats.org/officeDocument/2006/relationships/hyperlink" Target="http://www.acraew.org.uk/sites/default/files/uploads/North Yorkshire/OLD QUARRIES - KELD - MUKER - RICHMONDSHIRE D NO.CL.368.pdf" TargetMode="External"/><Relationship Id="rId498" Type="http://schemas.openxmlformats.org/officeDocument/2006/relationships/hyperlink" Target="http://www.acraew.org.uk/sites/default/files/uploads/North Yorkshire/LAND ADJOINING ROSE BANK - BARROWBY NO.CL.369.pdf" TargetMode="External"/><Relationship Id="rId499" Type="http://schemas.openxmlformats.org/officeDocument/2006/relationships/hyperlink" Target="http://www.acraew.org.uk/sites/default/files/uploads/North Yorkshire/THE SPRINGS - THRUSCROSS NO.CL.370.pdf" TargetMode="External"/><Relationship Id="rId500" Type="http://schemas.openxmlformats.org/officeDocument/2006/relationships/hyperlink" Target="http://www.acraew.org.uk/sites/default/files/uploads/North Yorkshire/THIMBLEBY MOOR - THIMBLEBY AND OVER SILTON NO.CL.370.pdf" TargetMode="External"/><Relationship Id="rId501" Type="http://schemas.openxmlformats.org/officeDocument/2006/relationships/hyperlink" Target="http://www.acraew.org.uk/sites/default/files/uploads/North Yorkshire/RATTEN ROW COMMON - THRUSCROSS NO.CL.371.pdf" TargetMode="External"/><Relationship Id="rId502" Type="http://schemas.openxmlformats.org/officeDocument/2006/relationships/hyperlink" Target="http://www.acraew.org.uk/sites/default/files/uploads/North Yorkshire/RATTEN ROW COMMON - THRUSCROSS NO.CL.371(1).pdf" TargetMode="External"/><Relationship Id="rId503" Type="http://schemas.openxmlformats.org/officeDocument/2006/relationships/hyperlink" Target="http://www.acraew.org.uk/sites/default/files/uploads/North Yorkshire/HOODSTORTH COMMON - THRUSCROSS NO.CL.372.pdf" TargetMode="External"/><Relationship Id="rId504" Type="http://schemas.openxmlformats.org/officeDocument/2006/relationships/hyperlink" Target="http://www.acraew.org.uk/sites/default/files/uploads/North Yorkshire/HEY SLACK - THRUSCROSS NO.CL.373.pdf" TargetMode="External"/><Relationship Id="rId505" Type="http://schemas.openxmlformats.org/officeDocument/2006/relationships/hyperlink" Target="http://www.acraew.org.uk/sites/default/files/uploads/North Yorkshire/THE WATH AND STEPPING STONES - LAVERTON - KIRKBY MALZEARD - LAVERTON AND DALLOWGILL NO.CL.374.pdf" TargetMode="External"/><Relationship Id="rId506" Type="http://schemas.openxmlformats.org/officeDocument/2006/relationships/hyperlink" Target="http://www.acraew.org.uk/sites/default/files/uploads/North Yorkshire/LAVERTON QUARRY - LAVERTON - KIRKBY MALZEARD - LAVERTON AND DALLOWGILL NO.CL.375.pdf" TargetMode="External"/><Relationship Id="rId507" Type="http://schemas.openxmlformats.org/officeDocument/2006/relationships/hyperlink" Target="http://www.acraew.org.uk/sites/default/files/uploads/North Yorkshire/LAND OPPOSITE THE OLD CHAPEL - FEWSTON NO.CL.376.pdf" TargetMode="External"/><Relationship Id="rId508" Type="http://schemas.openxmlformats.org/officeDocument/2006/relationships/hyperlink" Target="http://www.acraew.org.uk/sites/default/files/uploads/North Yorkshire/THE VILLAGE GREEN - OLD BYLAND NO.CL.377.pdf" TargetMode="External"/><Relationship Id="rId509" Type="http://schemas.openxmlformats.org/officeDocument/2006/relationships/hyperlink" Target="http://www.acraew.org.uk/sites/default/files/uploads/North Yorkshire/WASTELAND - HOLME GREEN - APPLETON ROEBUCK - SELBY D NO.CL.377.pdf" TargetMode="External"/><Relationship Id="rId510" Type="http://schemas.openxmlformats.org/officeDocument/2006/relationships/hyperlink" Target="http://www.acraew.org.uk/sites/default/files/uploads/North Yorkshire/SWINESIDE MOOR (PART) - CARLTON HIGHDALE NO.CL.379.pdf" TargetMode="External"/><Relationship Id="rId511" Type="http://schemas.openxmlformats.org/officeDocument/2006/relationships/hyperlink" Target="http://www.acraew.org.uk/sites/default/files/uploads/North Yorkshire/THE OLD LANDING - OLD SCHOOL LANE - RYTHERGATE - CAWOOD - SELBY D NO.CL.380.pdf" TargetMode="External"/><Relationship Id="rId512" Type="http://schemas.openxmlformats.org/officeDocument/2006/relationships/hyperlink" Target="http://www.acraew.org.uk/sites/default/files/uploads/North Yorkshire/THE VILLAGE GREEN AND WATER END - BROMPTON NO.VG.94 NO.CL.381.pdf" TargetMode="External"/><Relationship Id="rId513" Type="http://schemas.openxmlformats.org/officeDocument/2006/relationships/hyperlink" Target="http://www.acraew.org.uk/sites/default/files/uploads/North Yorkshire/FEATHER SHAW - CALDBERGH WITH EAST SCRAFTON - RICHMONDSHIRE DISTRICT NO.CL.388.pdf" TargetMode="External"/><Relationship Id="rId514" Type="http://schemas.openxmlformats.org/officeDocument/2006/relationships/hyperlink" Target="http://www.acraew.org.uk/sites/default/files/uploads/North Yorkshire/PIECES OF LAND AT FEARBY CROSS - FEARBY - HEALEY AND DISTRICT NO.CL.389.pdf" TargetMode="External"/><Relationship Id="rId515" Type="http://schemas.openxmlformats.org/officeDocument/2006/relationships/hyperlink" Target="http://www.acraew.org.uk/sites/default/files/uploads/North Yorkshire/BICKLEY MOOR - JERRY NODDLE AND BICKLEY GATEHOUSE - EBBERSTON NO.CL.390.pdf" TargetMode="External"/><Relationship Id="rId516" Type="http://schemas.openxmlformats.org/officeDocument/2006/relationships/hyperlink" Target="http://www.acraew.org.uk/sites/default/files/uploads/North Yorkshire/BICKLEY MOOR - JERRY NODDLE AND BICKLEY GATEHOUSE - EBBERSTON NO.CL.390(1).pdf" TargetMode="External"/><Relationship Id="rId517" Type="http://schemas.openxmlformats.org/officeDocument/2006/relationships/hyperlink" Target="http://www.acraew.org.uk/sites/default/files/uploads/North Yorkshire/VICTORIA JUBILEE PUMP - DACRE NO.CL.390.pdf" TargetMode="External"/><Relationship Id="rId518" Type="http://schemas.openxmlformats.org/officeDocument/2006/relationships/hyperlink" Target="http://www.acraew.org.uk/sites/default/files/uploads/North Yorkshire/PIECES OF LAND AT SUTTON ON THE FOREST - HAMBLETON D NO.CL.394.pdf" TargetMode="External"/><Relationship Id="rId519" Type="http://schemas.openxmlformats.org/officeDocument/2006/relationships/hyperlink" Target="http://www.acraew.org.uk/sites/default/files/uploads/North Yorkshire/ARROW GAP WATERING PLACE - DACRE NO.CL.395.pdf" TargetMode="External"/><Relationship Id="rId520" Type="http://schemas.openxmlformats.org/officeDocument/2006/relationships/hyperlink" Target="http://www.acraew.org.uk/sites/default/files/uploads/North Yorkshire/FOUR LANE END PLANTATION (PART) - GLUSBURN - CRAVEN D NO.CL.400.pdf" TargetMode="External"/><Relationship Id="rId521" Type="http://schemas.openxmlformats.org/officeDocument/2006/relationships/hyperlink" Target="http://www.acraew.org.uk/sites/default/files/uploads/North Yorkshire/THE VILLAGE GREEN AND BECKSIDE - OTTERBURN - CRAVEN D NO.CL.402.pdf" TargetMode="External"/><Relationship Id="rId522" Type="http://schemas.openxmlformats.org/officeDocument/2006/relationships/hyperlink" Target="http://www.acraew.org.uk/sites/default/files/uploads/North Yorkshire/THE VILLAGE GREEN AND BECKSIDE - OTTERBURN NO.CL.402.pdf" TargetMode="External"/><Relationship Id="rId523" Type="http://schemas.openxmlformats.org/officeDocument/2006/relationships/hyperlink" Target="http://www.acraew.org.uk/sites/default/files/uploads/North Yorkshire/THE RIVER GRETA - BENTHAM - CRAVEN DISTRICT NO.CL.406.pdf" TargetMode="External"/><Relationship Id="rId524" Type="http://schemas.openxmlformats.org/officeDocument/2006/relationships/hyperlink" Target="http://www.acraew.org.uk/sites/default/files/uploads/North Yorkshire/CALTON MOOR - CALTON NO.CL.409.pdf" TargetMode="External"/><Relationship Id="rId525" Type="http://schemas.openxmlformats.org/officeDocument/2006/relationships/hyperlink" Target="http://www.acraew.org.uk/sites/default/files/uploads/North Yorkshire/CALTON MOOR - CRAVEN D NO.CL.409.pdf" TargetMode="External"/><Relationship Id="rId526" Type="http://schemas.openxmlformats.org/officeDocument/2006/relationships/hyperlink" Target="http://www.acraew.org.uk/sites/default/files/uploads/North Yorkshire/MENEDALE - STONEBECK DOWN - UPPER NIDDERDALE NO.CL.410.pdf" TargetMode="External"/><Relationship Id="rId527" Type="http://schemas.openxmlformats.org/officeDocument/2006/relationships/hyperlink" Target="http://www.acraew.org.uk/sites/default/files/uploads/North Yorkshire/SCARR HOUSE MOOR - BUCKDEN - CRAVEN D NO.CL.412.pdf" TargetMode="External"/><Relationship Id="rId528" Type="http://schemas.openxmlformats.org/officeDocument/2006/relationships/hyperlink" Target="http://www.acraew.org.uk/sites/default/files/uploads/North Yorkshire/CHECKSTONE BED - RIVER NIDD - SCOTTON NO.CL.413.pdf" TargetMode="External"/><Relationship Id="rId529" Type="http://schemas.openxmlformats.org/officeDocument/2006/relationships/hyperlink" Target="http://www.acraew.org.uk/sites/default/files/uploads/North Yorkshire/CHECKSTONE BED - RIVER NIDD - SCOTTON NO.CL.413(1).pdf" TargetMode="External"/><Relationship Id="rId530" Type="http://schemas.openxmlformats.org/officeDocument/2006/relationships/hyperlink" Target="http://www.acraew.org.uk/sites/default/files/uploads/North Yorkshire/OLD GRAVEL PIT - NEW MILL FIELD - GREAT HECK - OSGOLDCROSS RD NO.CL.414.pdf" TargetMode="External"/><Relationship Id="rId531" Type="http://schemas.openxmlformats.org/officeDocument/2006/relationships/hyperlink" Target="http://www.acraew.org.uk/sites/default/files/uploads/North Yorkshire/BONFIRE HILL - IN THE PARISHES OF SKELDING AND LAVERTON - HARROGATE B NO.CL.416.pdf" TargetMode="External"/><Relationship Id="rId532" Type="http://schemas.openxmlformats.org/officeDocument/2006/relationships/hyperlink" Target="http://www.acraew.org.uk/sites/default/files/uploads/North Yorkshire/BONFIRE HILL - KIRKBY MALZEARD - LAVERTON AND DALLOWGILL PARISHES - HARROGATE BOROUGH NO.CL.416.pdf" TargetMode="External"/><Relationship Id="rId533" Type="http://schemas.openxmlformats.org/officeDocument/2006/relationships/hyperlink" Target="http://www.acraew.org.uk/sites/default/files/uploads/North Yorkshire/HALTON MOOR - HALTON EAST - CRAVEN D NO.CL.418.pdf" TargetMode="External"/><Relationship Id="rId534" Type="http://schemas.openxmlformats.org/officeDocument/2006/relationships/hyperlink" Target="http://www.acraew.org.uk/sites/default/files/uploads/North Yorkshire/HIGHSIDE MOOR - AIRTON NO.CL.421.pdf" TargetMode="External"/><Relationship Id="rId535" Type="http://schemas.openxmlformats.org/officeDocument/2006/relationships/hyperlink" Target="http://www.acraew.org.uk/sites/default/files/uploads/North Yorkshire/SAWBANKS - CALTON - CRAVEN D NO.CL.429.pdf" TargetMode="External"/><Relationship Id="rId536" Type="http://schemas.openxmlformats.org/officeDocument/2006/relationships/hyperlink" Target="http://www.acraew.org.uk/sites/default/files/uploads/North Yorkshire/SAWBANKS CALTON NO.CL.429.pdf" TargetMode="External"/><Relationship Id="rId537" Type="http://schemas.openxmlformats.org/officeDocument/2006/relationships/hyperlink" Target="http://www.acraew.org.uk/sites/default/files/uploads/North Yorkshire/HALSEY INGS - FISHERGREEN - RIPON NO.CL.431.pdf" TargetMode="External"/><Relationship Id="rId538" Type="http://schemas.openxmlformats.org/officeDocument/2006/relationships/hyperlink" Target="http://www.acraew.org.uk/sites/default/files/uploads/North Yorkshire/LAND KNOWN AS PART OF HALSEY INGS - FISHERGREEN - RIPON NO.CL.431.pdf" TargetMode="External"/><Relationship Id="rId539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540" Type="http://schemas.openxmlformats.org/officeDocument/2006/relationships/hyperlink" Target="http://www.acraew.org.uk/sites/default/files/uploads/North Yorkshire/LAND ON PATELEY MOOR - HIGH AND LOW BISHOPSIDE NO.CL.438.pdf" TargetMode="External"/><Relationship Id="rId541" Type="http://schemas.openxmlformats.org/officeDocument/2006/relationships/hyperlink" Target="http://www.acraew.org.uk/sites/default/files/uploads/North Yorkshire/LAND IN THE PARISH OF SKELDING - GRANTLEY AND SAWLEY NO.CL.439.pdf" TargetMode="External"/><Relationship Id="rId542" Type="http://schemas.openxmlformats.org/officeDocument/2006/relationships/hyperlink" Target="http://www.acraew.org.uk/sites/default/files/uploads/North Yorkshire/TRIANGLE OF GRASS AT THE JUNCTION OF MIDGLEY LANE AND CHURCH STREET - GOLDSBOROUGH NO.CL.440.pdf" TargetMode="External"/><Relationship Id="rId543" Type="http://schemas.openxmlformats.org/officeDocument/2006/relationships/hyperlink" Target="http://www.acraew.org.uk/sites/default/files/uploads/North Yorkshire/HIGHSIDE MOOR - AIRTON NO.CL.441.pdf" TargetMode="External"/><Relationship Id="rId544" Type="http://schemas.openxmlformats.org/officeDocument/2006/relationships/hyperlink" Target="http://www.acraew.org.uk/sites/default/files/uploads/North Yorkshire/SHOP HILL AND OLD POND HILL - HAMBLETON - SELBY DISTRICT NO.CL.447.pdf" TargetMode="External"/><Relationship Id="rId545" Type="http://schemas.openxmlformats.org/officeDocument/2006/relationships/hyperlink" Target="http://www.acraew.org.uk/sites/default/files/uploads/North Yorkshire/PIECE OF LAND IN PARISHES OF LAVERTON AND KIRKBY MALZEARD NO.CL.452.pdf" TargetMode="External"/><Relationship Id="rId546" Type="http://schemas.openxmlformats.org/officeDocument/2006/relationships/hyperlink" Target="http://www.acraew.org.uk/sites/default/files/uploads/North Yorkshire/LITTLE MOOR HEAD - STAINFORTH NO.CL.458.pdf" TargetMode="External"/><Relationship Id="rId547" Type="http://schemas.openxmlformats.org/officeDocument/2006/relationships/hyperlink" Target="http://www.acraew.org.uk/sites/default/files/uploads/North Yorkshire/LITTLE MOOR HEAD - STAINFORTH NO.CL.458(1).pdf" TargetMode="External"/><Relationship Id="rId548" Type="http://schemas.openxmlformats.org/officeDocument/2006/relationships/hyperlink" Target="http://www.acraew.org.uk/sites/default/files/uploads/North Yorkshire/HEADWELL LANE - SAXTON-CUM-SCARTHINGWELL - SELBY D NO.CL.460.pdf" TargetMode="External"/><Relationship Id="rId549" Type="http://schemas.openxmlformats.org/officeDocument/2006/relationships/hyperlink" Target="http://www.acraew.org.uk/sites/default/files/uploads/North Yorkshire/LAND AT THRUSCROSS NO.CL.462.pdf" TargetMode="External"/><Relationship Id="rId550" Type="http://schemas.openxmlformats.org/officeDocument/2006/relationships/hyperlink" Target="http://www.acraew.org.uk/sites/default/files/uploads/North Yorkshire/TOWN HEAD GREEN - KETTLEWELL WITH STARBOTTON - CRAVEN D NO.CL.463.pdf" TargetMode="External"/><Relationship Id="rId551" Type="http://schemas.openxmlformats.org/officeDocument/2006/relationships/hyperlink" Target="http://www.acraew.org.uk/sites/default/files/uploads/North Yorkshire/TOWNEND GREEN - KETTLEWELL WITH STARBUTTON NO.CL.463.pdf" TargetMode="External"/><Relationship Id="rId552" Type="http://schemas.openxmlformats.org/officeDocument/2006/relationships/hyperlink" Target="http://www.acraew.org.uk/sites/default/files/uploads/North Yorkshire/LAND TO WEST OF VILLAGE OF KETTLEWELL - CRAVEN D NO.CL.464.pdf" TargetMode="External"/><Relationship Id="rId553" Type="http://schemas.openxmlformats.org/officeDocument/2006/relationships/hyperlink" Target="http://www.acraew.org.uk/sites/default/files/uploads/North Yorkshire/SALLY LANE OFF WESTGATE - KETTLEWELL WITH STARBOTTOM - CRAVEN D NO.CL.465.pdf" TargetMode="External"/><Relationship Id="rId554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555" Type="http://schemas.openxmlformats.org/officeDocument/2006/relationships/hyperlink" Target="http://www.acraew.org.uk/sites/default/files/uploads/North Yorkshire/OS 619 (PART) - STEAN - STONEBECK DOWN - UPPER NIDDERDALE NO.CL.468.pdf" TargetMode="External"/><Relationship Id="rId556" Type="http://schemas.openxmlformats.org/officeDocument/2006/relationships/hyperlink" Target="http://www.acraew.org.uk/sites/default/files/uploads/North Yorkshire/DALLOWGILL MOOR - LAVERTON - HARROGATE B NO.CL.476.pdf" TargetMode="External"/><Relationship Id="rId557" Type="http://schemas.openxmlformats.org/officeDocument/2006/relationships/hyperlink" Target="http://www.acraew.org.uk/sites/default/files/uploads/North Yorkshire/DALLOWGILL MOOR - LAVERTON - HARROGATE B NO.CL.476(1).pdf" TargetMode="External"/><Relationship Id="rId558" Type="http://schemas.openxmlformats.org/officeDocument/2006/relationships/hyperlink" Target="http://www.acraew.org.uk/sites/default/files/uploads/North Yorkshire/BLUBBERHOUSES MOOR IN THE PARISHES OF BLUBBERHOUSES - TIMBLE GREAT - HARROGATE B NO.CL.481.pdf" TargetMode="External"/><Relationship Id="rId559" Type="http://schemas.openxmlformats.org/officeDocument/2006/relationships/hyperlink" Target="http://www.acraew.org.uk/sites/default/files/uploads/North Yorkshire/SAND HOLES - HIRST COURTNEY - SELBY RD NO.CL.490.pdf" TargetMode="External"/><Relationship Id="rId560" Type="http://schemas.openxmlformats.org/officeDocument/2006/relationships/hyperlink" Target="http://www.acraew.org.uk/sites/default/files/uploads/North Yorkshire/PARISH QUARRY - HENSALL - OSGOLDCROSS RD NO.CL.492.pdf" TargetMode="External"/><Relationship Id="rId561" Type="http://schemas.openxmlformats.org/officeDocument/2006/relationships/hyperlink" Target="http://www.acraew.org.uk/sites/default/files/uploads/North Yorkshire/THE VILLAGE TIP - GRANTLEY - SKELDING - GRANTLEY AND SAWLEY NO.CL.493.pdf" TargetMode="External"/><Relationship Id="rId562" Type="http://schemas.openxmlformats.org/officeDocument/2006/relationships/hyperlink" Target="http://www.acraew.org.uk/sites/default/files/uploads/North Yorkshire/VILLAGE GREENS - KILNSEY - CRAVEN D NO.CL.495.pdf" TargetMode="External"/><Relationship Id="rId563" Type="http://schemas.openxmlformats.org/officeDocument/2006/relationships/hyperlink" Target="http://www.acraew.org.uk/sites/default/files/uploads/North Yorkshire/THE VILLAGE GREENS AND CONISTONE COMMON LAND - CONISTONE WITH KILNSEY - CRAVEN D NO.CL.496.pdf" TargetMode="External"/><Relationship Id="rId564" Type="http://schemas.openxmlformats.org/officeDocument/2006/relationships/hyperlink" Target="http://www.acraew.org.uk/sites/default/files/uploads/North Yorkshire/NESFIELD DEAN AND THE VILLAGE GREEN - NESFIELD WITH LANGBAR - HARROGATE B NO.CL.502.pdf" TargetMode="External"/><Relationship Id="rId565" Type="http://schemas.openxmlformats.org/officeDocument/2006/relationships/hyperlink" Target="http://www.acraew.org.uk/sites/default/files/uploads/North Yorkshire/NESFIELD DEAN AND THE VILLAGE NO.CL.502.pdf" TargetMode="External"/><Relationship Id="rId566" Type="http://schemas.openxmlformats.org/officeDocument/2006/relationships/hyperlink" Target="http://www.acraew.org.uk/sites/default/files/uploads/North Yorkshire/LAND KNOWN AS GREAT TIMBLE - GREAT TIMBLE NO.CL.506.pdf" TargetMode="External"/><Relationship Id="rId567" Type="http://schemas.openxmlformats.org/officeDocument/2006/relationships/hyperlink" Target="http://www.acraew.org.uk/sites/default/files/uploads/North Yorkshire/THE VILLAGE GREEN - AIRTON - CRAVEN DISTRICT NO.CL.507.pdf" TargetMode="External"/><Relationship Id="rId568" Type="http://schemas.openxmlformats.org/officeDocument/2006/relationships/hyperlink" Target="http://www.acraew.org.uk/sites/default/files/uploads/North Yorkshire/THE OVAL - PARK DRIVE - HARROGATE BOROUGH NO.CL.508.pdf" TargetMode="External"/><Relationship Id="rId569" Type="http://schemas.openxmlformats.org/officeDocument/2006/relationships/hyperlink" Target="http://www.acraew.org.uk/sites/default/files/uploads/North Yorkshire/THE VILLAGE GREEN AND RIVERSIDE - ARNCLIFFE - CRAVEN DISTRICT NO.CL.509.pdf" TargetMode="External"/><Relationship Id="rId570" Type="http://schemas.openxmlformats.org/officeDocument/2006/relationships/hyperlink" Target="http://www.acraew.org.uk/sites/default/files/uploads/North Yorkshire/CARLSMOOR (PART) - LAVERTON - HARROGATE B NO.CL.511.pdf" TargetMode="External"/><Relationship Id="rId571" Type="http://schemas.openxmlformats.org/officeDocument/2006/relationships/hyperlink" Target="http://www.acraew.org.uk/sites/default/files/uploads/North Yorkshire/CARLSMOOR (PART) - LAVERTON - HARROGATE B NO.CL.511(1).pdf" TargetMode="External"/><Relationship Id="rId572" Type="http://schemas.openxmlformats.org/officeDocument/2006/relationships/hyperlink" Target="http://www.acraew.org.uk/sites/default/files/uploads/North Yorkshire/HORESHEAD MOOR - LORDSHIP AND HAGG WITH RAISGILL WOOD - BUCKDEN NO.CL.515.pdf" TargetMode="External"/><Relationship Id="rId573" Type="http://schemas.openxmlformats.org/officeDocument/2006/relationships/hyperlink" Target="http://www.acraew.org.uk/sites/default/files/uploads/North Yorkshire/HORSEHEAD MOOR - EASTSIDE AND HAGG WITH RAISGILL WOOD - BUCKDEN NO.CL.515.pdf" TargetMode="External"/><Relationship Id="rId574" Type="http://schemas.openxmlformats.org/officeDocument/2006/relationships/hyperlink" Target="http://www.acraew.org.uk/sites/default/files/uploads/North Yorkshire/(1) EDGE TOP QUARRY - (2) BANK LANE FOOT - GRASSINGTON - CRAVEN DISTRICT NO.CL.301 NO.CL.517.pdf" TargetMode="External"/><Relationship Id="rId575" Type="http://schemas.openxmlformats.org/officeDocument/2006/relationships/hyperlink" Target="http://www.acraew.org.uk/sites/default/files/uploads/North Yorkshire/RAKES LANE - WITH THE STOCKS GREEN - APPLETREEWICK - CRAVEN D NO.CL.518.pdf" TargetMode="External"/><Relationship Id="rId576" Type="http://schemas.openxmlformats.org/officeDocument/2006/relationships/hyperlink" Target="http://www.acraew.org.uk/sites/default/files/uploads/North Yorkshire/TOWNSHIP QUARRY - CRACOE - CRAVEN D NO.CL.521.pdf" TargetMode="External"/><Relationship Id="rId577" Type="http://schemas.openxmlformats.org/officeDocument/2006/relationships/hyperlink" Target="http://www.acraew.org.uk/sites/default/files/uploads/North Yorkshire/WASHDUB LANE AND SITE OF PINFOLD - CRACOE NO.CL.522.pdf" TargetMode="External"/><Relationship Id="rId578" Type="http://schemas.openxmlformats.org/officeDocument/2006/relationships/hyperlink" Target="http://www.acraew.org.uk/sites/default/files/uploads/North Yorkshire/LAND IN BACK LANE - CRACOE - CRAVEN D NO.CL.523.pdf" TargetMode="External"/><Relationship Id="rId579" Type="http://schemas.openxmlformats.org/officeDocument/2006/relationships/hyperlink" Target="http://www.acraew.org.uk/sites/default/files/uploads/North Yorkshire/THE GREEN - RAMSGILL - STONEBECK DOWN - UPPER NIDDERDALE NO.CL.525.pdf" TargetMode="External"/><Relationship Id="rId580" Type="http://schemas.openxmlformats.org/officeDocument/2006/relationships/hyperlink" Target="http://www.acraew.org.uk/sites/default/files/uploads/North Yorkshire/STUDFOLD MOSS - HELWITH BRIDGE - HORTON IN RIBBESDALE - CRAVEN DISTRICT NO.CL.528.pdf" TargetMode="External"/><Relationship Id="rId581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582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583" Type="http://schemas.openxmlformats.org/officeDocument/2006/relationships/hyperlink" Target="http://www.acraew.org.uk/sites/default/files/uploads/North Yorkshire/THE VILLAGE GARDEN - RUFFORTH NO.CL.537.pdf" TargetMode="External"/><Relationship Id="rId584" Type="http://schemas.openxmlformats.org/officeDocument/2006/relationships/hyperlink" Target="http://www.acraew.org.uk/sites/default/files/uploads/North Yorkshire/CLEATOP MOOR - SETTLE - CRAVEN DISTRICT NO.CL.541.pdf" TargetMode="External"/><Relationship Id="rId585" Type="http://schemas.openxmlformats.org/officeDocument/2006/relationships/hyperlink" Target="http://www.acraew.org.uk/sites/default/files/uploads/North Yorkshire/DONKEY HILL - GRASSINGTON NO.CL.542.pdf" TargetMode="External"/><Relationship Id="rId586" Type="http://schemas.openxmlformats.org/officeDocument/2006/relationships/hyperlink" Target="http://www.acraew.org.uk/sites/default/files/uploads/North Yorkshire/STARBOTTOM GREEN AND BECKSIDE LAND - KETTLEWELL WITH STARBOTTOM - CRAVEN D NO.CL.543.pdf" TargetMode="External"/><Relationship Id="rId587" Type="http://schemas.openxmlformats.org/officeDocument/2006/relationships/hyperlink" Target="http://www.acraew.org.uk/sites/default/files/uploads/North Yorkshire/LAND AT KETTLEWELL VILLAGE - CRAVEN D NO.CL.545.pdf" TargetMode="External"/><Relationship Id="rId588" Type="http://schemas.openxmlformats.org/officeDocument/2006/relationships/hyperlink" Target="http://www.acraew.org.uk/sites/default/files/uploads/North Yorkshire/LAND NEAR KETTLEWELL BECK - KETTLEWELL - CRAVEN D NO.CL.546.pdf" TargetMode="External"/><Relationship Id="rId589" Type="http://schemas.openxmlformats.org/officeDocument/2006/relationships/hyperlink" Target="http://www.acraew.org.uk/sites/default/files/uploads/North Yorkshire/THE PIECE OF LAND BESIDE KETTLEWELL BECK - KETTLEWELL NO.CL.548.pdf" TargetMode="External"/><Relationship Id="rId590" Type="http://schemas.openxmlformats.org/officeDocument/2006/relationships/hyperlink" Target="http://www.acraew.org.uk/sites/default/files/uploads/North Yorkshire/THE PIECE OF LAND BESIDE KETTLEWELL BECK - KETTLEWELL WITH STARBOTTON NO.CL.548.pdf" TargetMode="External"/><Relationship Id="rId591" Type="http://schemas.openxmlformats.org/officeDocument/2006/relationships/hyperlink" Target="http://www.acraew.org.uk/sites/default/files/uploads/North Yorkshire/HALL WELLS - APPLETREEWICK - CRAVEN D NO.CL.551.pdf" TargetMode="External"/><Relationship Id="rId592" Type="http://schemas.openxmlformats.org/officeDocument/2006/relationships/hyperlink" Target="http://www.acraew.org.uk/sites/default/files/uploads/North Yorkshire/SHEEP WALK PASTURE - MALHAM NO.CL.584.pdf" TargetMode="External"/><Relationship Id="rId593" Type="http://schemas.openxmlformats.org/officeDocument/2006/relationships/hyperlink" Target="http://www.acraew.org.uk/sites/default/files/uploads/North Yorkshire/SHEEPWASH PASTURE - MALHAM NO.CL.584.pdf" TargetMode="External"/><Relationship Id="rId594" Type="http://schemas.openxmlformats.org/officeDocument/2006/relationships/hyperlink" Target="http://www.acraew.org.uk/sites/default/files/uploads/North Yorkshire/(1) MALHAM RAIKES - (2) OLD SCHOOL LAND - MALHAM - CRAVEN DISTRICT NO.CL.586 NO.CL.585.pdf" TargetMode="External"/><Relationship Id="rId595" Type="http://schemas.openxmlformats.org/officeDocument/2006/relationships/hyperlink" Target="http://www.acraew.org.uk/sites/default/files/uploads/North Yorkshire/(1) MALHAM RAIKES - (2) OLD SCHOOL LAND - MALHAM - CRAVEN DISTRICT NO.CL.586 NO.CL.585.pdf" TargetMode="External"/><Relationship Id="rId596" Type="http://schemas.openxmlformats.org/officeDocument/2006/relationships/hyperlink" Target="http://www.acraew.org.uk/sites/default/files/uploads/North Yorkshire/THE LAND KNOWN AS GORDALE OR GORDALE SCAR - MALHAM NO.CL.587.pdf" TargetMode="External"/><Relationship Id="rId597" Type="http://schemas.openxmlformats.org/officeDocument/2006/relationships/hyperlink" Target="http://www.acraew.org.uk/sites/default/files/uploads/North Yorkshire/(1) STOTT HILL MOOR - (2) FOUR COMPARATIVELY VERY SMALL PIECES OF LAND PART OF OR ADJOINING STOTT HILL MOOR - COWLING - CRAVEN DISTRICT NO.CL.11 NO.CL.589.pdf" TargetMode="External"/><Relationship Id="rId598" Type="http://schemas.openxmlformats.org/officeDocument/2006/relationships/hyperlink" Target="http://www.acraew.org.uk/sites/default/files/uploads/North Yorkshire/WORSTALL CRAGS (PART) - NORWOOD NO.CL.590.pdf" TargetMode="External"/><Relationship Id="rId599" Type="http://schemas.openxmlformats.org/officeDocument/2006/relationships/hyperlink" Target="http://www.acraew.org.uk/sites/default/files/uploads/North Yorkshire/AUBERT INGS - CATTAL - HARROGATE B NO.CL.592.pdf" TargetMode="External"/><Relationship Id="rId600" Type="http://schemas.openxmlformats.org/officeDocument/2006/relationships/hyperlink" Target="http://www.acraew.org.uk/sites/default/files/uploads/North Yorkshire/AUBERT INGS - CATTAL - HARROGATE B NO.CL.592(1).pdf" TargetMode="External"/><Relationship Id="rId601" Type="http://schemas.openxmlformats.org/officeDocument/2006/relationships/hyperlink" Target="http://www.acraew.org.uk/sites/default/files/uploads/North Yorkshire/EAVESTONE MOOR IN THE PARISHES OF HIGH AND LOW BISHOPSIDE AND EAVESTONE - HARROGATE B NO.CL.609.pdf" TargetMode="External"/><Relationship Id="rId602" Type="http://schemas.openxmlformats.org/officeDocument/2006/relationships/hyperlink" Target="http://www.acraew.org.uk/sites/default/files/uploads/North Yorkshire/FAWCETT MOOR - HALTON GILL - CRAVEN DISTRICT NO.CL.610.pdf" TargetMode="External"/><Relationship Id="rId603" Type="http://schemas.openxmlformats.org/officeDocument/2006/relationships/hyperlink" Target="http://www.acraew.org.uk/sites/default/files/uploads/North Yorkshire/HOODSTORTH BRIDGE - THRUSCROSS NO.CL.611.pdf" TargetMode="External"/><Relationship Id="rId604" Type="http://schemas.openxmlformats.org/officeDocument/2006/relationships/hyperlink" Target="http://www.acraew.org.uk/sites/default/files/uploads/North Yorkshire/DALLOWGILL MOOR (PART) - LAVERTON - SKELDING AND FOUNTAINS EARTH - HARROGATE B NO.CL.612.pdf" TargetMode="External"/><Relationship Id="rId605" Type="http://schemas.openxmlformats.org/officeDocument/2006/relationships/hyperlink" Target="http://www.acraew.org.uk/sites/default/files/uploads/North Yorkshire/SAW BANKS (PART) - CALTON - CRAVEN D NO.CL.613.pdf" TargetMode="External"/><Relationship Id="rId606" Type="http://schemas.openxmlformats.org/officeDocument/2006/relationships/hyperlink" Target="http://www.acraew.org.uk/sites/default/files/uploads/North Yorkshire/THE DEAN (PART) - NESFIELD WITH LANGBAR NO.CL.615.pdf" TargetMode="External"/><Relationship Id="rId607" Type="http://schemas.openxmlformats.org/officeDocument/2006/relationships/hyperlink" Target="http://www.acraew.org.uk/sites/default/files/uploads/North Yorkshire/HOWSON LANE - LANGCLIFFE - CRAVEN DISTRICT NO.CL.616.pdf" TargetMode="External"/><Relationship Id="rId608" Type="http://schemas.openxmlformats.org/officeDocument/2006/relationships/hyperlink" Target="http://www.acraew.org.uk/sites/default/files/uploads/North Yorkshire/LADY WELL - BRIDGE END - THRESHFIELD - CRAVEN DISTRICT NO.CL.618.pdf" TargetMode="External"/><Relationship Id="rId609" Type="http://schemas.openxmlformats.org/officeDocument/2006/relationships/hyperlink" Target="http://www.acraew.org.uk/sites/default/files/uploads/North Yorkshire/LAND NEAR ELM GARTH - CHAPEL GREEN - APPLETON ROEBUCK - SELBY D NO.CL.630.pdf" TargetMode="External"/><Relationship Id="rId610" Type="http://schemas.openxmlformats.org/officeDocument/2006/relationships/hyperlink" Target="http://www.acraew.org.uk/sites/default/files/uploads/North Yorkshire/FOUR PIECES OF LAND FROM THE BROCKETTS TO ROEBUCK INN - APPLETON ROEBUCK - SELBY D NO.CL.631.pdf" TargetMode="External"/><Relationship Id="rId611" Type="http://schemas.openxmlformats.org/officeDocument/2006/relationships/hyperlink" Target="http://www.acraew.org.uk/sites/default/files/uploads/North Yorkshire/TOW TOP MOOR (PART) - CARLETON - CRAVEN D NO.CL.639.pdf" TargetMode="External"/><Relationship Id="rId612" Type="http://schemas.openxmlformats.org/officeDocument/2006/relationships/hyperlink" Target="http://www.acraew.org.uk/sites/default/files/uploads/North Yorkshire/LEEDS LANE AND SHORT LANE - APPLETON ROEBUCK - SELBY D NO.CL.644.pdf" TargetMode="External"/><Relationship Id="rId613" Type="http://schemas.openxmlformats.org/officeDocument/2006/relationships/hyperlink" Target="http://www.acraew.org.uk/sites/default/files/uploads/North Yorkshire/CHURCH LANE - APPLETON ROEBUCK - SELBY D NO.CL.645.pdf" TargetMode="External"/><Relationship Id="rId614" Type="http://schemas.openxmlformats.org/officeDocument/2006/relationships/hyperlink" Target="http://www.acraew.org.uk/sites/default/files/uploads/North Yorkshire/DAW LANE AND BACK LANE - APPLETON ROEBUCK - SELBY D NO.CL.645.pdf" TargetMode="External"/><Relationship Id="rId615" Type="http://schemas.openxmlformats.org/officeDocument/2006/relationships/hyperlink" Target="http://www.acraew.org.uk/sites/default/files/uploads/North Yorkshire/BROAD LANE (FORMERLY APPLETON COMMON) - APPLETON ROEBUCK - SELBY D NO.CL.646.pdf" TargetMode="External"/><Relationship Id="rId616" Type="http://schemas.openxmlformats.org/officeDocument/2006/relationships/hyperlink" Target="http://www.acraew.org.uk/sites/default/files/uploads/North Yorkshire/KIRKBY MALZEARD MOOR (PART) - HARROGATE B NO.CL.667.pdf" TargetMode="External"/><Relationship Id="rId617" Type="http://schemas.openxmlformats.org/officeDocument/2006/relationships/hyperlink" Target="http://www.acraew.org.uk/sites/default/files/uploads/North Yorkshire/PART OF KIRKBY MALZEARD MOOR - HARROGATE B NO.CL.667.pdf" TargetMode="External"/><Relationship Id="rId618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619" Type="http://schemas.openxmlformats.org/officeDocument/2006/relationships/hyperlink" Target="http://www.acraew.org.uk/sites/default/files/uploads/North Yorkshire/SANDHOLE GARDENS - TOCKWITH NO.CL.672.pdf" TargetMode="External"/><Relationship Id="rId620" Type="http://schemas.openxmlformats.org/officeDocument/2006/relationships/hyperlink" Target="http://www.acraew.org.uk/sites/default/files/uploads/North Yorkshire/CLIFTON GREEN - YORK CITY NO.VG.1.pdf" TargetMode="External"/><Relationship Id="rId621" Type="http://schemas.openxmlformats.org/officeDocument/2006/relationships/hyperlink" Target="http://www.acraew.org.uk/sites/default/files/uploads/North Yorkshire/ACOMB GREEN - YORK CITY NO.VG.2.pdf" TargetMode="External"/><Relationship Id="rId622" Type="http://schemas.openxmlformats.org/officeDocument/2006/relationships/hyperlink" Target="http://www.acraew.org.uk/sites/default/files/uploads/North Yorkshire/FEARBY CROSS - FEARBY NO.VG.2.pdf" TargetMode="External"/><Relationship Id="rId623" Type="http://schemas.openxmlformats.org/officeDocument/2006/relationships/hyperlink" Target="http://www.acraew.org.uk/sites/default/files/uploads/North Yorkshire/NORTH DUFFIELD VILLAGE GREEN - SELBY D NO.VG.2.pdf" TargetMode="External"/><Relationship Id="rId624" Type="http://schemas.openxmlformats.org/officeDocument/2006/relationships/hyperlink" Target="http://www.acraew.org.uk/sites/default/files/uploads/North Yorkshire/SCRUTON VILLAGE GREEN - SCRUTON NO.VG.2.pdf" TargetMode="External"/><Relationship Id="rId625" Type="http://schemas.openxmlformats.org/officeDocument/2006/relationships/hyperlink" Target="http://www.acraew.org.uk/sites/default/files/uploads/North Yorkshire/SCRUTON VILLAGE GREEN - SCRUTON NO.VG.2(1).pdf" TargetMode="External"/><Relationship Id="rId626" Type="http://schemas.openxmlformats.org/officeDocument/2006/relationships/hyperlink" Target="http://www.acraew.org.uk/sites/default/files/uploads/North Yorkshire/SCRUTON VILLAGE GREEN - SCRUTON NO.VG.2(2).pdf" TargetMode="External"/><Relationship Id="rId627" Type="http://schemas.openxmlformats.org/officeDocument/2006/relationships/hyperlink" Target="http://www.acraew.org.uk/sites/default/files/uploads/North Yorkshire/ST GEORGES FIELD - YORK NO.VG.3.pdf" TargetMode="External"/><Relationship Id="rId628" Type="http://schemas.openxmlformats.org/officeDocument/2006/relationships/hyperlink" Target="http://www.acraew.org.uk/sites/default/files/uploads/North Yorkshire/THE GREENS - RAINTON WITH NEWBY NO.VG.4.pdf" TargetMode="External"/><Relationship Id="rId629" Type="http://schemas.openxmlformats.org/officeDocument/2006/relationships/hyperlink" Target="http://www.acraew.org.uk/sites/default/files/uploads/North Yorkshire/THE VILLAGE GREENS - BURTON LEONARD - NIDDERDALE RD NO.VG.4.pdf" TargetMode="External"/><Relationship Id="rId630" Type="http://schemas.openxmlformats.org/officeDocument/2006/relationships/hyperlink" Target="http://www.acraew.org.uk/sites/default/files/uploads/North Yorkshire/THE VILLAGE GREEN - CHURCH FENTON - TADCASTER RD NO.VG.6.pdf" TargetMode="External"/><Relationship Id="rId631" Type="http://schemas.openxmlformats.org/officeDocument/2006/relationships/hyperlink" Target="http://www.acraew.org.uk/sites/default/files/uploads/North Yorkshire/THE VILLAGE GREEN - HAXBY NO.VG.6.pdf" TargetMode="External"/><Relationship Id="rId632" Type="http://schemas.openxmlformats.org/officeDocument/2006/relationships/hyperlink" Target="http://www.acraew.org.uk/sites/default/files/uploads/North Yorkshire/HIGHER OR UPPER GREEN - HELLIFIELD NO.VG.7.pdf" TargetMode="External"/><Relationship Id="rId633" Type="http://schemas.openxmlformats.org/officeDocument/2006/relationships/hyperlink" Target="http://www.acraew.org.uk/sites/default/files/uploads/North Yorkshire/HELLIFIELD GREEN - HELLIFIELD NO.VG.8.pdf" TargetMode="External"/><Relationship Id="rId634" Type="http://schemas.openxmlformats.org/officeDocument/2006/relationships/hyperlink" Target="http://www.acraew.org.uk/sites/default/files/uploads/North Yorkshire/THE VILLAGE GREEN - SCORTON - RICHMONDSHIRE DISTRICT NO.VG.8.pdf" TargetMode="External"/><Relationship Id="rId635" Type="http://schemas.openxmlformats.org/officeDocument/2006/relationships/hyperlink" Target="http://www.acraew.org.uk/sites/default/files/uploads/North Yorkshire/SCRIVEN VILLAGE GREEN - OLD SCRIVEN - NIDDERDALE RD NO.VG.10.pdf" TargetMode="External"/><Relationship Id="rId636" Type="http://schemas.openxmlformats.org/officeDocument/2006/relationships/hyperlink" Target="http://www.acraew.org.uk/sites/default/files/uploads/North Yorkshire/THE VILLAGE GREEN - MIDDLETON TYAS NO.VG.11.pdf" TargetMode="External"/><Relationship Id="rId637" Type="http://schemas.openxmlformats.org/officeDocument/2006/relationships/hyperlink" Target="http://www.acraew.org.uk/sites/default/files/uploads/North Yorkshire/THE VILLAGE GREEN - ROECLIFFE NIDDERDALE RD NO.VG.14.pdf" TargetMode="External"/><Relationship Id="rId638" Type="http://schemas.openxmlformats.org/officeDocument/2006/relationships/hyperlink" Target="http://www.acraew.org.uk/sites/default/files/uploads/North Yorkshire/VILLAGE GREEN - ROECLIFFE - HARROGATE D NO.VG.14.pdf" TargetMode="External"/><Relationship Id="rId639" Type="http://schemas.openxmlformats.org/officeDocument/2006/relationships/hyperlink" Target="http://www.acraew.org.uk/sites/default/files/uploads/North Yorkshire/THE GREEN - SKEEBY - RICHMONDSHIRE DISTRICT NO.VG.15.pdf" TargetMode="External"/><Relationship Id="rId640" Type="http://schemas.openxmlformats.org/officeDocument/2006/relationships/hyperlink" Target="http://www.acraew.org.uk/sites/default/files/uploads/North Yorkshire/THE GREEN - SKEEBY NEAR RICHMOND - RICHMOND RD NO.VG.15.pdf" TargetMode="External"/><Relationship Id="rId641" Type="http://schemas.openxmlformats.org/officeDocument/2006/relationships/hyperlink" Target="http://www.acraew.org.uk/sites/default/files/uploads/North Yorkshire/THE VILLAGE GREEN - FARNHAM - NIDDERDALE RD NO.VG.16.pdf" TargetMode="External"/><Relationship Id="rId642" Type="http://schemas.openxmlformats.org/officeDocument/2006/relationships/hyperlink" Target="http://www.acraew.org.uk/sites/default/files/uploads/North Yorkshire/THE VILLAGE GREEN - BRAYTON - SELBY RD NO.VG.18.pdf" TargetMode="External"/><Relationship Id="rId643" Type="http://schemas.openxmlformats.org/officeDocument/2006/relationships/hyperlink" Target="http://www.acraew.org.uk/sites/default/files/uploads/North Yorkshire/THE VILLAGE GREEN - HUSTHWAITE - HAMBLETON DISTRICT NO.VG.18.pdf" TargetMode="External"/><Relationship Id="rId644" Type="http://schemas.openxmlformats.org/officeDocument/2006/relationships/hyperlink" Target="http://www.acraew.org.uk/sites/default/files/uploads/North Yorkshire/TWO PIECES OF LAND - STAINFORTH NO.VG.19.pdf" TargetMode="External"/><Relationship Id="rId645" Type="http://schemas.openxmlformats.org/officeDocument/2006/relationships/hyperlink" Target="http://www.acraew.org.uk/sites/default/files/uploads/North Yorkshire/THE COMMON OR THE GREEN AND MOOR END - NUN MONKTON NO.VG.21.pdf" TargetMode="External"/><Relationship Id="rId646" Type="http://schemas.openxmlformats.org/officeDocument/2006/relationships/hyperlink" Target="http://www.acraew.org.uk/sites/default/files/uploads/North Yorkshire/THE GREEN - STILLINGFLEET - SELBY D NO.VG.21.pdf" TargetMode="External"/><Relationship Id="rId647" Type="http://schemas.openxmlformats.org/officeDocument/2006/relationships/hyperlink" Target="http://www.acraew.org.uk/sites/default/files/uploads/North Yorkshire/THE VILLAGE GREEN - ASKHAM RICHARD - TADCASTER RD NO.VG.22.pdf" TargetMode="External"/><Relationship Id="rId648" Type="http://schemas.openxmlformats.org/officeDocument/2006/relationships/hyperlink" Target="http://www.acraew.org.uk/sites/default/files/uploads/North Yorkshire/THE VILLAGE GREEN - ALDBOROUGH - BOROUGHBRIDGE - NIDDERDALE RD NO.VG.23.pdf" TargetMode="External"/><Relationship Id="rId649" Type="http://schemas.openxmlformats.org/officeDocument/2006/relationships/hyperlink" Target="http://www.acraew.org.uk/sites/default/files/uploads/North Yorkshire/THE VILLAGE GREEN - HORNBY - SMEATON-WITH-HORNBY - HAMBLETON DISTRICT NO.VG.23.pdf" TargetMode="External"/><Relationship Id="rId650" Type="http://schemas.openxmlformats.org/officeDocument/2006/relationships/hyperlink" Target="http://www.acraew.org.uk/sites/default/files/uploads/North Yorkshire/THE VILLAGE GREEN - WEST COTTINGWITH - SELBY D NO.VG.23.pdf" TargetMode="External"/><Relationship Id="rId651" Type="http://schemas.openxmlformats.org/officeDocument/2006/relationships/hyperlink" Target="http://www.acraew.org.uk/sites/default/files/uploads/North Yorkshire/HIPSWELL VILLAGE GREEN - HIPSWELL NO.VG.24.pdf" TargetMode="External"/><Relationship Id="rId652" Type="http://schemas.openxmlformats.org/officeDocument/2006/relationships/hyperlink" Target="http://www.acraew.org.uk/sites/default/files/uploads/North Yorkshire/MOUNT PLEASANT RECREATION GROUND - RICCALL - SELBY D NO.VG.24.pdf" TargetMode="External"/><Relationship Id="rId653" Type="http://schemas.openxmlformats.org/officeDocument/2006/relationships/hyperlink" Target="http://www.acraew.org.uk/sites/default/files/uploads/North Yorkshire/SOUTH STAINLEY VILLAGE GREEN - SOUTH STAINLEY - NIDDERDALE RD NO.VG.24.pdf" TargetMode="External"/><Relationship Id="rId654" Type="http://schemas.openxmlformats.org/officeDocument/2006/relationships/hyperlink" Target="http://www.acraew.org.uk/sites/default/files/uploads/North Yorkshire/SOUTH STAINLEY VILLAGE GREEN - STAINLEY WITH CAYTON NO.VG.24.pdf" TargetMode="External"/><Relationship Id="rId655" Type="http://schemas.openxmlformats.org/officeDocument/2006/relationships/hyperlink" Target="http://www.acraew.org.uk/sites/default/files/uploads/North Yorkshire/GREAT OUSEBURN VILLAGE GREEN - GREAT OUSEBURN - NIDDERDALE RD NO.VG.25.pdf" TargetMode="External"/><Relationship Id="rId656" Type="http://schemas.openxmlformats.org/officeDocument/2006/relationships/hyperlink" Target="http://www.acraew.org.uk/sites/default/files/uploads/North Yorkshire/THE VILLAGE GREEN - DALTON NO.VG.25.pdf" TargetMode="External"/><Relationship Id="rId657" Type="http://schemas.openxmlformats.org/officeDocument/2006/relationships/hyperlink" Target="http://www.acraew.org.uk/sites/default/files/uploads/North Yorkshire/ALLOTMENTS IN STRIPE LANE - HARTWITH-CUM-WINSLEY - RIPON AND PATELEY BRIDGE RD NO.VG.26.pdf" TargetMode="External"/><Relationship Id="rId658" Type="http://schemas.openxmlformats.org/officeDocument/2006/relationships/hyperlink" Target="http://www.acraew.org.uk/sites/default/files/uploads/North Yorkshire/THE VILLAGE GREEN - ALDBOROUGH ST JOHN NO.VG.26.pdf" TargetMode="External"/><Relationship Id="rId659" Type="http://schemas.openxmlformats.org/officeDocument/2006/relationships/hyperlink" Target="http://www.acraew.org.uk/sites/default/files/uploads/North Yorkshire/WEIR GREEN - MUSTON NO.VG.26.pdf" TargetMode="External"/><Relationship Id="rId660" Type="http://schemas.openxmlformats.org/officeDocument/2006/relationships/hyperlink" Target="http://www.acraew.org.uk/sites/default/files/uploads/North Yorkshire/THE GREEN - KIRK HAMMERTON NO.VG.27.pdf" TargetMode="External"/><Relationship Id="rId661" Type="http://schemas.openxmlformats.org/officeDocument/2006/relationships/hyperlink" Target="http://www.acraew.org.uk/sites/default/files/uploads/North Yorkshire/THE VICARAGE GREEN - DOWNHOLME NO.VG.27.pdf" TargetMode="External"/><Relationship Id="rId662" Type="http://schemas.openxmlformats.org/officeDocument/2006/relationships/hyperlink" Target="http://www.acraew.org.uk/sites/default/files/uploads/North Yorkshire/THE GREEN (PART) - THORNTON STEWARD NO.VG.28.pdf" TargetMode="External"/><Relationship Id="rId663" Type="http://schemas.openxmlformats.org/officeDocument/2006/relationships/hyperlink" Target="http://www.acraew.org.uk/sites/default/files/uploads/North Yorkshire/THE GREEN - CONEYTHORPE - NIDDERDALE RD NO.VG.28.pdf" TargetMode="External"/><Relationship Id="rId664" Type="http://schemas.openxmlformats.org/officeDocument/2006/relationships/hyperlink" Target="http://www.acraew.org.uk/sites/default/files/uploads/North Yorkshire/THE GREEN - SICKLINGHALL NO.VG.29.pdf" TargetMode="External"/><Relationship Id="rId665" Type="http://schemas.openxmlformats.org/officeDocument/2006/relationships/hyperlink" Target="http://www.acraew.org.uk/sites/default/files/uploads/North Yorkshire/THE VILLAGE GREEN - SILTON - HAMBLETON DISTRICT NO.VG.29.pdf" TargetMode="External"/><Relationship Id="rId666" Type="http://schemas.openxmlformats.org/officeDocument/2006/relationships/hyperlink" Target="http://www.acraew.org.uk/sites/default/files/uploads/North Yorkshire/PART OF THE GREEN - SICKLINGHALL NO.VG.30.pdf" TargetMode="External"/><Relationship Id="rId667" Type="http://schemas.openxmlformats.org/officeDocument/2006/relationships/hyperlink" Target="http://www.acraew.org.uk/sites/default/files/uploads/North Yorkshire/THE GREEN (PART) - THORNTON STEWARD NO.VG.30.pdf" TargetMode="External"/><Relationship Id="rId668" Type="http://schemas.openxmlformats.org/officeDocument/2006/relationships/hyperlink" Target="http://www.acraew.org.uk/sites/default/files/uploads/North Yorkshire/SCARROW GREEN - LITTLE SKIPWITH - SKIPWITH NO.VG.31.pdf" TargetMode="External"/><Relationship Id="rId669" Type="http://schemas.openxmlformats.org/officeDocument/2006/relationships/hyperlink" Target="http://www.acraew.org.uk/sites/default/files/uploads/North Yorkshire/WEST GREEN - STOKESLEY - HAMBLETON DISTRICT NO.VG.31.pdf" TargetMode="External"/><Relationship Id="rId670" Type="http://schemas.openxmlformats.org/officeDocument/2006/relationships/hyperlink" Target="http://www.acraew.org.uk/sites/default/files/uploads/North Yorkshire/THE VILLAGE GREEN - SKIPWITH NO.VG.32.pdf" TargetMode="External"/><Relationship Id="rId671" Type="http://schemas.openxmlformats.org/officeDocument/2006/relationships/hyperlink" Target="http://www.acraew.org.uk/sites/default/files/uploads/North Yorkshire/THE VILLAGE GREEN - APPLETON WISKE - HAMBLETON DISTRICT NO.VG.33.pdf" TargetMode="External"/><Relationship Id="rId672" Type="http://schemas.openxmlformats.org/officeDocument/2006/relationships/hyperlink" Target="http://www.acraew.org.uk/sites/default/files/uploads/North Yorkshire/STOCKS GREEN - MENWITH WITH DARLEY - RIPON AND PATELEY BRIDGE RD NO.VG.34.pdf" TargetMode="External"/><Relationship Id="rId673" Type="http://schemas.openxmlformats.org/officeDocument/2006/relationships/hyperlink" Target="http://www.acraew.org.uk/sites/default/files/uploads/North Yorkshire/THE VILLAGE GREEN - NEWSHAM NO.VG.34.pdf" TargetMode="External"/><Relationship Id="rId674" Type="http://schemas.openxmlformats.org/officeDocument/2006/relationships/hyperlink" Target="http://www.acraew.org.uk/sites/default/files/uploads/North Yorkshire/LAND LYING BETWEEN THE BOUNDARY OF MANOR FARM AND THE ROAD - SNEATON NO.VG.35.pdf" TargetMode="External"/><Relationship Id="rId675" Type="http://schemas.openxmlformats.org/officeDocument/2006/relationships/hyperlink" Target="http://www.acraew.org.uk/sites/default/files/uploads/North Yorkshire/THE MEMORIAL - GOLDSBOROUGH NO.VG.35.pdf" TargetMode="External"/><Relationship Id="rId676" Type="http://schemas.openxmlformats.org/officeDocument/2006/relationships/hyperlink" Target="http://www.acraew.org.uk/sites/default/files/uploads/North Yorkshire/THE MEMORIAL - GOLDSBOROUGH NO.VG.35(1).pdf" TargetMode="External"/><Relationship Id="rId677" Type="http://schemas.openxmlformats.org/officeDocument/2006/relationships/hyperlink" Target="http://www.acraew.org.uk/sites/default/files/uploads/North Yorkshire/LAND NORTH AND SOUTH OF THE ROAD LEADING FROM BLUE BELL TO SCHOOL - KIRBY HILL NO.VG.36.pdf" TargetMode="External"/><Relationship Id="rId678" Type="http://schemas.openxmlformats.org/officeDocument/2006/relationships/hyperlink" Target="http://www.acraew.org.uk/sites/default/files/uploads/North Yorkshire/DONKEY HILL - GRASSINGTON BRIDGE - GRASSINGTON NO.VG.37.pdf" TargetMode="External"/><Relationship Id="rId679" Type="http://schemas.openxmlformats.org/officeDocument/2006/relationships/hyperlink" Target="http://www.acraew.org.uk/sites/default/files/uploads/North Yorkshire/THE GREEN - ROMANBY - HAMBLETON DISTRICT NO.VG.37.pdf" TargetMode="External"/><Relationship Id="rId680" Type="http://schemas.openxmlformats.org/officeDocument/2006/relationships/hyperlink" Target="http://www.acraew.org.uk/sites/default/files/uploads/North Yorkshire/THE VILLAGE GREEN - NEWBY WISKE - HAMBLETON DISTRICT NO.VG.38.pdf" TargetMode="External"/><Relationship Id="rId681" Type="http://schemas.openxmlformats.org/officeDocument/2006/relationships/hyperlink" Target="http://www.acraew.org.uk/sites/default/files/uploads/North Yorkshire/ELVINGTON VILLAGE GREEN - ELVINGTON NO.VG.39.pdf" TargetMode="External"/><Relationship Id="rId682" Type="http://schemas.openxmlformats.org/officeDocument/2006/relationships/hyperlink" Target="http://www.acraew.org.uk/sites/default/files/uploads/North Yorkshire/THE GREEN - DUNNINGTON NO.VG.40.pdf" TargetMode="External"/><Relationship Id="rId683" Type="http://schemas.openxmlformats.org/officeDocument/2006/relationships/hyperlink" Target="http://www.acraew.org.uk/sites/default/files/uploads/North Yorkshire/FIELD OS 542 - LOCKTON NO.VG.41.pdf" TargetMode="External"/><Relationship Id="rId684" Type="http://schemas.openxmlformats.org/officeDocument/2006/relationships/hyperlink" Target="http://www.acraew.org.uk/sites/default/files/uploads/North Yorkshire/THE SQUARE - GRASSINGTON NO.VG.42.pdf" TargetMode="External"/><Relationship Id="rId685" Type="http://schemas.openxmlformats.org/officeDocument/2006/relationships/hyperlink" Target="http://www.acraew.org.uk/sites/default/files/uploads/North Yorkshire/FULFORD LANDING - FULFORD NO.VG.43.pdf" TargetMode="External"/><Relationship Id="rId686" Type="http://schemas.openxmlformats.org/officeDocument/2006/relationships/hyperlink" Target="http://www.acraew.org.uk/sites/default/files/uploads/North Yorkshire/GRAFTON VILLAGE GREEN - MARTON-CUM-GRAFTON - NIDDERDALE RD NO.VG.43.pdf" TargetMode="External"/><Relationship Id="rId687" Type="http://schemas.openxmlformats.org/officeDocument/2006/relationships/hyperlink" Target="http://www.acraew.org.uk/sites/default/files/uploads/North Yorkshire/(1) TWO PIECES AND - (2) A PIECE OF LAND AT RICALL ON THE SOUTH SIDE OF SILVER STREET - SELBY DISTRICT NO.VG.44 NO.VG.65.pdf" TargetMode="External"/><Relationship Id="rId688" Type="http://schemas.openxmlformats.org/officeDocument/2006/relationships/hyperlink" Target="http://www.acraew.org.uk/sites/default/files/uploads/North Yorkshire/TWO PIECES OF LAND SITUATE AT RICCALL ON THE SOUTH SIDE OF SILVER STREET AT ITS JUNCTION WITH THE ROAD LEADING SOUTH-EASTWARDS TO THE MAIN STREET - RICCALL NO.VG.44.pdf" TargetMode="External"/><Relationship Id="rId689" Type="http://schemas.openxmlformats.org/officeDocument/2006/relationships/hyperlink" Target="http://www.acraew.org.uk/sites/default/files/uploads/North Yorkshire/SITE OF THE OLD POND - WEAVERTHORPE NO.VG.45.pdf" TargetMode="External"/><Relationship Id="rId690" Type="http://schemas.openxmlformats.org/officeDocument/2006/relationships/hyperlink" Target="http://www.acraew.org.uk/sites/default/files/uploads/North Yorkshire/THE VILLAGE GREEN - ASENBY NO.VG.45.pdf" TargetMode="External"/><Relationship Id="rId691" Type="http://schemas.openxmlformats.org/officeDocument/2006/relationships/hyperlink" Target="http://www.acraew.org.uk/sites/default/files/uploads/North Yorkshire/THE VILLAGE GREEN - MARTON-CUM-GRAFTON - NIDDERDALE RD NO.VG.45.pdf" TargetMode="External"/><Relationship Id="rId692" Type="http://schemas.openxmlformats.org/officeDocument/2006/relationships/hyperlink" Target="http://www.acraew.org.uk/sites/default/files/uploads/North Yorkshire/LAND ON THE WEST SIDE OF THE VILLAGE STREET AT SCAGGLETHORPE USUALLY KNOWN AS THE VILLAGE GREEN NO.VG.46.pdf" TargetMode="External"/><Relationship Id="rId693" Type="http://schemas.openxmlformats.org/officeDocument/2006/relationships/hyperlink" Target="http://www.acraew.org.uk/sites/default/files/uploads/North Yorkshire/LAND ON WEST SIDE OF VILLAGE STREET KNOWN AS THE VILLAGE GREEN - SCAGGLETHORPE NO.VG.46.pdf" TargetMode="External"/><Relationship Id="rId694" Type="http://schemas.openxmlformats.org/officeDocument/2006/relationships/hyperlink" Target="http://www.acraew.org.uk/sites/default/files/uploads/North Yorkshire/THE VILLAGE GREEN - PATRICK BROMPTON NO.VG.46.pdf" TargetMode="External"/><Relationship Id="rId695" Type="http://schemas.openxmlformats.org/officeDocument/2006/relationships/hyperlink" Target="http://www.acraew.org.uk/sites/default/files/uploads/North Yorkshire/THE VILLAGE GREEN - PATRICK BROMPTON NO.VG.46(1).pdf" TargetMode="External"/><Relationship Id="rId696" Type="http://schemas.openxmlformats.org/officeDocument/2006/relationships/hyperlink" Target="http://www.acraew.org.uk/sites/default/files/uploads/North Yorkshire/(1) THE GREENS - HETTON - (2) HETTON COMMON HEAD - HETTON AND RYLSTONE - CRAVEN D NO.VG.47 NO.CL.140.pdf" TargetMode="External"/><Relationship Id="rId697" Type="http://schemas.openxmlformats.org/officeDocument/2006/relationships/hyperlink" Target="http://www.acraew.org.uk/sites/default/files/uploads/North Yorkshire/THE GREENS - HETTON NO.VG.47.pdf" TargetMode="External"/><Relationship Id="rId698" Type="http://schemas.openxmlformats.org/officeDocument/2006/relationships/hyperlink" Target="http://www.acraew.org.uk/sites/default/files/uploads/North Yorkshire/THE GREEN - WIGGLESWORTH NO.VG.48.pdf" TargetMode="External"/><Relationship Id="rId699" Type="http://schemas.openxmlformats.org/officeDocument/2006/relationships/hyperlink" Target="http://www.acraew.org.uk/sites/default/files/uploads/North Yorkshire/THE VILLAGE GREEN - NABURN - SELBY D NO.VG.49.pdf" TargetMode="External"/><Relationship Id="rId700" Type="http://schemas.openxmlformats.org/officeDocument/2006/relationships/hyperlink" Target="http://www.acraew.org.uk/sites/default/files/uploads/North Yorkshire/THE VILLAGE GREEN - SHERRIFF HUTTON WITH CORNBOROUGH NO.VG.49.pdf" TargetMode="External"/><Relationship Id="rId701" Type="http://schemas.openxmlformats.org/officeDocument/2006/relationships/hyperlink" Target="http://www.acraew.org.uk/sites/default/files/uploads/North Yorkshire/VILLAGE GREEN AT NABURN - SELBY D NO.VG.49.pdf" TargetMode="External"/><Relationship Id="rId702" Type="http://schemas.openxmlformats.org/officeDocument/2006/relationships/hyperlink" Target="http://www.acraew.org.uk/sites/default/files/uploads/North Yorkshire/KIRKBY FLEETHAM VILLAGE GREEN AND GREAT FENCOTE VILLAGE GREEN - KIRKBY FLEETHAM PARISH - HAMBLETON DISTRICT NO.VG.50.pdf" TargetMode="External"/><Relationship Id="rId703" Type="http://schemas.openxmlformats.org/officeDocument/2006/relationships/hyperlink" Target="http://www.acraew.org.uk/sites/default/files/uploads/North Yorkshire/THE FORESHORE - ON EAST BANK OF THE RIVER OUSE - NABURN - SELBY DISTRICT NO.VG.50.pdf" TargetMode="External"/><Relationship Id="rId704" Type="http://schemas.openxmlformats.org/officeDocument/2006/relationships/hyperlink" Target="http://www.acraew.org.uk/sites/default/files/uploads/North Yorkshire/THE GREEN - STILLINGTON - HAMBLETON DISTRICT NO.VG.51.pdf" TargetMode="External"/><Relationship Id="rId705" Type="http://schemas.openxmlformats.org/officeDocument/2006/relationships/hyperlink" Target="http://www.acraew.org.uk/sites/default/files/uploads/North Yorkshire/THE VILLAGE GREEN - TOLLERTON - HAMBLETON DISTRICT NO.VG.53.pdf" TargetMode="External"/><Relationship Id="rId706" Type="http://schemas.openxmlformats.org/officeDocument/2006/relationships/hyperlink" Target="http://www.acraew.org.uk/sites/default/files/uploads/North Yorkshire/COPT HEWICK VILLAGE GREEN - COPT HEWICK - RIPON AND PATELEY BRIDGE RD NO.VG.54.pdf" TargetMode="External"/><Relationship Id="rId707" Type="http://schemas.openxmlformats.org/officeDocument/2006/relationships/hyperlink" Target="http://www.acraew.org.uk/sites/default/files/uploads/North Yorkshire/SANDBED DYKE OR THE OLD POND - ALNE - HAMBLETON DISTRICT NO.VG.54.pdf" TargetMode="External"/><Relationship Id="rId708" Type="http://schemas.openxmlformats.org/officeDocument/2006/relationships/hyperlink" Target="http://www.acraew.org.uk/sites/default/files/uploads/North Yorkshire/MOOR ROAD GREEN AND THORNSGILL GREEN - ASKRIGG - RICHMONDSHIRE D NO.VG.55.pdf" TargetMode="External"/><Relationship Id="rId709" Type="http://schemas.openxmlformats.org/officeDocument/2006/relationships/hyperlink" Target="http://www.acraew.org.uk/sites/default/files/uploads/North Yorkshire/THE VILLAGE GREEN (PART) - THORNTON-IN-CRAVEN - CRAVEN D NO.VG.55.pdf" TargetMode="External"/><Relationship Id="rId710" Type="http://schemas.openxmlformats.org/officeDocument/2006/relationships/hyperlink" Target="http://www.acraew.org.uk/sites/default/files/uploads/North Yorkshire/VILLAGE GREEN - THORNTON-IN-CRAVEN NO.VG.55.pdf" TargetMode="External"/><Relationship Id="rId711" Type="http://schemas.openxmlformats.org/officeDocument/2006/relationships/hyperlink" Target="http://www.acraew.org.uk/sites/default/files/uploads/North Yorkshire/LOWER GREEN - THORNTON-IN-CRAVEN NO.VG.56.pdf" TargetMode="External"/><Relationship Id="rId712" Type="http://schemas.openxmlformats.org/officeDocument/2006/relationships/hyperlink" Target="http://www.acraew.org.uk/sites/default/files/uploads/North Yorkshire/WAR MEMORIAL GREEN - THORNTON-IN-CRAVEN NO.VG.57.pdf" TargetMode="External"/><Relationship Id="rId713" Type="http://schemas.openxmlformats.org/officeDocument/2006/relationships/hyperlink" Target="http://www.acraew.org.uk/sites/default/files/uploads/North Yorkshire/THE VILLAGE GREEN - CARLTON HUSTHWAITE - HAMBLETON DISTRICT NO.VG.58.pdf" TargetMode="External"/><Relationship Id="rId714" Type="http://schemas.openxmlformats.org/officeDocument/2006/relationships/hyperlink" Target="http://www.acraew.org.uk/sites/default/files/uploads/North Yorkshire/HAMPSTHWAITE VILLAGE GREEN - HAMPSTHWAITE - NIDDERDALE RURAL DISTRICT NO.VG.59.pdf" TargetMode="External"/><Relationship Id="rId715" Type="http://schemas.openxmlformats.org/officeDocument/2006/relationships/hyperlink" Target="http://www.acraew.org.uk/sites/default/files/uploads/North Yorkshire/STAVELEY PARISH GREEN - STAVELEY - NIDDERDALE RD NO.VG.60.pdf" TargetMode="External"/><Relationship Id="rId716" Type="http://schemas.openxmlformats.org/officeDocument/2006/relationships/hyperlink" Target="http://www.acraew.org.uk/sites/default/files/uploads/North Yorkshire/THE GREEN - SLINGSBY NO.VG.60.pdf" TargetMode="External"/><Relationship Id="rId717" Type="http://schemas.openxmlformats.org/officeDocument/2006/relationships/hyperlink" Target="http://www.acraew.org.uk/sites/default/files/uploads/North Yorkshire/LAND AT THE GYPSY RACE - HELPERTHORPE - LUTTONS NO.VG.61.pdf" TargetMode="External"/><Relationship Id="rId718" Type="http://schemas.openxmlformats.org/officeDocument/2006/relationships/hyperlink" Target="http://www.acraew.org.uk/sites/default/files/uploads/North Yorkshire/THE PINFOLD - STAVELEY - NIDDERDALE RD NO.VG.61.pdf" TargetMode="External"/><Relationship Id="rId719" Type="http://schemas.openxmlformats.org/officeDocument/2006/relationships/hyperlink" Target="http://www.acraew.org.uk/sites/default/files/uploads/North Yorkshire/THE VILLAGE GREEN - HUTTONS AMBO NO.VG.61.pdf" TargetMode="External"/><Relationship Id="rId720" Type="http://schemas.openxmlformats.org/officeDocument/2006/relationships/hyperlink" Target="http://www.acraew.org.uk/sites/default/files/uploads/North Yorkshire/LAND ADJOINING THE BECK - SETTRINGTON NO.VG.62.pdf" TargetMode="External"/><Relationship Id="rId721" Type="http://schemas.openxmlformats.org/officeDocument/2006/relationships/hyperlink" Target="http://www.acraew.org.uk/sites/default/files/uploads/North Yorkshire/THE CHAPEL GREEN - HIGH HAWSKER - HAWSKER-CUM-STAINSACRE - SCARBOROUGH BOROUGH NO.VG.62.pdf" TargetMode="External"/><Relationship Id="rId722" Type="http://schemas.openxmlformats.org/officeDocument/2006/relationships/hyperlink" Target="http://www.acraew.org.uk/sites/default/files/uploads/North Yorkshire/THE CHAPEL GREEN AND HAWSKER GREEN - HIGH HAWSKER - HAWSKER-CUM-STAINSACRE NO.VG.62.pdf" TargetMode="External"/><Relationship Id="rId723" Type="http://schemas.openxmlformats.org/officeDocument/2006/relationships/hyperlink" Target="http://www.acraew.org.uk/sites/default/files/uploads/North Yorkshire/THE PARK - WELL NO.VG.64.pdf" TargetMode="External"/><Relationship Id="rId724" Type="http://schemas.openxmlformats.org/officeDocument/2006/relationships/hyperlink" Target="http://www.acraew.org.uk/sites/default/files/uploads/North Yorkshire/VILLAGE GREEN - LINTON - CRAVEN D NO.VG.64.pdf" TargetMode="External"/><Relationship Id="rId725" Type="http://schemas.openxmlformats.org/officeDocument/2006/relationships/hyperlink" Target="http://www.acraew.org.uk/sites/default/files/uploads/North Yorkshire/(1) TWO PIECES AND - (2) A PIECE OF LAND AT RICALL ON THE SOUTH SIDE OF SILVER STREET - SELBY DISTRICT NO.VG.44 NO.VG.65.pdf" TargetMode="External"/><Relationship Id="rId726" Type="http://schemas.openxmlformats.org/officeDocument/2006/relationships/hyperlink" Target="http://www.acraew.org.uk/sites/default/files/uploads/North Yorkshire/A PIECE OF LAND ON THE SOUTH SIDE OF SILVER STREET - RICCALL NO.VG.65.pdf" TargetMode="External"/><Relationship Id="rId727" Type="http://schemas.openxmlformats.org/officeDocument/2006/relationships/hyperlink" Target="http://www.acraew.org.uk/sites/default/files/uploads/North Yorkshire/THE GREEN - LEATHLEY NO.VG.65.pdf" TargetMode="External"/><Relationship Id="rId728" Type="http://schemas.openxmlformats.org/officeDocument/2006/relationships/hyperlink" Target="http://www.acraew.org.uk/sites/default/files/uploads/North Yorkshire/THE VILLAGE GREENS - SOUTH OTTERINGTON NO.VG.66.pdf" TargetMode="External"/><Relationship Id="rId729" Type="http://schemas.openxmlformats.org/officeDocument/2006/relationships/hyperlink" Target="http://www.acraew.org.uk/sites/default/files/uploads/North Yorkshire/WEETON VILLAGE GREEN - WEETON NO.VG.66.pdf" TargetMode="External"/><Relationship Id="rId730" Type="http://schemas.openxmlformats.org/officeDocument/2006/relationships/hyperlink" Target="http://www.acraew.org.uk/sites/default/files/uploads/North Yorkshire/THE VILLAGE GREEN - BARLOW - SELBY RD NO.VG.67.pdf" TargetMode="External"/><Relationship Id="rId731" Type="http://schemas.openxmlformats.org/officeDocument/2006/relationships/hyperlink" Target="http://www.acraew.org.uk/sites/default/files/uploads/North Yorkshire/THE VILLAGE GREEN - DRAUGHTON NO.VG.71.pdf" TargetMode="External"/><Relationship Id="rId732" Type="http://schemas.openxmlformats.org/officeDocument/2006/relationships/hyperlink" Target="http://www.acraew.org.uk/sites/default/files/uploads/North Yorkshire/THE VILLAGE GREEN - WEST BURTON - BURTON-CUM-WALDEN NO.VG.71.pdf" TargetMode="External"/><Relationship Id="rId733" Type="http://schemas.openxmlformats.org/officeDocument/2006/relationships/hyperlink" Target="http://www.acraew.org.uk/sites/default/files/uploads/North Yorkshire/WEST BURTON VILLAGE GREEN - BURTON CUM WALDEN NO.VG.71.pdf" TargetMode="External"/><Relationship Id="rId734" Type="http://schemas.openxmlformats.org/officeDocument/2006/relationships/hyperlink" Target="http://www.acraew.org.uk/sites/default/files/uploads/North Yorkshire/WEST BURTON VILLAGE GREEN - BURTON CUM WALDEN NO.VG.71(1).pdf" TargetMode="External"/><Relationship Id="rId735" Type="http://schemas.openxmlformats.org/officeDocument/2006/relationships/hyperlink" Target="http://www.acraew.org.uk/sites/default/files/uploads/North Yorkshire/FEARBY GREEN - FEARBY - HEALEY AND DISTRICT NO.VG.72.pdf" TargetMode="External"/><Relationship Id="rId736" Type="http://schemas.openxmlformats.org/officeDocument/2006/relationships/hyperlink" Target="http://www.acraew.org.uk/sites/default/files/uploads/North Yorkshire/HOLME HILL - WHIXLEY NO.VG.73.pdf" TargetMode="External"/><Relationship Id="rId737" Type="http://schemas.openxmlformats.org/officeDocument/2006/relationships/hyperlink" Target="http://www.acraew.org.uk/sites/default/files/uploads/North Yorkshire/THE OPEN SPACE - MAIN STREET - WHIXLEY NO.VG.74.pdf" TargetMode="External"/><Relationship Id="rId738" Type="http://schemas.openxmlformats.org/officeDocument/2006/relationships/hyperlink" Target="http://www.acraew.org.uk/sites/default/files/uploads/North Yorkshire/VILLAGE GREEN - HILLAM - OSGOLDCROSS RD NO.VG.77.pdf" TargetMode="External"/><Relationship Id="rId739" Type="http://schemas.openxmlformats.org/officeDocument/2006/relationships/hyperlink" Target="http://www.acraew.org.uk/sites/default/files/uploads/North Yorkshire/THE VILLAGE GREEN - PICKHILL NO.VG.78.pdf" TargetMode="External"/><Relationship Id="rId740" Type="http://schemas.openxmlformats.org/officeDocument/2006/relationships/hyperlink" Target="http://www.acraew.org.uk/sites/default/files/uploads/North Yorkshire/THE VILLAGE GREEN - SPOFFORTH WITH STOCKELD NO.VG.79.pdf" TargetMode="External"/><Relationship Id="rId741" Type="http://schemas.openxmlformats.org/officeDocument/2006/relationships/hyperlink" Target="http://www.acraew.org.uk/sites/default/files/uploads/North Yorkshire/TOP GREEN - HOVINGHAM NO.VG.79.pdf" TargetMode="External"/><Relationship Id="rId742" Type="http://schemas.openxmlformats.org/officeDocument/2006/relationships/hyperlink" Target="http://www.acraew.org.uk/sites/default/files/uploads/North Yorkshire/THE GREEN - SETTLE NO.VG.80.pdf" TargetMode="External"/><Relationship Id="rId743" Type="http://schemas.openxmlformats.org/officeDocument/2006/relationships/hyperlink" Target="http://www.acraew.org.uk/sites/default/files/uploads/North Yorkshire/THE VILLAGE GREEN - RAVENSWORTH NO.VG.80.pdf" TargetMode="External"/><Relationship Id="rId744" Type="http://schemas.openxmlformats.org/officeDocument/2006/relationships/hyperlink" Target="http://www.acraew.org.uk/sites/default/files/uploads/North Yorkshire/THE VILLAGE GREEN (PARTS) - BALDERSBY NO.VG.82.pdf" TargetMode="External"/><Relationship Id="rId745" Type="http://schemas.openxmlformats.org/officeDocument/2006/relationships/hyperlink" Target="http://www.acraew.org.uk/sites/default/files/uploads/North Yorkshire/WESTHOUSE GREEN - LOW WESTHOUSE - THORNTON IN LONSDALE NO.VG.82.pdf" TargetMode="External"/><Relationship Id="rId746" Type="http://schemas.openxmlformats.org/officeDocument/2006/relationships/hyperlink" Target="http://www.acraew.org.uk/sites/default/files/uploads/North Yorkshire/THE VILLAGE GREEN - MASONGILL - THORNTON IN LONSDALE NO.VG.83.pdf" TargetMode="External"/><Relationship Id="rId747" Type="http://schemas.openxmlformats.org/officeDocument/2006/relationships/hyperlink" Target="http://www.acraew.org.uk/sites/default/files/uploads/North Yorkshire/VILLAGE GREEN - AIRTON NO.VG.84.pdf" TargetMode="External"/><Relationship Id="rId748" Type="http://schemas.openxmlformats.org/officeDocument/2006/relationships/hyperlink" Target="http://www.acraew.org.uk/sites/default/files/uploads/North Yorkshire/LAND KNOWN AS ARKLE TOWN VILLAGE GREEN - ARKENGARTHDALE NO.VG.85.pdf" TargetMode="External"/><Relationship Id="rId749" Type="http://schemas.openxmlformats.org/officeDocument/2006/relationships/hyperlink" Target="http://www.acraew.org.uk/sites/default/files/uploads/North Yorkshire/THE GREEN - KELLINGTON - OSGOLDCROSS RD NO.VG.85.pdf" TargetMode="External"/><Relationship Id="rId750" Type="http://schemas.openxmlformats.org/officeDocument/2006/relationships/hyperlink" Target="http://www.acraew.org.uk/sites/default/files/uploads/North Yorkshire/HALTON GILL VILLAGE GREEN - HALTON GILL NO.VG.86.pdf" TargetMode="External"/><Relationship Id="rId751" Type="http://schemas.openxmlformats.org/officeDocument/2006/relationships/hyperlink" Target="http://www.acraew.org.uk/sites/default/files/uploads/North Yorkshire/THE VILLAGE GREEN - NORTH COWTON - RICHMONDSHIRE DISTRICT NO.VG.87.pdf" TargetMode="External"/><Relationship Id="rId752" Type="http://schemas.openxmlformats.org/officeDocument/2006/relationships/hyperlink" Target="http://www.acraew.org.uk/sites/default/files/uploads/North Yorkshire/THE VILLAGE GREEN - LONG PRESTON NO.VG.88.pdf" TargetMode="External"/><Relationship Id="rId753" Type="http://schemas.openxmlformats.org/officeDocument/2006/relationships/hyperlink" Target="http://www.acraew.org.uk/sites/default/files/uploads/North Yorkshire/THE VILLAGE GREEN - SKELTON NO.VG.88.pdf" TargetMode="External"/><Relationship Id="rId754" Type="http://schemas.openxmlformats.org/officeDocument/2006/relationships/hyperlink" Target="http://www.acraew.org.uk/sites/default/files/uploads/North Yorkshire/THE VILLAGE GREEN - BURNT YATES - CLINT CUM HAMLETS NO.VG.89.pdf" TargetMode="External"/><Relationship Id="rId755" Type="http://schemas.openxmlformats.org/officeDocument/2006/relationships/hyperlink" Target="http://www.acraew.org.uk/sites/default/files/uploads/North Yorkshire/THE VILLAGE GREEN - THORNTON WATLASS - HAMBLETON DISTRICT NO.VG.91.pdf" TargetMode="External"/><Relationship Id="rId756" Type="http://schemas.openxmlformats.org/officeDocument/2006/relationships/hyperlink" Target="http://www.acraew.org.uk/sites/default/files/uploads/North Yorkshire/THE VILLAGE GREEN OR JUBILEE CROSS - BENTHAM - CRAVEN D NO.VG.92.pdf" TargetMode="External"/><Relationship Id="rId757" Type="http://schemas.openxmlformats.org/officeDocument/2006/relationships/hyperlink" Target="http://www.acraew.org.uk/sites/default/files/uploads/North Yorkshire/BEWERLEY VILLAGE GREEN - BEWERLEY NO.VG.93.pdf" TargetMode="External"/><Relationship Id="rId758" Type="http://schemas.openxmlformats.org/officeDocument/2006/relationships/hyperlink" Target="http://www.acraew.org.uk/sites/default/files/uploads/North Yorkshire/FADMOOR GREEN - FADMOOR NO.VG.93.pdf" TargetMode="External"/><Relationship Id="rId759" Type="http://schemas.openxmlformats.org/officeDocument/2006/relationships/hyperlink" Target="http://www.acraew.org.uk/sites/default/files/uploads/North Yorkshire/THE VILLAGE GREEN AND WATER END - BROMPTON NO.VG.94 NO.CL.381.pdf" TargetMode="External"/><Relationship Id="rId760" Type="http://schemas.openxmlformats.org/officeDocument/2006/relationships/hyperlink" Target="http://www.acraew.org.uk/sites/default/files/uploads/North Yorkshire/BREARTON VILLAGE GREEN - BREARTON NO.VG.95.pdf" TargetMode="External"/><Relationship Id="rId761" Type="http://schemas.openxmlformats.org/officeDocument/2006/relationships/hyperlink" Target="http://www.acraew.org.uk/sites/default/files/uploads/North Yorkshire/HIGH GREEN AND OTHER LAND - CATTERICK NO.VG.96.pdf" TargetMode="External"/><Relationship Id="rId762" Type="http://schemas.openxmlformats.org/officeDocument/2006/relationships/hyperlink" Target="http://www.acraew.org.uk/sites/default/files/uploads/North Yorkshire/STAINGILL - HARTLINGTON MOOR LANE - HARTLINGTON - CRAVEN D NO.VG.98.pdf" TargetMode="External"/><Relationship Id="rId763" Type="http://schemas.openxmlformats.org/officeDocument/2006/relationships/hyperlink" Target="http://www.acraew.org.uk/sites/default/files/uploads/North Yorkshire/THE RECREATION GROUND (2 PARTS) AND THE GARDENS - HARTLINGTON - CRAVEN D NO.VG.152 NO.VG.99 NO.VG.100.pdf" TargetMode="External"/><Relationship Id="rId764" Type="http://schemas.openxmlformats.org/officeDocument/2006/relationships/hyperlink" Target="http://www.acraew.org.uk/sites/default/files/uploads/North Yorkshire/THE VILLAGE GREEN - GREAT BUSBY - HAMBLETON DISTRICT NO.VG.99.pdf" TargetMode="External"/><Relationship Id="rId765" Type="http://schemas.openxmlformats.org/officeDocument/2006/relationships/hyperlink" Target="http://www.acraew.org.uk/sites/default/files/uploads/North Yorkshire/THE MARKET PLACE - EASINGWOLD - HAMBLETON D NO.VG.100.pdf" TargetMode="External"/><Relationship Id="rId766" Type="http://schemas.openxmlformats.org/officeDocument/2006/relationships/hyperlink" Target="http://www.acraew.org.uk/sites/default/files/uploads/North Yorkshire/THE RECREATION GROUND (2 PARTS) AND THE GARDENS - HARTLINGTON - CRAVEN D NO.VG.152 NO.VG.99 NO.VG.100.pdf" TargetMode="External"/><Relationship Id="rId767" Type="http://schemas.openxmlformats.org/officeDocument/2006/relationships/hyperlink" Target="http://www.acraew.org.uk/sites/default/files/uploads/North Yorkshire/THE GREEN - HARTLINGTON - CRAVEN D NO.VG.101.pdf" TargetMode="External"/><Relationship Id="rId768" Type="http://schemas.openxmlformats.org/officeDocument/2006/relationships/hyperlink" Target="http://www.acraew.org.uk/sites/default/files/uploads/North Yorkshire/THE VILLAGE GREEN - DANBY WISKE - HAMBLETON DISTRICT NO.VG.101.pdf" TargetMode="External"/><Relationship Id="rId769" Type="http://schemas.openxmlformats.org/officeDocument/2006/relationships/hyperlink" Target="http://www.acraew.org.uk/sites/default/files/uploads/North Yorkshire/TWO TRIANGULAR PIECES OF LAND IN HACKFORTH - HAMBLETON DISTRICT NO.VG.102.pdf" TargetMode="External"/><Relationship Id="rId770" Type="http://schemas.openxmlformats.org/officeDocument/2006/relationships/hyperlink" Target="http://www.acraew.org.uk/sites/default/files/uploads/North Yorkshire/THE VILLAGE GREEN - OLD BYLAND NO.VG.103.pdf" TargetMode="External"/><Relationship Id="rId771" Type="http://schemas.openxmlformats.org/officeDocument/2006/relationships/hyperlink" Target="http://www.acraew.org.uk/sites/default/files/uploads/North Yorkshire/THE VILLAGE GREEN - OLD BYLAND NO.VG.103(1).pdf" TargetMode="External"/><Relationship Id="rId772" Type="http://schemas.openxmlformats.org/officeDocument/2006/relationships/hyperlink" Target="http://www.acraew.org.uk/sites/default/files/uploads/North Yorkshire/THE VILLAGE GREEN - OLD BYLAND NO.VG.103(2).pdf" TargetMode="External"/><Relationship Id="rId773" Type="http://schemas.openxmlformats.org/officeDocument/2006/relationships/hyperlink" Target="http://www.acraew.org.uk/sites/default/files/uploads/North Yorkshire/GREENHOW VILLAGE GREEN - BEWERLEY NO.VG.104.pdf" TargetMode="External"/><Relationship Id="rId774" Type="http://schemas.openxmlformats.org/officeDocument/2006/relationships/hyperlink" Target="http://www.acraew.org.uk/sites/default/files/uploads/North Yorkshire/THE VILLAGE GREENS - HUTTON RUDBY - HAMBLETON DISTRICT NO.VG.104.pdf" TargetMode="External"/><Relationship Id="rId775" Type="http://schemas.openxmlformats.org/officeDocument/2006/relationships/hyperlink" Target="http://www.acraew.org.uk/sites/default/files/uploads/North Yorkshire/THE RECREATION GROUND - YEARSLEY - HAMBLETON DISTRICT NO.VG.105.pdf" TargetMode="External"/><Relationship Id="rId776" Type="http://schemas.openxmlformats.org/officeDocument/2006/relationships/hyperlink" Target="http://www.acraew.org.uk/sites/default/files/uploads/North Yorkshire/THE GREEN - GALPHAY VILLAGE - AZERLEY - AZERLEY AND WINKSLEY NO.VG.106.pdf" TargetMode="External"/><Relationship Id="rId777" Type="http://schemas.openxmlformats.org/officeDocument/2006/relationships/hyperlink" Target="http://www.acraew.org.uk/sites/default/files/uploads/North Yorkshire/SCHOOL HILL - HIGH BENTHAM - CRAVEN D NO.VG.107.pdf" TargetMode="External"/><Relationship Id="rId778" Type="http://schemas.openxmlformats.org/officeDocument/2006/relationships/hyperlink" Target="http://www.acraew.org.uk/sites/default/files/uploads/North Yorkshire/THE VILLAGE GREEN (PART) - COMMONDALE - DANBY NO.VG.107.pdf" TargetMode="External"/><Relationship Id="rId779" Type="http://schemas.openxmlformats.org/officeDocument/2006/relationships/hyperlink" Target="http://www.acraew.org.uk/sites/default/files/uploads/North Yorkshire/THE VILLAGE GREEN - COMMONDALE - DANBY - SCARBOROUGH BOROUGH NO.VG.107.pdf" TargetMode="External"/><Relationship Id="rId780" Type="http://schemas.openxmlformats.org/officeDocument/2006/relationships/hyperlink" Target="http://www.acraew.org.uk/sites/default/files/uploads/North Yorkshire/THE VILLAGE GREEN AT OSMOTHERLEY - HAMBLETON DISTRICT NO.VG.108.pdf" TargetMode="External"/><Relationship Id="rId781" Type="http://schemas.openxmlformats.org/officeDocument/2006/relationships/hyperlink" Target="http://www.acraew.org.uk/sites/default/files/uploads/North Yorkshire/THE VILLAGE GREENS AND POND - GREWELTHORPE NO.VG.108.pdf" TargetMode="External"/><Relationship Id="rId782" Type="http://schemas.openxmlformats.org/officeDocument/2006/relationships/hyperlink" Target="http://www.acraew.org.uk/sites/default/files/uploads/North Yorkshire/THE VILLAGE GREEN - GILLAMOOR NO.VG.109.pdf" TargetMode="External"/><Relationship Id="rId783" Type="http://schemas.openxmlformats.org/officeDocument/2006/relationships/hyperlink" Target="http://www.acraew.org.uk/sites/default/files/uploads/North Yorkshire/CHURCH BECK GREEN - SCALBY NO.VG.110.pdf" TargetMode="External"/><Relationship Id="rId784" Type="http://schemas.openxmlformats.org/officeDocument/2006/relationships/hyperlink" Target="http://www.acraew.org.uk/sites/default/files/uploads/North Yorkshire/SWALE GREEN - HELPERBY - HAMBLETON DISTRICT NO.VG.112.pdf" TargetMode="External"/><Relationship Id="rId785" Type="http://schemas.openxmlformats.org/officeDocument/2006/relationships/hyperlink" Target="http://www.acraew.org.uk/sites/default/files/uploads/North Yorkshire/THE VILLAGE GREEN - SALTON NO.VG.114.pdf" TargetMode="External"/><Relationship Id="rId786" Type="http://schemas.openxmlformats.org/officeDocument/2006/relationships/hyperlink" Target="http://www.acraew.org.uk/sites/default/files/uploads/North Yorkshire/THE MERE AND THE PINFOLD - GREAT EDSTONE NO.VG.115.pdf" TargetMode="External"/><Relationship Id="rId787" Type="http://schemas.openxmlformats.org/officeDocument/2006/relationships/hyperlink" Target="http://www.acraew.org.uk/sites/default/files/uploads/North Yorkshire/JOB HOLE VILLAGE GREEN - KIRKBYMOORSIDE NO.VG.116.pdf" TargetMode="External"/><Relationship Id="rId788" Type="http://schemas.openxmlformats.org/officeDocument/2006/relationships/hyperlink" Target="http://www.acraew.org.uk/sites/default/files/uploads/North Yorkshire/SCHOOL HILL - HORSEHOUSE - CARLTON HIGHDALE NO.VG.117.pdf" TargetMode="External"/><Relationship Id="rId789" Type="http://schemas.openxmlformats.org/officeDocument/2006/relationships/hyperlink" Target="http://www.acraew.org.uk/sites/default/files/uploads/North Yorkshire/SCHOOL HILL AND LOW GREEN - HORSEHOUSE - CARLTON HIGHDALE - LEYBURN RD NO.VG.117.pdf" TargetMode="External"/><Relationship Id="rId790" Type="http://schemas.openxmlformats.org/officeDocument/2006/relationships/hyperlink" Target="http://www.acraew.org.uk/sites/default/files/uploads/North Yorkshire/THE GREEN AND HOW HILL - FELIXKIRK - HAMBLETON DISTRICT NO.VG.118.pdf" TargetMode="External"/><Relationship Id="rId791" Type="http://schemas.openxmlformats.org/officeDocument/2006/relationships/hyperlink" Target="http://www.acraew.org.uk/sites/default/files/uploads/North Yorkshire/ARKLESIDE WITH THE EXCLUSION OF SOWERSETT ALLOTMENT - CARLTON HIGHDALE NO.VG.119.pdf" TargetMode="External"/><Relationship Id="rId792" Type="http://schemas.openxmlformats.org/officeDocument/2006/relationships/hyperlink" Target="http://www.acraew.org.uk/sites/default/files/uploads/North Yorkshire/THE VILLAGE GREEN AND HARGILL - REDMIRE NO.VG.120.pdf" TargetMode="External"/><Relationship Id="rId793" Type="http://schemas.openxmlformats.org/officeDocument/2006/relationships/hyperlink" Target="http://www.acraew.org.uk/sites/default/files/uploads/North Yorkshire/BARTON VILLAGE GREEN - BARTON NO.VG.121.pdf" TargetMode="External"/><Relationship Id="rId794" Type="http://schemas.openxmlformats.org/officeDocument/2006/relationships/hyperlink" Target="http://www.acraew.org.uk/sites/default/files/uploads/North Yorkshire/THE VILLAGE GREEN - BARTON - RICHMONDSHIRE DISTRICT NO.VG.121.pdf" TargetMode="External"/><Relationship Id="rId795" Type="http://schemas.openxmlformats.org/officeDocument/2006/relationships/hyperlink" Target="http://www.acraew.org.uk/sites/default/files/uploads/North Yorkshire/ARNCLIFFE VILLAGE GREEN - ARNCLIFFE NO.VG.122.pdf" TargetMode="External"/><Relationship Id="rId796" Type="http://schemas.openxmlformats.org/officeDocument/2006/relationships/hyperlink" Target="http://www.acraew.org.uk/sites/default/files/uploads/North Yorkshire/GILL GREEN - CAWOOD - SELBY DISTRICT COUNCIL NO.VG.124.pdf" TargetMode="External"/><Relationship Id="rId797" Type="http://schemas.openxmlformats.org/officeDocument/2006/relationships/hyperlink" Target="http://www.acraew.org.uk/sites/default/files/uploads/North Yorkshire/GILL GREEN - THORPE LANE - CAWOOD - SELBY D NO.VG.124.pdf" TargetMode="External"/><Relationship Id="rId798" Type="http://schemas.openxmlformats.org/officeDocument/2006/relationships/hyperlink" Target="http://www.acraew.org.uk/sites/default/files/uploads/North Yorkshire/DACRE BANKS VILLAGE GREEN - DACRE NO.VG.126.pdf" TargetMode="External"/><Relationship Id="rId799" Type="http://schemas.openxmlformats.org/officeDocument/2006/relationships/hyperlink" Target="http://www.acraew.org.uk/sites/default/files/uploads/North Yorkshire/THE VILLAGE GREEN - REETH NO.VG.126.pdf" TargetMode="External"/><Relationship Id="rId800" Type="http://schemas.openxmlformats.org/officeDocument/2006/relationships/hyperlink" Target="http://www.acraew.org.uk/sites/default/files/uploads/North Yorkshire/THE VILLAGE GREEN - REETH NO.VG.126(1).pdf" TargetMode="External"/><Relationship Id="rId801" Type="http://schemas.openxmlformats.org/officeDocument/2006/relationships/hyperlink" Target="http://www.acraew.org.uk/sites/default/files/uploads/North Yorkshire/THE VILLAGE GREEN AND COMMON LAND - GREAT SMEATON - SMEATON-WITH-HORNBY - HAMBLETON DISTRICT NO.VG.127.pdf" TargetMode="External"/><Relationship Id="rId802" Type="http://schemas.openxmlformats.org/officeDocument/2006/relationships/hyperlink" Target="http://www.acraew.org.uk/sites/default/files/uploads/North Yorkshire/THE VILLAGE GREEN - MOULTON NO.VG.128.pdf" TargetMode="External"/><Relationship Id="rId803" Type="http://schemas.openxmlformats.org/officeDocument/2006/relationships/hyperlink" Target="http://www.acraew.org.uk/sites/default/files/uploads/North Yorkshire/THE VILLAGE GREEN - BELLERBY NO.VG.129.pdf" TargetMode="External"/><Relationship Id="rId804" Type="http://schemas.openxmlformats.org/officeDocument/2006/relationships/hyperlink" Target="http://www.acraew.org.uk/sites/default/files/uploads/North Yorkshire/LAND IN THE PARISH OF GRINTON NO.VG.135.pdf" TargetMode="External"/><Relationship Id="rId805" Type="http://schemas.openxmlformats.org/officeDocument/2006/relationships/hyperlink" Target="http://www.acraew.org.uk/sites/default/files/uploads/North Yorkshire/PIECES OF LAND - GRINTON NO.VG.135.pdf" TargetMode="External"/><Relationship Id="rId806" Type="http://schemas.openxmlformats.org/officeDocument/2006/relationships/hyperlink" Target="http://www.acraew.org.uk/sites/default/files/uploads/North Yorkshire/SCABBA WATH AND WATERING PLACE - GRINTON NO.VG.136.pdf" TargetMode="External"/><Relationship Id="rId807" Type="http://schemas.openxmlformats.org/officeDocument/2006/relationships/hyperlink" Target="http://www.acraew.org.uk/sites/default/files/uploads/North Yorkshire/SCABBE WATH - HEALAUGH LOW GREEN AND HEALAUGH HIGH GREEN - AT OR NEAR HEALAUGH - IN REETH AND GRINTON - RICHMONDSHIRE D NO.VG.137.pdf" TargetMode="External"/><Relationship Id="rId808" Type="http://schemas.openxmlformats.org/officeDocument/2006/relationships/hyperlink" Target="http://www.acraew.org.uk/sites/default/files/uploads/North Yorkshire/PART OF REETH VILLAGE GREEN - REETH - RICHMONDSHIRE D NO.VG.138.pdf" TargetMode="External"/><Relationship Id="rId809" Type="http://schemas.openxmlformats.org/officeDocument/2006/relationships/hyperlink" Target="http://www.acraew.org.uk/sites/default/files/uploads/North Yorkshire/SHEEPFOLD - LAND ADJOINING HAVERDALE BECK BRIDGE AND CRACKPOT VILLAGE GREEN - GRINTON NO.VG.139.pdf" TargetMode="External"/><Relationship Id="rId810" Type="http://schemas.openxmlformats.org/officeDocument/2006/relationships/hyperlink" Target="http://www.acraew.org.uk/sites/default/files/uploads/North Yorkshire/PIECE OF LAND IN THE PARISHES OF GIRSBY AND SOCKBURN - HAMBLETON DISTRICT NO.VG.140.pdf" TargetMode="External"/><Relationship Id="rId811" Type="http://schemas.openxmlformats.org/officeDocument/2006/relationships/hyperlink" Target="http://www.acraew.org.uk/sites/default/files/uploads/North Yorkshire/VILLAGE GREEN - BURNSALL - CRAVEN DISTRICT NO.VG.141.pdf" TargetMode="External"/><Relationship Id="rId812" Type="http://schemas.openxmlformats.org/officeDocument/2006/relationships/hyperlink" Target="http://www.acraew.org.uk/sites/default/files/uploads/North Yorkshire/BURNSALL COMMON - BURNSALL - CRAVEN DISTRICT NO.VG.142.pdf" TargetMode="External"/><Relationship Id="rId813" Type="http://schemas.openxmlformats.org/officeDocument/2006/relationships/hyperlink" Target="http://www.acraew.org.uk/sites/default/files/uploads/North Yorkshire/MALHAM COVE - MALHAM - CRAVEN D NO.VG.143.pdf" TargetMode="External"/><Relationship Id="rId814" Type="http://schemas.openxmlformats.org/officeDocument/2006/relationships/hyperlink" Target="http://www.acraew.org.uk/sites/default/files/uploads/North Yorkshire/THE GREEN HILL AND SWINITHWAITE VILLAGE GREEN - WEST WITTON NO.VG.143.pdf" TargetMode="External"/><Relationship Id="rId815" Type="http://schemas.openxmlformats.org/officeDocument/2006/relationships/hyperlink" Target="http://www.acraew.org.uk/sites/default/files/uploads/North Yorkshire/A PIECE OF LAND KNOWN AS GORDALE SCAR - HALHAM NO.VG.144.pdf" TargetMode="External"/><Relationship Id="rId816" Type="http://schemas.openxmlformats.org/officeDocument/2006/relationships/hyperlink" Target="http://www.acraew.org.uk/sites/default/files/uploads/North Yorkshire/THORALBY VILLAGE GREEN - THORALBY NO.VG.144.pdf" TargetMode="External"/><Relationship Id="rId817" Type="http://schemas.openxmlformats.org/officeDocument/2006/relationships/hyperlink" Target="http://www.acraew.org.uk/sites/default/files/uploads/North Yorkshire/THE VILLAGE GREEN - LOCKTON NO.VG.145.pdf" TargetMode="External"/><Relationship Id="rId818" Type="http://schemas.openxmlformats.org/officeDocument/2006/relationships/hyperlink" Target="http://www.acraew.org.uk/sites/default/files/uploads/North Yorkshire/THE VILLAGE GREEN - TERRINGTON - TERRINGTON WITH WIGANTHORPE NO.VG.146.pdf" TargetMode="External"/><Relationship Id="rId819" Type="http://schemas.openxmlformats.org/officeDocument/2006/relationships/hyperlink" Target="http://www.acraew.org.uk/sites/default/files/uploads/North Yorkshire/THE VILLAGE GREEN - TERRINGTON NO.VG.146.pdf" TargetMode="External"/><Relationship Id="rId820" Type="http://schemas.openxmlformats.org/officeDocument/2006/relationships/hyperlink" Target="http://www.acraew.org.uk/sites/default/files/uploads/North Yorkshire/THE VILLAGE GREEN - BARTON-LE-STREET NO.VG.148.pdf" TargetMode="External"/><Relationship Id="rId821" Type="http://schemas.openxmlformats.org/officeDocument/2006/relationships/hyperlink" Target="http://www.acraew.org.uk/sites/default/files/uploads/North Yorkshire/THE VILLAGE GREEN (PART) - DALTON NO.VG.150.pdf" TargetMode="External"/><Relationship Id="rId822" Type="http://schemas.openxmlformats.org/officeDocument/2006/relationships/hyperlink" Target="http://www.acraew.org.uk/sites/default/files/uploads/North Yorkshire/THE VILLAGE GREEN - CRAY - BUCKDEN NO.VG.151.pdf" TargetMode="External"/><Relationship Id="rId823" Type="http://schemas.openxmlformats.org/officeDocument/2006/relationships/hyperlink" Target="http://www.acraew.org.uk/sites/default/files/uploads/North Yorkshire/THE VILLAGE GREEN - CRAY BUCKDEN NO.VG.151.pdf" TargetMode="External"/><Relationship Id="rId824" Type="http://schemas.openxmlformats.org/officeDocument/2006/relationships/hyperlink" Target="http://www.acraew.org.uk/sites/default/files/uploads/North Yorkshire/THE VILLAGE GREEN - TUNSTALL NO.VG.151.pdf" TargetMode="External"/><Relationship Id="rId825" Type="http://schemas.openxmlformats.org/officeDocument/2006/relationships/hyperlink" Target="http://www.acraew.org.uk/sites/default/files/uploads/North Yorkshire/THE RECREATION GROUND (2 PARTS) AND THE GARDENS - HARTLINGTON - CRAVEN D NO.VG.152 NO.VG.99 NO.VG.100.pdf" TargetMode="External"/><Relationship Id="rId826" Type="http://schemas.openxmlformats.org/officeDocument/2006/relationships/hyperlink" Target="http://www.acraew.org.uk/sites/default/files/uploads/North Yorkshire/THE VILLAGE GREEN - AISLABY NO.VG.152.pdf" TargetMode="External"/><Relationship Id="rId827" Type="http://schemas.openxmlformats.org/officeDocument/2006/relationships/hyperlink" Target="http://www.acraew.org.uk/sites/default/files/uploads/North Yorkshire/CHAPEL GREEN - APPLETON ROEBUCK - SELBY D NO.VG.153.pdf" TargetMode="External"/><Relationship Id="rId828" Type="http://schemas.openxmlformats.org/officeDocument/2006/relationships/hyperlink" Target="http://www.acraew.org.uk/sites/default/files/uploads/North Yorkshire/THE GREENS - HAXBY NO.VG.153.pdf" TargetMode="External"/><Relationship Id="rId829" Type="http://schemas.openxmlformats.org/officeDocument/2006/relationships/hyperlink" Target="http://www.acraew.org.uk/sites/default/files/uploads/North Yorkshire/BILBROUGH GREEN - BILBROUGH - SELBY DISTRICT NO.VG.155.pdf" TargetMode="External"/><Relationship Id="rId830" Type="http://schemas.openxmlformats.org/officeDocument/2006/relationships/hyperlink" Target="http://www.acraew.org.uk/sites/default/files/uploads/North Yorkshire/THE VILLAGE GREEN - THORNTON RUST - RICHMONDSHIRE DISTRICT NO.VG.156.pdf" TargetMode="External"/><Relationship Id="rId831" Type="http://schemas.openxmlformats.org/officeDocument/2006/relationships/hyperlink" Target="http://www.acraew.org.uk/sites/default/files/uploads/North Yorkshire/THE VILLAGE GREEN - THORNTON RUST NO.VG.156.pdf" TargetMode="External"/><Relationship Id="rId832" Type="http://schemas.openxmlformats.org/officeDocument/2006/relationships/hyperlink" Target="http://www.acraew.org.uk/sites/default/files/uploads/North Yorkshire/PIECES OF LAND KNOWN AS VILLAGE GREEN - LANGCLIFFE - CRAVEN D NO.VG.157.pdf" TargetMode="External"/><Relationship Id="rId833" Type="http://schemas.openxmlformats.org/officeDocument/2006/relationships/hyperlink" Target="http://www.acraew.org.uk/sites/default/files/uploads/North Yorkshire/VILLAGE GREEN - LANGCLIFFE - CRAVEN D NO.VG.157.pdf" TargetMode="External"/><Relationship Id="rId834" Type="http://schemas.openxmlformats.org/officeDocument/2006/relationships/hyperlink" Target="http://www.acraew.org.uk/sites/default/files/uploads/North Yorkshire/THE VILLAGE GREEN - HUTTON CONYERS NO.VG.159.pdf" TargetMode="External"/><Relationship Id="rId835" Type="http://schemas.openxmlformats.org/officeDocument/2006/relationships/hyperlink" Target="http://www.acraew.org.uk/sites/default/files/uploads/North Yorkshire/NESFIELD VILLAGE GREEN - NESFIELD WITH LANGBAR NO.VG.161.pdf" TargetMode="External"/><Relationship Id="rId836" Type="http://schemas.openxmlformats.org/officeDocument/2006/relationships/hyperlink" Target="http://www.acraew.org.uk/sites/default/files/uploads/North Yorkshire/THE VILLAGE GREEN (PART) - BALDERSBY NO.VG.163.pdf" TargetMode="External"/><Relationship Id="rId837" Type="http://schemas.openxmlformats.org/officeDocument/2006/relationships/hyperlink" Target="http://www.acraew.org.uk/sites/default/files/uploads/North Yorkshire/WHARFE GREEN - WHARFE - AUSTWICK - CRAVEN D NO.VG.163.pdf" TargetMode="External"/><Relationship Id="rId838" Type="http://schemas.openxmlformats.org/officeDocument/2006/relationships/hyperlink" Target="http://www.acraew.org.uk/sites/default/files/uploads/North Yorkshire/THE VILLAGE GREEN (PART) - RAVENSWORTH NO.VG.165.pdf" TargetMode="External"/><Relationship Id="rId839" Type="http://schemas.openxmlformats.org/officeDocument/2006/relationships/hyperlink" Target="http://www.acraew.org.uk/sites/default/files/uploads/North Yorkshire/THE VILLAGE GREEN (PART) - STAPLETON NO.VG.168.pdf" TargetMode="External"/><Relationship Id="rId840" Type="http://schemas.openxmlformats.org/officeDocument/2006/relationships/hyperlink" Target="http://www.acraew.org.uk/sites/default/files/uploads/North Yorkshire/FEARBY GREEN - FEARBY - HEALEY AND DISTRICT NO.VG.169.pdf" TargetMode="External"/><Relationship Id="rId841" Type="http://schemas.openxmlformats.org/officeDocument/2006/relationships/hyperlink" Target="http://www.acraew.org.uk/sites/default/files/uploads/North Yorkshire/A VILLAGE GREEN IN THE PARISH OF MALHAM NO.VG.170.pdf" TargetMode="External"/><Relationship Id="rId842" Type="http://schemas.openxmlformats.org/officeDocument/2006/relationships/hyperlink" Target="http://www.acraew.org.uk/sites/default/files/uploads/North Yorkshire/LAND PARTIALLY COVERED WITH WATER FORMING THE RIVER SWALE AND THE BANKS THEREOF - GREAT LONGTON - KIPLIN AND KIRKBY FLEETHAM NO.VG.170.pdf" TargetMode="External"/><Relationship Id="rId843" Type="http://schemas.openxmlformats.org/officeDocument/2006/relationships/hyperlink" Target="http://www.acraew.org.uk/sites/default/files/uploads/North Yorkshire/MALHAM VILLAGE GREEN - MALHAM NO.VG.170.pdf" TargetMode="External"/><Relationship Id="rId844" Type="http://schemas.openxmlformats.org/officeDocument/2006/relationships/hyperlink" Target="http://www.acraew.org.uk/sites/default/files/uploads/North Yorkshire/VILLAGE GREEN - MALHAM NO.VG.170.pdf" TargetMode="External"/><Relationship Id="rId845" Type="http://schemas.openxmlformats.org/officeDocument/2006/relationships/hyperlink" Target="http://www.acraew.org.uk/sites/default/files/uploads/North Yorkshire/THE RECREATION FIELD - BRANDSBY - HAMBLETON DISTRICT NO.VG.172.pdf" TargetMode="External"/><Relationship Id="rId846" Type="http://schemas.openxmlformats.org/officeDocument/2006/relationships/hyperlink" Target="http://www.acraew.org.uk/sites/default/files/uploads/North Yorkshire/THE RECREATION FIELD - BRANDSBY NO.VG.172.pdf" TargetMode="External"/><Relationship Id="rId847" Type="http://schemas.openxmlformats.org/officeDocument/2006/relationships/hyperlink" Target="http://www.acraew.org.uk/sites/default/files/uploads/North Yorkshire/THE GREEN - THRUSCROSS NO.VG.173.pdf" TargetMode="External"/><Relationship Id="rId848" Type="http://schemas.openxmlformats.org/officeDocument/2006/relationships/hyperlink" Target="http://www.acraew.org.uk/sites/default/files/uploads/North Yorkshire/LAND IN KNOX MILL LANE - KILLINGHALL NO.VG.174.pdf" TargetMode="External"/><Relationship Id="rId849" Type="http://schemas.openxmlformats.org/officeDocument/2006/relationships/hyperlink" Target="http://www.acraew.org.uk/sites/default/files/uploads/North Yorkshire/QUARRY HILLS - HARMBY NO.VG.174 NO.CL.263.pdf" TargetMode="External"/><Relationship Id="rId850" Type="http://schemas.openxmlformats.org/officeDocument/2006/relationships/hyperlink" Target="http://www.acraew.org.uk/sites/default/files/uploads/North Yorkshire/THE VILLAGE GREEN - STONEGRAVE NO.VG.175.pdf" TargetMode="External"/><Relationship Id="rId851" Type="http://schemas.openxmlformats.org/officeDocument/2006/relationships/hyperlink" Target="http://www.acraew.org.uk/sites/default/files/uploads/North Yorkshire/THE TOWN GREEN - CRAMBE NO.VG.177.pdf" TargetMode="External"/><Relationship Id="rId852" Type="http://schemas.openxmlformats.org/officeDocument/2006/relationships/hyperlink" Target="http://www.acraew.org.uk/sites/default/files/uploads/North Yorkshire/THE GREENS - CATTAL NO.VG.178.pdf" TargetMode="External"/><Relationship Id="rId853" Type="http://schemas.openxmlformats.org/officeDocument/2006/relationships/hyperlink" Target="http://www.acraew.org.uk/sites/default/files/uploads/North Yorkshire/UPPLEBY VILLAGE GREEN - EASINGWOLD - HAMBLETON D NO.VG.178.pdf" TargetMode="External"/><Relationship Id="rId854" Type="http://schemas.openxmlformats.org/officeDocument/2006/relationships/hyperlink" Target="http://www.acraew.org.uk/sites/default/files/uploads/North Yorkshire/THE VILLAGE GREEN - ELLINGSTRING NO.VG.180.pdf" TargetMode="External"/><Relationship Id="rId855" Type="http://schemas.openxmlformats.org/officeDocument/2006/relationships/hyperlink" Target="http://www.acraew.org.uk/sites/default/files/uploads/North Yorkshire/THE VILLAGE GREEN - NORMANBY NO.VG.181.pdf" TargetMode="External"/><Relationship Id="rId856" Type="http://schemas.openxmlformats.org/officeDocument/2006/relationships/hyperlink" Target="http://www.acraew.org.uk/sites/default/files/uploads/North Yorkshire/SEDBUSK VILLAGE GREEN - HIGH ABBOTSIDE NO.VG.182.pdf" TargetMode="External"/><Relationship Id="rId857" Type="http://schemas.openxmlformats.org/officeDocument/2006/relationships/hyperlink" Target="http://www.acraew.org.uk/sites/default/files/uploads/North Yorkshire/THE CROSS - THORNTON DALE NO.VG.184.pdf" TargetMode="External"/><Relationship Id="rId858" Type="http://schemas.openxmlformats.org/officeDocument/2006/relationships/hyperlink" Target="http://www.acraew.org.uk/sites/default/files/uploads/North Yorkshire/THE GREENS - ILTON CUM POTT NO.VG.185.pdf" TargetMode="External"/><Relationship Id="rId859" Type="http://schemas.openxmlformats.org/officeDocument/2006/relationships/hyperlink" Target="http://www.acraew.org.uk/sites/default/files/uploads/North Yorkshire/ALLEY BECK PLAYING FIELDS - TOCKWITH NO.VG.186.pdf" TargetMode="External"/><Relationship Id="rId860" Type="http://schemas.openxmlformats.org/officeDocument/2006/relationships/hyperlink" Target="http://www.acraew.org.uk/sites/default/files/uploads/North Yorkshire/LAND BESIDE HILLA GREEN BRIDGE - HACKNESS NO.VG.186.pdf" TargetMode="External"/><Relationship Id="rId861" Type="http://schemas.openxmlformats.org/officeDocument/2006/relationships/hyperlink" Target="http://www.acraew.org.uk/sites/default/files/uploads/North Yorkshire/THE VILLAGE GREENS - HUNTON NO.VG.189.pdf" TargetMode="External"/><Relationship Id="rId862" Type="http://schemas.openxmlformats.org/officeDocument/2006/relationships/hyperlink" Target="http://www.acraew.org.uk/sites/default/files/uploads/North Yorkshire/THE VILLAGE GREEN - WELBURN NO.VG.192.pdf" TargetMode="External"/><Relationship Id="rId863" Type="http://schemas.openxmlformats.org/officeDocument/2006/relationships/hyperlink" Target="http://www.acraew.org.uk/sites/default/files/uploads/North Yorkshire/THE VILLAGE GREEN - BULMER NO.VG.193.pdf" TargetMode="External"/><Relationship Id="rId864" Type="http://schemas.openxmlformats.org/officeDocument/2006/relationships/hyperlink" Target="http://www.acraew.org.uk/sites/default/files/uploads/North Yorkshire/THE GREEN - LITTLE BARUGH - BARUGH (GREAT AND LITTLE) NO.CL.28 NO.VG.194.pdf" TargetMode="External"/><Relationship Id="rId865" Type="http://schemas.openxmlformats.org/officeDocument/2006/relationships/hyperlink" Target="http://www.acraew.org.uk/sites/default/files/uploads/North Yorkshire/THE GREEN - LITTLE BARUGH - BARUGH (GREAT AND LITTLE) NO.VG.194 NO.CL.28(1).pdf" TargetMode="External"/><Relationship Id="rId866" Type="http://schemas.openxmlformats.org/officeDocument/2006/relationships/hyperlink" Target="http://www.acraew.org.uk/sites/default/files/uploads/North Yorkshire/THE GREEN - LITTLE BARUGH - BARUGH (GREAT AND LITTLE) NO.VG.194 NO.CL.28.pdf" TargetMode="External"/><Relationship Id="rId867" Type="http://schemas.openxmlformats.org/officeDocument/2006/relationships/hyperlink" Target="http://www.acraew.org.uk/sites/default/files/uploads/North Yorkshire/THE VILLAGE GREEN - CRAYKE - HAMBLETON D NO.VG.195.pdf" TargetMode="External"/><Relationship Id="rId868" Type="http://schemas.openxmlformats.org/officeDocument/2006/relationships/hyperlink" Target="http://www.acraew.org.uk/sites/default/files/uploads/North Yorkshire/THE VILLAGE GREEN - CRAYKE - HAMBLETON DISTRICT NO.VG.195.pdf" TargetMode="External"/><Relationship Id="rId869" Type="http://schemas.openxmlformats.org/officeDocument/2006/relationships/hyperlink" Target="http://www.acraew.org.uk/sites/default/files/uploads/North Yorkshire/WORTON VILLAGE GREEN - BAINBRIDGE NO.VG.199.pdf" TargetMode="External"/><Relationship Id="rId870" Type="http://schemas.openxmlformats.org/officeDocument/2006/relationships/hyperlink" Target="http://www.acraew.org.uk/sites/default/files/uploads/North Yorkshire/LITTLESIDE - CARLTON TOWN NO.VG.200.pdf" TargetMode="External"/><Relationship Id="rId871" Type="http://schemas.openxmlformats.org/officeDocument/2006/relationships/hyperlink" Target="http://www.acraew.org.uk/sites/default/files/uploads/North Yorkshire/THE VILLAGE GREEN - DUNSLEY - NEWHOLM-CUM-DUNSLEY NO.VG.201.pdf" TargetMode="External"/><Relationship Id="rId872" Type="http://schemas.openxmlformats.org/officeDocument/2006/relationships/hyperlink" Target="http://www.acraew.org.uk/sites/default/files/uploads/North Yorkshire/THE VILLAGE GREEN - HAROME NO.VG.203.pdf" TargetMode="External"/><Relationship Id="rId873" Type="http://schemas.openxmlformats.org/officeDocument/2006/relationships/hyperlink" Target="http://www.acraew.org.uk/sites/default/files/uploads/North Yorkshire/THE VILLAGE GREEN - NEWTON NO.VG.204.pdf" TargetMode="External"/><Relationship Id="rId874" Type="http://schemas.openxmlformats.org/officeDocument/2006/relationships/hyperlink" Target="http://www.acraew.org.uk/sites/default/files/uploads/North Yorkshire/THE VILLAGE GREEN (PART) - ALDBOROUGH ST JOHN NO.VG.206.pdf" TargetMode="External"/><Relationship Id="rId875" Type="http://schemas.openxmlformats.org/officeDocument/2006/relationships/hyperlink" Target="http://www.acraew.org.uk/sites/default/files/uploads/North Yorkshire/THE BUTTS AND LAND SURROUNDING THE WAR MEMORIAL - BROMPTON-BY-SAWDON NO.VG.209.pdf" TargetMode="External"/><Relationship Id="rId876" Type="http://schemas.openxmlformats.org/officeDocument/2006/relationships/hyperlink" Target="http://www.acraew.org.uk/sites/default/files/uploads/North Yorkshire/THE VILLAGE GREEN (PART) - GIRSBY NO.VG.210.pdf" TargetMode="External"/><Relationship Id="rId877" Type="http://schemas.openxmlformats.org/officeDocument/2006/relationships/hyperlink" Target="http://www.acraew.org.uk/sites/default/files/uploads/North Yorkshire/PIECES OF LAND AT FEARBY CROSS - FEARBY - HEALEY AND DISTRICT NO.VG.213.pdf" TargetMode="External"/><Relationship Id="rId878" Type="http://schemas.openxmlformats.org/officeDocument/2006/relationships/hyperlink" Target="http://www.acraew.org.uk/sites/default/files/uploads/North Yorkshire/GREAT THIRKLEBY VILLAGE GREEN - THIRKLEBY NO.VG.215.pdf" TargetMode="External"/><Relationship Id="rId879" Type="http://schemas.openxmlformats.org/officeDocument/2006/relationships/hyperlink" Target="http://www.acraew.org.uk/sites/default/files/uploads/North Yorkshire/TOWN END POND - MIDDLETON NO.VG.262.pdf" TargetMode="External"/><Relationship Id="rId880" Type="http://schemas.openxmlformats.org/officeDocument/2006/relationships/header" Target="header1.xml"/><Relationship Id="rId881" Type="http://schemas.openxmlformats.org/officeDocument/2006/relationships/header" Target="header2.xml"/><Relationship Id="rId882" Type="http://schemas.openxmlformats.org/officeDocument/2006/relationships/footer" Target="footer1.xml"/><Relationship Id="rId883" Type="http://schemas.openxmlformats.org/officeDocument/2006/relationships/footer" Target="footer2.xml"/><Relationship Id="rId884" Type="http://schemas.openxmlformats.org/officeDocument/2006/relationships/fontTable" Target="fontTable.xml"/><Relationship Id="rId8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2:00Z</dcterms:created>
  <dc:creator>User</dc:creator>
  <dc:description/>
  <cp:keywords/>
  <dc:language>en-US</dc:language>
  <cp:lastModifiedBy>User</cp:lastModifiedBy>
  <dcterms:modified xsi:type="dcterms:W3CDTF">2014-11-23T12:18:00Z</dcterms:modified>
  <cp:revision>6</cp:revision>
  <dc:subject/>
  <dc:title>North Yorkshire</dc:title>
</cp:coreProperties>
</file>