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 AND THE WARREN, WINTERTON-ON-SEA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nterton-on-Sea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IDGHAM HEATH, BRID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id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.B. Now MOD Lan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ALTHOUSE HEATH, SALTHOUS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ELLING HEATH, KELL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ALTON COMMON AND SUMMER END COMMON, EAST WAL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OLHOUGHTON COMMON, HOLHOUGH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olhough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XTON HEATH, HOV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URGH COMMON, FLEGGBURGH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Burgh St Mary and Billockby Charity Truste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ING COMMON, CASTLE RIS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OOME HEATH, BROOM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oom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UCKLEBURGH HILL, KELL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avid Glaze, 118 Linden Rd, Bournville, Birmingham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OOME COMMON AND PASTURE LAND, BROOM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oom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ELLING HEATH (PT), KELL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avid Glaz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ARNHAM BROOM FEN, BARNHAM BROO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AY COMMON, CASTLE RIS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URF MOOR, HOLHOUGHTON AND TATTERSETT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olhough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OOTTON COMMON, BOOT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ETTERINGHAM COMMON, KETTERING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UNSTON COMMON, STOKE HOLY CROSS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YDON DOIT, ROYDON, DI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ROOZEN(?) HILL, ROYDON, DI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ETCHEY COMMON, WEST WI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UPTON GREAT BROAD, UPTON WITH FISH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EAPHAM COMMON, SALLE AND REAP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eap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ECREATION LAND, ROUGH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ough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PLAYING FIELD, BRIS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is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ALTHOUSE HEATH, SALTHOUS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althous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ORPE COMMON, THORPE MARKET AND SOUTHREP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ALTHOUSE HEATH (PT), SALTHOUS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avid Glaz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, LITTLE GRESSIN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ELLING HEATH (PT), KELL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althous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GY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ETWEEN RIVERSIDE ROAD AND THE RIVER YARE, CORLESTON, GREAT YARMOUTH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De-reg by Gt Yarmouth Borough Council Act 198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OOKING COMMON, DOOK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ooking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HELTON COMMON, SHEL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ALLOW HILL COMMON, KELL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avid Glaz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OOR LAND AT BARD HILL, SALTHOUS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althous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OW HEATH, FELMIN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VILLAGE HALL RECREATION GROUND, LUD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ud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AMORTON COMMON, BRAMOR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amor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ANDON ROAD GRAVEL PIT, METHWOLD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Methwo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LIZARD, WYMOND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WARREN (PT), WINTERTON-ON-SEA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nterton-on-Sea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SURVEYOR’S ALLOTMENT (O.S. 263), BRIS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is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WALSEY HILLS, SALTHOUS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avid Glaz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SAND PITS, SOUTH RUNC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cton Holme and South Runcton Parish Mee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AWKIN’S WALK, BAGTHORP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EST BECKHAM GREEN, WEST BECK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ast &amp; West Beck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AVEL PIT, LANG LANE, SAXLIN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axlin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ANDISTON COMMON, BRANDI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EASELAND GREEN, ELS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UPPER SAND HOLE, HALL COMMON, LUD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ud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LEER’S CHALK PIT, BRID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id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OMACK STAITHE, LUD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ud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IECE OF LAND (O.S. 297), BRISTON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is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INFOLD HILL, KELLING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David Glaz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OPPICE AT THE JUNCTION OF ROSE LANE AND GIBBET LANE, EAST BECK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ast &amp; West Beck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MITHY PONDS, STANHOE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tanho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ETHERSETT GRAVEL PIT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ethersett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OLMES PIT, METHWOLD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Methwo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ICHLEMOORE CLAY PIT, BRID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rid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URCH GREEN, SAXLIN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axlin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ILDRENS’ PLAYING CORNER, LUD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ud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SANDPIT, SANDPIT LANE, SAXLINGHAM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axlin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OWER GREEN, METHWOLD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Methwo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ASHILL COMMON, ASHILL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NETTISHAM BEACH - SNETTISHAM NO.CL.26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netti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ASSINGHAM COMMON, MASSINGHAM HEATH &amp; CARR COMMON CL.42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reat Massin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EACHAM BEACH AND FORESHORE - HEACHAM - WEST NORFOLK D NO.CL.1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eac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UNTON HALF YEAR LANDS - RUNTON - NORTH NORFOLK D NO.CL.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ING COMMON - NORTH WOOTTON NO.CL.13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th Woot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BEACH AND MARRAMS - HEMSBY - GREAT YARMOUTH D NO.CL.38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emsb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UR PIECES OF LAND - TWO IN THE VILLAGE ONE N. OF LITTLEMANS WAY AND ONE SOUTH OF LITTLEMANS WAY - S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OOME COMMON AND PASTURE LAND - BROOME NO.CL.3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 PIECE OF LAND - THORNAGE NO.CL.2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ING COMMON - THORNHAM NO.CL.5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hor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ING COMMON - THORNHAM NO.CL.55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horn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OW COMMON - THURTON AND ASHBY ST MARY - SOUTH NORFOLK DISTRICT NO.CL.3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ANGLE AND OTHER LAND - STOKE FERRY - WRETTON AND WAREHAM NO.CL.4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ANGLE AND OTHER LAND - STOKE FERRY - WRETTON AND WAREHAM NO.CL.43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UMSTEAD COMMON - BRUMSTEAD NO.CL.3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UMSTEAD COMMON - BRUMSTEAD NO.CL.38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UMSTEAD COMMON - BRUMSTEAD NO.CL.383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OMMON LAND - TIVETSHALL - SOUTH NORFOLK DISTRICT NO.CL.22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ivetsh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HURRYS – MILL COMMON - ASHBY ST MARY - SOUTH NORFOLK DISTRICT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HARITY LAND NEAR CUCKOO LODGE - WELLS-NEXT-THE-SEA NO.CL.30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ells United Residents’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WAINSTHORPE ENCLOSED COMMON OR PASTURE - SWAINSTHORPE - SOUTH NORFOLK DISTRICT NO.CL.4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TRIP OF LAND KNOWN AS THE COMMON - REEDHAM - BROADLAND D CL.39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IECE OF LAND KNOWN AS WOODEND STAITHE - CATFIELD - N NORFOLK D NO.CL.42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t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HOWDALE - DOWNHAM MARKET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UPPER POND - ANTINGHAM NO.CL.1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nting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ASSINGHAM GREEN - GREAT MASSINGHAM NO.CL.38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7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KIRTS - CLEY -  N NORFOLK D NO.CL.28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l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TRIP OF LAND KNOWN AS CAMPING HILL - STIFFKEY - N NORFOLK D NO.CL.43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tiffk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IVETSHALL ST MARY - SOUTH NORFOLK DISTRICT NO.CL.35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ivetshall St Mar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S KNOWN AS BURGH COMMON - SWANTON MORLEY - BRECKLAND DISTRICT NO.CL.387 NO.CL.1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LAKENEY CARNSER - BLAKENEY - N NORFOLK D NO.CL.27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laken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LAYGROUND - WEST BECKHAM CL.30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ast &amp; West Beck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5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HURCH PLANTATION - WOOD DALLING - BROADLAND D NO.CL.20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ood Dalling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IECE OF LAND AT HILL COMMON ADJOINING THE BROAD HICKLING - N NORFOLK D NO.CL.31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ickling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W HILL PUBLIC STAITHE AND ROAD NO 165 - LUDHAM NO.CL.26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ud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IECE OF LAND KNOWN AS BIG HILL - STIFFKEY - N NORFOLK D NO.CL.42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tiffk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HURCH GREEN - BURSTON NO.CL.29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urs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7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RGH COMMON - SWANTON MORLEY - BRECKLAND DISTRICT NO.CL.3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S KNOWN AS BURGH COMMON - SWANTON MORLEY - BRECKLAND DISTRICT NO.CL.387 NO.CL.1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TAITHE - BARTON TURF NO.CL.35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rton Turf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UBLIC STAITHE - SOUTH WALSHAM NO.CL.10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outh Wal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WING PIT - GELDESTON NO.CL.9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FREE STAITHES - SOMERTON NO.CL.23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omer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MARKET PLACE - AYLSHAM - BROADLAND DISTRICT NO.CL.10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Ayl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UDHAM BRIDGE STAITHE - LUDHAM NO.CL.26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ud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MOCKSMILL COMMON &amp; WATER-COVERED LAND TO NORTH - SAXLINGHAM – S. NORFOLK 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axling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WASH PIT - SEDGEFORD NO.CL.8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edge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IANGLE OF LAND NEAR THE MANOR HOTEL - BLAKENEY - NORTH NORFOLK D NO.CL.26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laken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DEVILS HOLE - STIFFKEY - N NORFOLK D NO.CL.42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tiffk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EZIATE DERBY AND SUGAR FENS - LEZIATE AND GRIMSTON NO.CL.14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s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EZIATE DERBY AND SUGAR FENS - LEZIATE AND GRIMSTON NO.CL.145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s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EZIATE DERBY AND SUGAR FENS - LEZIATE AND GRIMSTON NO.CL.145(2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s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YDERSTONE COMMON - SYDERSTONE NO.CL.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yderston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YDERSTONE COMMON - SYDERSTONE NO.CL.1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yderston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EAST RUSTON COMMON - EAST RUSTON - NORTH NORFOLK D NO.CL.14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orfolk Naturalists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5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EEKS FORESHORE AND SALT MARSHES, BURNHAM OVERY, NORTON &amp; BRANCASTER CL.6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 land below high water medium tide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T OF HOLT LOWES - HOLT AND EDGEFIELD AND BEING PART OF OS PARCEL NO 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Norfolk Naturalists Trust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T LOWES (PART) - HOLT AND EDGEFIELD NO.CL.15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orfolk Naturalists Trus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T LOWES (PART) - HOLT AND EDGEFIELD NO.CL.152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orfolk Naturalists Trus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RUDHAM COMMON - WEST RUDHAM NO.CL.41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 RUNCTON COMMON NO.CL.1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 E Fuller, Common Reev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 RUNCTON COMMON - NORTH RUNCTON NO.CL.1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 E Fuller, Common Reev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 RUNCTON COMMON - NORTH RUNCTON NO.CL.112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 E Fuller, Common Reev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LLINGFORD COMMON - BILLINGFORD NO.CL.9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illingfor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LLINGFORD COMMON - BRECKLAND D NO.CL.9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illingfor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ILLINGFORD COMMON - BILLINGFORD – BRECKLAND DISTRICT NO.CL.9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illingfor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DITIONAL TO LEZIATE FEN - LEZIATE NO.CL.18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eziat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ADDITIONAL TO LEZIATE FEN - LEZIATE NO.CL.181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eziat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ADDITIONAL TO LEZIATE FEN - LEZIATE NO.CL.18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eziat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NCLEBOROUGH HILL; WEST RUNTON, COOPERS AND STATION COMMONS; THE HURNE, ETC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Runton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ICKS MOUNT AND THE PARISH PIT - BURGH ST PETER - SOUTH NORFOLK DISTRICT NO.CL.4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RPUSTY COMMON - CORPUSTY NO.CL.11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orpust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TONE PITS - LEZIATE - FREEBRIDGE LYNN RD NO.CL.3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eziat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TONE PITS - LEZIATE - WEST NORFOLK DISTRICT NO.CL.3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eziat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STLEACRE COMMON - CASTLEACRE NO.CL.10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stleacr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NWORTH COMMON - HANWORTH NO.CL.2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nwort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NWORTH COMMON - HANWORTH NO.CL.23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nworth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LTINGS AND FORESHORE - BRANCASTER NO.CL.12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of excluded area in clonflict with VG 47 and VG 6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LTINGS, FORESHORE AND GREEN - BRANCASTER NO.CL.124 NO.VG.6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of excluded area in clonflict with VG 47 and VG 6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OMSCOT COMMON - GARBOLDISHAM NO.CL.27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arboldi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VG 152 lan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OMSCOT COMMON - GARBOLDISHAM - BRECKLAND D CL.27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arboldi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VG 152 lan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OOMSCOT COMMON - GARBOLDISHAM - BRECKLAND D CL.27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arboldi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VG 152 lan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OOD LANE; FURLONG, ORTON DAM, ROMER AND BARKERS DROVE; LITTLEMANS WAY &amp; RIVER WASH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B Subs exchange under 1981 CPO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DWICK NARROWS – WEST WINCH AND NORTH RUNCTON NO.CL.3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DWICK NARROWS – WEST WINCH AND NORTH RUNCTON NO.CL.31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ES GREEN - HALES - SOUTH NORFOLK DISTRICT NO.CL.3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les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ES GREEN - HALES NO.CL.3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les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ES GREEN - HALES NO.CL.39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les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ABEL HEATH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UTBOIS COMMON - COLTISHALL NO.CL.15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tish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UTBOIS COMMON - COLTISHALL - BROADLAND DISTRICT NO.CL.15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tish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REE PIECES OF LAND IN THE VILLAGE OF NORTH RUNCTON NO.CL.4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ARIOUS PIECES OF COMMON LAND - DENVER NO.CL.24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2 &amp; VG 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ARIOUS PIECES OF COMMON LAND - DENVER NO.CL.244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2 &amp; VG 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TRIANGULAR PIECE OF LAND AND TRACK OPPOSITE HILL FARM A NEARBY TRIANGULAR VERGE OPPOSITE DENVER LODGE AND A STRIP OF VERGE ON THE SOUTH SIDE OF THE NEARBY ROAD - DENVER - WEST NORFOLK NO.CL.24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2 &amp; VG 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MES STAITHE - CATFIELD - NORTH NORFOLK DISTRICT NO.CL.4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COMMON - CAISTER-ON-SEA - GREAT YARMOUTH DISTRICT NO.CL.40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Norfolk Association of Amenity Societi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TAITHE - LOWER STREET - HORNING NO.CL.11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59??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TAITHE LOWER STREET - HORNING – SMALLBURGH R.D. NO.VG.59 NO.CL.11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59??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HAM COMMON - THORNHAM - NORTH NORFOLK DISTRICT NO.CL.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‘The Coal Barn’ excluded. Land also remv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HAM COMMON - THORNHAM - NORTH NORFOLK DISTRICT NO.CL.41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‘The Coal Barn’ excl. Land also remv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RDS WASTE - WINTERTON-ON-SEA NO.CL.4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nterton-on-Sea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RDS WASTE - WINTERTON-ON-SEA - BLOFIELD AND FLEGG RD NO.CL.4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nterton-on-Sea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JUNCTION OF CARGATE LANE AND ELMERS LANE – SAXLINGHAM CL.31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xling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DELL - FRITTON - NO.CL.6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ritton Parish Council – application part-withdraw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HORSE COMMON - FRITTON - NO.CL.6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Fritton Parish Council – application part-withdraw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YDON COMMON - ROYDON NO.CL.7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YDON COMMON - ROYDON NO.CL.77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YDON COMMON - ROYDON NO.CL.77(2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 COMMON - THORNHAM - WEST NORFOLK DISTRICT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ALTINGS - HOLME-NEXT-THE-SEA - WEST NORFOLK D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TTISHAM BEACH - SHINGLE FIELDS - SNETTISHAM NO.CL.3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TTISHAM BEACH SHINGLE FIELDS - SNETTISHAM NO.CL.3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TTISHAM BEACH - SHINGLE FIELDS - SNETTISHAM NO.CL.37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TTISHAM BEACH SHINGLE FIELDS - SNETTISHAM NO.CL.37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SH LAND - BRANCASTER NO.CL.1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AST WINCH COMMON (2 PIECES) - EAST WINCH - WEST NORFOLK DISTRICT NO.CL.141 NO.CL.2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WAITE COMMON - ALBY-WITH-THWAITE NO.CL.5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WAITE COMMON - ALBY-WITH-THWAITE - NORTH NORFOLK DISTRICT NO.CL.5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CTON COMMON - WACTON - SOUTH NORFOLK D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AYTON DREWRAY (DRURY) - DRAYTON - BROADLAND DISTRICT NO.CL.3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ESTON REGIS COMMON AND BACK COMMON - SHERINGHAM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ERSINGHAM COMMON DERSINGHAM FEN AND DERSINGHAM OPEN COMMON - DERSINGHAM - WEST NORFOLK DISTRICT NO.CL.2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OLD BUCKENHAM - BRECKLAND DISTRICT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YDEN FEN - ROYDEN NO.CL.29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art de-registered in 198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YDON FEN (PART) - ROYDON NO.CL.29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art de-registered in 198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ATHERD MOOR - EAST DEREHAM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ELTHORPE COMMON - FELTHORPE - BROADLAND DISTRICT NO.CL.1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WELL COMMON - REEPHAM - BROADLAND D NO.CL.1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ERFORD COMMON - SWANNINGTON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ERFORD COMMON - SWANNINGTON – BROADLAND D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ERFORD COMMON - SWANNINGTON – BROADLAND D NO.CL.18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ORDON COMMON - FLORDON - SOUTH NORFOLK DISTRICT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ORDON COMMON - FLORDON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ORDON COMMON - FLORDON NO.CL.3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YANTS HEATH - FELMINGHAM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ASENHAM LYNGS – WEASENHAM ALL SAINTS - BRECKLAND D NO.CL.3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ESHORE AND SALTINGS - TITCHWELL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INGOLDISTHORPE COMMON &amp; THE RECREATION GROUND - W NORFOLK DIST NO.CL.36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B CPO &amp; exchange of land in 199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3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 COMMON - LITTLE ELLINGHAM - BRECKLAND D NO.CL.3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UIST COMMON - GUIST - BRECKLAND D NO.CL.3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EN - BARTON TURF NO.CL.3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SH - BARTON TURF NO.CL.3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NNINGTON UPGATE COMMON - SWANNINGTON NO.CL.138 NO.CL.1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NNINGTON UPGATE COMMON (PART) - SWANNINGTON NO.CL.1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HULVER GROUND - HORNING - SMALLBURGH R.D. NO.CL.1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1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OVE HILL AND SOUTHREPPS COMMON - SOUTHREPPS - NORTH NORFOLK DISTRICT NO.CL.390 NO.CL.3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ADMOOR COMMON PENTNEY COMMON AND WEST COMMON - PENTNEY - WEST NORFOLK DISTRICT NO.CL.204 NO.CL.205 NO.CL.2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TUDDENHAM COMMON – NORTH TUDDENHAM NO.CL.1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ADMOOR COMMON PENTNEY COMMON AND WEST COMMON - PENTNEY - WEST NORFOLK DISTRICT NO.CL.204 NO.CL.205 NO.CL.2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ETLEY COMMON - BEETLEY - BRECKLAND D NO.CL.3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DLEY MOOR - EAST DEREHAM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TTISHAM COMMON - SNETTISHAM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NETTISHAM COMMON - SNETTISHAM NO.CL.6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TON HEATH AND WHINHILL COMMON - NEWTON BY CASTLE ACRE - BRECKLAND D NO.CL.3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BBS GREEN (PART) - LODDON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NNINGTON UPGATE COMMON - SWANNINGTON NO.CL.138 NO.CL.1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NNINGTON UPGATE COMMON (PART) - SWANNINGTON NO.CL.1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Nrw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TON COMMON - NORWICH NO.CL.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Area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Nrw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PIECE OF LAND CALLED EATON COMMON CONTAINING 18.6 ACRES OR THEREABOUTS IN THE CITY OF NORWICH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Nrw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PIECE OF LAND CALLED EATON COMMON CONTAINING 18.6 ACRES OR THEREABOUTS IN THE CITY OF NORWICH NO.CL.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WERS GREEN - ROYDON NO.CL.1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WINCH COMMON (2 PIECES) - EAST WINCH - WEST NORFOLK DISTRICT NO.CL.141 NO.CL.2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ALTINGS - WEST WALTON - WEST NORFOLK DISTRICT NO.CL.1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RDWICK NARROWS &amp; AN ADDITIONAL PIECE - NORTH RUNCTON - W NORFOLK DIST CL.11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1.29 ha subsequently removed under CPO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ESTON AND SHERINGHAM COMMONS (PART) - SHERINGHAM NO.CL.1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L COMMON, COLES COMMON, PLOUGH COMMON AND RIDLINGTON HEATH - WITTON - NORTH NORFOLK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XBOROUGH POOR FEN - OXBOROUGH - BRECKLAND D NO.CL.3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PTON COMMON - THARSTON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COMMON - COLTISHALL - BROADLAND D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COMMON (PART) - COLTISHALL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DHAM COMMON - BODHAM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 MARSHES NEAR FURZE HILL - STOKESBY WITH HERRINGBY - GREAT YARMOUTH DISTRICT NO.CL.2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TTERS FEN - EAST DEREHAM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RNINGTHORPE COMMON - MORNINGTHORPE - SOUTH NORFOLK DISTRICT NO.CL.1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THREE PIECES OF LAND ADJOINING HOLME COMMON IN THE PARISH OF HOLME-NEXT-THE SEA NO.CL.1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REE PIECES OF LAND ADJOINING HOLME COMMON - HOLME NEXT THE SEA - WEST NORFOLK D NO.CL.1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S NEAR THE RIVER WENSUM - DRAYTON NO.CL.3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DLETON COMMON - MIDDLETON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DITIONAL TO NORTH RUNCTON COMMON - NORTH RUNCTON NO.CL.3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DITIONAL TO NORTH RUNCTON COMMON - NORTH RUNCTON NO.CL.31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TRIP OF LAND - LONG STRATTON NO.CL.1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YLAND COMMON - SHELFANGER NO.CL.2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COMMON - SWANTON MORLEY - BRECKLAND DISTRICT NO.CL.1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ESTON HALL COMMON - BEESTON REGIS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DDON COMMON - LODDON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HOLT ROAD - LITTLE SNORING NO.CL.1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S - LITTLE SNORING NO.CL.1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TLING GREEN - EAST DEREHAM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DESTOCK - NEWTON BY CASTLE ACRE - BRECKLAND D NO.CL.2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TLING GREEN - EAST DEREHAM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COVERED BY WATER (PT OF R. BURE) &amp; LAND E OF RIVER (DRABBLEGATE COMMON) - AYLSHAM - BROADLAND DISTRICT 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NGRAVE COMMON FORMERLY HINGRAVE COMMON - SWANNINGTON NO.CL.1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NGRAVE COMMON - SWANNINGTON NO.CL.1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IDE OF CASTLE ACRE ROAD - NEWTON BY CASTLE ACRE - BRECKLAND D NO.CL.3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ASENHAM COMMON - WEASENHAM ST PETER - BRECKLAND D NO.CL.4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BILNEY COMMON - BEETLEY - BRECKLAND D NO.CL.3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CON COMMON - BRACON ASH NO.CL.4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RDWICK NARROWS &amp; AN ADDITIONAL PIECE - NORTH RUNCTON - W NORFOLK DIST CL.11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0.63 ha subs removed under CPO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L COMMON, COLES COMMON, PLOUGH COMMON AND RIDLINGTON HEATH - WITTON - NORTH NORFOLK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OWSE COMMON - TROWSE WITH NEWTON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MERE GREEN - DICKLEBURGH NO.CL.2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DFIELD COMMON - SWAFIELD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AGE COMMON - THORNAGE NO.CL.2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E GREEN AND TWO PIECES OF LAND FORMING PT OF IT - HOWE - SOUTH NORFOLK DISTRICT NO.CL.140 NO.CL.4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COMMON - SCOTLOW - NORTH NORFOLK DISTRICT NO.CL.4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L COMMON, COLES COMMON, PLOUGH COMMON AND RIDLINGTON HEATH - WITTON - NORTH NORFOLK NO.CL.1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HEES GREEN - LONG STRATTON NO.CL.1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CKDISH COMMON AND FORELAND - BROCKDISH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TELY GREEN - GATELY - BRECKLAND D NO.CL.3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- THORNAGE NO.CL.2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OVE COMMON - NEWTON BY CASTLE ACRE - BRECKLAND D NO.CL.2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KEHILL SAND PIT - FRITTON -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PSIES GREEN - BRADWELL - GREAT YARMOUTH DISTRICT NO.CL.1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GISSING (INCLUDING MILL GREEN) - SOUTH NORFOLK DISTRICT NO.CL.201 NO.VG.6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GHTON COMMON - WIGHTON NO.CL.2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CHESTER HILL – NEWTON BY CASTLE ACRE - BRECKLAND D NO.CL.2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COMMON - COLTISHALL - BROADLAND DISTRICT NO.CL.1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ODE - HOCKWOLD-CUM-WILTON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S - SWANN HILL - SOUTH CREAKE - DOCKING RD NO.CL.1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HELTON SPOT - SHELTON NO.CL.3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UGHTON COMMON - ROUGHTON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MPSTEAD GREEN OR COURT GREEN - HEMPSTEAD NO.CL.3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PIT - ST OLAVES - HERRINGFLEET - LOTHINGLAND RD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E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LK HOLE - FRITTON - GREAT YARMOUTH DISTRICT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TELEY COMMON - GATELEY - BRECKLAND D NO.CL.35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COMMON - SOUTHREPPS NO.CL.3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LLAGE GREEN - STAITHE AND REEDFLATS - STOKESBY WITH HERRINGBY - GREAT YARMOUTH D NO.CL.2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RSTON QUAY - MORSTON - N NORFOLK D NO.CL.1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RSTON QUAY - MORSTON - NORTH NORFOLK DISTRICT NO.CL.1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URVEYORS PIT - ROUGHTON - NORTH NORFOLK DISTRICT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NEAR THE OLD MAIDS PUBLIC HOUSE - BRAMPTON - BROADLAND D NO.CL.2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LLS GREEN - NEWTON BY CASTLE ACRE - BRECKLAND D NO.CL.3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T - HEVINGHAM NO.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BROOME NO.CL.3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NINGHAM GREEN - LITTLE BARNINGHAM – NORTH NORFOLK DISTRICT NO.CL.4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VEL HOLES - BARTON TURF NO.CL.3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UDGERS MEADOW - PARISH OF BEETLEY NO.CL.3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LAY PITS - BARTON TURF NO.CL.3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L PIT - STODY - ERPINGHAM RD NO.CL.1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FORD PITS - HORSFORD - BROADLAND DISTRICT NO.CL.3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HEVINGHAM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NNINGTON COMMON - SWANNINGTON NO.CL.1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NNINGTON COMMON - SWANNINGTON NO.CL.18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ISH PIT &amp; PARISH PIT CORNER AT BLACKBOROUGH END &amp; SAND PIT AT TOWER END - MIDDLETON - W NORFOLK DISTRICT NO.CL.2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EATACRE PARISH PIT - WHEATACRE NO.CL.4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IGHTON SAND PIT - BEIGHTON - BROADLAND DISTRICT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 MANS LAND - TUTTINGTON NO.CL.2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FEN - SCARNING NO.CL.2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RATTS GREEN - AYLSHAM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GATE GREEN OR CLEY GREEN - CLEY NO.CL.2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INSTHORPE COMMON (PART) - SWAINSTHORPE NO.CL.4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(SIX PIECES) - SWAINTHORPE - SOUTH NORFOLK DISTRICT NO.CL.4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FORD PITS (PART) - HORSFORD NO.CL.3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SAND PIT - HOLME-NEXT-THE-SEA - WEST NORFOLK NO.CL.4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SAND-PIT - HOLME-NEXT-THE-SEA NO.CL.4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SAND-PIT - HOLME-</w:t>
              </w:r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NEXT-THE-SEA NO.CL.44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ISH PIT &amp; PARISH PIT CORNER AT BLACKBOROUGH END &amp; SAND PIT AT TOWER END - MIDDLETON - W NORFOLK DISTRICT NO.CL.2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L PIT - BRISTON ROAD - EDGEFIELD - N NORFOLK D NO.CL.2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SHERINGHAM COMMON - UPPER SHERINGHAM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BBS GREEN (PART) - LODDON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SH GREEN - BRACON ASH NO.CL.4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LAND - REEPHAM ROAD - SWANNINGTON NO.CL.1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UPPER STREET STAITHE - HORNING - SMALLBURGH R.D. NO.CL.1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 ROAD CHALK PIT - THORNHAM NO.CL.1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 ROAD CHALK PIT - THORNHAM NO.CL.19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 ROAD CHALK PIT - THORNHAM NO.CL.198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TE GROUND - FELTHORPE NO.CL.1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KNOWN AS BROOM GREEN - NORTH ELMHAM - BRECKLAND D NO.CL.4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STANHOE - WEST NORFOLK DISTRICT NO.CL.2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FORD PITS (PART) - HORSFORD NO.CL.3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STIFFKEY NO.CL.4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ZIATE FEN (PART) - LEZIATE NO.CL.3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USTEAD COMMON - SUSTEAD - ERPINGHAM RURAL DISTRICT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TER PIT AND MUNDHAM SAND PIT - MUNDHAM - LODDON RD NO.CL.172 NO.CL.1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NINGHAM COMMON - COLBY NO.CL.2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GLE - HILGAY NO.CL.3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OSELEY ROAD CHALK PIT - THORNHAM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OSELEY ROAD CHALK PIT - THORNHAM NO.CL.12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OSELEY ROAD CHALK PIT - THORNHAM NO.CL.121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OVE HILL AND SOUTHREPPS COMMON - SOUTHREPPS - NORTH NORFOLK DISTRICT NO.CL.390 NO.CL.3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ULTON SAND PIT - BEIGHTON - BROADLAND DISTRICT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MBRIDGE GREEN - SHELFANGER NO.CL.3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T COMMON - HOLT NO.CL.1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KET PLACE - NEW BUCKENHAM - BRECKLAND DISTRICT NO.CL.2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G WHIPPERS - BARTON TURF NO.CL.3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COMMON - STODY - ERPINGHAM RD NO.CL.1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PIT - BRIDGHAM NO.CL.1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FORD PITS (PART) - HORSFORD NO.CL.3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CHALKPIT - SNETTISHAM NO.CL.3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NEAR GLEBE FARM - STOKESBY WITH HERRINGBY - GREAT YARMOUTH D NO.CL.2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THORNAGE COMMON - THORNAGE NO.CL.4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ARVIS HOUSE WASTE - STODY - ERPINGHAM RD NO.CL.1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D BLOW PIT - MORSTON NO.CL.1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PIT - BRIDGHAM - BRECKLAND D NO.CL.3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AITHE - BARTON TURF NO.CL.3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AITHE - BARTON TURF NO.CL.35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ASHMANHAUGH - NORTH NORFOLK DISTRICT NO.CL.4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TFIELD COMMON - CATFIELD NO.CL.4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LE COMMON - SALLE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GURE OF EIGHT NEAR GRAVELPIT HILL - CLEY NO.CL.2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BECKHAM COMMON - EAST BECKHAM NO.CL.3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AITHE - ORMESBY ST MICHAEL - GREAT YARMOUTH DISTRICT NO.CL.3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REEDHAM NO.CL.3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DY COMMON LAND - STODY - ERPINGHAM RD NO.CL.1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RDNANCE PARCEL NO 93 SWANTON MORELEY - BRECKLAND D NO.CL.1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PILSON GREEN - SOUTH WALSHAM NO.CL.2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– YELVERTON NO.CL.2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AITHE - ORMESBY ST MICHAEL - GREAT YARMOUTH DISTRICT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EEPS WASH - RINGLAND - BROADLAND D NO.CL.2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YNARDS GREEN - ROYDON - SOUTH NORFOLK DISTRICT NO.CL.4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CHURCHYARD NEAR ABBEY FARM - EAST BECKHAM NO.CL.3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AGE COMMON (PART) - THORNAGE NO.CL.2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LES POINT - STOKESBY WITH HERRINGBY - GREAT YARMOUTH D NO.CL.2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LES POINT (PART) - STOKESBY - GREAT YARMOUTH B NO.CL.2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FORD PITS (PART) - HORSFORD NO.CL.3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ELFANGER COMMON - SHELFANGER NO.CL.3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KET PLACE - EAST HARLING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AITHE - ROLLESBY - BLOFIELD AND FLEGG RD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TER PIT AND MUNDHAM SAND PIT - MUNDHAM - LODDON RD NO.CL.172 NO.CL.1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COVERED BY WATER (PT OF R. BURE) &amp; LAND E OF RIVER (DRABBLEGATE COMMON) - AYLSHAM - BROADLAND DISTRICT 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TEAD CHURCH COMMON NO.CL.2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TEAD CHURCH COMMON NO.CL.24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AND THE LAKE LEADING TO IT NEAR HORSTEAD CHURCH - HORSTEAD - BROADLAND D NO.CL.2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TER PIT - SCOTTOW - NORTH NORFOLK DISTRICT NO.CL.4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WEYBOURNE - ERPINGHAM RD NO.CL.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PP VILLAGE HALL AND LAND ADJ OLD POST OFFICE &amp; PAVED COTTAGES - STOKESBY WITH HERRINGBY - GT YARMOUTH CL.2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DALE - HEMPSTEAD POND - EDGEFIELD NO.CL.2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LYING TO THE WEST OF GELDESTON LODGE - GELDESTON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LYING TO THE WEST OF GELDESTON LODGE - GELDESTON NO.CL.4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WEST OF GELDESTON LODGE - GELDESTONE - SOUTH NORFOLK DISTRICT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E WASH - RINGLAND - BROADLAND D NO.CL.2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AYES STAITHE - BARTON TURF NO.CL.3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ISH PIT &amp; PARISH PIT CORNER AT BLACKBOROUGH END &amp; SAND PIT AT TOWER END - MIDDLETON - W NORFOLK DISTRICT NO.CL.2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NEWTON BY CASTLE ACRE - BRECKLAND D NO.CL.3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UNTHORPE GREEN - GUNTHORPE NO.CL.3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AITHE - REPPS WITH BASTWICK - GREAT YARMOUTH BOROUGH NO.CL.3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HILL - STIFFKEY NO.CL.4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AND LAND AT SCHOOL ROAD - EAST RUDHAM - WEST NORFOLK DISTRICT NO.CL.2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 MEMORIAL - SOMERTON - GREAT YARMOUTH D NO.CL.2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E GREEN AND TWO PIECES OF LAND FORMING PT OF IT - HOWE - SOUTH NORFOLK DISTRICT NO.CL.140 NO.CL.4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STIFFKEY NO.CL.4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DGEFORD VILLAGE POUND - SEDGEFORD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K LOKE AND STAITHE AT CARGATE - UPTON - BLOFIELD AND FLEGG RD NO.CL.1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GREEN - SOUTH CREAKE - DOCKING RD NO.CL.1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THE METHODIST CHAPEL - LYNG - BRECKLAND DISTRICT NO.CL.28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Area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5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HORSE PIT AT FAKENHAM ROAD - SOUTH CREAKE NO.CL.2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HORSE PIT - FAKENHAM ROAD - SOUTH CREAKE NO.CL.2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LANE TREES - STANHOE - WEST NORFOLK DISTRICT NO.CL.2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JUNCTION OF CARGATE LANE AND NORWICH ROAD - SAXLINGHAM NO.CL.3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- SAXLINGHAM NO.CL.3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FELTWELL - WEST NORFOLK DISTRICT NO.CL.3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EAD OF THE COMMON - HEACHAM - DOCKING RD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- MUNDFORD - BRECKLAND DISTRICT NO.CL.2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IANGLE OF LAND OUTSIDE THE RED HOUSE AT THE WEST END OF BLAKENEY QUAY - BLAKENEY - NORTH NORFOLK D NO.CL.2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LE OF LAND AT THE JUNCTION OF LANGHAM ROAD AND THE ROAD A149 - BLAKENEY - N NORFOLK D NO.CL.2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 LANE POND - STANHOE - WEST NORFOLK DISTRICT NO.CL.2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AIR GREEN - LYNG - BRECKLAND DISTRICT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METHODIST CHAPEL - LYNG - NORTH NORFOLK DISTRICT NO.CL.2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- ICKBURGH NO.CL.3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ES) = Transferred from East Suffolk regist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GY) = Transferred from Great Yarmouth Borough Council register (1 x CL unit = CL 1), now de-registered)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Nrw) = Transferred from City of Norwich Borough Council register (1 x CL unit = CL 1)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1989 Act = Common Land (Rectification of Registers) Act 1989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369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</w:p>
    <w:sectPr>
      <w:headerReference w:type="default" r:id="rId370"/>
      <w:footerReference w:type="default" r:id="rId371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3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ab/>
      <w:tab/>
      <w:tab/>
      <w:tab/>
      <w:tab/>
      <w:tab/>
      <w:tab/>
      <w:t>NORFOLK: LAND REGISTRATION (ANALYSIS OF WITHDRAWALS AND DECISION LETTERS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center" w:pos="3420" w:leader="dot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rfolk/SNETTISHAM BEACH - SNETTISHAM NO.CL.260.pdf" TargetMode="External"/><Relationship Id="rId3" Type="http://schemas.openxmlformats.org/officeDocument/2006/relationships/hyperlink" Target="http://www.acraew.org.uk/sites/default/files/uploads/Norfolk/MASSINGHAM COMMON MASSINGHAM HEATH AND CARR COMMON - GREAT MASSINGHAM NO.CL.420.pdf" TargetMode="External"/><Relationship Id="rId4" Type="http://schemas.openxmlformats.org/officeDocument/2006/relationships/hyperlink" Target="http://www.acraew.org.uk/sites/default/files/uploads/Norfolk/HEACHAM BEACH AND FORESHORE - HEACHAM - WEST NORFOLK D NO.CL.126.pdf" TargetMode="External"/><Relationship Id="rId5" Type="http://schemas.openxmlformats.org/officeDocument/2006/relationships/hyperlink" Target="http://www.acraew.org.uk/sites/default/files/uploads/Norfolk/RUNTON HALF YEAR LANDS - RUNTON - NORTH NORFOLK D NO.CL.6.pdf" TargetMode="External"/><Relationship Id="rId6" Type="http://schemas.openxmlformats.org/officeDocument/2006/relationships/hyperlink" Target="http://www.acraew.org.uk/sites/default/files/uploads/Norfolk/LING COMMON - NORTH WOOTTON NO.CL.133.pdf" TargetMode="External"/><Relationship Id="rId7" Type="http://schemas.openxmlformats.org/officeDocument/2006/relationships/hyperlink" Target="http://www.acraew.org.uk/sites/default/files/uploads/Norfolk/THE BEACH AND MARRAMS - HEMSBY - GREAT YARMOUTH D NO.CL.388.pdf" TargetMode="External"/><Relationship Id="rId8" Type="http://schemas.openxmlformats.org/officeDocument/2006/relationships/hyperlink" Target="http://www.acraew.org.uk/sites/default/files/uploads/Norfolk/FOUR PIECES OF LAND - TWO IN THE VILLAGE ONE NORTH OF LITTLEMANS WAY AND ONE SOUTH OF LITTLEMANS WAY - STOKE FERRY - SOUTH NORFOLK DISTRICT NO.CL.436.pdf" TargetMode="External"/><Relationship Id="rId9" Type="http://schemas.openxmlformats.org/officeDocument/2006/relationships/hyperlink" Target="http://www.acraew.org.uk/sites/default/files/uploads/Norfolk/BROOME COMMON AND PASTURE LAND - BROOME NO.CL.334.pdf" TargetMode="External"/><Relationship Id="rId10" Type="http://schemas.openxmlformats.org/officeDocument/2006/relationships/hyperlink" Target="http://www.acraew.org.uk/sites/default/files/uploads/Norfolk/A PIECE OF LAND - THORNAGE NO.CL.218.pdf" TargetMode="External"/><Relationship Id="rId11" Type="http://schemas.openxmlformats.org/officeDocument/2006/relationships/hyperlink" Target="http://www.acraew.org.uk/sites/default/files/uploads/Norfolk/LING COMMON - THORNHAM NO.CL.55.pdf" TargetMode="External"/><Relationship Id="rId12" Type="http://schemas.openxmlformats.org/officeDocument/2006/relationships/hyperlink" Target="http://www.acraew.org.uk/sites/default/files/uploads/Norfolk/LING COMMON - THORNHAM NO.CL.55(1).pdf" TargetMode="External"/><Relationship Id="rId13" Type="http://schemas.openxmlformats.org/officeDocument/2006/relationships/hyperlink" Target="http://www.acraew.org.uk/sites/default/files/uploads/Norfolk/LOW COMMON - THURTON AND ASHBY ST MARY - SOUTH NORFOLK DISTRICT NO.CL.364.pdf" TargetMode="External"/><Relationship Id="rId14" Type="http://schemas.openxmlformats.org/officeDocument/2006/relationships/hyperlink" Target="http://www.acraew.org.uk/sites/default/files/uploads/Norfolk/THE PANGLE AND OTHER LAND - STOKE FERRY - WRETTON AND WAREHAM NO.CL.435.pdf" TargetMode="External"/><Relationship Id="rId15" Type="http://schemas.openxmlformats.org/officeDocument/2006/relationships/hyperlink" Target="http://www.acraew.org.uk/sites/default/files/uploads/Norfolk/THE PANGLE AND OTHER LAND - STOKE FERRY - WRETTON AND WAREHAM NO.CL.435(1).pdf" TargetMode="External"/><Relationship Id="rId16" Type="http://schemas.openxmlformats.org/officeDocument/2006/relationships/hyperlink" Target="http://www.acraew.org.uk/sites/default/files/uploads/Norfolk/BRUMSTEAD COMMON - BRUMSTEAD NO.CL.383.pdf" TargetMode="External"/><Relationship Id="rId17" Type="http://schemas.openxmlformats.org/officeDocument/2006/relationships/hyperlink" Target="http://www.acraew.org.uk/sites/default/files/uploads/Norfolk/BRUMSTEAD COMMON - BRUMSTEAD NO.CL.383(1).pdf" TargetMode="External"/><Relationship Id="rId18" Type="http://schemas.openxmlformats.org/officeDocument/2006/relationships/hyperlink" Target="http://www.acraew.org.uk/sites/default/files/uploads/Norfolk/BRUMSTEAD COMMON - BRUMSTEAD NO.CL.383(2).pdf" TargetMode="External"/><Relationship Id="rId19" Type="http://schemas.openxmlformats.org/officeDocument/2006/relationships/hyperlink" Target="http://www.acraew.org.uk/sites/default/files/uploads/Norfolk/COMMON LAND - TIVETSHALL - SOUTH NORFOLK DISTRICT NO.CL.227.pdf" TargetMode="External"/><Relationship Id="rId20" Type="http://schemas.openxmlformats.org/officeDocument/2006/relationships/hyperlink" Target="http://www.acraew.org.uk/sites/default/files/uploads/Norfolk/THE HURRYS - MILL COMMON - ASHBY ST MARY - SOUTH NORFOLK DISTRICT NO.CL.48.pdf" TargetMode="External"/><Relationship Id="rId21" Type="http://schemas.openxmlformats.org/officeDocument/2006/relationships/hyperlink" Target="http://www.acraew.org.uk/sites/default/files/uploads/Norfolk/CHARITY LAND NEAR CUCKOO LODGE - WELLS-NEXT-THE-SEA NO.CL.309.pdf" TargetMode="External"/><Relationship Id="rId22" Type="http://schemas.openxmlformats.org/officeDocument/2006/relationships/hyperlink" Target="http://www.acraew.org.uk/sites/default/files/uploads/Norfolk/SWAINSTHORPE ENCLOSED COMMON OR PASTURE - SWAINSTHORPE - SOUTH NORFOLK DISTRICT NO.CL.442.pdf" TargetMode="External"/><Relationship Id="rId23" Type="http://schemas.openxmlformats.org/officeDocument/2006/relationships/hyperlink" Target="http://www.acraew.org.uk/sites/default/files/uploads/Norfolk/THE STRIP OF LAND KNOWN AS THE COMMON - REEDHAM - BROADLAND D NO.CL.397.pdf" TargetMode="External"/><Relationship Id="rId24" Type="http://schemas.openxmlformats.org/officeDocument/2006/relationships/hyperlink" Target="http://www.acraew.org.uk/sites/default/files/uploads/Norfolk/PIECE OF LAND KNOWN AS WOODEND STAITHE - CATFIELD - N NORFOLK D NO.CL.423.pdf" TargetMode="External"/><Relationship Id="rId25" Type="http://schemas.openxmlformats.org/officeDocument/2006/relationships/hyperlink" Target="http://www.acraew.org.uk/sites/default/files/uploads/Norfolk/THE HOWDALE - DOWNHAM MARKET NO.CL.51.pdf" TargetMode="External"/><Relationship Id="rId26" Type="http://schemas.openxmlformats.org/officeDocument/2006/relationships/hyperlink" Target="http://www.acraew.org.uk/sites/default/files/uploads/Norfolk/UPPER POND - ANTINGHAM NO.CL.16.pdf" TargetMode="External"/><Relationship Id="rId27" Type="http://schemas.openxmlformats.org/officeDocument/2006/relationships/hyperlink" Target="http://www.acraew.org.uk/sites/default/files/uploads/Norfolk/MASSINGHAM GREEN - GREAT MASSINGHAM NO.CL.385.pdf" TargetMode="External"/><Relationship Id="rId28" Type="http://schemas.openxmlformats.org/officeDocument/2006/relationships/hyperlink" Target="http://www.acraew.org.uk/sites/default/files/uploads/Norfolk/THE SKIRTS - CLEY -  N NORFOLK D NO.CL.285.pdf" TargetMode="External"/><Relationship Id="rId29" Type="http://schemas.openxmlformats.org/officeDocument/2006/relationships/hyperlink" Target="http://www.acraew.org.uk/sites/default/files/uploads/Norfolk/STRIP OF LAND KNOWN AS CAMPING HILL - STIFFKEY - N NORFOLK D NO.CL.430.pdf" TargetMode="External"/><Relationship Id="rId30" Type="http://schemas.openxmlformats.org/officeDocument/2006/relationships/hyperlink" Target="http://www.acraew.org.uk/sites/default/files/uploads/Norfolk/TIVETSHALL ST MARY - SOUTH NORFOLK DISTRICT NO.CL.351.pdf" TargetMode="External"/><Relationship Id="rId31" Type="http://schemas.openxmlformats.org/officeDocument/2006/relationships/hyperlink" Target="http://www.acraew.org.uk/sites/default/files/uploads/Norfolk/LANDS KNOWN AS BURGH COMMON - SWANTON MORLEY - BRECKLAND DISTRICT NO.CL.387 NO.CL.164.pdf" TargetMode="External"/><Relationship Id="rId32" Type="http://schemas.openxmlformats.org/officeDocument/2006/relationships/hyperlink" Target="http://www.acraew.org.uk/sites/default/files/uploads/Norfolk/BLAKENEY CARNSER - BLAKENEY - N NORFOLK D NO.CL.271.pdf" TargetMode="External"/><Relationship Id="rId33" Type="http://schemas.openxmlformats.org/officeDocument/2006/relationships/hyperlink" Target="http://www.acraew.org.uk/sites/default/files/uploads/Norfolk/THE PLAYGROUND - WEST BECKHAM - EAST AND WEST BECKHAM NO.CL.304.pdf" TargetMode="External"/><Relationship Id="rId34" Type="http://schemas.openxmlformats.org/officeDocument/2006/relationships/hyperlink" Target="http://www.acraew.org.uk/sites/default/files/uploads/Norfolk/CHURCH PLANTATION - WOOD DALLING - BROADLAND D NO.CL.207.pdf" TargetMode="External"/><Relationship Id="rId35" Type="http://schemas.openxmlformats.org/officeDocument/2006/relationships/hyperlink" Target="http://www.acraew.org.uk/sites/default/files/uploads/Norfolk/PIECE OF LAND AT HILL COMMON ADJOINING THE BROAD HICKLING - N NORFOLK D NO.CL.315.pdf" TargetMode="External"/><Relationship Id="rId36" Type="http://schemas.openxmlformats.org/officeDocument/2006/relationships/hyperlink" Target="http://www.acraew.org.uk/sites/default/files/uploads/Norfolk/HOW HILL PUBLIC STAITHE AND ROAD NO 165 - LUDHAM NO.CL.262.pdf" TargetMode="External"/><Relationship Id="rId37" Type="http://schemas.openxmlformats.org/officeDocument/2006/relationships/hyperlink" Target="http://www.acraew.org.uk/sites/default/files/uploads/Norfolk/THE PIECE OF LAND KNOWN AS BIG HILL - STIFFKEY - N NORFOLK D NO.CL.427.pdf" TargetMode="External"/><Relationship Id="rId38" Type="http://schemas.openxmlformats.org/officeDocument/2006/relationships/hyperlink" Target="http://www.acraew.org.uk/sites/default/files/uploads/Norfolk/CHURCH GREEN - BURSTON NO.CL.292.pdf" TargetMode="External"/><Relationship Id="rId39" Type="http://schemas.openxmlformats.org/officeDocument/2006/relationships/hyperlink" Target="http://www.acraew.org.uk/sites/default/files/uploads/Norfolk/BURGH COMMON - SWANTON MORLEY - BRECKLAND DISTRICT NO.CL.387.pdf" TargetMode="External"/><Relationship Id="rId40" Type="http://schemas.openxmlformats.org/officeDocument/2006/relationships/hyperlink" Target="http://www.acraew.org.uk/sites/default/files/uploads/Norfolk/LANDS KNOWN AS BURGH COMMON - SWANTON MORLEY - BRECKLAND DISTRICT NO.CL.387 NO.CL.164.pdf" TargetMode="External"/><Relationship Id="rId41" Type="http://schemas.openxmlformats.org/officeDocument/2006/relationships/hyperlink" Target="http://www.acraew.org.uk/sites/default/files/uploads/Norfolk/THE STAITHE - BARTON TURF NO.CL.353.pdf" TargetMode="External"/><Relationship Id="rId42" Type="http://schemas.openxmlformats.org/officeDocument/2006/relationships/hyperlink" Target="http://www.acraew.org.uk/sites/default/files/uploads/Norfolk/THE PUBLIC STAITHE - SOUTH WALSHAM NO.CL.104.pdf" TargetMode="External"/><Relationship Id="rId43" Type="http://schemas.openxmlformats.org/officeDocument/2006/relationships/hyperlink" Target="http://www.acraew.org.uk/sites/default/files/uploads/Norfolk/SAWING PIT - GELDESTON NO.CL.93.pdf" TargetMode="External"/><Relationship Id="rId44" Type="http://schemas.openxmlformats.org/officeDocument/2006/relationships/hyperlink" Target="http://www.acraew.org.uk/sites/default/files/uploads/Norfolk/THE FREE STAITHES - SOMERTON NO.CL.239.pdf" TargetMode="External"/><Relationship Id="rId45" Type="http://schemas.openxmlformats.org/officeDocument/2006/relationships/hyperlink" Target="http://www.acraew.org.uk/sites/default/files/uploads/Norfolk/THE MARKET PLACE - AYLSHAM - BROADLAND DISTRICT NO.CL.100.pdf" TargetMode="External"/><Relationship Id="rId46" Type="http://schemas.openxmlformats.org/officeDocument/2006/relationships/hyperlink" Target="http://www.acraew.org.uk/sites/default/files/uploads/Norfolk/LUDHAM BRIDGE STAITHE - LUDHAM NO.CL.265.pdf" TargetMode="External"/><Relationship Id="rId47" Type="http://schemas.openxmlformats.org/officeDocument/2006/relationships/hyperlink" Target="http://www.acraew.org.uk/sites/default/files/uploads/Norfolk/SMOCKSMILL COMMON AND WATER COVERED LAND TO THE NORTH OF SMOCKSMILL COMMON - SAXLINGHAM - SOUTH NORFOLK DISTRICT NO.VG.113.pdf" TargetMode="External"/><Relationship Id="rId48" Type="http://schemas.openxmlformats.org/officeDocument/2006/relationships/hyperlink" Target="http://www.acraew.org.uk/sites/default/files/uploads/Norfolk/THE WASH PIT - SEDGEFORD NO.CL.82.pdf" TargetMode="External"/><Relationship Id="rId49" Type="http://schemas.openxmlformats.org/officeDocument/2006/relationships/hyperlink" Target="http://www.acraew.org.uk/sites/default/files/uploads/Norfolk/TRIANGLE OF LAND NEAR THE MANOR HOTEL - BLAKENEY - NORTH NORFOLK D NO.CL.268.pdf" TargetMode="External"/><Relationship Id="rId50" Type="http://schemas.openxmlformats.org/officeDocument/2006/relationships/hyperlink" Target="http://www.acraew.org.uk/sites/default/files/uploads/Norfolk/DEVILS HOLE - STIFFKEY - N NORFOLK D NO.CL.429.pdf" TargetMode="External"/><Relationship Id="rId51" Type="http://schemas.openxmlformats.org/officeDocument/2006/relationships/hyperlink" Target="http://www.acraew.org.uk/sites/default/files/uploads/Norfolk/LEZIATE DERBY AND SUGAR FENS - LEZIATE AND GRIMSTON NO.CL.145.pdf" TargetMode="External"/><Relationship Id="rId52" Type="http://schemas.openxmlformats.org/officeDocument/2006/relationships/hyperlink" Target="http://www.acraew.org.uk/sites/default/files/uploads/Norfolk/LEZIATE DERBY AND SUGAR FENS - LEZIATE AND GRIMSTON NO.CL.145(1).pdf" TargetMode="External"/><Relationship Id="rId53" Type="http://schemas.openxmlformats.org/officeDocument/2006/relationships/hyperlink" Target="http://www.acraew.org.uk/sites/default/files/uploads/Norfolk/LEZIATE DERBY AND SUGAR FENS - LEZIATE AND GRIMSTON NO.CL.145(2).pdf" TargetMode="External"/><Relationship Id="rId54" Type="http://schemas.openxmlformats.org/officeDocument/2006/relationships/hyperlink" Target="http://www.acraew.org.uk/sites/default/files/uploads/Norfolk/SYDERSTONE COMMON - SYDERSTONE NO.CL.1.pdf" TargetMode="External"/><Relationship Id="rId55" Type="http://schemas.openxmlformats.org/officeDocument/2006/relationships/hyperlink" Target="http://www.acraew.org.uk/sites/default/files/uploads/Norfolk/SYDERSTONE COMMON - SYDERSTONE NO.CL.1(1).pdf" TargetMode="External"/><Relationship Id="rId56" Type="http://schemas.openxmlformats.org/officeDocument/2006/relationships/hyperlink" Target="http://www.acraew.org.uk/sites/default/files/uploads/Norfolk/EAST RUSTON COMMON - EAST RUSTON - NORTH NORFOLK D NO.CL.142.pdf" TargetMode="External"/><Relationship Id="rId57" Type="http://schemas.openxmlformats.org/officeDocument/2006/relationships/hyperlink" Target="http://www.acraew.org.uk/sites/default/files/uploads/Norfolk/CREEKS FORESHORE AND SALT MARSHES - BURNHAM OVERY - BURNHAM NORTON AND BRANCASTER NO.CL.65.pdf" TargetMode="External"/><Relationship Id="rId58" Type="http://schemas.openxmlformats.org/officeDocument/2006/relationships/hyperlink" Target="http://www.acraew.org.uk/sites/default/files/uploads/Norfolk/ADDITIONAL PIECE OF LAND FORMING PART OF HOLT LOWES - HOLT AND EDGEFIELD AND BEING PART OF OS PARCEL NO 414 - NORTH NORFOLK D NO.CL.152.pdf" TargetMode="External"/><Relationship Id="rId59" Type="http://schemas.openxmlformats.org/officeDocument/2006/relationships/hyperlink" Target="http://www.acraew.org.uk/sites/default/files/uploads/Norfolk/HOLT LOWES (PART) - HOLT AND EDGEFIELD NO.CL.152.pdf" TargetMode="External"/><Relationship Id="rId60" Type="http://schemas.openxmlformats.org/officeDocument/2006/relationships/hyperlink" Target="http://www.acraew.org.uk/sites/default/files/uploads/Norfolk/HOLT LOWES (PART) - HOLT AND EDGEFIELD NO.CL.152(1).pdf" TargetMode="External"/><Relationship Id="rId61" Type="http://schemas.openxmlformats.org/officeDocument/2006/relationships/hyperlink" Target="http://www.acraew.org.uk/sites/default/files/uploads/Norfolk/WEST RUDHAM COMMON - WEST RUDHAM NO.CL.419.pdf" TargetMode="External"/><Relationship Id="rId62" Type="http://schemas.openxmlformats.org/officeDocument/2006/relationships/hyperlink" Target="http://www.acraew.org.uk/sites/default/files/uploads/Norfolk/NORTH RUNCTON COMMON NO.CL.112.pdf" TargetMode="External"/><Relationship Id="rId63" Type="http://schemas.openxmlformats.org/officeDocument/2006/relationships/hyperlink" Target="http://www.acraew.org.uk/sites/default/files/uploads/Norfolk/NORTH RUNCTON COMMON - NORTH RUNCTON NO.CL.112.pdf" TargetMode="External"/><Relationship Id="rId64" Type="http://schemas.openxmlformats.org/officeDocument/2006/relationships/hyperlink" Target="http://www.acraew.org.uk/sites/default/files/uploads/Norfolk/NORTH RUNCTON COMMON - NORTH RUNCTON NO.CL.112(1).pdf" TargetMode="External"/><Relationship Id="rId65" Type="http://schemas.openxmlformats.org/officeDocument/2006/relationships/hyperlink" Target="http://www.acraew.org.uk/sites/default/files/uploads/Norfolk/BILLINGFORD COMMON - BILLINGFORD NO.CL.96.pdf" TargetMode="External"/><Relationship Id="rId66" Type="http://schemas.openxmlformats.org/officeDocument/2006/relationships/hyperlink" Target="http://www.acraew.org.uk/sites/default/files/uploads/Norfolk/BILLINGFORD COMMON - BRECKLAND D NO.CL.96.pdf" TargetMode="External"/><Relationship Id="rId67" Type="http://schemas.openxmlformats.org/officeDocument/2006/relationships/hyperlink" Target="http://www.acraew.org.uk/sites/default/files/uploads/Norfolk/BILLINGFORD COMMON - BILLINGFORD - BRECKLAND DISTRICT NO.CL.96.pdf" TargetMode="External"/><Relationship Id="rId68" Type="http://schemas.openxmlformats.org/officeDocument/2006/relationships/hyperlink" Target="http://www.acraew.org.uk/sites/default/files/uploads/Norfolk/LAND ADDITIONAL TO LEZIATE FEN - LEZIATE NO.CL.181.pdf" TargetMode="External"/><Relationship Id="rId69" Type="http://schemas.openxmlformats.org/officeDocument/2006/relationships/hyperlink" Target="http://www.acraew.org.uk/sites/default/files/uploads/Norfolk/TWO PIECES OF LAND ADDITIONAL TO LEZIATE FEN - LEZIATE NO.CL.181(1).pdf" TargetMode="External"/><Relationship Id="rId70" Type="http://schemas.openxmlformats.org/officeDocument/2006/relationships/hyperlink" Target="http://www.acraew.org.uk/sites/default/files/uploads/Norfolk/TWO PIECES OF LAND ADDITIONAL TO LEZIATE FEN - LEZIATE NO.CL.181.pdf" TargetMode="External"/><Relationship Id="rId71" Type="http://schemas.openxmlformats.org/officeDocument/2006/relationships/hyperlink" Target="http://www.acraew.org.uk/sites/default/files/uploads/Norfolk/ABBS COMMON - DEERS HILL - EAST RUNTON LOWER AND TOP COMMONS - SPARROWS PARK - IN THE CIVIL PARISH OF RUNTON NO.CL.5.pdf" TargetMode="External"/><Relationship Id="rId72" Type="http://schemas.openxmlformats.org/officeDocument/2006/relationships/hyperlink" Target="http://www.acraew.org.uk/sites/default/files/uploads/Norfolk/CONGHAM HILL - GREENS COMMON - ABBS COMMON - DEERS HILL - EAST RUNTON LOWER AND TOP COMMONS - SPARROWS PARK NO.CL.5.pdf" TargetMode="External"/><Relationship Id="rId73" Type="http://schemas.openxmlformats.org/officeDocument/2006/relationships/hyperlink" Target="http://www.acraew.org.uk/sites/default/files/uploads/Norfolk/DEERS HILL - EAST RUNTON LOWER AND TOP COMMONS - SPARROWS PARK - IN THE CIVIL PARISH OF RUNTON NO.CL.5.pdf" TargetMode="External"/><Relationship Id="rId74" Type="http://schemas.openxmlformats.org/officeDocument/2006/relationships/hyperlink" Target="http://www.acraew.org.uk/sites/default/files/uploads/Norfolk/GREENS COMMON - ABBS COMMON - OXWELL CROSS - DEERS HILL - EAST RUNTON - LOWER AND TOP COMMONS - SPARROWS PARK - RUNTON NO.CL.5.pdf" TargetMode="External"/><Relationship Id="rId75" Type="http://schemas.openxmlformats.org/officeDocument/2006/relationships/hyperlink" Target="http://www.acraew.org.uk/sites/default/files/uploads/Norfolk/INCLEBOROUGH HILL - WEST RUNTON COMMON COOPERS COMMON - STATION COMMON AND THE HURNE - TOWN HILL - CONGHAM HILL - GREENS COMMON - ABBS COMMON NO.CL.5.pdf" TargetMode="External"/><Relationship Id="rId76" Type="http://schemas.openxmlformats.org/officeDocument/2006/relationships/hyperlink" Target="http://www.acraew.org.uk/sites/default/files/uploads/Norfolk/THE PARISH OF RUNTON - NAMELY INCLEBOROUGH HILL - WEST RUNTON COMMON (INCLUSIVE OF COOPERS COMMON STATION COMMON AND THE HURNE) TOWN HILL (PART) - SPARROWS PARK NO.CL.5.pdf" TargetMode="External"/><Relationship Id="rId77" Type="http://schemas.openxmlformats.org/officeDocument/2006/relationships/hyperlink" Target="http://www.acraew.org.uk/sites/default/files/uploads/Norfolk/INCLEBOROUGH HILL - WEST RUNTON COMMON (INCLUSIVE OF COOPERS COMMON STATION COMMON AND THE HURNS) - TOWN HILL - CONGHAM HILL - RUNTON NO.CL.5.pdf" TargetMode="External"/><Relationship Id="rId78" Type="http://schemas.openxmlformats.org/officeDocument/2006/relationships/hyperlink" Target="http://www.acraew.org.uk/sites/default/files/uploads/Norfolk/LAND KNOWN AS THE HURNE - WEST RUNTON NO.CL.5.pdf" TargetMode="External"/><Relationship Id="rId79" Type="http://schemas.openxmlformats.org/officeDocument/2006/relationships/hyperlink" Target="http://www.acraew.org.uk/sites/default/files/uploads/Norfolk/LAND KNOWN AS THE HURNE - WEST RUNTON NO.CL.5(1).pdf" TargetMode="External"/><Relationship Id="rId80" Type="http://schemas.openxmlformats.org/officeDocument/2006/relationships/hyperlink" Target="http://www.acraew.org.uk/sites/default/files/uploads/Norfolk/DICKS MOUNT AND THE PARISH PIT - BURGH ST PETER - SOUTH NORFOLK DISTRICT NO.CL.421.pdf" TargetMode="External"/><Relationship Id="rId81" Type="http://schemas.openxmlformats.org/officeDocument/2006/relationships/hyperlink" Target="http://www.acraew.org.uk/sites/default/files/uploads/Norfolk/CORPUSTY COMMON - CORPUSTY NO.CL.115.pdf" TargetMode="External"/><Relationship Id="rId82" Type="http://schemas.openxmlformats.org/officeDocument/2006/relationships/hyperlink" Target="http://www.acraew.org.uk/sites/default/files/uploads/Norfolk/THE STONE PITS - LEZIATE - FREEBRIDGE LYNN RD NO.CL.34.pdf" TargetMode="External"/><Relationship Id="rId83" Type="http://schemas.openxmlformats.org/officeDocument/2006/relationships/hyperlink" Target="http://www.acraew.org.uk/sites/default/files/uploads/Norfolk/THE STONE PITS - LEZIATE - WEST NORFOLK DISTRICT NO.CL.34.pdf" TargetMode="External"/><Relationship Id="rId84" Type="http://schemas.openxmlformats.org/officeDocument/2006/relationships/hyperlink" Target="http://www.acraew.org.uk/sites/default/files/uploads/Norfolk/CASTLE ACRE COMMON - CASTLE ACRE NO.CL.107.pdf" TargetMode="External"/><Relationship Id="rId85" Type="http://schemas.openxmlformats.org/officeDocument/2006/relationships/hyperlink" Target="http://www.acraew.org.uk/sites/default/files/uploads/Norfolk/HANWORTH COMMON - HANWORTH NO.CL.23.pdf" TargetMode="External"/><Relationship Id="rId86" Type="http://schemas.openxmlformats.org/officeDocument/2006/relationships/hyperlink" Target="http://www.acraew.org.uk/sites/default/files/uploads/Norfolk/HANWORTH COMMON - HANWORTH NO.CL.23(1).pdf" TargetMode="External"/><Relationship Id="rId87" Type="http://schemas.openxmlformats.org/officeDocument/2006/relationships/hyperlink" Target="http://www.acraew.org.uk/sites/default/files/uploads/Norfolk/SALTINGS AND FORESHORE - BRANCASTER NO.CL.124.pdf" TargetMode="External"/><Relationship Id="rId88" Type="http://schemas.openxmlformats.org/officeDocument/2006/relationships/hyperlink" Target="http://www.acraew.org.uk/sites/default/files/uploads/Norfolk/SALTINGS AND FORESHORE AND THE GREEN - BRANCASTER NO.CL.124 NO.VG.63.pdf" TargetMode="External"/><Relationship Id="rId89" Type="http://schemas.openxmlformats.org/officeDocument/2006/relationships/hyperlink" Target="http://www.acraew.org.uk/sites/default/files/uploads/Norfolk/BROOMSCOT COMMON - GARBOLDISHAM NO.CL.279.pdf" TargetMode="External"/><Relationship Id="rId90" Type="http://schemas.openxmlformats.org/officeDocument/2006/relationships/hyperlink" Target="http://www.acraew.org.uk/sites/default/files/uploads/Norfolk/BROOMSCOT COMMON - GARBOLDISHAM - BRECKLAND D NO.CL.279.pdf" TargetMode="External"/><Relationship Id="rId91" Type="http://schemas.openxmlformats.org/officeDocument/2006/relationships/hyperlink" Target="http://www.acraew.org.uk/sites/default/files/uploads/Norfolk/BROOMSCOT COMMON - GARBOLDISHAM - BRECKLAND DISTRICT NO.CL.279.pdf" TargetMode="External"/><Relationship Id="rId92" Type="http://schemas.openxmlformats.org/officeDocument/2006/relationships/hyperlink" Target="http://www.acraew.org.uk/sites/default/files/uploads/Norfolk/WOOD LANE FURLONG DROVE ORTON DAM DROVE ROMER DROVE BARKERS DROVE LITTLEMANS WAY AND RIVER WASH - STOKE FERRY - SOUTH NORFOLK DISTRICT NO.CL.331.pdf" TargetMode="External"/><Relationship Id="rId93" Type="http://schemas.openxmlformats.org/officeDocument/2006/relationships/hyperlink" Target="http://www.acraew.org.uk/sites/default/files/uploads/Norfolk/HARDWICK NARROWS - WEST WINCH AND NORTH RUNCTON NO.CL.310.pdf" TargetMode="External"/><Relationship Id="rId94" Type="http://schemas.openxmlformats.org/officeDocument/2006/relationships/hyperlink" Target="http://www.acraew.org.uk/sites/default/files/uploads/Norfolk/HARDWICK NARROWS - WEST WINCH AND NORTH RUNCTON NO.CL.310(1).pdf" TargetMode="External"/><Relationship Id="rId95" Type="http://schemas.openxmlformats.org/officeDocument/2006/relationships/hyperlink" Target="http://www.acraew.org.uk/sites/default/files/uploads/Norfolk/HALES GREEN - HALES - SOUTH NORFOLK DISTRICT NO.CL.39.pdf" TargetMode="External"/><Relationship Id="rId96" Type="http://schemas.openxmlformats.org/officeDocument/2006/relationships/hyperlink" Target="http://www.acraew.org.uk/sites/default/files/uploads/Norfolk/HALES GREEN - HALES NO.CL.39.pdf" TargetMode="External"/><Relationship Id="rId97" Type="http://schemas.openxmlformats.org/officeDocument/2006/relationships/hyperlink" Target="http://www.acraew.org.uk/sites/default/files/uploads/Norfolk/HALES GREEN - HALES NO.CL.39(1).pdf" TargetMode="External"/><Relationship Id="rId98" Type="http://schemas.openxmlformats.org/officeDocument/2006/relationships/hyperlink" Target="http://www.acraew.org.uk/sites/default/files/uploads/Norfolk/HAUTBOIS COMMON - COLTISHALL NO.CL.154.pdf" TargetMode="External"/><Relationship Id="rId99" Type="http://schemas.openxmlformats.org/officeDocument/2006/relationships/hyperlink" Target="http://www.acraew.org.uk/sites/default/files/uploads/Norfolk/HAUTBOIS COMMON - COLTISHALL - BROADLAND DISTRICT NO.CL.154.pdf" TargetMode="External"/><Relationship Id="rId100" Type="http://schemas.openxmlformats.org/officeDocument/2006/relationships/hyperlink" Target="http://www.acraew.org.uk/sites/default/files/uploads/Norfolk/THREE PIECES OF LAND IN THE VILLAGE OF NORTH RUNCTON NO.CL.434.pdf" TargetMode="External"/><Relationship Id="rId101" Type="http://schemas.openxmlformats.org/officeDocument/2006/relationships/hyperlink" Target="http://www.acraew.org.uk/sites/default/files/uploads/Norfolk/VARIOUS PIECES OF COMMON LAND - DENVER NO.CL.244.pdf" TargetMode="External"/><Relationship Id="rId102" Type="http://schemas.openxmlformats.org/officeDocument/2006/relationships/hyperlink" Target="http://www.acraew.org.uk/sites/default/files/uploads/Norfolk/VARIOUS PIECES OF COMMON LAND - DENVER NO.CL.244(1).pdf" TargetMode="External"/><Relationship Id="rId103" Type="http://schemas.openxmlformats.org/officeDocument/2006/relationships/hyperlink" Target="http://www.acraew.org.uk/sites/default/files/uploads/Norfolk/A TRIANGULAR PIECE OF LAND AND TRACK OPPOSITE HILL FARM A NEARBY TRIANGULAR VERGE OPPOSITE DENVER LODGE AND A STRIP OF VERGE ON THE SOUTH SIDE OF THE NEARBY ROAD - DENVER - WEST NORFOLK NO.CL.244.pdf" TargetMode="External"/><Relationship Id="rId104" Type="http://schemas.openxmlformats.org/officeDocument/2006/relationships/hyperlink" Target="http://www.acraew.org.uk/sites/default/files/uploads/Norfolk/CROMES STAITHE - CATFIELD - NORTH NORFOLK DISTRICT NO.CL.424.pdf" TargetMode="External"/><Relationship Id="rId105" Type="http://schemas.openxmlformats.org/officeDocument/2006/relationships/hyperlink" Target="http://www.acraew.org.uk/sites/default/files/uploads/Norfolk/THE COMMON - CAISTER-ON-SEA - GREAT YARMOUTH DISTRICT NO.CL.402.pdf" TargetMode="External"/><Relationship Id="rId106" Type="http://schemas.openxmlformats.org/officeDocument/2006/relationships/hyperlink" Target="http://www.acraew.org.uk/sites/default/files/uploads/Norfolk/THE STAITHE - LOWER STREET - HORNING NO.CL.116.pdf" TargetMode="External"/><Relationship Id="rId107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108" Type="http://schemas.openxmlformats.org/officeDocument/2006/relationships/hyperlink" Target="http://www.acraew.org.uk/sites/default/files/uploads/Norfolk/THORNHAM COMMON - THORNHAM - NORTH NORFOLK DISTRICT NO.CL.41.pdf" TargetMode="External"/><Relationship Id="rId109" Type="http://schemas.openxmlformats.org/officeDocument/2006/relationships/hyperlink" Target="http://www.acraew.org.uk/sites/default/files/uploads/Norfolk/THORNHAM COMMON - THORNHAM - NORTH NORFOLK DISTRICT NO.CL.41(1).pdf" TargetMode="External"/><Relationship Id="rId110" Type="http://schemas.openxmlformats.org/officeDocument/2006/relationships/hyperlink" Target="http://www.acraew.org.uk/sites/default/files/uploads/Norfolk/LORDS WASTE - WINTERTON-ON-SEA NO.CL.47.pdf" TargetMode="External"/><Relationship Id="rId111" Type="http://schemas.openxmlformats.org/officeDocument/2006/relationships/hyperlink" Target="http://www.acraew.org.uk/sites/default/files/uploads/Norfolk/LORDS WASTE - WINTERTON-ON-SEA - BLOFIELD AND FLEGG RD NO.CL.47.pdf" TargetMode="External"/><Relationship Id="rId112" Type="http://schemas.openxmlformats.org/officeDocument/2006/relationships/hyperlink" Target="http://www.acraew.org.uk/sites/default/files/uploads/Norfolk/LAND AT THE JUNCTION OF CARGATE LANE AND ELMERS LANE - SAXLINGHAM NO.CL.319.pdf" TargetMode="External"/><Relationship Id="rId113" Type="http://schemas.openxmlformats.org/officeDocument/2006/relationships/hyperlink" Target="http://www.acraew.org.uk/sites/default/files/uploads/Norfolk/THE DELL THE HORSE COMMON AND BRAKEHILL SAND PIT - FRITTON - LOTHINGLAND RD NO.CL.64 NO.CL.65 NO.CL.66.pdf" TargetMode="External"/><Relationship Id="rId114" Type="http://schemas.openxmlformats.org/officeDocument/2006/relationships/hyperlink" Target="http://www.acraew.org.uk/sites/default/files/uploads/Norfolk/THE DELL THE HORSE COMMON AND BRAKEHILL SAND PIT - FRITTON - LOTHINGLAND RD NO.CL.64 NO.CL.65 NO.CL.66.pdf" TargetMode="External"/><Relationship Id="rId115" Type="http://schemas.openxmlformats.org/officeDocument/2006/relationships/hyperlink" Target="http://www.acraew.org.uk/sites/default/files/uploads/Norfolk/ROYDON COMMON - ROYDON NO.CL.77.pdf" TargetMode="External"/><Relationship Id="rId116" Type="http://schemas.openxmlformats.org/officeDocument/2006/relationships/hyperlink" Target="http://www.acraew.org.uk/sites/default/files/uploads/Norfolk/ROYDON COMMON - ROYDON NO.CL.77(1).pdf" TargetMode="External"/><Relationship Id="rId117" Type="http://schemas.openxmlformats.org/officeDocument/2006/relationships/hyperlink" Target="http://www.acraew.org.uk/sites/default/files/uploads/Norfolk/ROYDON COMMON - ROYDON NO.CL.77(2).pdf" TargetMode="External"/><Relationship Id="rId118" Type="http://schemas.openxmlformats.org/officeDocument/2006/relationships/hyperlink" Target="http://www.acraew.org.uk/sites/default/files/uploads/Norfolk/LOW COMMON - THORNHAM - WEST NORFOLK DISTRICT NO.CL.56.pdf" TargetMode="External"/><Relationship Id="rId119" Type="http://schemas.openxmlformats.org/officeDocument/2006/relationships/hyperlink" Target="http://www.acraew.org.uk/sites/default/files/uploads/Norfolk/THE SALTINGS - HOLME-NEXT-THE-SEA - WEST NORFOLK D NO.CL.32.pdf" TargetMode="External"/><Relationship Id="rId120" Type="http://schemas.openxmlformats.org/officeDocument/2006/relationships/hyperlink" Target="http://www.acraew.org.uk/sites/default/files/uploads/Norfolk/SNETTISHAM BEACH - SHINGLE FIELDS - SNETTISHAM NO.CL.378.pdf" TargetMode="External"/><Relationship Id="rId121" Type="http://schemas.openxmlformats.org/officeDocument/2006/relationships/hyperlink" Target="http://www.acraew.org.uk/sites/default/files/uploads/Norfolk/SNETTISHAM BEACH SHINGLE FIELDS - SNETTISHAM NO.CL.378.pdf" TargetMode="External"/><Relationship Id="rId122" Type="http://schemas.openxmlformats.org/officeDocument/2006/relationships/hyperlink" Target="http://www.acraew.org.uk/sites/default/files/uploads/Norfolk/SNETTISHAM BEACH - SHINGLE FIELDS - SNETTISHAM NO.CL.378(1).pdf" TargetMode="External"/><Relationship Id="rId123" Type="http://schemas.openxmlformats.org/officeDocument/2006/relationships/hyperlink" Target="http://www.acraew.org.uk/sites/default/files/uploads/Norfolk/SNETTISHAM BEACH SHINGLE FIELDS - SNETTISHAM NO.CL.378(1).pdf" TargetMode="External"/><Relationship Id="rId124" Type="http://schemas.openxmlformats.org/officeDocument/2006/relationships/hyperlink" Target="http://www.acraew.org.uk/sites/default/files/uploads/Norfolk/MARSH LAND - BRANCASTER NO.CL.161.pdf" TargetMode="External"/><Relationship Id="rId125" Type="http://schemas.openxmlformats.org/officeDocument/2006/relationships/hyperlink" Target="http://www.acraew.org.uk/sites/default/files/uploads/Norfolk/EAST WINCH COMMON (2 PIECES) - EAST WINCH - WEST NORFOLK DISTRICT NO.CL.141 NO.CL.211.pdf" TargetMode="External"/><Relationship Id="rId126" Type="http://schemas.openxmlformats.org/officeDocument/2006/relationships/hyperlink" Target="http://www.acraew.org.uk/sites/default/files/uploads/Norfolk/THWAITE COMMON - ALBY-WITH-THWAITE NO.CL.50.pdf" TargetMode="External"/><Relationship Id="rId127" Type="http://schemas.openxmlformats.org/officeDocument/2006/relationships/hyperlink" Target="http://www.acraew.org.uk/sites/default/files/uploads/Norfolk/THWAITE COMMON - ALBY-WITH-THWAITE - NORTH NORFOLK DISTRICT NO.CL.50.pdf" TargetMode="External"/><Relationship Id="rId128" Type="http://schemas.openxmlformats.org/officeDocument/2006/relationships/hyperlink" Target="http://www.acraew.org.uk/sites/default/files/uploads/Norfolk/WACTON COMMON - WACTON - SOUTH NORFOLK D NO.CL.17.pdf" TargetMode="External"/><Relationship Id="rId129" Type="http://schemas.openxmlformats.org/officeDocument/2006/relationships/hyperlink" Target="http://www.acraew.org.uk/sites/default/files/uploads/Norfolk/DRAYTON DREWRAY (DRURY) - DRAYTON - BROADLAND DISTRICT NO.CL.328.pdf" TargetMode="External"/><Relationship Id="rId130" Type="http://schemas.openxmlformats.org/officeDocument/2006/relationships/hyperlink" Target="http://www.acraew.org.uk/sites/default/files/uploads/Norfolk/BEESTON REGIS COMMON AND BACK COMMON - SHERINGHAM NO.CL.35.pdf" TargetMode="External"/><Relationship Id="rId131" Type="http://schemas.openxmlformats.org/officeDocument/2006/relationships/hyperlink" Target="http://www.acraew.org.uk/sites/default/files/uploads/Norfolk/DERSINGHAM COMMON DERSINGHAM FEN AND DERSINGHAM OPEN COMMON - DERSINGHAM - WEST NORFOLK DISTRICT NO.CL.226.pdf" TargetMode="External"/><Relationship Id="rId132" Type="http://schemas.openxmlformats.org/officeDocument/2006/relationships/hyperlink" Target="http://www.acraew.org.uk/sites/default/files/uploads/Norfolk/THE GREEN - OLD BUCKENHAM - BRECKLAND DISTRICT NO.CL.63.pdf" TargetMode="External"/><Relationship Id="rId133" Type="http://schemas.openxmlformats.org/officeDocument/2006/relationships/hyperlink" Target="http://www.acraew.org.uk/sites/default/files/uploads/Norfolk/ROYDEN FEN - ROYDEN NO.CL.291.pdf" TargetMode="External"/><Relationship Id="rId134" Type="http://schemas.openxmlformats.org/officeDocument/2006/relationships/hyperlink" Target="http://www.acraew.org.uk/sites/default/files/uploads/Norfolk/ROYDON FEN (PART) - ROYDON NO.CL.291.pdf" TargetMode="External"/><Relationship Id="rId135" Type="http://schemas.openxmlformats.org/officeDocument/2006/relationships/hyperlink" Target="http://www.acraew.org.uk/sites/default/files/uploads/Norfolk/NEATHERD MOOR - EAST DEREHAM NO.CL.10.pdf" TargetMode="External"/><Relationship Id="rId136" Type="http://schemas.openxmlformats.org/officeDocument/2006/relationships/hyperlink" Target="http://www.acraew.org.uk/sites/default/files/uploads/Norfolk/FELTHORPE COMMON - FELTHORPE - BROADLAND DISTRICT NO.CL.167.pdf" TargetMode="External"/><Relationship Id="rId137" Type="http://schemas.openxmlformats.org/officeDocument/2006/relationships/hyperlink" Target="http://www.acraew.org.uk/sites/default/files/uploads/Norfolk/WHITWELL COMMON - REEPHAM - BROADLAND D NO.CL.148.pdf" TargetMode="External"/><Relationship Id="rId138" Type="http://schemas.openxmlformats.org/officeDocument/2006/relationships/hyperlink" Target="http://www.acraew.org.uk/sites/default/files/uploads/Norfolk/ALDERFORD COMMON - SWANNINGTON NO.CL.186.pdf" TargetMode="External"/><Relationship Id="rId139" Type="http://schemas.openxmlformats.org/officeDocument/2006/relationships/hyperlink" Target="http://www.acraew.org.uk/sites/default/files/uploads/Norfolk/ALDERFORD COMMON - SWANNINGTON - BROADLAND D NO.CL.186.pdf" TargetMode="External"/><Relationship Id="rId140" Type="http://schemas.openxmlformats.org/officeDocument/2006/relationships/hyperlink" Target="http://www.acraew.org.uk/sites/default/files/uploads/Norfolk/ALDERFORD COMMON - SWANNINGTON - BROADLAND D NO.CL.186(1).pdf" TargetMode="External"/><Relationship Id="rId141" Type="http://schemas.openxmlformats.org/officeDocument/2006/relationships/hyperlink" Target="http://www.acraew.org.uk/sites/default/files/uploads/Norfolk/FLORDON COMMON - FLORDON - SOUTH NORFOLK DISTRICT NO.CL.36.pdf" TargetMode="External"/><Relationship Id="rId142" Type="http://schemas.openxmlformats.org/officeDocument/2006/relationships/hyperlink" Target="http://www.acraew.org.uk/sites/default/files/uploads/Norfolk/FLORDON COMMON - FLORDON NO.CL.36.pdf" TargetMode="External"/><Relationship Id="rId143" Type="http://schemas.openxmlformats.org/officeDocument/2006/relationships/hyperlink" Target="http://www.acraew.org.uk/sites/default/files/uploads/Norfolk/FLORDON COMMON - FLORDON NO.CL.36(1).pdf" TargetMode="External"/><Relationship Id="rId144" Type="http://schemas.openxmlformats.org/officeDocument/2006/relationships/hyperlink" Target="http://www.acraew.org.uk/sites/default/files/uploads/Norfolk/BRYANTS HEATH - FELMINGHAM NO.CL.95.pdf" TargetMode="External"/><Relationship Id="rId145" Type="http://schemas.openxmlformats.org/officeDocument/2006/relationships/hyperlink" Target="http://www.acraew.org.uk/sites/default/files/uploads/Norfolk/WEASENHAM LYNGS - WEASENHAM ALL SAINTS - BRECKLAND D NO.CL.392.pdf" TargetMode="External"/><Relationship Id="rId146" Type="http://schemas.openxmlformats.org/officeDocument/2006/relationships/hyperlink" Target="http://www.acraew.org.uk/sites/default/files/uploads/Norfolk/FORESHORE AND SALTINGS - TITCHWELL NO.CL.122.pdf" TargetMode="External"/><Relationship Id="rId147" Type="http://schemas.openxmlformats.org/officeDocument/2006/relationships/hyperlink" Target="http://www.acraew.org.uk/sites/default/files/uploads/Norfolk/INGOLDISTHORPE COMMON AND THE RECREATION GROUND - INGOLDISTHORPE - WEST NORFOLK DISTRICT NO.CL.361 NO.VG.131.pdf" TargetMode="External"/><Relationship Id="rId148" Type="http://schemas.openxmlformats.org/officeDocument/2006/relationships/hyperlink" Target="http://www.acraew.org.uk/sites/default/files/uploads/Norfolk/GOOSE COMMON - LITTLE ELLINGHAM - BRECKLAND D NO.CL.327.pdf" TargetMode="External"/><Relationship Id="rId149" Type="http://schemas.openxmlformats.org/officeDocument/2006/relationships/hyperlink" Target="http://www.acraew.org.uk/sites/default/files/uploads/Norfolk/GUIST COMMON - GUIST - BRECKLAND D NO.CL.365.pdf" TargetMode="External"/><Relationship Id="rId150" Type="http://schemas.openxmlformats.org/officeDocument/2006/relationships/hyperlink" Target="http://www.acraew.org.uk/sites/default/files/uploads/Norfolk/THE FEN - BARTON TURF NO.CL.357.pdf" TargetMode="External"/><Relationship Id="rId151" Type="http://schemas.openxmlformats.org/officeDocument/2006/relationships/hyperlink" Target="http://www.acraew.org.uk/sites/default/files/uploads/Norfolk/THE MARSH - BARTON TURF NO.CL.352.pdf" TargetMode="External"/><Relationship Id="rId152" Type="http://schemas.openxmlformats.org/officeDocument/2006/relationships/hyperlink" Target="http://www.acraew.org.uk/sites/default/files/uploads/Norfolk/SWANNINGTON UPGATE COMMON - SWANNINGTON NO.CL.138 NO.CL.184.pdf" TargetMode="External"/><Relationship Id="rId153" Type="http://schemas.openxmlformats.org/officeDocument/2006/relationships/hyperlink" Target="http://www.acraew.org.uk/sites/default/files/uploads/Norfolk/SWANNINGTON UPGATE COMMON (PART) - SWANNINGTON NO.CL.138.pdf" TargetMode="External"/><Relationship Id="rId154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155" Type="http://schemas.openxmlformats.org/officeDocument/2006/relationships/hyperlink" Target="http://www.acraew.org.uk/sites/default/files/uploads/Norfolk/DROVE HILL AND SOUTHREPPS COMMON - SOUTHREPPS - NORTH NORFOLK DISTRICT NO.CL.390 NO.CL.391.pdf" TargetMode="External"/><Relationship Id="rId156" Type="http://schemas.openxmlformats.org/officeDocument/2006/relationships/hyperlink" Target="http://www.acraew.org.uk/sites/default/files/uploads/Norfolk/BRADMOOR COMMON PENTNEY COMMON AND WEST COMMON - PENTNEY - WEST NORFOLK DISTRICT NO.CL.204 NO.CL.205 NO.CL.206.pdf" TargetMode="External"/><Relationship Id="rId157" Type="http://schemas.openxmlformats.org/officeDocument/2006/relationships/hyperlink" Target="http://www.acraew.org.uk/sites/default/files/uploads/Norfolk/NORTH TUDDENHAM COMMON - NORTH TUDDENHAM NO.CL.166.pdf" TargetMode="External"/><Relationship Id="rId158" Type="http://schemas.openxmlformats.org/officeDocument/2006/relationships/hyperlink" Target="http://www.acraew.org.uk/sites/default/files/uploads/Norfolk/BRADMOOR COMMON PENTNEY COMMON AND WEST COMMON - PENTNEY - WEST NORFOLK DISTRICT NO.CL.204 NO.CL.205 NO.CL.206.pdf" TargetMode="External"/><Relationship Id="rId159" Type="http://schemas.openxmlformats.org/officeDocument/2006/relationships/hyperlink" Target="http://www.acraew.org.uk/sites/default/files/uploads/Norfolk/BEETLEY COMMON - BEETLEY - BRECKLAND D NO.CL.369.pdf" TargetMode="External"/><Relationship Id="rId160" Type="http://schemas.openxmlformats.org/officeDocument/2006/relationships/hyperlink" Target="http://www.acraew.org.uk/sites/default/files/uploads/Norfolk/BADLEY MOOR - EAST DEREHAM NO.CL.11.pdf" TargetMode="External"/><Relationship Id="rId161" Type="http://schemas.openxmlformats.org/officeDocument/2006/relationships/hyperlink" Target="http://www.acraew.org.uk/sites/default/files/uploads/Norfolk/SNETTISHAM COMMON - SNETTISHAM NO.CL.64.pdf" TargetMode="External"/><Relationship Id="rId162" Type="http://schemas.openxmlformats.org/officeDocument/2006/relationships/hyperlink" Target="http://www.acraew.org.uk/sites/default/files/uploads/Norfolk/SNETTISHAM COMMON - SNETTISHAM NO.CL.64(1).pdf" TargetMode="External"/><Relationship Id="rId163" Type="http://schemas.openxmlformats.org/officeDocument/2006/relationships/hyperlink" Target="http://www.acraew.org.uk/sites/default/files/uploads/Norfolk/NEWTON HEATH AND WHINHILL COMMON - NEWTON BY CASTLE ACRE - BRECKLAND D NO.CL.300.pdf" TargetMode="External"/><Relationship Id="rId164" Type="http://schemas.openxmlformats.org/officeDocument/2006/relationships/hyperlink" Target="http://www.acraew.org.uk/sites/default/files/uploads/Norfolk/STUBBS GREEN (PART) - LODDON NO.CL.43.pdf" TargetMode="External"/><Relationship Id="rId165" Type="http://schemas.openxmlformats.org/officeDocument/2006/relationships/hyperlink" Target="http://www.acraew.org.uk/sites/default/files/uploads/Norfolk/SWANNINGTON UPGATE COMMON - SWANNINGTON NO.CL.138 NO.CL.184.pdf" TargetMode="External"/><Relationship Id="rId166" Type="http://schemas.openxmlformats.org/officeDocument/2006/relationships/hyperlink" Target="http://www.acraew.org.uk/sites/default/files/uploads/Norfolk/SWANNINGTON UPGATE COMMON (PART) - SWANNINGTON NO.CL.184.pdf" TargetMode="External"/><Relationship Id="rId167" Type="http://schemas.openxmlformats.org/officeDocument/2006/relationships/hyperlink" Target="http://www.acraew.org.uk/sites/default/files/uploads/Norfolk/EATON COMMON - NORWICH NO.CL.1.pdf" TargetMode="External"/><Relationship Id="rId168" Type="http://schemas.openxmlformats.org/officeDocument/2006/relationships/hyperlink" Target="http://www.acraew.org.uk/sites/default/files/uploads/Norfolk/THE PIECE OF LAND CALLED EATON COMMON CONTAINING 18.6 ACRES OR THEREABOUTS IN THE CITY OF NORWICH NO.CL.1.pdf" TargetMode="External"/><Relationship Id="rId169" Type="http://schemas.openxmlformats.org/officeDocument/2006/relationships/hyperlink" Target="http://www.acraew.org.uk/sites/default/files/uploads/Norfolk/THE PIECE OF LAND CALLED EATON COMMON CONTAINING 18.6 ACRES OR THEREABOUTS IN THE CITY OF NORWICH NO.CL.1(1).pdf" TargetMode="External"/><Relationship Id="rId170" Type="http://schemas.openxmlformats.org/officeDocument/2006/relationships/hyperlink" Target="http://www.acraew.org.uk/sites/default/files/uploads/Norfolk/BREWERS GREEN - ROYDON NO.CL.190.pdf" TargetMode="External"/><Relationship Id="rId171" Type="http://schemas.openxmlformats.org/officeDocument/2006/relationships/hyperlink" Target="http://www.acraew.org.uk/sites/default/files/uploads/Norfolk/EAST WINCH COMMON (2 PIECES) - EAST WINCH - WEST NORFOLK DISTRICT NO.CL.141 NO.CL.211.pdf" TargetMode="External"/><Relationship Id="rId172" Type="http://schemas.openxmlformats.org/officeDocument/2006/relationships/hyperlink" Target="http://www.acraew.org.uk/sites/default/files/uploads/Norfolk/THE SALTINGS - WEST WALTON - WEST NORFOLK DISTRICT NO.CL.160.pdf" TargetMode="External"/><Relationship Id="rId173" Type="http://schemas.openxmlformats.org/officeDocument/2006/relationships/hyperlink" Target="http://www.acraew.org.uk/sites/default/files/uploads/Norfolk/HARDWICK NARROWS AND A PIECE ADDITIONAL TO HARDWICK NARROWS - NORTH RUNCTON - WEST NORFOLK DISTRICT NO.CL.110 NO.CL.311.pdf" TargetMode="External"/><Relationship Id="rId174" Type="http://schemas.openxmlformats.org/officeDocument/2006/relationships/hyperlink" Target="http://www.acraew.org.uk/sites/default/files/uploads/Norfolk/BEESTON AND SHERINGHAM COMMONS (PART) - SHERINGHAM NO.CL.147.pdf" TargetMode="External"/><Relationship Id="rId175" Type="http://schemas.openxmlformats.org/officeDocument/2006/relationships/hyperlink" Target="http://www.acraew.org.uk/sites/default/files/uploads/Norfolk/MILL COMMON AND COLES COMMON PLOUGH COMMON AND RIDLINGTON HEATH - WITTON - NORTH NORFOLK NO.CL.129 NO.CL.130 NO.CL.131.pdf" TargetMode="External"/><Relationship Id="rId176" Type="http://schemas.openxmlformats.org/officeDocument/2006/relationships/hyperlink" Target="http://www.acraew.org.uk/sites/default/files/uploads/Norfolk/OXBOROUGH POOR FEN - OXBOROUGH - BRECKLAND D NO.CL.379.pdf" TargetMode="External"/><Relationship Id="rId177" Type="http://schemas.openxmlformats.org/officeDocument/2006/relationships/hyperlink" Target="http://www.acraew.org.uk/sites/default/files/uploads/Norfolk/HAPTON COMMON - THARSTON NO.CL.38.pdf" TargetMode="External"/><Relationship Id="rId178" Type="http://schemas.openxmlformats.org/officeDocument/2006/relationships/hyperlink" Target="http://www.acraew.org.uk/sites/default/files/uploads/Norfolk/UPPER COMMON - COLTISHALL - BROADLAND D NO.CL.156.pdf" TargetMode="External"/><Relationship Id="rId179" Type="http://schemas.openxmlformats.org/officeDocument/2006/relationships/hyperlink" Target="http://www.acraew.org.uk/sites/default/files/uploads/Norfolk/UPPER COMMON (PART) - COLTISHALL NO.CL.156.pdf" TargetMode="External"/><Relationship Id="rId180" Type="http://schemas.openxmlformats.org/officeDocument/2006/relationships/hyperlink" Target="http://www.acraew.org.uk/sites/default/files/uploads/Norfolk/BODHAM COMMON - BODHAM NO.CL.21.pdf" TargetMode="External"/><Relationship Id="rId181" Type="http://schemas.openxmlformats.org/officeDocument/2006/relationships/hyperlink" Target="http://www.acraew.org.uk/sites/default/files/uploads/Norfolk/POOR MARSHES NEAR FURZE HILL - STOKESBY WITH HERRINGBY - GREAT YARMOUTH DISTRICT NO.CL.250.pdf" TargetMode="External"/><Relationship Id="rId182" Type="http://schemas.openxmlformats.org/officeDocument/2006/relationships/hyperlink" Target="http://www.acraew.org.uk/sites/default/files/uploads/Norfolk/POTTERS FEN - EAST DEREHAM NO.CL.12.pdf" TargetMode="External"/><Relationship Id="rId183" Type="http://schemas.openxmlformats.org/officeDocument/2006/relationships/hyperlink" Target="http://www.acraew.org.uk/sites/default/files/uploads/Norfolk/MORNINGTHORPE COMMON - MORNINGTHORPE - SOUTH NORFOLK DISTRICT NO.CL.197.pdf" TargetMode="External"/><Relationship Id="rId184" Type="http://schemas.openxmlformats.org/officeDocument/2006/relationships/hyperlink" Target="http://www.acraew.org.uk/sites/default/files/uploads/Norfolk/THE THREE PIECES OF LAND ADJOINING HOLME COMMON IN THE PARISH OF HOLME-NEXT-THE SEA NO.CL.132.pdf" TargetMode="External"/><Relationship Id="rId185" Type="http://schemas.openxmlformats.org/officeDocument/2006/relationships/hyperlink" Target="http://www.acraew.org.uk/sites/default/files/uploads/Norfolk/THREE PIECES OF LAND ADJOINING HOLME COMMON - HOLME NEXT THE SEA - WEST NORFOLK D NO.CL.132.pdf" TargetMode="External"/><Relationship Id="rId186" Type="http://schemas.openxmlformats.org/officeDocument/2006/relationships/hyperlink" Target="http://www.acraew.org.uk/sites/default/files/uploads/Norfolk/GREEN LANES NEAR THE RIVER WENSUM - DRAYTON NO.CL.329.pdf" TargetMode="External"/><Relationship Id="rId187" Type="http://schemas.openxmlformats.org/officeDocument/2006/relationships/hyperlink" Target="http://www.acraew.org.uk/sites/default/files/uploads/Norfolk/MIDDLETON COMMON - MIDDLETON NO.CL.78.pdf" TargetMode="External"/><Relationship Id="rId188" Type="http://schemas.openxmlformats.org/officeDocument/2006/relationships/hyperlink" Target="http://www.acraew.org.uk/sites/default/files/uploads/Norfolk/LAND ADDITIONAL TO NORTH RUNCTON COMMON - NORTH RUNCTON NO.CL.312.pdf" TargetMode="External"/><Relationship Id="rId189" Type="http://schemas.openxmlformats.org/officeDocument/2006/relationships/hyperlink" Target="http://www.acraew.org.uk/sites/default/files/uploads/Norfolk/LAND ADDITIONAL TO NORTH RUNCTON COMMON - NORTH RUNCTON NO.CL.312(1).pdf" TargetMode="External"/><Relationship Id="rId190" Type="http://schemas.openxmlformats.org/officeDocument/2006/relationships/hyperlink" Target="http://www.acraew.org.uk/sites/default/files/uploads/Norfolk/A STRIP OF LAND - LONG STRATTON NO.CL.194.pdf" TargetMode="External"/><Relationship Id="rId191" Type="http://schemas.openxmlformats.org/officeDocument/2006/relationships/hyperlink" Target="http://www.acraew.org.uk/sites/default/files/uploads/Norfolk/BOYLAND COMMON - SHELFANGER NO.CL.289.pdf" TargetMode="External"/><Relationship Id="rId192" Type="http://schemas.openxmlformats.org/officeDocument/2006/relationships/hyperlink" Target="http://www.acraew.org.uk/sites/default/files/uploads/Norfolk/MILL COMMON - SWANTON MORLEY - BRECKLAND DISTRICT NO.CL.163.pdf" TargetMode="External"/><Relationship Id="rId193" Type="http://schemas.openxmlformats.org/officeDocument/2006/relationships/hyperlink" Target="http://www.acraew.org.uk/sites/default/files/uploads/Norfolk/BEESTON HALL COMMON - BEESTON REGIS NO.CL.85.pdf" TargetMode="External"/><Relationship Id="rId194" Type="http://schemas.openxmlformats.org/officeDocument/2006/relationships/hyperlink" Target="http://www.acraew.org.uk/sites/default/files/uploads/Norfolk/LODDON COMMON - LODDON NO.CL.42.pdf" TargetMode="External"/><Relationship Id="rId195" Type="http://schemas.openxmlformats.org/officeDocument/2006/relationships/hyperlink" Target="http://www.acraew.org.uk/sites/default/files/uploads/Norfolk/THE COMMON - HOLT ROAD - LITTLE SNORING NO.CL.157.pdf" TargetMode="External"/><Relationship Id="rId196" Type="http://schemas.openxmlformats.org/officeDocument/2006/relationships/hyperlink" Target="http://www.acraew.org.uk/sites/default/files/uploads/Norfolk/THE ALLOTMENTS - LITTLE SNORING NO.CL.158.pdf" TargetMode="External"/><Relationship Id="rId197" Type="http://schemas.openxmlformats.org/officeDocument/2006/relationships/hyperlink" Target="http://www.acraew.org.uk/sites/default/files/uploads/Norfolk/ETLING GREEN - EAST DEREHAM NO.CL.8.pdf" TargetMode="External"/><Relationship Id="rId198" Type="http://schemas.openxmlformats.org/officeDocument/2006/relationships/hyperlink" Target="http://www.acraew.org.uk/sites/default/files/uploads/Norfolk/SIDESTOCK - NEWTON BY CASTLE ACRE - BRECKLAND D NO.CL.299.pdf" TargetMode="External"/><Relationship Id="rId199" Type="http://schemas.openxmlformats.org/officeDocument/2006/relationships/hyperlink" Target="http://www.acraew.org.uk/sites/default/files/uploads/Norfolk/ETLING GREEN - EAST DEREHAM NO.CL.28.pdf" TargetMode="External"/><Relationship Id="rId200" Type="http://schemas.openxmlformats.org/officeDocument/2006/relationships/hyperlink" Target="http://www.acraew.org.uk/sites/default/files/uploads/Norfolk/LAND COVERED BY WATER (PART OF THE RIVER BURE) AND LAND EAST OF THE RIVER BEING DRABBLEGATE COMMON - AYLSHAM - BROADLAND DISTRICT NO.CL.382 NO.CL.101.pdf" TargetMode="External"/><Relationship Id="rId201" Type="http://schemas.openxmlformats.org/officeDocument/2006/relationships/hyperlink" Target="http://www.acraew.org.uk/sites/default/files/uploads/Norfolk/HENGRAVE COMMON FORMERLY HINGRAVE COMMON - SWANNINGTON NO.CL.185.pdf" TargetMode="External"/><Relationship Id="rId202" Type="http://schemas.openxmlformats.org/officeDocument/2006/relationships/hyperlink" Target="http://www.acraew.org.uk/sites/default/files/uploads/Norfolk/HINGRAVE COMMON - SWANNINGTON NO.CL.185.pdf" TargetMode="External"/><Relationship Id="rId203" Type="http://schemas.openxmlformats.org/officeDocument/2006/relationships/hyperlink" Target="http://www.acraew.org.uk/sites/default/files/uploads/Norfolk/LAND AT SIDE OF CASTLE ACRE ROAD - NEWTON BY CASTLE ACRE - BRECKLAND D NO.CL.302.pdf" TargetMode="External"/><Relationship Id="rId204" Type="http://schemas.openxmlformats.org/officeDocument/2006/relationships/hyperlink" Target="http://www.acraew.org.uk/sites/default/files/uploads/Norfolk/WEASENHAM COMMON - WEASENHAM ST PETER - BRECKLAND D NO.CL.414.pdf" TargetMode="External"/><Relationship Id="rId205" Type="http://schemas.openxmlformats.org/officeDocument/2006/relationships/hyperlink" Target="http://www.acraew.org.uk/sites/default/files/uploads/Norfolk/EAST BILNEY COMMON - BEETLEY - BRECKLAND D NO.CL.370.pdf" TargetMode="External"/><Relationship Id="rId206" Type="http://schemas.openxmlformats.org/officeDocument/2006/relationships/hyperlink" Target="http://www.acraew.org.uk/sites/default/files/uploads/Norfolk/BRACON COMMON - BRACON ASH NO.CL.409.pdf" TargetMode="External"/><Relationship Id="rId207" Type="http://schemas.openxmlformats.org/officeDocument/2006/relationships/hyperlink" Target="http://www.acraew.org.uk/sites/default/files/uploads/Norfolk/HARDWICK NARROWS AND A PIECE ADDITIONAL TO HARDWICK NARROWS - NORTH RUNCTON - WEST NORFOLK DISTRICT NO.CL.110 NO.CL.311.pdf" TargetMode="External"/><Relationship Id="rId208" Type="http://schemas.openxmlformats.org/officeDocument/2006/relationships/hyperlink" Target="http://www.acraew.org.uk/sites/default/files/uploads/Norfolk/MILL COMMON AND COLES COMMON PLOUGH COMMON AND RIDLINGTON HEATH - WITTON - NORTH NORFOLK NO.CL.129 NO.CL.130 NO.CL.131.pdf" TargetMode="External"/><Relationship Id="rId209" Type="http://schemas.openxmlformats.org/officeDocument/2006/relationships/hyperlink" Target="http://www.acraew.org.uk/sites/default/files/uploads/Norfolk/TROWSE COMMON - TROWSE WITH NEWTON NO.CL.19.pdf" TargetMode="External"/><Relationship Id="rId210" Type="http://schemas.openxmlformats.org/officeDocument/2006/relationships/hyperlink" Target="http://www.acraew.org.uk/sites/default/files/uploads/Norfolk/LANGMERE GREEN - DICKLEBURGH NO.CL.203.pdf" TargetMode="External"/><Relationship Id="rId211" Type="http://schemas.openxmlformats.org/officeDocument/2006/relationships/hyperlink" Target="http://www.acraew.org.uk/sites/default/files/uploads/Norfolk/BRADFIELD COMMON - SWAFIELD NO.CL.97.pdf" TargetMode="External"/><Relationship Id="rId212" Type="http://schemas.openxmlformats.org/officeDocument/2006/relationships/hyperlink" Target="http://www.acraew.org.uk/sites/default/files/uploads/Norfolk/THORNAGE COMMON - THORNAGE NO.CL.208.pdf" TargetMode="External"/><Relationship Id="rId213" Type="http://schemas.openxmlformats.org/officeDocument/2006/relationships/hyperlink" Target="http://www.acraew.org.uk/sites/default/files/uploads/Norfolk/HOWE GREEN AND TWO PIECES OF LAND FORMING PART OF IT - HOWE - SOUTH NORFOLK DISTRICT NO.CL.140 NO.CL.407.pdf" TargetMode="External"/><Relationship Id="rId214" Type="http://schemas.openxmlformats.org/officeDocument/2006/relationships/hyperlink" Target="http://www.acraew.org.uk/sites/default/files/uploads/Norfolk/MILL COMMON - SCOTLOW - NORTH NORFOLK DISTRICT NO.CL.417.pdf" TargetMode="External"/><Relationship Id="rId215" Type="http://schemas.openxmlformats.org/officeDocument/2006/relationships/hyperlink" Target="http://www.acraew.org.uk/sites/default/files/uploads/Norfolk/MILL COMMON AND COLES COMMON PLOUGH COMMON AND RIDLINGTON HEATH - WITTON - NORTH NORFOLK NO.CL.129 NO.CL.130 NO.CL.131.pdf" TargetMode="External"/><Relationship Id="rId216" Type="http://schemas.openxmlformats.org/officeDocument/2006/relationships/hyperlink" Target="http://www.acraew.org.uk/sites/default/files/uploads/Norfolk/RHEES GREEN - LONG STRATTON NO.CL.189.pdf" TargetMode="External"/><Relationship Id="rId217" Type="http://schemas.openxmlformats.org/officeDocument/2006/relationships/hyperlink" Target="http://www.acraew.org.uk/sites/default/files/uploads/Norfolk/BROCKDISH COMMON AND FORELAND - BROCKDISH NO.CL.125.pdf" TargetMode="External"/><Relationship Id="rId218" Type="http://schemas.openxmlformats.org/officeDocument/2006/relationships/hyperlink" Target="http://www.acraew.org.uk/sites/default/files/uploads/Norfolk/GATELY GREEN - GATELY - BRECKLAND D NO.CL.349.pdf" TargetMode="External"/><Relationship Id="rId219" Type="http://schemas.openxmlformats.org/officeDocument/2006/relationships/hyperlink" Target="http://www.acraew.org.uk/sites/default/files/uploads/Norfolk/THREE PIECES OF LAND - THORNAGE NO.CL.214.pdf" TargetMode="External"/><Relationship Id="rId220" Type="http://schemas.openxmlformats.org/officeDocument/2006/relationships/hyperlink" Target="http://www.acraew.org.uk/sites/default/files/uploads/Norfolk/GROVE COMMON - NEWTON BY CASTLE ACRE - BRECKLAND D NO.CL.298.pdf" TargetMode="External"/><Relationship Id="rId221" Type="http://schemas.openxmlformats.org/officeDocument/2006/relationships/hyperlink" Target="http://www.acraew.org.uk/sites/default/files/uploads/Norfolk/THE DELL THE HORSE COMMON AND BRAKEHILL SAND PIT - FRITTON - LOTHINGLAND RD NO.CL.64 NO.CL.65 NO.CL.66.pdf" TargetMode="External"/><Relationship Id="rId222" Type="http://schemas.openxmlformats.org/officeDocument/2006/relationships/hyperlink" Target="http://www.acraew.org.uk/sites/default/files/uploads/Norfolk/GIPSIES GREEN - BRADWELL - GREAT YARMOUTH DISTRICT NO.CL.147.pdf" TargetMode="External"/><Relationship Id="rId223" Type="http://schemas.openxmlformats.org/officeDocument/2006/relationships/hyperlink" Target="http://www.acraew.org.uk/sites/default/files/uploads/Norfolk/LAND AT GISSING (INCLUDING MILL GREEN) - SOUTH NORFOLK DISTRICT NO.CL.201 NO.VG.69.pdf" TargetMode="External"/><Relationship Id="rId224" Type="http://schemas.openxmlformats.org/officeDocument/2006/relationships/hyperlink" Target="http://www.acraew.org.uk/sites/default/files/uploads/Norfolk/WIGHTON COMMON - WIGHTON NO.CL.256.pdf" TargetMode="External"/><Relationship Id="rId225" Type="http://schemas.openxmlformats.org/officeDocument/2006/relationships/hyperlink" Target="http://www.acraew.org.uk/sites/default/files/uploads/Norfolk/WINCHESTER HILL - NEWTON BY CASTLE ACRE - BRECKLAND D NO.CL.297.pdf" TargetMode="External"/><Relationship Id="rId226" Type="http://schemas.openxmlformats.org/officeDocument/2006/relationships/hyperlink" Target="http://www.acraew.org.uk/sites/default/files/uploads/Norfolk/LOWER COMMON - COLTISHALL - BROADLAND DISTRICT NO.CL.155.pdf" TargetMode="External"/><Relationship Id="rId227" Type="http://schemas.openxmlformats.org/officeDocument/2006/relationships/hyperlink" Target="http://www.acraew.org.uk/sites/default/files/uploads/Norfolk/THE LODE - HOCKWOLD-CUM-WILTON NO.CL.52.pdf" TargetMode="External"/><Relationship Id="rId228" Type="http://schemas.openxmlformats.org/officeDocument/2006/relationships/hyperlink" Target="http://www.acraew.org.uk/sites/default/files/uploads/Norfolk/THE COMMONS - SWANN HILL - SOUTH CREAKE - DOCKING RD NO.CL.180.pdf" TargetMode="External"/><Relationship Id="rId229" Type="http://schemas.openxmlformats.org/officeDocument/2006/relationships/hyperlink" Target="http://www.acraew.org.uk/sites/default/files/uploads/Norfolk/SHELTON SPOT - SHELTON NO.CL.360.pdf" TargetMode="External"/><Relationship Id="rId230" Type="http://schemas.openxmlformats.org/officeDocument/2006/relationships/hyperlink" Target="http://www.acraew.org.uk/sites/default/files/uploads/Norfolk/ROUGHTON COMMON - ROUGHTON NO.CL.86.pdf" TargetMode="External"/><Relationship Id="rId231" Type="http://schemas.openxmlformats.org/officeDocument/2006/relationships/hyperlink" Target="http://www.acraew.org.uk/sites/default/files/uploads/Norfolk/HEMPSTEAD GREEN OR COURT GREEN - HEMPSTEAD NO.CL.325.pdf" TargetMode="External"/><Relationship Id="rId232" Type="http://schemas.openxmlformats.org/officeDocument/2006/relationships/hyperlink" Target="http://www.acraew.org.uk/sites/default/files/uploads/Norfolk/THE PARISH PIT - ST OLAVES - HERRINGFLEET - LOTHINGLAND RD NO.CL.2.pdf" TargetMode="External"/><Relationship Id="rId233" Type="http://schemas.openxmlformats.org/officeDocument/2006/relationships/hyperlink" Target="http://www.acraew.org.uk/sites/default/files/uploads/Norfolk/PULK HOLE - FRITTON - GREAT YARMOUTH DISTRICT NO.CL.67.pdf" TargetMode="External"/><Relationship Id="rId234" Type="http://schemas.openxmlformats.org/officeDocument/2006/relationships/hyperlink" Target="http://www.acraew.org.uk/sites/default/files/uploads/Norfolk/GATELEY COMMON - GATELEY - BRECKLAND D NO.CL.350.pdf" TargetMode="External"/><Relationship Id="rId235" Type="http://schemas.openxmlformats.org/officeDocument/2006/relationships/hyperlink" Target="http://www.acraew.org.uk/sites/default/files/uploads/Norfolk/MILL COMMON - SOUTHREPPS NO.CL.389.pdf" TargetMode="External"/><Relationship Id="rId236" Type="http://schemas.openxmlformats.org/officeDocument/2006/relationships/hyperlink" Target="http://www.acraew.org.uk/sites/default/files/uploads/Norfolk/VILLAGE GREEN - STAITHE AND REEDFLATS - STOKESBY WITH HERRINGBY - GREAT YARMOUTH D NO.CL.252.pdf" TargetMode="External"/><Relationship Id="rId237" Type="http://schemas.openxmlformats.org/officeDocument/2006/relationships/hyperlink" Target="http://www.acraew.org.uk/sites/default/files/uploads/Norfolk/MORSTON QUAY - MORSTON - N NORFOLK D NO.CL.191.pdf" TargetMode="External"/><Relationship Id="rId238" Type="http://schemas.openxmlformats.org/officeDocument/2006/relationships/hyperlink" Target="http://www.acraew.org.uk/sites/default/files/uploads/Norfolk/MORSTON QUAY - MORSTON - NORTH NORFOLK DISTRICT NO.CL.191.pdf" TargetMode="External"/><Relationship Id="rId239" Type="http://schemas.openxmlformats.org/officeDocument/2006/relationships/hyperlink" Target="http://www.acraew.org.uk/sites/default/files/uploads/Norfolk/SURVEYORS PIT - ROUGHTON - NORTH NORFOLK DISTRICT NO.CL.89.pdf" TargetMode="External"/><Relationship Id="rId240" Type="http://schemas.openxmlformats.org/officeDocument/2006/relationships/hyperlink" Target="http://www.acraew.org.uk/sites/default/files/uploads/Norfolk/PIECE OF LAND NEAR THE OLD MAIDS PUBLIC HOUSE - BRAMPTON - BROADLAND D NO.CL.225.pdf" TargetMode="External"/><Relationship Id="rId241" Type="http://schemas.openxmlformats.org/officeDocument/2006/relationships/hyperlink" Target="http://www.acraew.org.uk/sites/default/files/uploads/Norfolk/WELLS GREEN - NEWTON BY CASTLE ACRE - BRECKLAND D NO.CL.301.pdf" TargetMode="External"/><Relationship Id="rId242" Type="http://schemas.openxmlformats.org/officeDocument/2006/relationships/hyperlink" Target="http://www.acraew.org.uk/sites/default/files/uploads/Norfolk/THE PIT - HEVINGHAM NO.CL.90.pdf" TargetMode="External"/><Relationship Id="rId243" Type="http://schemas.openxmlformats.org/officeDocument/2006/relationships/hyperlink" Target="http://www.acraew.org.uk/sites/default/files/uploads/Norfolk/PARISH LAND - BROOME NO.CL.336.pdf" TargetMode="External"/><Relationship Id="rId244" Type="http://schemas.openxmlformats.org/officeDocument/2006/relationships/hyperlink" Target="http://www.acraew.org.uk/sites/default/files/uploads/Norfolk/BARNINGHAM GREEN - LITTLE BARNINGHAM - NORTH NORFOLK DISTRICT NO.CL.410.pdf" TargetMode="External"/><Relationship Id="rId245" Type="http://schemas.openxmlformats.org/officeDocument/2006/relationships/hyperlink" Target="http://www.acraew.org.uk/sites/default/files/uploads/Norfolk/GRAVEL HOLES - BARTON TURF NO.CL.354.pdf" TargetMode="External"/><Relationship Id="rId246" Type="http://schemas.openxmlformats.org/officeDocument/2006/relationships/hyperlink" Target="http://www.acraew.org.uk/sites/default/files/uploads/Norfolk/FLUDGERS MEADOW - PARISH OF BEETLEY NO.CL.368.pdf" TargetMode="External"/><Relationship Id="rId247" Type="http://schemas.openxmlformats.org/officeDocument/2006/relationships/hyperlink" Target="http://www.acraew.org.uk/sites/default/files/uploads/Norfolk/THE CLAY PITS - BARTON TURF NO.CL.355.pdf" TargetMode="External"/><Relationship Id="rId248" Type="http://schemas.openxmlformats.org/officeDocument/2006/relationships/hyperlink" Target="http://www.acraew.org.uk/sites/default/files/uploads/Norfolk/THE MARL PIT - STODY - ERPINGHAM RD NO.CL.135.pdf" TargetMode="External"/><Relationship Id="rId249" Type="http://schemas.openxmlformats.org/officeDocument/2006/relationships/hyperlink" Target="http://www.acraew.org.uk/sites/default/files/uploads/Norfolk/HORSFORD PITS - HORSFORD - BROADLAND DISTRICT NO.CL.346.pdf" TargetMode="External"/><Relationship Id="rId250" Type="http://schemas.openxmlformats.org/officeDocument/2006/relationships/hyperlink" Target="http://www.acraew.org.uk/sites/default/files/uploads/Norfolk/THE COMMON - HEVINGHAM NO.CL.92.pdf" TargetMode="External"/><Relationship Id="rId251" Type="http://schemas.openxmlformats.org/officeDocument/2006/relationships/hyperlink" Target="http://www.acraew.org.uk/sites/default/files/uploads/Norfolk/SWANNINGTON COMMON - SWANNINGTON NO.CL.187.pdf" TargetMode="External"/><Relationship Id="rId252" Type="http://schemas.openxmlformats.org/officeDocument/2006/relationships/hyperlink" Target="http://www.acraew.org.uk/sites/default/files/uploads/Norfolk/SWANNINGTON COMMON - SWANNINGTON NO.CL.187(1).pdf" TargetMode="External"/><Relationship Id="rId253" Type="http://schemas.openxmlformats.org/officeDocument/2006/relationships/hyperlink" Target="http://www.acraew.org.uk/sites/default/files/uploads/Norfolk/THE PARISH PIT AT BLACKBOROUGH END THE SAND PIT AT TOWER END AND PARISH PIT CORNER AT BLACKBOROUGH END - MIDDLETON - WEST NORFOLK DISTRICT NO.CL.235 NO.CL.236 NO.CL.237.pdf" TargetMode="External"/><Relationship Id="rId254" Type="http://schemas.openxmlformats.org/officeDocument/2006/relationships/hyperlink" Target="http://www.acraew.org.uk/sites/default/files/uploads/Norfolk/WHEATACRE PARISH PIT - WHEATACRE NO.CL.438.pdf" TargetMode="External"/><Relationship Id="rId255" Type="http://schemas.openxmlformats.org/officeDocument/2006/relationships/hyperlink" Target="http://www.acraew.org.uk/sites/default/files/uploads/Norfolk/BEIGHTON SAND PIT AND MOULTON SAND PIT - BEIGHTON - BROADLAND DISTRICT NO.CL.18 NO.CL.15.pdf" TargetMode="External"/><Relationship Id="rId256" Type="http://schemas.openxmlformats.org/officeDocument/2006/relationships/hyperlink" Target="http://www.acraew.org.uk/sites/default/files/uploads/Norfolk/NO MANS LAND - TUTTINGTON NO.CL.286.pdf" TargetMode="External"/><Relationship Id="rId257" Type="http://schemas.openxmlformats.org/officeDocument/2006/relationships/hyperlink" Target="http://www.acraew.org.uk/sites/default/files/uploads/Norfolk/THE FEN - SCARNING NO.CL.255.pdf" TargetMode="External"/><Relationship Id="rId258" Type="http://schemas.openxmlformats.org/officeDocument/2006/relationships/hyperlink" Target="http://www.acraew.org.uk/sites/default/files/uploads/Norfolk/SPRATTS GREEN - AYLSHAM NO.CL.102.pdf" TargetMode="External"/><Relationship Id="rId259" Type="http://schemas.openxmlformats.org/officeDocument/2006/relationships/hyperlink" Target="http://www.acraew.org.uk/sites/default/files/uploads/Norfolk/NEWGATE GREEN OR CLEY GREEN - CLEY NO.CL.284.pdf" TargetMode="External"/><Relationship Id="rId260" Type="http://schemas.openxmlformats.org/officeDocument/2006/relationships/hyperlink" Target="http://www.acraew.org.uk/sites/default/files/uploads/Norfolk/SWAINSTHORPE COMMON (PART) - SWAINSTHORPE NO.CL.400.pdf" TargetMode="External"/><Relationship Id="rId261" Type="http://schemas.openxmlformats.org/officeDocument/2006/relationships/hyperlink" Target="http://www.acraew.org.uk/sites/default/files/uploads/Norfolk/THE COMMON (SIX PIECES) - SWAINTHORPE - SOUTH NORFOLK DISTRICT NO.CL.400.pdf" TargetMode="External"/><Relationship Id="rId262" Type="http://schemas.openxmlformats.org/officeDocument/2006/relationships/hyperlink" Target="http://www.acraew.org.uk/sites/default/files/uploads/Norfolk/HORSFORD PITS (PART) - HORSFORD NO.CL.344.pdf" TargetMode="External"/><Relationship Id="rId263" Type="http://schemas.openxmlformats.org/officeDocument/2006/relationships/hyperlink" Target="http://www.acraew.org.uk/sites/default/files/uploads/Norfolk/PARISH SAND PIT - HOLME-NEXT-THE-SEA - WEST NORFOLK NO.CL.441.pdf" TargetMode="External"/><Relationship Id="rId264" Type="http://schemas.openxmlformats.org/officeDocument/2006/relationships/hyperlink" Target="http://www.acraew.org.uk/sites/default/files/uploads/Norfolk/THE PARISH SAND-PIT - HOLME-NEXT-THE-SEA NO.CL.441.pdf" TargetMode="External"/><Relationship Id="rId265" Type="http://schemas.openxmlformats.org/officeDocument/2006/relationships/hyperlink" Target="http://www.acraew.org.uk/sites/default/files/uploads/Norfolk/THE PARISH SAND-PIT - HOLME-NEXT-THE-SEA NO.CL.441(1).pdf" TargetMode="External"/><Relationship Id="rId266" Type="http://schemas.openxmlformats.org/officeDocument/2006/relationships/hyperlink" Target="http://www.acraew.org.uk/sites/default/files/uploads/Norfolk/THE PARISH PIT AT BLACKBOROUGH END THE SAND PIT AT TOWER END AND PARISH PIT CORNER AT BLACKBOROUGH END - MIDDLETON - WEST NORFOLK DISTRICT NO.CL.235 NO.CL.236 NO.CL.237.pdf" TargetMode="External"/><Relationship Id="rId267" Type="http://schemas.openxmlformats.org/officeDocument/2006/relationships/hyperlink" Target="http://www.acraew.org.uk/sites/default/files/uploads/Norfolk/THE MARL PIT - BRISTON ROAD - EDGEFIELD - N NORFOLK D NO.CL.272.pdf" TargetMode="External"/><Relationship Id="rId268" Type="http://schemas.openxmlformats.org/officeDocument/2006/relationships/hyperlink" Target="http://www.acraew.org.uk/sites/default/files/uploads/Norfolk/UPPER SHERINGHAM COMMON - UPPER SHERINGHAM NO.CL.54.pdf" TargetMode="External"/><Relationship Id="rId269" Type="http://schemas.openxmlformats.org/officeDocument/2006/relationships/hyperlink" Target="http://www.acraew.org.uk/sites/default/files/uploads/Norfolk/STUBBS GREEN (PART) - LODDON NO.CL.69.pdf" TargetMode="External"/><Relationship Id="rId270" Type="http://schemas.openxmlformats.org/officeDocument/2006/relationships/hyperlink" Target="http://www.acraew.org.uk/sites/default/files/uploads/Norfolk/MARSH GREEN - BRACON ASH NO.CL.408.pdf" TargetMode="External"/><Relationship Id="rId271" Type="http://schemas.openxmlformats.org/officeDocument/2006/relationships/hyperlink" Target="http://www.acraew.org.uk/sites/default/files/uploads/Norfolk/COMMON LAND - REEPHAM ROAD - SWANNINGTON NO.CL.188.pdf" TargetMode="External"/><Relationship Id="rId272" Type="http://schemas.openxmlformats.org/officeDocument/2006/relationships/hyperlink" Target="http://www.acraew.org.uk/sites/default/files/uploads/Norfolk/THE RECREATION GROUND THE HULVER GROUND UPPER STREET STAITHE THE STAITHE LOWER STREET AND THE PATH TO THE RIVER AT LOWER STREET - HORNING - SMALLBURGH RD NO.VG.59 NO.CL.150 NO.CL.151 NO.CL.116 NO.VG.61.pdf" TargetMode="External"/><Relationship Id="rId273" Type="http://schemas.openxmlformats.org/officeDocument/2006/relationships/hyperlink" Target="http://www.acraew.org.uk/sites/default/files/uploads/Norfolk/NEW ROAD CHALK PIT - THORNHAM NO.CL.198.pdf" TargetMode="External"/><Relationship Id="rId274" Type="http://schemas.openxmlformats.org/officeDocument/2006/relationships/hyperlink" Target="http://www.acraew.org.uk/sites/default/files/uploads/Norfolk/NEW ROAD CHALK PIT - THORNHAM NO.CL.198(1).pdf" TargetMode="External"/><Relationship Id="rId275" Type="http://schemas.openxmlformats.org/officeDocument/2006/relationships/hyperlink" Target="http://www.acraew.org.uk/sites/default/files/uploads/Norfolk/NEW ROAD CHALK PIT - THORNHAM NO.CL.198(2).pdf" TargetMode="External"/><Relationship Id="rId276" Type="http://schemas.openxmlformats.org/officeDocument/2006/relationships/hyperlink" Target="http://www.acraew.org.uk/sites/default/files/uploads/Norfolk/THE WASTE GROUND - FELTHORPE NO.CL.168.pdf" TargetMode="External"/><Relationship Id="rId277" Type="http://schemas.openxmlformats.org/officeDocument/2006/relationships/hyperlink" Target="http://www.acraew.org.uk/sites/default/files/uploads/Norfolk/TWO PIECES OF LAND KNOWN AS BROOM GREEN - NORTH ELMHAM - BRECKLAND D NO.CL.406.pdf" TargetMode="External"/><Relationship Id="rId278" Type="http://schemas.openxmlformats.org/officeDocument/2006/relationships/hyperlink" Target="http://www.acraew.org.uk/sites/default/files/uploads/Norfolk/THE GREEN - STANHOE - WEST NORFOLK DISTRICT NO.CL.275.pdf" TargetMode="External"/><Relationship Id="rId279" Type="http://schemas.openxmlformats.org/officeDocument/2006/relationships/hyperlink" Target="http://www.acraew.org.uk/sites/default/files/uploads/Norfolk/HORSFORD PITS (PART) - HORSFORD NO.CL.347.pdf" TargetMode="External"/><Relationship Id="rId280" Type="http://schemas.openxmlformats.org/officeDocument/2006/relationships/hyperlink" Target="http://www.acraew.org.uk/sites/default/files/uploads/Norfolk/THE COMMON - STIFFKEY NO.CL.425.pdf" TargetMode="External"/><Relationship Id="rId281" Type="http://schemas.openxmlformats.org/officeDocument/2006/relationships/hyperlink" Target="http://www.acraew.org.uk/sites/default/files/uploads/Norfolk/LEZIATE FEN (PART) - LEZIATE NO.CL.314.pdf" TargetMode="External"/><Relationship Id="rId282" Type="http://schemas.openxmlformats.org/officeDocument/2006/relationships/hyperlink" Target="http://www.acraew.org.uk/sites/default/files/uploads/Norfolk/SUSTEAD COMMON - SUSTEAD - ERPINGHAM RURAL DISTRICT NO.CL.117.pdf" TargetMode="External"/><Relationship Id="rId283" Type="http://schemas.openxmlformats.org/officeDocument/2006/relationships/hyperlink" Target="http://www.acraew.org.uk/sites/default/files/uploads/Norfolk/THE WATER PIT AND MUNDHAM SAND PIT - MUNDHAM - LODDON RD NO.CL.172 NO.CL.171.pdf" TargetMode="External"/><Relationship Id="rId284" Type="http://schemas.openxmlformats.org/officeDocument/2006/relationships/hyperlink" Target="http://www.acraew.org.uk/sites/default/files/uploads/Norfolk/BANNINGHAM COMMON - COLBY NO.CL.241.pdf" TargetMode="External"/><Relationship Id="rId285" Type="http://schemas.openxmlformats.org/officeDocument/2006/relationships/hyperlink" Target="http://www.acraew.org.uk/sites/default/files/uploads/Norfolk/THE PINGLE - HILGAY NO.CL.372.pdf" TargetMode="External"/><Relationship Id="rId286" Type="http://schemas.openxmlformats.org/officeDocument/2006/relationships/hyperlink" Target="http://www.acraew.org.uk/sites/default/files/uploads/Norfolk/CHOSELEY ROAD CHALK PIT - THORNHAM NO.CL.121.pdf" TargetMode="External"/><Relationship Id="rId287" Type="http://schemas.openxmlformats.org/officeDocument/2006/relationships/hyperlink" Target="http://www.acraew.org.uk/sites/default/files/uploads/Norfolk/CHOSELEY ROAD CHALK PIT - THORNHAM NO.CL.121(1).pdf" TargetMode="External"/><Relationship Id="rId288" Type="http://schemas.openxmlformats.org/officeDocument/2006/relationships/hyperlink" Target="http://www.acraew.org.uk/sites/default/files/uploads/Norfolk/CHOSELEY ROAD CHALK PIT - THORNHAM NO.CL.121(2).pdf" TargetMode="External"/><Relationship Id="rId289" Type="http://schemas.openxmlformats.org/officeDocument/2006/relationships/hyperlink" Target="http://www.acraew.org.uk/sites/default/files/uploads/Norfolk/DROVE HILL AND SOUTHREPPS COMMON - SOUTHREPPS - NORTH NORFOLK DISTRICT NO.CL.390 NO.CL.391.pdf" TargetMode="External"/><Relationship Id="rId290" Type="http://schemas.openxmlformats.org/officeDocument/2006/relationships/hyperlink" Target="http://www.acraew.org.uk/sites/default/files/uploads/Norfolk/BEIGHTON SAND PIT AND MOULTON SAND PIT - BEIGHTON - BROADLAND DISTRICT NO.CL.18 NO.CL.15.pdf" TargetMode="External"/><Relationship Id="rId291" Type="http://schemas.openxmlformats.org/officeDocument/2006/relationships/hyperlink" Target="http://www.acraew.org.uk/sites/default/files/uploads/Norfolk/BAMBRIDGE GREEN - SHELFANGER NO.CL.360.pdf" TargetMode="External"/><Relationship Id="rId292" Type="http://schemas.openxmlformats.org/officeDocument/2006/relationships/hyperlink" Target="http://www.acraew.org.uk/sites/default/files/uploads/Norfolk/HOLT COMMON - HOLT NO.CL.170.pdf" TargetMode="External"/><Relationship Id="rId293" Type="http://schemas.openxmlformats.org/officeDocument/2006/relationships/hyperlink" Target="http://www.acraew.org.uk/sites/default/files/uploads/Norfolk/THE MARKET PLACE - NEW BUCKENHAM - BRECKLAND DISTRICT NO.CL.242.pdf" TargetMode="External"/><Relationship Id="rId294" Type="http://schemas.openxmlformats.org/officeDocument/2006/relationships/hyperlink" Target="http://www.acraew.org.uk/sites/default/files/uploads/Norfolk/DOG WHIPPERS - BARTON TURF NO.CL.359.pdf" TargetMode="External"/><Relationship Id="rId295" Type="http://schemas.openxmlformats.org/officeDocument/2006/relationships/hyperlink" Target="http://www.acraew.org.uk/sites/default/files/uploads/Norfolk/HIGH COMMON - STODY - ERPINGHAM RD NO.CL.134.pdf" TargetMode="External"/><Relationship Id="rId296" Type="http://schemas.openxmlformats.org/officeDocument/2006/relationships/hyperlink" Target="http://www.acraew.org.uk/sites/default/files/uploads/Norfolk/SAND PIT - BRIDGHAM NO.CL.176.pdf" TargetMode="External"/><Relationship Id="rId297" Type="http://schemas.openxmlformats.org/officeDocument/2006/relationships/hyperlink" Target="http://www.acraew.org.uk/sites/default/files/uploads/Norfolk/HORSFORD PITS (PART) - HORSFORD NO.CL.345.pdf" TargetMode="External"/><Relationship Id="rId298" Type="http://schemas.openxmlformats.org/officeDocument/2006/relationships/hyperlink" Target="http://www.acraew.org.uk/sites/default/files/uploads/Norfolk/THE VILLAGE CHALKPIT - SNETTISHAM NO.CL.396.pdf" TargetMode="External"/><Relationship Id="rId299" Type="http://schemas.openxmlformats.org/officeDocument/2006/relationships/hyperlink" Target="http://www.acraew.org.uk/sites/default/files/uploads/Norfolk/THE COMMON NEAR GLEBE FARM - STOKESBY WITH HERRINGBY - GREAT YARMOUTH D NO.CL.254.pdf" TargetMode="External"/><Relationship Id="rId300" Type="http://schemas.openxmlformats.org/officeDocument/2006/relationships/hyperlink" Target="http://www.acraew.org.uk/sites/default/files/uploads/Norfolk/LITTLE THORNAGE COMMON - THORNAGE NO.CL.439.pdf" TargetMode="External"/><Relationship Id="rId301" Type="http://schemas.openxmlformats.org/officeDocument/2006/relationships/hyperlink" Target="http://www.acraew.org.uk/sites/default/files/uploads/Norfolk/JARVIS HOUSE WASTE - STODY - ERPINGHAM RD NO.CL.136.pdf" TargetMode="External"/><Relationship Id="rId302" Type="http://schemas.openxmlformats.org/officeDocument/2006/relationships/hyperlink" Target="http://www.acraew.org.uk/sites/default/files/uploads/Norfolk/COLD BLOW PIT - MORSTON NO.CL.193.pdf" TargetMode="External"/><Relationship Id="rId303" Type="http://schemas.openxmlformats.org/officeDocument/2006/relationships/hyperlink" Target="http://www.acraew.org.uk/sites/default/files/uploads/Norfolk/SAND PIT - BRIDGHAM - BRECKLAND D NO.CL.333.pdf" TargetMode="External"/><Relationship Id="rId304" Type="http://schemas.openxmlformats.org/officeDocument/2006/relationships/hyperlink" Target="http://www.acraew.org.uk/sites/default/files/uploads/Norfolk/THE STAITHE - BARTON TURF NO.CL.356.pdf" TargetMode="External"/><Relationship Id="rId305" Type="http://schemas.openxmlformats.org/officeDocument/2006/relationships/hyperlink" Target="http://www.acraew.org.uk/sites/default/files/uploads/Norfolk/THE STAITHE - BARTON TURF NO.CL.356(1).pdf" TargetMode="External"/><Relationship Id="rId306" Type="http://schemas.openxmlformats.org/officeDocument/2006/relationships/hyperlink" Target="http://www.acraew.org.uk/sites/default/files/uploads/Norfolk/THE COMMON - ASHMANHAUGH - NORTH NORFOLK DISTRICT NO.CL.401.pdf" TargetMode="External"/><Relationship Id="rId307" Type="http://schemas.openxmlformats.org/officeDocument/2006/relationships/hyperlink" Target="http://www.acraew.org.uk/sites/default/files/uploads/Norfolk/CATFIELD COMMON - CATFIELD NO.CL.422.pdf" TargetMode="External"/><Relationship Id="rId308" Type="http://schemas.openxmlformats.org/officeDocument/2006/relationships/hyperlink" Target="http://www.acraew.org.uk/sites/default/files/uploads/Norfolk/SALLE COMMON - SALLE NO.CL.79.pdf" TargetMode="External"/><Relationship Id="rId309" Type="http://schemas.openxmlformats.org/officeDocument/2006/relationships/hyperlink" Target="http://www.acraew.org.uk/sites/default/files/uploads/Norfolk/FIGURE OF EIGHT NEAR GRAVELPIT HILL - CLEY NO.CL.283.pdf" TargetMode="External"/><Relationship Id="rId310" Type="http://schemas.openxmlformats.org/officeDocument/2006/relationships/hyperlink" Target="http://www.acraew.org.uk/sites/default/files/uploads/Norfolk/EAST BECKHAM COMMON - EAST BECKHAM NO.CL.306.pdf" TargetMode="External"/><Relationship Id="rId311" Type="http://schemas.openxmlformats.org/officeDocument/2006/relationships/hyperlink" Target="http://www.acraew.org.uk/sites/default/files/uploads/Norfolk/THE STAITHE - ORMESBY ST MICHAEL - GREAT YARMOUTH DISTRICT NO.CL.366.pdf" TargetMode="External"/><Relationship Id="rId312" Type="http://schemas.openxmlformats.org/officeDocument/2006/relationships/hyperlink" Target="http://www.acraew.org.uk/sites/default/files/uploads/Norfolk/THE COMMON - REEDHAM NO.CL.398.pdf" TargetMode="External"/><Relationship Id="rId313" Type="http://schemas.openxmlformats.org/officeDocument/2006/relationships/hyperlink" Target="http://www.acraew.org.uk/sites/default/files/uploads/Norfolk/STODY COMMON LAND - STODY - ERPINGHAM RD NO.CL.137.pdf" TargetMode="External"/><Relationship Id="rId314" Type="http://schemas.openxmlformats.org/officeDocument/2006/relationships/hyperlink" Target="http://www.acraew.org.uk/sites/default/files/uploads/Norfolk/ORDNANCE PARCEL NO 93 SWANTON MORELEY - BRECKLAND D NO.CL.165.pdf" TargetMode="External"/><Relationship Id="rId315" Type="http://schemas.openxmlformats.org/officeDocument/2006/relationships/hyperlink" Target="http://www.acraew.org.uk/sites/default/files/uploads/Norfolk/THE POND - PILSON GREEN - SOUTH WALSHAM NO.CL.257.pdf" TargetMode="External"/><Relationship Id="rId316" Type="http://schemas.openxmlformats.org/officeDocument/2006/relationships/hyperlink" Target="http://www.acraew.org.uk/sites/default/files/uploads/Norfolk/THE VILLAGE POND - YELVERTON NO.CL.258.pdf" TargetMode="External"/><Relationship Id="rId317" Type="http://schemas.openxmlformats.org/officeDocument/2006/relationships/hyperlink" Target="http://www.acraew.org.uk/sites/default/files/uploads/Norfolk/THE STAITHE - ORMESBY ST MICHAEL - GREAT YARMOUTH DISTRICT NO.CL.128.pdf" TargetMode="External"/><Relationship Id="rId318" Type="http://schemas.openxmlformats.org/officeDocument/2006/relationships/hyperlink" Target="http://www.acraew.org.uk/sites/default/files/uploads/Norfolk/SHEEPS WASH - RINGLAND - BROADLAND D NO.CL.232.pdf" TargetMode="External"/><Relationship Id="rId319" Type="http://schemas.openxmlformats.org/officeDocument/2006/relationships/hyperlink" Target="http://www.acraew.org.uk/sites/default/files/uploads/Norfolk/BAYNARDS GREEN - ROYDON - SOUTH NORFOLK DISTRICT NO.CL.404.pdf" TargetMode="External"/><Relationship Id="rId320" Type="http://schemas.openxmlformats.org/officeDocument/2006/relationships/hyperlink" Target="http://www.acraew.org.uk/sites/default/files/uploads/Norfolk/THE OLD CHURCHYARD NEAR ABBEY FARM - EAST BECKHAM NO.CL.308.pdf" TargetMode="External"/><Relationship Id="rId321" Type="http://schemas.openxmlformats.org/officeDocument/2006/relationships/hyperlink" Target="http://www.acraew.org.uk/sites/default/files/uploads/Norfolk/THORNAGE COMMON (PART) - THORNAGE NO.CL.215.pdf" TargetMode="External"/><Relationship Id="rId322" Type="http://schemas.openxmlformats.org/officeDocument/2006/relationships/hyperlink" Target="http://www.acraew.org.uk/sites/default/files/uploads/Norfolk/COCKLES POINT - STOKESBY WITH HERRINGBY - GREAT YARMOUTH D NO.CL.251.pdf" TargetMode="External"/><Relationship Id="rId323" Type="http://schemas.openxmlformats.org/officeDocument/2006/relationships/hyperlink" Target="http://www.acraew.org.uk/sites/default/files/uploads/Norfolk/COCKLES POINT (PART) - STOKESBY - GREAT YARMOUTH B NO.CL.251.pdf" TargetMode="External"/><Relationship Id="rId324" Type="http://schemas.openxmlformats.org/officeDocument/2006/relationships/hyperlink" Target="http://www.acraew.org.uk/sites/default/files/uploads/Norfolk/HORSFORD PITS (PART) - HORSFORD NO.CL.348.pdf" TargetMode="External"/><Relationship Id="rId325" Type="http://schemas.openxmlformats.org/officeDocument/2006/relationships/hyperlink" Target="http://www.acraew.org.uk/sites/default/files/uploads/Norfolk/SHELFANGER COMMON - SHELFANGER NO.CL.362.pdf" TargetMode="External"/><Relationship Id="rId326" Type="http://schemas.openxmlformats.org/officeDocument/2006/relationships/hyperlink" Target="http://www.acraew.org.uk/sites/default/files/uploads/Norfolk/THE MARKET PLACE - EAST HARLING NO.CL.24.pdf" TargetMode="External"/><Relationship Id="rId327" Type="http://schemas.openxmlformats.org/officeDocument/2006/relationships/hyperlink" Target="http://www.acraew.org.uk/sites/default/files/uploads/Norfolk/THE STAITHE - ROLLESBY - BLOFIELD AND FLEGG RD NO.CL.120.pdf" TargetMode="External"/><Relationship Id="rId328" Type="http://schemas.openxmlformats.org/officeDocument/2006/relationships/hyperlink" Target="http://www.acraew.org.uk/sites/default/files/uploads/Norfolk/THE WATER PIT AND MUNDHAM SAND PIT - MUNDHAM - LODDON RD NO.CL.172 NO.CL.171.pdf" TargetMode="External"/><Relationship Id="rId329" Type="http://schemas.openxmlformats.org/officeDocument/2006/relationships/hyperlink" Target="http://www.acraew.org.uk/sites/default/files/uploads/Norfolk/LAND COVERED BY WATER (PART OF THE RIVER BURE) AND LAND EAST OF THE RIVER BEING DRABBLEGATE COMMON - AYLSHAM - BROADLAND DISTRICT NO.CL.382 NO.CL.101.pdf" TargetMode="External"/><Relationship Id="rId330" Type="http://schemas.openxmlformats.org/officeDocument/2006/relationships/hyperlink" Target="http://www.acraew.org.uk/sites/default/files/uploads/Norfolk/HORSTEAD CHURCH COMMON NO.CL.240.pdf" TargetMode="External"/><Relationship Id="rId331" Type="http://schemas.openxmlformats.org/officeDocument/2006/relationships/hyperlink" Target="http://www.acraew.org.uk/sites/default/files/uploads/Norfolk/HORSTEAD CHURCH COMMON NO.CL.240(1).pdf" TargetMode="External"/><Relationship Id="rId332" Type="http://schemas.openxmlformats.org/officeDocument/2006/relationships/hyperlink" Target="http://www.acraew.org.uk/sites/default/files/uploads/Norfolk/THE COMMON AND THE LAKE LEADING TO IT NEAR HORSTEAD CHURCH - HORSTEAD - BROADLAND D NO.CL.240.pdf" TargetMode="External"/><Relationship Id="rId333" Type="http://schemas.openxmlformats.org/officeDocument/2006/relationships/hyperlink" Target="http://www.acraew.org.uk/sites/default/files/uploads/Norfolk/THE WATER PIT - SCOTTOW - NORTH NORFOLK DISTRICT NO.CL.418.pdf" TargetMode="External"/><Relationship Id="rId334" Type="http://schemas.openxmlformats.org/officeDocument/2006/relationships/hyperlink" Target="http://www.acraew.org.uk/sites/default/files/uploads/Norfolk/THE GRAVEL PIT - WEYBOURNE - ERPINGHAM RD NO.CL.153.pdf" TargetMode="External"/><Relationship Id="rId335" Type="http://schemas.openxmlformats.org/officeDocument/2006/relationships/hyperlink" Target="http://www.acraew.org.uk/sites/default/files/uploads/Norfolk/LAND OPPOSITE VILLAGE HALL AND LAND ADJOINING OLD POST OFFICE AND PAVED COTTAGES - STOKESBY WITH HERRINGBY - GREAT YARMOUTH D NO.CL.253.pdf" TargetMode="External"/><Relationship Id="rId336" Type="http://schemas.openxmlformats.org/officeDocument/2006/relationships/hyperlink" Target="http://www.acraew.org.uk/sites/default/files/uploads/Norfolk/THE DALE - HEMPSTEAD POND - EDGEFIELD NO.CL.273.pdf" TargetMode="External"/><Relationship Id="rId337" Type="http://schemas.openxmlformats.org/officeDocument/2006/relationships/hyperlink" Target="http://www.acraew.org.uk/sites/default/files/uploads/Norfolk/A PIECE OF LAND LYING TO THE WEST OF GELDESTON LODGE - GELDESTON NO.CL.40.pdf" TargetMode="External"/><Relationship Id="rId338" Type="http://schemas.openxmlformats.org/officeDocument/2006/relationships/hyperlink" Target="http://www.acraew.org.uk/sites/default/files/uploads/Norfolk/A PIECE OF LAND LYING TO THE WEST OF GELDESTON LODGE - GELDESTON NO.CL.40(1).pdf" TargetMode="External"/><Relationship Id="rId339" Type="http://schemas.openxmlformats.org/officeDocument/2006/relationships/hyperlink" Target="http://www.acraew.org.uk/sites/default/files/uploads/Norfolk/LAND WEST OF GELDESTON LODGE - GELDESTONE - SOUTH NORFOLK DISTRICT NO.CL.40.pdf" TargetMode="External"/><Relationship Id="rId340" Type="http://schemas.openxmlformats.org/officeDocument/2006/relationships/hyperlink" Target="http://www.acraew.org.uk/sites/default/files/uploads/Norfolk/HARE WASH - RINGLAND - BROADLAND D NO.CL.231.pdf" TargetMode="External"/><Relationship Id="rId341" Type="http://schemas.openxmlformats.org/officeDocument/2006/relationships/hyperlink" Target="http://www.acraew.org.uk/sites/default/files/uploads/Norfolk/GAYES STAITHE - BARTON TURF NO.CL.358.pdf" TargetMode="External"/><Relationship Id="rId342" Type="http://schemas.openxmlformats.org/officeDocument/2006/relationships/hyperlink" Target="http://www.acraew.org.uk/sites/default/files/uploads/Norfolk/THE PARISH PIT AT BLACKBOROUGH END THE SAND PIT AT TOWER END AND PARISH PIT CORNER AT BLACKBOROUGH END - MIDDLETON - WEST NORFOLK DISTRICT NO.CL.235 NO.CL.236 NO.CL.237.pdf" TargetMode="External"/><Relationship Id="rId343" Type="http://schemas.openxmlformats.org/officeDocument/2006/relationships/hyperlink" Target="http://www.acraew.org.uk/sites/default/files/uploads/Norfolk/THE POUND - NEWTON BY CASTLE ACRE - BRECKLAND D NO.CL.303.pdf" TargetMode="External"/><Relationship Id="rId344" Type="http://schemas.openxmlformats.org/officeDocument/2006/relationships/hyperlink" Target="http://www.acraew.org.uk/sites/default/files/uploads/Norfolk/GUNTHORPE GREEN - GUNTHORPE NO.CL.343.pdf" TargetMode="External"/><Relationship Id="rId345" Type="http://schemas.openxmlformats.org/officeDocument/2006/relationships/hyperlink" Target="http://www.acraew.org.uk/sites/default/files/uploads/Norfolk/THE STAITHE - REPPS WITH BASTWICK - GREAT YARMOUTH BOROUGH NO.CL.371.pdf" TargetMode="External"/><Relationship Id="rId346" Type="http://schemas.openxmlformats.org/officeDocument/2006/relationships/hyperlink" Target="http://www.acraew.org.uk/sites/default/files/uploads/Norfolk/LITTLE HILL - STIFFKEY NO.CL.428.pdf" TargetMode="External"/><Relationship Id="rId347" Type="http://schemas.openxmlformats.org/officeDocument/2006/relationships/hyperlink" Target="http://www.acraew.org.uk/sites/default/files/uploads/Norfolk/THE GRAVEL PIT AND LAND AT SCHOOL ROAD - EAST RUDHAM - WEST NORFOLK DISTRICT NO.CL.210.pdf" TargetMode="External"/><Relationship Id="rId348" Type="http://schemas.openxmlformats.org/officeDocument/2006/relationships/hyperlink" Target="http://www.acraew.org.uk/sites/default/files/uploads/Norfolk/WAR MEMORIAL - SOMERTON - GREAT YARMOUTH D NO.CL.245.pdf" TargetMode="External"/><Relationship Id="rId349" Type="http://schemas.openxmlformats.org/officeDocument/2006/relationships/hyperlink" Target="http://www.acraew.org.uk/sites/default/files/uploads/Norfolk/HOWE GREEN AND TWO PIECES OF LAND FORMING PART OF IT - HOWE - SOUTH NORFOLK DISTRICT NO.CL.140 NO.CL.407.pdf" TargetMode="External"/><Relationship Id="rId350" Type="http://schemas.openxmlformats.org/officeDocument/2006/relationships/hyperlink" Target="http://www.acraew.org.uk/sites/default/files/uploads/Norfolk/THE GRAVEL PIT - STIFFKEY NO.CL.426.pdf" TargetMode="External"/><Relationship Id="rId351" Type="http://schemas.openxmlformats.org/officeDocument/2006/relationships/hyperlink" Target="http://www.acraew.org.uk/sites/default/files/uploads/Norfolk/SEDGEFORD VILLAGE POUND - SEDGEFORD NO.CL.81.pdf" TargetMode="External"/><Relationship Id="rId352" Type="http://schemas.openxmlformats.org/officeDocument/2006/relationships/hyperlink" Target="http://www.acraew.org.uk/sites/default/files/uploads/Norfolk/BROAK LOKE AND STAITHE AT CARGATE - UPTON - BLOFIELD AND FLEGG RD NO.CL.169.pdf" TargetMode="External"/><Relationship Id="rId353" Type="http://schemas.openxmlformats.org/officeDocument/2006/relationships/hyperlink" Target="http://www.acraew.org.uk/sites/default/files/uploads/Norfolk/THE WAR MEMORIAL GREEN - SOUTH CREAKE - DOCKING RD NO.CL.179.pdf" TargetMode="External"/><Relationship Id="rId354" Type="http://schemas.openxmlformats.org/officeDocument/2006/relationships/hyperlink" Target="http://www.acraew.org.uk/sites/default/files/uploads/Norfolk/THE FAIR GREEN AND LAND OPPOSITE THE METHODIST CHAPEL - LYNG - BRECKLAND DISTRICT NO.CL.280 NO.CL.281.pdf" TargetMode="External"/><Relationship Id="rId355" Type="http://schemas.openxmlformats.org/officeDocument/2006/relationships/hyperlink" Target="http://www.acraew.org.uk/sites/default/files/uploads/Norfolk/PART OF HORSE PIT AT FAKENHAM ROAD - SOUTH CREAKE NO.CL.259.pdf" TargetMode="External"/><Relationship Id="rId356" Type="http://schemas.openxmlformats.org/officeDocument/2006/relationships/hyperlink" Target="http://www.acraew.org.uk/sites/default/files/uploads/Norfolk/THE HORSE PIT - FAKENHAM ROAD - SOUTH CREAKE NO.CL.259.pdf" TargetMode="External"/><Relationship Id="rId357" Type="http://schemas.openxmlformats.org/officeDocument/2006/relationships/hyperlink" Target="http://www.acraew.org.uk/sites/default/files/uploads/Norfolk/CHURCH LANE TREES - STANHOE - WEST NORFOLK DISTRICT NO.CL.277.pdf" TargetMode="External"/><Relationship Id="rId358" Type="http://schemas.openxmlformats.org/officeDocument/2006/relationships/hyperlink" Target="http://www.acraew.org.uk/sites/default/files/uploads/Norfolk/LAND AT THE JUNCTION OF CARGATE LANE AND NORWICH ROAD - SAXLINGHAM NO.CL.318.pdf" TargetMode="External"/><Relationship Id="rId359" Type="http://schemas.openxmlformats.org/officeDocument/2006/relationships/hyperlink" Target="http://www.acraew.org.uk/sites/default/files/uploads/Norfolk/THE WAR MEMORIAL - SAXLINGHAM NO.CL.322.pdf" TargetMode="External"/><Relationship Id="rId360" Type="http://schemas.openxmlformats.org/officeDocument/2006/relationships/hyperlink" Target="http://www.acraew.org.uk/sites/default/files/uploads/Norfolk/THE VILLAGE POUND - FELTWELL - WEST NORFOLK DISTRICT NO.CL.376.pdf" TargetMode="External"/><Relationship Id="rId361" Type="http://schemas.openxmlformats.org/officeDocument/2006/relationships/hyperlink" Target="http://www.acraew.org.uk/sites/default/files/uploads/Norfolk/THE HEAD OF THE COMMON - HEACHAM - DOCKING RD NO.CL.127.pdf" TargetMode="External"/><Relationship Id="rId362" Type="http://schemas.openxmlformats.org/officeDocument/2006/relationships/hyperlink" Target="http://www.acraew.org.uk/sites/default/files/uploads/Norfolk/THE WAR MEMORIAL - MUNDFORD - BRECKLAND DISTRICT NO.CL.233.pdf" TargetMode="External"/><Relationship Id="rId363" Type="http://schemas.openxmlformats.org/officeDocument/2006/relationships/hyperlink" Target="http://www.acraew.org.uk/sites/default/files/uploads/Norfolk/TRIANGLE OF LAND OUTSIDE THE RED HOUSE AT THE WEST END OF BLAKENEY QUAY - BLAKENEY - NORTH NORFOLK D NO.CL.269.pdf" TargetMode="External"/><Relationship Id="rId364" Type="http://schemas.openxmlformats.org/officeDocument/2006/relationships/hyperlink" Target="http://www.acraew.org.uk/sites/default/files/uploads/Norfolk/TRIANGLE OF LAND AT THE JUNCTION OF LANGHAM ROAD AND THE ROAD A149 - BLAKENEY - N NORFOLK D NO.CL.270.pdf" TargetMode="External"/><Relationship Id="rId365" Type="http://schemas.openxmlformats.org/officeDocument/2006/relationships/hyperlink" Target="http://www.acraew.org.uk/sites/default/files/uploads/Norfolk/CROSS LANE POND - STANHOE - WEST NORFOLK DISTRICT NO.CL.276.pdf" TargetMode="External"/><Relationship Id="rId366" Type="http://schemas.openxmlformats.org/officeDocument/2006/relationships/hyperlink" Target="http://www.acraew.org.uk/sites/default/files/uploads/Norfolk/THE FAIR GREEN AND LAND OPPOSITE THE METHODIST CHAPEL - LYNG - BRECKLAND DISTRICT NO.CL.280 NO.CL.281.pdf" TargetMode="External"/><Relationship Id="rId367" Type="http://schemas.openxmlformats.org/officeDocument/2006/relationships/hyperlink" Target="http://www.acraew.org.uk/sites/default/files/uploads/Norfolk/LAND ADJACENT TO THE METHODIST CHAPEL - LYNG - NORTH NORFOLK DISTRICT NO.CL.282.pdf" TargetMode="External"/><Relationship Id="rId368" Type="http://schemas.openxmlformats.org/officeDocument/2006/relationships/hyperlink" Target="http://www.acraew.org.uk/sites/default/files/uploads/Norfolk/THE WAR MEMORIAL - ICKBURGH NO.CL.326.pdf" TargetMode="External"/><Relationship Id="rId369" Type="http://schemas.openxmlformats.org/officeDocument/2006/relationships/hyperlink" Target="http://www.magic.gov.uk/" TargetMode="External"/><Relationship Id="rId370" Type="http://schemas.openxmlformats.org/officeDocument/2006/relationships/header" Target="header1.xml"/><Relationship Id="rId371" Type="http://schemas.openxmlformats.org/officeDocument/2006/relationships/footer" Target="footer1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1:00Z</dcterms:created>
  <dc:creator>ian</dc:creator>
  <dc:description/>
  <cp:keywords/>
  <dc:language>en-US</dc:language>
  <cp:lastModifiedBy>User</cp:lastModifiedBy>
  <cp:lastPrinted>2008-05-15T15:50:00Z</cp:lastPrinted>
  <dcterms:modified xsi:type="dcterms:W3CDTF">2014-11-28T06:58:00Z</dcterms:modified>
  <cp:revision>140</cp:revision>
  <dc:subject/>
  <dc:title>Application withdrawn before referral to a Commons Commissioner </dc:title>
</cp:coreProperties>
</file>