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Norfolk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TON COMMON - NORWICH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DERSTONE COMMON - SYDERSTONE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DERSTONE COMMON - SYDERSTONE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EATON COMMON CONTAINING 18.6 ACRES OR THEREABOUTS IN THE CITY OF NORWICH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EATON COMMON CONTAINING 18.6 ACRES OR THEREABOUTS IN THE CITY OF NORWICH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ST OLAVES - HERRINGFLEET - LOTHINGLAND 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BS COMMON - DEERS HILL - EAST RUNTON LOWER AND TOP COMMONS - SPARROWS PARK - IN THE CIVIL PARISH OF RUN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GHAM HILL - GREENS COMMON - ABBS COMMON - DEERS HILL - EAST RUNTON LOWER AND TOP COMMONS - SPARROWS PARK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RS HILL - EAST RUNTON LOWER AND TOP COMMONS - SPARROWS PARK - IN THE CIVIL PARISH OF RUN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COMMON - ABBS COMMON - OXWELL CROSS - DEERS HILL - EAST RUNTON - LOWER AND TOP COMMONS - SPARROWS PARK - RUN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CLEBOROUGH HILL - WEST RUNTON COMMON (INCLUSIVE OF COOPERS COMMON STATION COMMON AND THE HURNS) - TOWN HILL - CONGHAM HILL - RUN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CLEBOROUGH HILL - WEST RUNTON COMMON COOPERS COMMON - STATION COMMON AND THE HURNE - TOWN HILL - CONGHAM HILL - GREENS COMMON - ABBS COMM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HURNE - WEST RUN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HURNE - WEST RUNTON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TON - INCLEBOROUGH HILL - WEST RUNTON COMMON (INCLUSIVE OF COOPERS COMMON STATION COMMON AND THE HURNE) TOWN HILL (PART) - SPARROWS PARK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TON HALF YEAR LANDS - RUNTON - NORTH NORFOLK 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TLING GREEN - EAST DEREHAM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ATHERD MOOR - EAST DEREHAM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MOOR - EAST DEREHAM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ERS FEN - EAST DEREHAM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IGHTON SAND PIT AND MOULTON SAND PIT - BEIGHTON - BROADLAND DISTRICT NO.CL.18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POND - ANTINGHAM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CTON COMMON - WACTON - SOUTH NORFOLK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IGHTON SAND PIT AND MOULTON SAND PIT - BEIGHTON - BROADLAND DISTRICT NO.CL.18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WSE COMMON - TROWSE WITH NEWTON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DHAM COMMON - BODHAM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WORTH COMMON - HANWORTH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WORTH COMMON - HANWORTH NO.CL.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EAST HARLING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TLING GREEN - EAST DEREHAM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INGS - HOLME-NEXT-THE-SEA - WEST NORFOLK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NE PITS - LEZIATE - FREEBRIDGE LYNN R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NE PITS - LEZIATE - WEST NORFOLK DISTRICT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TON REGIS COMMON AND BACK COMMON - SHERINGHAM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RDON COMMON - FLORDON - SOUTH NORFOLK DISTRICT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RDON COMMON - FLORDON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(1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RDON COMMON - FLORDON NO.CL.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 - THARSTON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ES GREEN - HALES - SOUTH NORFOLK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ES GREEN - HALES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1)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ES GREEN - HALES NO.CL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LYING TO THE WEST OF GELDESTON LODGE - GELDESTON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(1)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LYING TO THE WEST OF GELDESTON LODGE - GELDESTON NO.CL.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GELDESTON LODGE - GELDESTONE - SOUTH NORFOLK DISTRICT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HAM COMMON - THORNHAM - NORTH NORFOLK DISTRICT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(1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HAM COMMON - THORNHAM - NORTH NORFOLK DISTRICT NO.CL.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DON COMMON - LODD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BBS GREEN (PART) - LODDON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RDS WASTE - WINTERTON-ON-SEA - BLOFIELD AND FLEGG R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RDS WASTE - WINTERTON-ON-SEA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RRYS - MILL COMMON - ASHBY ST MARY - SOUTH NORFOLK DISTRICT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WAITE COMMON - ALBY-WITH-THWAITE - NORTH NORFOLK DISTRICT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WAITE COMMON - ALBY-WITH-THWAITE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WDALE - DOWNHAM MARKET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ODE - HOCKWOLD-CUM-WILTON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SHERINGHAM COMMON - UPPER SHERINGHAM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 COMMON - THORNHAM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(1)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 COMMON - THORNHAM NO.CL.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COMMON - THORNHAM - WEST NORFOLK DISTRICT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OLD BUCKENHAM - BRECKLAND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COMMON - SNETTISHAM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(1)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COMMON - SNETTISHAM NO.CL.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LL THE HORSE COMMON AND BRAKEHILL SAND PIT - FRITTON - LOTHINGLAND RD NO.CL.64 NO.CL.65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LL THE HORSE COMMON AND BRAKEHILL SAND PIT - FRITTON - LOTHINGLAND RD NO.CL.64 NO.CL.65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EEKS FORESHORE AND SALT MARSHES - BURNHAM OVERY - BURNHAM NORTON AND BRANCASTER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LL THE HORSE COMMON AND BRAKEHILL SAND PIT - FRITTON - LOTHINGLAND RD NO.CL.64 NO.CL.65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LK HOLE - FRITTON - GREAT YARMOUTH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BBS GREEN (PART) - LODDON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COMMON - ROYDON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(1)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COMMON - ROYDON NO.CL.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(2)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COMMON - ROYDON NO.CL.7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COMMON - MIDDLETON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LE COMMON - SALLE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DGEFORD VILLAGE POUND - SEDGEFOR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 PIT - SEDGEFOR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TON HALL COMMON - BEESTON REGIS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GHTON COMMON - ROUGHTON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RVEYORS PIT - ROUGHTON - NORTH NORFOLK DISTRICT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T - HEVINGHAM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HEVINGHAM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ING PIT - GELDESTON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YANTS HEATH - FELMINGHAM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LINGFORD COMMON - BILLINGFORD - BRECKLAND DISTRIC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LINGFORD COMMON - BILLINGFOR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LINGFORD COMMON - BRECKLAND 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FIELD COMMON - SWAFIELD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AYLSHAM - BROADLAND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VERED BY WATER (PART OF THE RIVER BURE) AND LAND EAST OF THE RIVER BEING DRABBLEGATE COMMON - AYLSHAM - BROADLAND DISTRICT NO.CL.382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ATTS GREEN - AYLSHAM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STAITHE - SOUTH WALSHAM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ACRE COMMON - CASTLE ACRE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WICK NARROWS AND A PIECE ADDITIONAL TO HARDWICK NARROWS - NORTH RUNCTON - WEST NORFOLK DISTRICT NO.CL.110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RUNCTON COMMON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RUNCTON COMMON - NORTH RUNCTON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RUNCTON COMMON - NORTH RUNCTON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PUSTY COMMON - CORPUSTY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LOWER STREET - HORNING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HULVER GROUND UPPER STREET STAITHE THE STAITHE LOWER STREET AND THE PATH TO THE RIVER AT LOWER STREET - HORNING - SMALLBURGH RD 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STEAD COMMON - SUSTEAD - ERPINGHAM RURAL DISTRICT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ROLLESBY - BLOFIELD AND FLEGG R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SELEY ROAD CHALK PIT - THORNHAM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(1)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SELEY ROAD CHALK PIT - THORNHAM NO.CL.1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(2)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SELEY ROAD CHALK PIT - THORNHAM NO.CL.12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HORE AND SALTINGS - TITCHWELL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FORESHORE - BRANCASTER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FORESHORE AND THE GREEN - BRANCASTER NO.CL.124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DISH COMMON AND FORELAND - BROCKDISH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CHAM BEACH AND FORESHORE - HEACHAM - WEST NORFOLK D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EAD OF THE COMMON - HEACHAM - DOCKING RD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ORMESBY ST MICHAEL - GREAT YARMOUTH DISTRIC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AND COLES COMMON PLOUGH COMMON AND RIDLINGTON HEATH - WITTON - NORTH NORFOLK NO.CL.129 NO.CL.130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AND COLES COMMON PLOUGH COMMON AND RIDLINGTON HEATH - WITTON - NORTH NORFOLK NO.CL.129 NO.CL.130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AND COLES COMMON PLOUGH COMMON AND RIDLINGTON HEATH - WITTON - NORTH NORFOLK NO.CL.129 NO.CL.130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HREE PIECES OF LAND ADJOINING HOLME COMMON IN THE PARISH OF HOLME-NEXT-THE SEA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HREE PIECES OF LAND ADJOINING HOLME COMMON IN THE PARISH OF HOLME-NEXT-THE-SEA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DJOINING HOLME COMMON - HOLME NEXT THE SEA - WEST NORFOLK D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 COMMON - NORTH WOOTTON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COMMON - STODY - ERPINGHAM RD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L PIT - STODY - ERPINGHAM RD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RVIS HOUSE WASTE - STODY - ERPINGHAM R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DY COMMON LAND - STODY - ERPINGHAM RD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UPGATE COMMON (PART) - SWANNINGTON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UPGATE COMMON - SWANNINGTON NO.CL.138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GREEN AND TWO PIECES OF LAND FORMING PART OF IT - HOWE - SOUTH NORFOLK DISTRICT NO.CL.140 NO.CL.4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WINCH COMMON (2 PIECES) - EAST WINCH - WEST NORFOLK DISTRICT NO.CL.141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RUSTON COMMON - EAST RUSTON - NORTH NORFOLK 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ZIATE DERBY AND SUGAR FENS - LEZIATE AND GRIMSTON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(1)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ZIATE DERBY AND SUGAR FENS - LEZIATE AND GRIMSTON NO.CL.1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(2)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ZIATE DERBY AND SUGAR FENS - LEZIATE AND GRIMSTON NO.CL.14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TON AND SHERINGHAM COMMONS (PART) - SHERINGHAM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PSIES GREEN - BRADWELL - GREAT YARMOUTH DISTRICT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ELL COMMON - REEPHAM - BROADLAND D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HULVER GROUND UPPER STREET STAITHE THE STAITHE LOWER STREET AND THE PATH TO THE RIVER AT LOWER STREET - HORNING - SMALLBURGH RD 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HULVER GROUND UPPER STREET STAITHE THE STAITHE LOWER STREET AND THE PATH TO THE RIVER AT LOWER STREET - HORNING - SMALLBURGH RD 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LAND FORMING PART OF HOLT LOWES - HOLT AND EDGEFIELD AND BEING PART OF OS PARCEL NO 414 - NORTH NORFOLK D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LOWES (PART) - HOLT AND EDGEFIELD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(1)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LOWES (PART) - HOLT AND EDGEFIELD NO.CL.1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WEYBOURNE - ERPINGHAM RD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UTBOIS COMMON - COLTISHALL - BROADLAND DISTRICT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UTBOIS COMMON - COLTISHALL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MMON - COLTISHALL - BROADLAND DISTRICT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COMMON (PART) - COLTISHALL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COMMON - COLTISHALL - BROADLAND D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HOLT ROAD - LITTLE SNORING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S - LITTLE SNORING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INGS - WEST WALTON - WEST NORFOLK DISTRICT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LAND - BRANCASTER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- SWANTON MORLEY - BRECKLAND DISTRIC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KNOWN AS BURGH COMMON - SWANTON MORLEY - BRECKLAND DISTRICT NO.CL.387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DNANCE PARCEL NO 93 SWANTON MORELEY - BRECKLAND D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TUDDENHAM COMMON - NORTH TUDDENHAM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HORPE COMMON - FELTHORPE - BROADLAND DISTRICT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GROUND - FELTHORPE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K LOKE AND STAITHE AT CARGATE - UPTON - BLOFIELD AND FLEGG RD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COMMON - HOLT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ER PIT AND MUNDHAM SAND PIT - MUNDHAM - LODDON RD NO.CL.172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ER PIT AND MUNDHAM SAND PIT - MUNDHAM - LODDON RD NO.CL.172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PIT - BRIDGHAM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GREEN - SOUTH CREAKE - DOCKING R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S - SWANN HILL - SOUTH CREAKE - DOCKING RD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DITIONAL TO LEZIATE FEN - LEZIATE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DDITIONAL TO LEZIATE FEN - LEZIATE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(1)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DDITIONAL TO LEZIATE FEN - LEZIATE NO.CL.18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UPGATE COMMON - SWANNINGTON NO.CL.138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UPGATE COMMON (PART) - SWANNINGTON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GRAVE COMMON FORMERLY HINGRAVE COMMON - SWANNINGTON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GRAVE COMMON - SWANNINGTON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ERFORD COMMON - SWANNINGTON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ERFORD COMMON - SWANNINGTON - BROADLAND D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(1)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ERFORD COMMON - SWANNINGTON - BROADLAND D NO.CL.18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COMMON - SWANNINGTON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(1)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NINGTON COMMON - SWANNINGTON NO.CL.1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REEPHAM ROAD - SWANNINGTON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HEES GREEN - LONG STRATTON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WERS GREEN - ROYDON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STON QUAY - MORSTON - N NORFOLK D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STON QUAY - MORSTON - NORTH NORFOLK DISTRICT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BLOW PIT - MORSTO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- LONG STRATTON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NINGTHORPE COMMON - MORNINGTHORPE - SOUTH NORFOLK DISTRICT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ROAD CHALK PIT - THORNHAM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(1)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ROAD CHALK PIT - THORNHAM NO.CL.19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(2)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ROAD CHALK PIT - THORNHAM NO.CL.19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ISSING (INCLUDING MILL GREEN) - SOUTH NORFOLK DISTRICT NO.CL.201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MERE GREEN - DICKLEBURGH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MOOR COMMON PENTNEY COMMON AND WEST COMMON - PENTNEY - WEST NORFOLK DISTRICT NO.CL.204 NO.CL.205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MOOR COMMON PENTNEY COMMON AND WEST COMMON - PENTNEY - WEST NORFOLK DISTRICT NO.CL.204 NO.CL.205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MOOR COMMON PENTNEY COMMON AND WEST COMMON - PENTNEY - WEST NORFOLK DISTRICT NO.CL.204 NO.CL.205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PLANTATION - WOOD DALLING - BROADLAND D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AGE COMMON - THORNAGE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AND LAND AT SCHOOL ROAD - EAST RUDHAM - WEST NORFOLK DISTRICT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WINCH COMMON (2 PIECES) - EAST WINCH - WEST NORFOLK DISTRICT NO.CL.141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- THORNAGE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AGE COMMON (PART) - THORNAGE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THORNAGE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EAR THE OLD MAIDS PUBLIC HOUSE - BRAMPTON - BROADLAND 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RSINGHAM COMMON DERSINGHAM FEN AND DERSINGHAM OPEN COMMON - DERSINGHAM - WEST NORFOLK DISTRICT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TIVETSHALL - SOUTH NORFOLK DISTRICT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WASH - RINGLAND - BROADLAND D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EPS WASH - RINGLAND - BROADLAND D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MUNDFORD - BRECKLAND DISTRICT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AT BLACKBOROUGH END THE SAND PIT AT TOWER END AND PARISH PIT CORNER AT BLACKBOROUGH END - MIDDLETON - WEST NORFOLK DISTRICT 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AT BLACKBOROUGH END THE SAND PIT AT TOWER END AND PARISH PIT CORNER AT BLACKBOROUGH END - MIDDLETON - WEST NORFOLK DISTRICT 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AT BLACKBOROUGH END THE SAND PIT AT TOWER END AND PARISH PIT CORNER AT BLACKBOROUGH END - MIDDLETON - WEST NORFOLK DISTRICT 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REE STAITHES - SOMERTON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TEAD CHURCH COMMON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(1)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TEAD CHURCH COMMON NO.CL.2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AND THE LAKE LEADING TO IT NEAR HORSTEAD CHURCH - HORSTEAD - BROADLAND D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NINGHAM COMMON - COLBY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NEW BUCKENHAM - BRECKLAND DISTRICT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ULAR PIECE OF LAND &amp; TRACK OPP HILL FARM; NEARBY TRIANGULAR VERGE OPP DENVER LODGE; &amp; STRIP OF VERGE ON THE S OF THE NEARBY ROAD - DENVER - WEST NORFOLK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PIECES OF COMMON LAND - DENVER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(1)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PIECES OF COMMON LAND - DENVER NO.CL.2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- SOMERTON - GREAT YARMOUTH D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MARSHES NEAR FURZE HILL - STOKESBY WITH HERRINGBY - GREAT YARMOUTH DISTRICT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LES POINT (PART) - STOKESBY - GREAT YARMOUTH B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LES POINT - STOKESBY WITH HERRINGBY - GREAT YARMOUTH D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TAITHE AND REEDFLATS - STOKESBY WITH HERRINGBY - GREAT YARMOUTH D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VILLAGE HALL AND LAND ADJOINING OLD POST OFFICE AND PAVED COTTAGES - STOKESBY WITH HERRINGBY - GREAT YARMOUTH D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NEAR GLEBE FARM - STOKESBY WITH HERRINGBY - GREAT YARMOUTH D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EN - SCARNING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GHTON COMMON - WIGHTON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PILSON GREEN - SOUTH WALSHAM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YELVERTON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ORSE PIT AT FAKENHAM ROAD - SOUTH CREAKE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RSE PIT - FAKENHAM ROAD - SOUTH CREAKE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BEACH - SNETTISHAM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 HILL PUBLIC STAITHE AND ROAD NO 165 - LUDHAM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DHAM BRIDGE STAITHE - LUDHAM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LAND NEAR THE MANOR HOTEL - BLAKENEY - NORTH NORFOLK D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LAND OUTSIDE THE RED HOUSE AT THE WEST END OF BLAKENEY QUAY - BLAKENEY - NORTH NORFOLK D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LAND AT THE JUNCTION OF LANGHAM ROAD AND THE ROAD A149 - BLAKENEY - N NORFOLK D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KENEY CARNSER - BLAKENEY - N NORFOLK D NO.CL.2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L PIT - BRISTON ROAD - EDGEFIELD - N NORFOLK D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ALE - HEMPSTEAD POND - EDGEFIELD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NHOE - WEST NORFOLK DISTRICT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LANE POND - STANHOE - WEST NORFOLK DISTRICT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LANE TREES - STANHOE - WEST NORFOLK DISTRICT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SCOT COMMON - GARBOLDISHAM - BRECKLAND D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SCOT COMMON - GARBOLDISHAM - BRECKLAND DISTRICT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SCOT COMMON - GARBOLDISHAM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AIR GREEN AND LAND OPPOSITE THE METHODIST CHAPEL - LYNG - BRECKLAND DISTRICT NO.CL.280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AIR GREEN AND LAND OPPOSITE THE METHODIST CHAPEL - LYNG - BRECKLAND DISTRICT NO.CL.280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METHODIST CHAPEL - LYNG - NORTH NORFOLK DISTRICT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URE OF EIGHT NEAR GRAVELPIT HILL - CLEY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GATE GREEN OR CLEY GREEN - CLEY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KIRTS - CLEY - N NORFOLK D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TUTTINGTON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YLAND COMMON - SHELFANGER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EN FEN - ROYDEN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FEN (PART) - ROYDON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URSTON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CHESTER HILL - NEWTON BY CASTLE ACRE - BRECKLAND D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VE COMMON - NEWTON BY CASTLE ACRE - BRECKLAND D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DESTOCK - NEWTON BY CASTLE ACRE - BRECKLAND 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HEATH AND WHINHILL COMMON - NEWTON BY CASTLE ACRE - BRECKLAND D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S GREEN - NEWTON BY CASTLE ACRE - BRECKLAND D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IDE OF CASTLE ACRE ROAD - NEWTON BY CASTLE ACRE - BRECKLAND D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NEWTON BY CASTLE ACRE - BRECKLAND D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GROUND - WEST BECKHAM - EAST AND WEST BECKHAM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ECKHAM COMMON - EAST BECKHAM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URCHYARD NEAR ABBEY FARM - EAST BECKHAM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RITY LAND NEAR CUCKOO LODGE - WELLS-NEXT-THE-SEA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WICK NARROWS - WEST WINCH AND NORTH RUNCTON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(1)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WICK NARROWS - WEST WINCH AND NORTH RUNCTON NO.CL.3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WICK NARROWS AND A PIECE ADDITIONAL TO HARDWICK NARROWS - NORTH RUNCTON - WEST NORFOLK DISTRICT NO.CL.110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DITIONAL TO NORTH RUNCTON COMMON - NORTH RUNCTON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(1)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DITIONAL TO NORTH RUNCTON COMMON - NORTH RUNCTON NO.CL.3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ZIATE FEN (PART) - LEZIATE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HILL COMMON ADJOINING THE BROAD HICKLING - N NORFOLK D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CARGATE LANE AND NORWICH ROAD - SAXLINGHAM NO.CL.3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CARGATE LANE AND ELMERS LANE - SAXLINGHAM NETHERGATE - SOUTH NORFOLK DISTRICT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CARGATE LANE AND ELMERS LANE - SAXLINGHAM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SAXLINGHAM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MPSTEAD GREEN OR COURT GREEN - HEMPSTEAD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ICKBURGH NO.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COMMON - LITTLE ELLINGHAM - BRECKLAND D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TON DREWRAY (DRURY) - DRAYTON - BROADLAND DISTRICT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9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S NEAR THE RIVER WENSUM - DRAYTON NO.CL.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LANE FURLONG DROVE ORTON DAM DROVE ROMER DROVE BARKERS DROVE LITTLEMANS WAY AND RIVER WASH - STOKE FERRY - SOUTH NORFOLK DISTRICT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PIT - BRIDGHAM - BRECKLAND D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E COMMON AND PASTURE LAND - BROOME NO.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BROOME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3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THORPE GREEN - GUNTHORPE NO.CL.3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FORD PITS (PART) - HORSFORD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FORD PITS (PART) - HORSFORD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FORD PITS - HORSFORD - BROADLAND DISTRICT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FORD PITS (PART) - HORSFORD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FORD PITS (PART) - HORSFORD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TELY GREEN - GATELY - BRECKLAND D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TELEY COMMON - GATELEY - BRECKLAND D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VETSHALL ST MARY - SOUTH NORFOLK DISTRICT NO.CL.3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BARTON TURF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BARTON TURF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HOLES - BARTON TURF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AY PITS - BARTON TURF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BARTON TURF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(1)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BARTON TURF NO.CL.3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EN - BARTON TURF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YES STAITHE - BARTON TURF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G WHIPPERS - BARTON TURF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MBRIDGE GREEN - SHELFANGER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TON SPOT - SHELTON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OLDISTHORPE COMMON AND THE RECREATION GROUND - INGOLDISTHORPE - WEST NORFOLK DISTRICT NO.CL.361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2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FANGER COMMON - SHELFANGER NO.CL.3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4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COMMON - THURTON AND ASHBY ST MARY - SOUTH NORFOLK DISTRICT NO.CL.3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IST COMMON - GUIST - BRECKLAND D NO.CL.3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6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ORMESBY ST MICHAEL - GREAT YARMOUTH DISTRICT NO.CL.3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UDGERS MEADOW - PARISH OF BEETLEY NO.CL.3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TLEY COMMON - BEETLEY - BRECKLAND D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ILNEY COMMON - BEETLEY - BRECKLAND D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REPPS WITH BASTWICK - GREAT YARMOUTH BOROUGH NO.CL.3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GLE - HILGAY NO.CL.3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FELTWELL - WEST NORFOLK DISTRICT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BEACH - SHINGLE FIELDS - SNETTISHAM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BEACH SHINGLE FIELDS - SNETTISHAM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(1)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BEACH - SHINGLE FIELDS - SNETTISHAM NO.CL.3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(1)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TTISHAM BEACH SHINGLE FIELDS - SNETTISHAM NO.CL.3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XBOROUGH POOR FEN - OXBOROUGH - BRECKLAND D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(2)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UMSTEAD COMMON - BRUMSTEAD NO.CL.38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2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VERED BY WATER (PART OF THE RIVER BURE) AND LAND EAST OF THE RIVER BEING DRABBLEGATE COMMON - AYLSHAM - BROADLAND DISTRICT NO.CL.382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UMSTEAD COMMON - BRUMSTEAD NO.CL.3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(1)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UMSTEAD COMMON - BRUMSTEAD NO.CL.3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SSINGHAM GREEN - GREAT MASSINGHAM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H COMMON - SWANTON MORLEY - BRECKLAND DISTRICT NO.CL.3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KNOWN AS BURGH COMMON - SWANTON MORLEY - BRECKLAND DISTRICT NO.CL.387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 AND MARRAMS - HEMSBY - GREAT YARMOUTH D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- SOUTHREPPS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OVE HILL AND SOUTHREPPS COMMON - SOUTHREPPS - NORTH NORFOLK DISTRICT NO.CL.390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OVE HILL AND SOUTHREPPS COMMON - SOUTHREPPS - NORTH NORFOLK DISTRICT NO.CL.390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2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ASENHAM LYNGS - WEASENHAM ALL SAINTS - BRECKLAND D NO.CL.3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CHALKPIT - SNETTISHAM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RIP OF LAND KNOWN AS THE COMMON - REEDHAM - BROADLAND D NO.CL.3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8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REEDHAM NO.CL.3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0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INSTHORPE COMMON (PART) - SWAINSTHORPE NO.CL.4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0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(SIX PIECES) - SWAINTHORPE - SOUTH NORFOLK DISTRICT NO.CL.4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ASHMANHAUGH - NORTH NORFOLK DISTRICT NO.CL.4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2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CAISTER-ON-SEA - GREAT YARMOUTH DISTRICT NO.CL.4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YNARDS GREEN - ROYDON - SOUTH NORFOLK DISTRICT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KNOWN AS BROOM GREEN - NORTH ELMHAM - BRECKLAND D NO.CL.4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7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GREEN AND TWO PIECES OF LAND FORMING PART OF IT - HOWE - SOUTH NORFOLK DISTRICT NO.CL.140 NO.CL.4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8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GREEN - BRACON ASH NO.CL.4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ON COMMON - BRACON ASH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NINGHAM GREEN - LITTLE BARNINGHAM - NORTH NORFOLK DISTRICT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ASENHAM COMMON - WEASENHAM ST PETER - BRECKLAND D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7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- SCOTLOW - NORTH NORFOLK DISTRICT NO.CL.4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ER PIT - SCOTTOW - NORTH NORFOLK DISTRICT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9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RUDHAM COMMON - WEST RUDHAM NO.CL.4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SSINGHAM COMMON MASSINGHAM HEATH AND CARR COMMON - GREAT MASSINGHAM NO.CL.4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CKS MOUNT AND THE PARISH PIT - BURGH ST PETER - SOUTH NORFOLK DISTRICT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TFIELD COMMON - CATFIELD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KNOWN AS WOODEND STAITHE - CATFIELD - N NORFOLK D NO.CL.4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4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MES STAITHE - CATFIELD - NORTH NORFOLK DISTRICT NO.CL.4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5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TIFFKEY NO.CL.4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6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STIFFKEY NO.CL.4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7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BIG HILL - STIFFKEY - N NORFOLK D NO.CL.4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8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ILL - STIFFKEY NO.CL.4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VILS HOLE - STIFFKEY - N NORFOLK D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 OF LAND KNOWN AS CAMPING HILL - STIFFKEY - N NORFOLK D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4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IN THE VILLAGE OF NORTH RUNCTON NO.CL.4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NGLE AND OTHER LAND - STOKE FERRY - WRETTON AND WAREHAM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(1)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NGLE AND OTHER LAND - STOKE FERRY - WRETTON AND WAREHAM NO.CL.4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- TWO IN THE VILLAGE ONE NORTH OF LITTLEMANS WAY AND ONE SOUTH OF LITTLEMANS WAY - STOKE FERRY - SOUTH NORFOLK DISTRICT NO.CL.4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8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ACRE PARISH PIT - WHEATACRE NO.CL.4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THORNAGE COMMON - THORNAGE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SAND PIT - HOLME-NEXT-THE-SEA - WEST NORFOLK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SAND-PIT - HOLME-NEXT-THE-SEA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(1)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SAND-PIT - HOLME-NEXT-THE-SEA NO.CL.4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2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INSTHORPE ENCLOSED COMMON OR PASTURE - SWAINSTHORPE - SOUTH NORFOLK DISTRICT NO.CL.4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GREEN - ROCKLANDS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SQUARE - ATTLEBOROUGH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WIVE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LTHOUSE - ERPINGHAM 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MBOTSHAM - WEST NORFOLK DISTRICT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AIRLANDS AND THE MARKET PLACE - HINGHAM - SOUTH NORFOLK 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AIRLANDS AND THE MARKET PLACE - HINGHAM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CTON - SOUTH NORFOLK 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INGHAM PLAYING FIELD OR PIT - DITCHINGHAM - LODDON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HIPDHAM - BRECKLAND 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ULHAM MARKET - SOUTH NORFOLK 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ASTON - BRECKLAND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MUNDFORD - BRECKLAND DISTRICT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OUTH WOOTTON - WEST NORFOLK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URNHAM MARKE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BURNHAM MARKE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ILL - HOCKWOLD-CUM-WILTON - WEST NORFOLK DISTRICT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ING PIT - GELDES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BRIST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RIST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BRIGG GREEN - FELBRIGG - ERPINGHAM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ACHAMWELL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RLING RECREATION GROUND - HARLING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RENS PLAYING FIELD - EAST HARLING - HARLING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STAITHE (PART) - SUT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STAITHE - SUT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(1)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STAITHE - SUTTON NO.VG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(2)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STAITHE - SUTTON NO.VG.3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INERS HILL - BLAKENEY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RTHAM - BLOFIELD AND FLEGG R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GREEN - BROCKDISH - SOUTH NORFOLK 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E GREEN - SEDGEFORD - DOCKING R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TTINGTON GREEN - TUTTINGTON AND BURGH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ORNING - NORTH NORFOLK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LANDS - AYLSHAM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OUTH WALSHAM - BLOFIELD AND FLEGG 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AMES GREEN - CASTLE ACRE - WEST NORFOLK 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(1)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AMES GREEN - CASTLE ACRE - WEST NORFOLK D NO.VG.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GREEN - CASTLE ACRE - WEST NORFOLK 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(1)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GREEN - CASTLE ACRE - WEST NORFOLK D NO.VG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WELL STREET AND CHEQUER STREET - DOCKING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(JUNCTION OF WELL ST &amp; CHEQUER ST) AND OAK TREE TRIANGLE (JUNCTION OF SANDY LN &amp; STATION RD) - DOCKING - WEST NORFOLK DISTRICT 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BOROUGH GREEN - ALDBOROUGH - ERPINGHAM 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XTON CHURCH HILL - BUXTON WITH LAMMAS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ACHAM - DOCKING R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RATBY GREEN - ORMESBY ST MARGARET - BLOFIELD AND FLEGG RD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ORMESBY ST MARGARET - BLOFIELD AND FLEGG R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RSINGHAM RECREATION GROUND - DERSINGHAM - DOCKING R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(JUNCTION OF WELL ST &amp; CHEQUER ST) AND OAK TREE TRIANGLE (JUNCTION OF SANDY LN &amp; STATION RD) - DOCKING - WEST NORFOLK DISTRICT 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 TREE TRIANGLE - DOCKING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OCKING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WORTH GREEN - STODY - ERPINGHAM R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YPSY PLANTATION - BRANCASTER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RTHERN PARTS AND THE SOUTHERN PARTS OF THE VILLAGE GREEN - NORTH WOOTTON - FREEBRIDGE LYNN RD NO.VG.56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RTHERN PARTS AND THE SOUTHERN PARTS OF THE VILLAGE GREEN - NORTH WOOTTON - FREEBRIDGE LYNN RD NO.VG.56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WOOTTON - WEST NORFOLK DISTRICT NO.VG.151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HULVER GROUND UPPER STREET STAITHE THE STAITHE LOWER STREET AND THE PATH TO THE RIVER AT LOWER STREET - HORNING - SMALLBURGH RD 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AND APPROACH ROADS TO THE VILLAGE GREEN - HORNING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HULVER GROUND UPPER STREET STAITHE THE STAITHE LOWER STREET AND THE PATH TO THE RIVER AT LOWER STREET - HORNING - SMALLBURGH RD 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END - BRANCASTER - WEST NORFOLK DISTRICT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END - BRANCASTER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FORESHORE AND THE GREEN - BRANCASTER NO.CL.124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ITTLESHALL - BRECKLAND 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ROADS C235 AND C123 - TITTLESHALL - BRECKLAND D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STREET GREEN - GREAT DUNHAM - BRECKLAND D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AITHE - UPTON-WITH-FISHLEY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WANTON MORLEY - BRECKLAND 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ISSING (INCLUDING MILL GREEN) - SOUTH NORFOLK DISTRICT NO.CL.201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RECREATION GROUND - SOUTH CREAKE - WEST NORFOLK DISTRICT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RECREATION GROUND - SOUTH CREAKE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STON GREEN - MORST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CKHAM VILLAGE GREEN - HOCKHAM - BRECKLAND 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RLING MEMORIAL GREEN - HARLING - BRECKLAND D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RECTORY ROAD - DICKLEBURGH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ENHAM GREEN - BRADENHAM - BRECKLAND 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PE MARKET GREEN - THORPE MARKET - NORTH NORFOLK DISTRICT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GREEN - BAWBURGH - SOUTH NORFOLK DISTRICT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BARTON BENDISH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EAST RUDHAM - WEST NORFOLK DISTRICT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OFT MONKS - SOUTH NORFOLK DISTRICT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GREEN - TOFT MONKS - SOUTH NORFOLK DISTRICT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CHOOL GREEN (AT ST GILES ROAD) - SWANTON NOVERS - NORTH NORFOLK DISTRICT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DROVE - EMNETH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CRANWORTH - BRECKLAND D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RISING GREEN - CRANWORTH - BRECKLAND D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CLOSE - SWANTON NOVERS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URSFORD GREEN - THURSFORD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GREEN - DENVER - WEST NORFOLK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ERGE NEAR RYSTON HALL DRIVE - DENVER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NIGHTINGALE LANE - DENVER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WDALE - DOWNHAM MARKET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WDALE - HOWDALE ROAD - DOWNHAM MARKET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 GREEN - DISS - SOUTH NORFOLK DISTRICT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AY PIT - CRABBE ROAD - WIGHTON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OLME HALE - BRECKLAND D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GEFIELD VILLAGE GREEN - EDGEFIELD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FEN - GARBOLDISHAM - BRECKLAND D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YNG - BRECKLAND D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LAND TO THE EAST OF BEACH ROAD - CLEY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URSTON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OR CHURCH GREEN - BURSTON - SOUTH NORFOLK DISTRICT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LANDS - WELLS-NEXT-THE-SEA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-BY-CASTLEACRE VILLAGE GREEN - NEWTON-BY-CASTLEACRE - BRECKLAND DISTRICT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ECE OR PLAYGROUND - BEDINGHAM - SOUTH NORFOLK DISTRICT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AT JUNCTION OF GROVE ROAD AND HARLESTON ROAD) - BROCKDISH - SOUTH NORFOLK DISTRICT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WAY AT BEACH ROAD - HOLME-NEXT-THE-SEA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OCKSMILL COMMON AND WATER COVERED LAND TO THE NORTH OF SMOCKSMILL COMMON - SAXLINGHAM - SOUTH NORFOLK DISTRICT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SION ROOM GREEN - HORSHAM ST FAITH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POST OFFICE GREEN - HORSHAM ST FAITH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 FARM GREEN - HORSHAM ST FAITH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ELLINGHAM VILLAGE GREEN - LITTLE ELLINGHAM - BRECKLAND DISTRICT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RENCE CARTER PLAYGROUND - DRAYTON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MSTON NO.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MSTON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MSTON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MSTON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HUT - BROOME - SOUTH NORFOLK DISTRICT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5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ETHWOLD HITHE - METHWOLD NO.VG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METHWOLD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INCHAM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DOCKING - WEST NORFOLK DISTRICT NO.VG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OLDISTHORPE COMMON AND THE RECREATION GROUND - INGOLDISTHORPE - WEST NORFOLK DISTRICT NO.CL.361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2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COSTESSEY - SOUTH NORFOLK D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3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BRAMERTON - SOUTH NORFOLK D NO.VG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RANDISTON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FAKENHAM - NORTH NORFOLK D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FAKENHAM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ROUGHTON HEATH - ROUGHTON NO.VG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CORPUSTY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IMPLESHAM - WEST NORFOLK DISTRICT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NTREE GRAVEL PITS - BINTREE - BRECKLAND DISTRICT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(MEMORIAL) GREEN - SOUTH LOPHAM - BRECKLAND DISTRICT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IN - LONG STRATTON - SOUTH NORFOLK DISTRICT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(1)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IN - LONG STRATTON - SOUTH NORFOLK DISTRICT NO.VG.1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UNCH PIT - TRUNCH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QUERS GREEN - FELTWELL NO.VG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ILL - FELTWELL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DGE ROAD - FELTWELL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7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STAITHE - ACLE NO.VG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MEADOWS - DICKLEBURGH - SOUTH NORFOLK DISTRICT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R THE FAIRSTEAD - BINHAM NO.VG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AL ALLOTMENT - CANTLEY NO.VG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WOOTTON - WEST NORFOLK DISTRICT NO.VG.151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2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GARBOLDISHAM - BRECKLAND D NO.VG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2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GARBOLDISHAM NO.VG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PULHAM MARKET NO.VG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4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SSINGHAM GREEN - GREAT MASSINGHAM NO.VG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5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WEST BECKHAM - EAST AND WEST BECKHAM NO.VG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5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WEST BECKHAM NO.VG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SON GREEN - STRATTON STRAWLESS NO.VG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7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FIELDS - DISS - SOUTH NORFOLK DISTRICT NO.VG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HAM GREEN - BANHAM - BRECKLAND DISTRICT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VILLAGE PUMP - MIDDLETON - WEST NORFOLK DISTRICT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INTON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TIBBARD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4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UNHAM - MAUTBY - GREAT YARMOUTH DISTRICT NO.VG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COLKIRK - BRECKLAND DISTRICT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6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ELSING - BRECKLAND DISTRICT NO.VG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OULDHAM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XBOROUGH - BRECKLAND DISTRICT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1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ASENHAM VILLAGE GREEN - WEASENHAM - ST PETER - BRECKLAND DISTRICT NO.VG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MASSINGHAM VILLAGE GREEN - GREAT MASSINGHAM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MASSINGHAM VILLAGE GREEN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75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DICKLEBURGH - SOUTH NORFOLK DISTRICT NO.VG.175</w:t>
        </w:r>
      </w:hyperlink>
    </w:p>
    <w:sectPr>
      <w:headerReference w:type="default" r:id="rId535"/>
      <w:headerReference w:type="first" r:id="rId536"/>
      <w:footerReference w:type="default" r:id="rId537"/>
      <w:footerReference w:type="first" r:id="rId538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NORFOLK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folk/EATON COMMON - NORWICH NO.CL.1.pdf" TargetMode="External"/><Relationship Id="rId3" Type="http://schemas.openxmlformats.org/officeDocument/2006/relationships/hyperlink" Target="http://www.acraew.org.uk/sites/default/files/uploads/Norfolk/SYDERSTONE COMMON - SYDERSTONE NO.CL.1.pdf" TargetMode="External"/><Relationship Id="rId4" Type="http://schemas.openxmlformats.org/officeDocument/2006/relationships/hyperlink" Target="http://www.acraew.org.uk/sites/default/files/uploads/Norfolk/SYDERSTONE COMMON - SYDERSTONE NO.CL.1(1).pdf" TargetMode="External"/><Relationship Id="rId5" Type="http://schemas.openxmlformats.org/officeDocument/2006/relationships/hyperlink" Target="http://www.acraew.org.uk/sites/default/files/uploads/Norfolk/THE PIECE OF LAND CALLED EATON COMMON CONTAINING 18.6 ACRES OR THEREABOUTS IN THE CITY OF NORWICH NO.CL.1.pdf" TargetMode="External"/><Relationship Id="rId6" Type="http://schemas.openxmlformats.org/officeDocument/2006/relationships/hyperlink" Target="http://www.acraew.org.uk/sites/default/files/uploads/Norfolk/THE PIECE OF LAND CALLED EATON COMMON CONTAINING 18.6 ACRES OR THEREABOUTS IN THE CITY OF NORWICH NO.CL.1(1).pdf" TargetMode="External"/><Relationship Id="rId7" Type="http://schemas.openxmlformats.org/officeDocument/2006/relationships/hyperlink" Target="http://www.acraew.org.uk/sites/default/files/uploads/Norfolk/THE PARISH PIT - ST OLAVES - HERRINGFLEET - LOTHINGLAND RD NO.CL.2.pdf" TargetMode="External"/><Relationship Id="rId8" Type="http://schemas.openxmlformats.org/officeDocument/2006/relationships/hyperlink" Target="http://www.acraew.org.uk/sites/default/files/uploads/Norfolk/ABBS COMMON - DEERS HILL - EAST RUNTON LOWER AND TOP COMMONS - SPARROWS PARK - IN THE CIVIL PARISH OF RUNTON NO.CL.5.pdf" TargetMode="External"/><Relationship Id="rId9" Type="http://schemas.openxmlformats.org/officeDocument/2006/relationships/hyperlink" Target="http://www.acraew.org.uk/sites/default/files/uploads/Norfolk/CONGHAM HILL - GREENS COMMON - ABBS COMMON - DEERS HILL - EAST RUNTON LOWER AND TOP COMMONS - SPARROWS PARK NO.CL.5.pdf" TargetMode="External"/><Relationship Id="rId10" Type="http://schemas.openxmlformats.org/officeDocument/2006/relationships/hyperlink" Target="http://www.acraew.org.uk/sites/default/files/uploads/Norfolk/DEERS HILL - EAST RUNTON LOWER AND TOP COMMONS - SPARROWS PARK - IN THE CIVIL PARISH OF RUNTON NO.CL.5.pdf" TargetMode="External"/><Relationship Id="rId11" Type="http://schemas.openxmlformats.org/officeDocument/2006/relationships/hyperlink" Target="http://www.acraew.org.uk/sites/default/files/uploads/Norfolk/GREENS COMMON - ABBS COMMON - OXWELL CROSS - DEERS HILL - EAST RUNTON - LOWER AND TOP COMMONS - SPARROWS PARK - RUNTON NO.CL.5.pdf" TargetMode="External"/><Relationship Id="rId12" Type="http://schemas.openxmlformats.org/officeDocument/2006/relationships/hyperlink" Target="http://www.acraew.org.uk/sites/default/files/uploads/Norfolk/INCLEBOROUGH HILL - WEST RUNTON COMMON (INCLUSIVE OF COOPERS COMMON STATION COMMON AND THE HURNS) - TOWN HILL - CONGHAM HILL - RUNTON NO.CL.5.pdf" TargetMode="External"/><Relationship Id="rId13" Type="http://schemas.openxmlformats.org/officeDocument/2006/relationships/hyperlink" Target="http://www.acraew.org.uk/sites/default/files/uploads/Norfolk/INCLEBOROUGH HILL - WEST RUNTON COMMON COOPERS COMMON - STATION COMMON AND THE HURNE - TOWN HILL - CONGHAM HILL - GREENS COMMON - ABBS COMMON NO.CL.5.pdf" TargetMode="External"/><Relationship Id="rId14" Type="http://schemas.openxmlformats.org/officeDocument/2006/relationships/hyperlink" Target="http://www.acraew.org.uk/sites/default/files/uploads/Norfolk/LAND KNOWN AS THE HURNE - WEST RUNTON NO.CL.5.pdf" TargetMode="External"/><Relationship Id="rId15" Type="http://schemas.openxmlformats.org/officeDocument/2006/relationships/hyperlink" Target="http://www.acraew.org.uk/sites/default/files/uploads/Norfolk/LAND KNOWN AS THE HURNE - WEST RUNTON NO.CL.5(1).pdf" TargetMode="External"/><Relationship Id="rId16" Type="http://schemas.openxmlformats.org/officeDocument/2006/relationships/hyperlink" Target="http://www.acraew.org.uk/sites/default/files/uploads/Norfolk/THE PARISH OF RUNTON - NAMELY INCLEBOROUGH HILL - WEST RUNTON COMMON (INCLUSIVE OF COOPERS COMMON STATION COMMON AND THE HURNE) TOWN HILL (PART) - SPARROWS PARK NO.CL.5.pdf" TargetMode="External"/><Relationship Id="rId17" Type="http://schemas.openxmlformats.org/officeDocument/2006/relationships/hyperlink" Target="http://www.acraew.org.uk/sites/default/files/uploads/Norfolk/RUNTON HALF YEAR LANDS - RUNTON - NORTH NORFOLK D NO.CL.6.pdf" TargetMode="External"/><Relationship Id="rId18" Type="http://schemas.openxmlformats.org/officeDocument/2006/relationships/hyperlink" Target="http://www.acraew.org.uk/sites/default/files/uploads/Norfolk/ETLING GREEN - EAST DEREHAM NO.CL.8.pdf" TargetMode="External"/><Relationship Id="rId19" Type="http://schemas.openxmlformats.org/officeDocument/2006/relationships/hyperlink" Target="http://www.acraew.org.uk/sites/default/files/uploads/Norfolk/NEATHERD MOOR - EAST DEREHAM NO.CL.10.pdf" TargetMode="External"/><Relationship Id="rId20" Type="http://schemas.openxmlformats.org/officeDocument/2006/relationships/hyperlink" Target="http://www.acraew.org.uk/sites/default/files/uploads/Norfolk/BADLEY MOOR - EAST DEREHAM NO.CL.11.pdf" TargetMode="External"/><Relationship Id="rId21" Type="http://schemas.openxmlformats.org/officeDocument/2006/relationships/hyperlink" Target="http://www.acraew.org.uk/sites/default/files/uploads/Norfolk/POTTERS FEN - EAST DEREHAM NO.CL.12.pdf" TargetMode="External"/><Relationship Id="rId22" Type="http://schemas.openxmlformats.org/officeDocument/2006/relationships/hyperlink" Target="http://www.acraew.org.uk/sites/default/files/uploads/Norfolk/BEIGHTON SAND PIT AND MOULTON SAND PIT - BEIGHTON - BROADLAND DISTRICT NO.CL.18 NO.CL.15.pdf" TargetMode="External"/><Relationship Id="rId23" Type="http://schemas.openxmlformats.org/officeDocument/2006/relationships/hyperlink" Target="http://www.acraew.org.uk/sites/default/files/uploads/Norfolk/UPPER POND - ANTINGHAM NO.CL.16.pdf" TargetMode="External"/><Relationship Id="rId24" Type="http://schemas.openxmlformats.org/officeDocument/2006/relationships/hyperlink" Target="http://www.acraew.org.uk/sites/default/files/uploads/Norfolk/WACTON COMMON - WACTON - SOUTH NORFOLK D NO.CL.17.pdf" TargetMode="External"/><Relationship Id="rId25" Type="http://schemas.openxmlformats.org/officeDocument/2006/relationships/hyperlink" Target="http://www.acraew.org.uk/sites/default/files/uploads/Norfolk/BEIGHTON SAND PIT AND MOULTON SAND PIT - BEIGHTON - BROADLAND DISTRICT NO.CL.18 NO.CL.15.pdf" TargetMode="External"/><Relationship Id="rId26" Type="http://schemas.openxmlformats.org/officeDocument/2006/relationships/hyperlink" Target="http://www.acraew.org.uk/sites/default/files/uploads/Norfolk/TROWSE COMMON - TROWSE WITH NEWTON NO.CL.19.pdf" TargetMode="External"/><Relationship Id="rId27" Type="http://schemas.openxmlformats.org/officeDocument/2006/relationships/hyperlink" Target="http://www.acraew.org.uk/sites/default/files/uploads/Norfolk/BODHAM COMMON - BODHAM NO.CL.21.pdf" TargetMode="External"/><Relationship Id="rId28" Type="http://schemas.openxmlformats.org/officeDocument/2006/relationships/hyperlink" Target="http://www.acraew.org.uk/sites/default/files/uploads/Norfolk/HANWORTH COMMON - HANWORTH NO.CL.23.pdf" TargetMode="External"/><Relationship Id="rId29" Type="http://schemas.openxmlformats.org/officeDocument/2006/relationships/hyperlink" Target="http://www.acraew.org.uk/sites/default/files/uploads/Norfolk/HANWORTH COMMON - HANWORTH NO.CL.23(1).pdf" TargetMode="External"/><Relationship Id="rId30" Type="http://schemas.openxmlformats.org/officeDocument/2006/relationships/hyperlink" Target="http://www.acraew.org.uk/sites/default/files/uploads/Norfolk/THE MARKET PLACE - EAST HARLING NO.CL.24.pdf" TargetMode="External"/><Relationship Id="rId31" Type="http://schemas.openxmlformats.org/officeDocument/2006/relationships/hyperlink" Target="http://www.acraew.org.uk/sites/default/files/uploads/Norfolk/ETLING GREEN - EAST DEREHAM NO.CL.28.pdf" TargetMode="External"/><Relationship Id="rId32" Type="http://schemas.openxmlformats.org/officeDocument/2006/relationships/hyperlink" Target="http://www.acraew.org.uk/sites/default/files/uploads/Norfolk/THE SALTINGS - HOLME-NEXT-THE-SEA - WEST NORFOLK D NO.CL.32.pdf" TargetMode="External"/><Relationship Id="rId33" Type="http://schemas.openxmlformats.org/officeDocument/2006/relationships/hyperlink" Target="http://www.acraew.org.uk/sites/default/files/uploads/Norfolk/THE STONE PITS - LEZIATE - FREEBRIDGE LYNN RD NO.CL.34.pdf" TargetMode="External"/><Relationship Id="rId34" Type="http://schemas.openxmlformats.org/officeDocument/2006/relationships/hyperlink" Target="http://www.acraew.org.uk/sites/default/files/uploads/Norfolk/THE STONE PITS - LEZIATE - WEST NORFOLK DISTRICT NO.CL.34.pdf" TargetMode="External"/><Relationship Id="rId35" Type="http://schemas.openxmlformats.org/officeDocument/2006/relationships/hyperlink" Target="http://www.acraew.org.uk/sites/default/files/uploads/Norfolk/BEESTON REGIS COMMON AND BACK COMMON - SHERINGHAM NO.CL.35.pdf" TargetMode="External"/><Relationship Id="rId36" Type="http://schemas.openxmlformats.org/officeDocument/2006/relationships/hyperlink" Target="http://www.acraew.org.uk/sites/default/files/uploads/Norfolk/FLORDON COMMON - FLORDON - SOUTH NORFOLK DISTRICT NO.CL.36.pdf" TargetMode="External"/><Relationship Id="rId37" Type="http://schemas.openxmlformats.org/officeDocument/2006/relationships/hyperlink" Target="http://www.acraew.org.uk/sites/default/files/uploads/Norfolk/FLORDON COMMON - FLORDON NO.CL.36.pdf" TargetMode="External"/><Relationship Id="rId38" Type="http://schemas.openxmlformats.org/officeDocument/2006/relationships/hyperlink" Target="http://www.acraew.org.uk/sites/default/files/uploads/Norfolk/FLORDON COMMON - FLORDON NO.CL.36(1).pdf" TargetMode="External"/><Relationship Id="rId39" Type="http://schemas.openxmlformats.org/officeDocument/2006/relationships/hyperlink" Target="http://www.acraew.org.uk/sites/default/files/uploads/Norfolk/HAPTON COMMON - THARSTON NO.CL.38.pdf" TargetMode="External"/><Relationship Id="rId40" Type="http://schemas.openxmlformats.org/officeDocument/2006/relationships/hyperlink" Target="http://www.acraew.org.uk/sites/default/files/uploads/Norfolk/HALES GREEN - HALES - SOUTH NORFOLK DISTRICT NO.CL.39.pdf" TargetMode="External"/><Relationship Id="rId41" Type="http://schemas.openxmlformats.org/officeDocument/2006/relationships/hyperlink" Target="http://www.acraew.org.uk/sites/default/files/uploads/Norfolk/HALES GREEN - HALES NO.CL.39.pdf" TargetMode="External"/><Relationship Id="rId42" Type="http://schemas.openxmlformats.org/officeDocument/2006/relationships/hyperlink" Target="http://www.acraew.org.uk/sites/default/files/uploads/Norfolk/HALES GREEN - HALES NO.CL.39(1).pdf" TargetMode="External"/><Relationship Id="rId43" Type="http://schemas.openxmlformats.org/officeDocument/2006/relationships/hyperlink" Target="http://www.acraew.org.uk/sites/default/files/uploads/Norfolk/A PIECE OF LAND LYING TO THE WEST OF GELDESTON LODGE - GELDESTON NO.CL.40.pdf" TargetMode="External"/><Relationship Id="rId44" Type="http://schemas.openxmlformats.org/officeDocument/2006/relationships/hyperlink" Target="http://www.acraew.org.uk/sites/default/files/uploads/Norfolk/A PIECE OF LAND LYING TO THE WEST OF GELDESTON LODGE - GELDESTON NO.CL.40(1).pdf" TargetMode="External"/><Relationship Id="rId45" Type="http://schemas.openxmlformats.org/officeDocument/2006/relationships/hyperlink" Target="http://www.acraew.org.uk/sites/default/files/uploads/Norfolk/LAND WEST OF GELDESTON LODGE - GELDESTONE - SOUTH NORFOLK DISTRICT NO.CL.40.pdf" TargetMode="External"/><Relationship Id="rId46" Type="http://schemas.openxmlformats.org/officeDocument/2006/relationships/hyperlink" Target="http://www.acraew.org.uk/sites/default/files/uploads/Norfolk/THORNHAM COMMON - THORNHAM - NORTH NORFOLK DISTRICT NO.CL.41.pdf" TargetMode="External"/><Relationship Id="rId47" Type="http://schemas.openxmlformats.org/officeDocument/2006/relationships/hyperlink" Target="http://www.acraew.org.uk/sites/default/files/uploads/Norfolk/THORNHAM COMMON - THORNHAM - NORTH NORFOLK DISTRICT NO.CL.41(1).pdf" TargetMode="External"/><Relationship Id="rId48" Type="http://schemas.openxmlformats.org/officeDocument/2006/relationships/hyperlink" Target="http://www.acraew.org.uk/sites/default/files/uploads/Norfolk/LODDON COMMON - LODDON NO.CL.42.pdf" TargetMode="External"/><Relationship Id="rId49" Type="http://schemas.openxmlformats.org/officeDocument/2006/relationships/hyperlink" Target="http://www.acraew.org.uk/sites/default/files/uploads/Norfolk/STUBBS GREEN (PART) - LODDON NO.CL.43.pdf" TargetMode="External"/><Relationship Id="rId50" Type="http://schemas.openxmlformats.org/officeDocument/2006/relationships/hyperlink" Target="http://www.acraew.org.uk/sites/default/files/uploads/Norfolk/LORDS WASTE - WINTERTON-ON-SEA - BLOFIELD AND FLEGG RD NO.CL.47.pdf" TargetMode="External"/><Relationship Id="rId51" Type="http://schemas.openxmlformats.org/officeDocument/2006/relationships/hyperlink" Target="http://www.acraew.org.uk/sites/default/files/uploads/Norfolk/LORDS WASTE - WINTERTON-ON-SEA NO.CL.47.pdf" TargetMode="External"/><Relationship Id="rId52" Type="http://schemas.openxmlformats.org/officeDocument/2006/relationships/hyperlink" Target="http://www.acraew.org.uk/sites/default/files/uploads/Norfolk/THE HURRYS - MILL COMMON - ASHBY ST MARY - SOUTH NORFOLK DISTRICT NO.CL.48.pdf" TargetMode="External"/><Relationship Id="rId53" Type="http://schemas.openxmlformats.org/officeDocument/2006/relationships/hyperlink" Target="http://www.acraew.org.uk/sites/default/files/uploads/Norfolk/THWAITE COMMON - ALBY-WITH-THWAITE - NORTH NORFOLK DISTRICT NO.CL.50.pdf" TargetMode="External"/><Relationship Id="rId54" Type="http://schemas.openxmlformats.org/officeDocument/2006/relationships/hyperlink" Target="http://www.acraew.org.uk/sites/default/files/uploads/Norfolk/THWAITE COMMON - ALBY-WITH-THWAITE NO.CL.50.pdf" TargetMode="External"/><Relationship Id="rId55" Type="http://schemas.openxmlformats.org/officeDocument/2006/relationships/hyperlink" Target="http://www.acraew.org.uk/sites/default/files/uploads/Norfolk/THE HOWDALE - DOWNHAM MARKET NO.CL.51.pdf" TargetMode="External"/><Relationship Id="rId56" Type="http://schemas.openxmlformats.org/officeDocument/2006/relationships/hyperlink" Target="http://www.acraew.org.uk/sites/default/files/uploads/Norfolk/THE LODE - HOCKWOLD-CUM-WILTON NO.CL.52.pdf" TargetMode="External"/><Relationship Id="rId57" Type="http://schemas.openxmlformats.org/officeDocument/2006/relationships/hyperlink" Target="http://www.acraew.org.uk/sites/default/files/uploads/Norfolk/UPPER SHERINGHAM COMMON - UPPER SHERINGHAM NO.CL.54.pdf" TargetMode="External"/><Relationship Id="rId58" Type="http://schemas.openxmlformats.org/officeDocument/2006/relationships/hyperlink" Target="http://www.acraew.org.uk/sites/default/files/uploads/Norfolk/LING COMMON - THORNHAM NO.CL.55.pdf" TargetMode="External"/><Relationship Id="rId59" Type="http://schemas.openxmlformats.org/officeDocument/2006/relationships/hyperlink" Target="http://www.acraew.org.uk/sites/default/files/uploads/Norfolk/LING COMMON - THORNHAM NO.CL.55(1).pdf" TargetMode="External"/><Relationship Id="rId60" Type="http://schemas.openxmlformats.org/officeDocument/2006/relationships/hyperlink" Target="http://www.acraew.org.uk/sites/default/files/uploads/Norfolk/LOW COMMON - THORNHAM - WEST NORFOLK DISTRICT NO.CL.56.pdf" TargetMode="External"/><Relationship Id="rId61" Type="http://schemas.openxmlformats.org/officeDocument/2006/relationships/hyperlink" Target="http://www.acraew.org.uk/sites/default/files/uploads/Norfolk/THE GREEN - OLD BUCKENHAM - BRECKLAND DISTRICT NO.CL.63.pdf" TargetMode="External"/><Relationship Id="rId62" Type="http://schemas.openxmlformats.org/officeDocument/2006/relationships/hyperlink" Target="http://www.acraew.org.uk/sites/default/files/uploads/Norfolk/SNETTISHAM COMMON - SNETTISHAM NO.CL.64.pdf" TargetMode="External"/><Relationship Id="rId63" Type="http://schemas.openxmlformats.org/officeDocument/2006/relationships/hyperlink" Target="http://www.acraew.org.uk/sites/default/files/uploads/Norfolk/SNETTISHAM COMMON - SNETTISHAM NO.CL.64(1).pdf" TargetMode="External"/><Relationship Id="rId64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65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66" Type="http://schemas.openxmlformats.org/officeDocument/2006/relationships/hyperlink" Target="http://www.acraew.org.uk/sites/default/files/uploads/Norfolk/CREEKS FORESHORE AND SALT MARSHES - BURNHAM OVERY - BURNHAM NORTON AND BRANCASTER NO.CL.65.pdf" TargetMode="External"/><Relationship Id="rId67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68" Type="http://schemas.openxmlformats.org/officeDocument/2006/relationships/hyperlink" Target="http://www.acraew.org.uk/sites/default/files/uploads/Norfolk/PULK HOLE - FRITTON - GREAT YARMOUTH DISTRICT NO.CL.67.pdf" TargetMode="External"/><Relationship Id="rId69" Type="http://schemas.openxmlformats.org/officeDocument/2006/relationships/hyperlink" Target="http://www.acraew.org.uk/sites/default/files/uploads/Norfolk/STUBBS GREEN (PART) - LODDON NO.CL.69.pdf" TargetMode="External"/><Relationship Id="rId70" Type="http://schemas.openxmlformats.org/officeDocument/2006/relationships/hyperlink" Target="http://www.acraew.org.uk/sites/default/files/uploads/Norfolk/ROYDON COMMON - ROYDON NO.CL.77.pdf" TargetMode="External"/><Relationship Id="rId71" Type="http://schemas.openxmlformats.org/officeDocument/2006/relationships/hyperlink" Target="http://www.acraew.org.uk/sites/default/files/uploads/Norfolk/ROYDON COMMON - ROYDON NO.CL.77(1).pdf" TargetMode="External"/><Relationship Id="rId72" Type="http://schemas.openxmlformats.org/officeDocument/2006/relationships/hyperlink" Target="http://www.acraew.org.uk/sites/default/files/uploads/Norfolk/ROYDON COMMON - ROYDON NO.CL.77(2).pdf" TargetMode="External"/><Relationship Id="rId73" Type="http://schemas.openxmlformats.org/officeDocument/2006/relationships/hyperlink" Target="http://www.acraew.org.uk/sites/default/files/uploads/Norfolk/MIDDLETON COMMON - MIDDLETON NO.CL.78.pdf" TargetMode="External"/><Relationship Id="rId74" Type="http://schemas.openxmlformats.org/officeDocument/2006/relationships/hyperlink" Target="http://www.acraew.org.uk/sites/default/files/uploads/Norfolk/SALLE COMMON - SALLE NO.CL.79.pdf" TargetMode="External"/><Relationship Id="rId75" Type="http://schemas.openxmlformats.org/officeDocument/2006/relationships/hyperlink" Target="http://www.acraew.org.uk/sites/default/files/uploads/Norfolk/SEDGEFORD VILLAGE POUND - SEDGEFORD NO.CL.81.pdf" TargetMode="External"/><Relationship Id="rId76" Type="http://schemas.openxmlformats.org/officeDocument/2006/relationships/hyperlink" Target="http://www.acraew.org.uk/sites/default/files/uploads/Norfolk/THE WASH PIT - SEDGEFORD NO.CL.82.pdf" TargetMode="External"/><Relationship Id="rId77" Type="http://schemas.openxmlformats.org/officeDocument/2006/relationships/hyperlink" Target="http://www.acraew.org.uk/sites/default/files/uploads/Norfolk/BEESTON HALL COMMON - BEESTON REGIS NO.CL.85.pdf" TargetMode="External"/><Relationship Id="rId78" Type="http://schemas.openxmlformats.org/officeDocument/2006/relationships/hyperlink" Target="http://www.acraew.org.uk/sites/default/files/uploads/Norfolk/ROUGHTON COMMON - ROUGHTON NO.CL.86.pdf" TargetMode="External"/><Relationship Id="rId79" Type="http://schemas.openxmlformats.org/officeDocument/2006/relationships/hyperlink" Target="http://www.acraew.org.uk/sites/default/files/uploads/Norfolk/SURVEYORS PIT - ROUGHTON - NORTH NORFOLK DISTRICT NO.CL.89.pdf" TargetMode="External"/><Relationship Id="rId80" Type="http://schemas.openxmlformats.org/officeDocument/2006/relationships/hyperlink" Target="http://www.acraew.org.uk/sites/default/files/uploads/Norfolk/THE PIT - HEVINGHAM NO.CL.90.pdf" TargetMode="External"/><Relationship Id="rId81" Type="http://schemas.openxmlformats.org/officeDocument/2006/relationships/hyperlink" Target="http://www.acraew.org.uk/sites/default/files/uploads/Norfolk/THE COMMON - HEVINGHAM NO.CL.92.pdf" TargetMode="External"/><Relationship Id="rId82" Type="http://schemas.openxmlformats.org/officeDocument/2006/relationships/hyperlink" Target="http://www.acraew.org.uk/sites/default/files/uploads/Norfolk/SAWING PIT - GELDESTON NO.CL.93.pdf" TargetMode="External"/><Relationship Id="rId83" Type="http://schemas.openxmlformats.org/officeDocument/2006/relationships/hyperlink" Target="http://www.acraew.org.uk/sites/default/files/uploads/Norfolk/BRYANTS HEATH - FELMINGHAM NO.CL.95.pdf" TargetMode="External"/><Relationship Id="rId84" Type="http://schemas.openxmlformats.org/officeDocument/2006/relationships/hyperlink" Target="http://www.acraew.org.uk/sites/default/files/uploads/Norfolk/BILLINGFORD COMMON - BILLINGFORD - BRECKLAND DISTRICT NO.CL.96.pdf" TargetMode="External"/><Relationship Id="rId85" Type="http://schemas.openxmlformats.org/officeDocument/2006/relationships/hyperlink" Target="http://www.acraew.org.uk/sites/default/files/uploads/Norfolk/BILLINGFORD COMMON - BILLINGFORD NO.CL.96.pdf" TargetMode="External"/><Relationship Id="rId86" Type="http://schemas.openxmlformats.org/officeDocument/2006/relationships/hyperlink" Target="http://www.acraew.org.uk/sites/default/files/uploads/Norfolk/BILLINGFORD COMMON - BRECKLAND D NO.CL.96.pdf" TargetMode="External"/><Relationship Id="rId87" Type="http://schemas.openxmlformats.org/officeDocument/2006/relationships/hyperlink" Target="http://www.acraew.org.uk/sites/default/files/uploads/Norfolk/BRADFIELD COMMON - SWAFIELD NO.CL.97.pdf" TargetMode="External"/><Relationship Id="rId88" Type="http://schemas.openxmlformats.org/officeDocument/2006/relationships/hyperlink" Target="http://www.acraew.org.uk/sites/default/files/uploads/Norfolk/THE MARKET PLACE - AYLSHAM - BROADLAND DISTRICT NO.CL.100.pdf" TargetMode="External"/><Relationship Id="rId89" Type="http://schemas.openxmlformats.org/officeDocument/2006/relationships/hyperlink" Target="http://www.acraew.org.uk/sites/default/files/uploads/Norfolk/LAND COVERED BY WATER (PART OF THE RIVER BURE) AND LAND EAST OF THE RIVER BEING DRABBLEGATE COMMON - AYLSHAM - BROADLAND DISTRICT NO.CL.382 NO.CL.101.pdf" TargetMode="External"/><Relationship Id="rId90" Type="http://schemas.openxmlformats.org/officeDocument/2006/relationships/hyperlink" Target="http://www.acraew.org.uk/sites/default/files/uploads/Norfolk/SPRATTS GREEN - AYLSHAM NO.CL.102.pdf" TargetMode="External"/><Relationship Id="rId91" Type="http://schemas.openxmlformats.org/officeDocument/2006/relationships/hyperlink" Target="http://www.acraew.org.uk/sites/default/files/uploads/Norfolk/THE PUBLIC STAITHE - SOUTH WALSHAM NO.CL.104.pdf" TargetMode="External"/><Relationship Id="rId92" Type="http://schemas.openxmlformats.org/officeDocument/2006/relationships/hyperlink" Target="http://www.acraew.org.uk/sites/default/files/uploads/Norfolk/CASTLE ACRE COMMON - CASTLE ACRE NO.CL.107.pdf" TargetMode="External"/><Relationship Id="rId93" Type="http://schemas.openxmlformats.org/officeDocument/2006/relationships/hyperlink" Target="http://www.acraew.org.uk/sites/default/files/uploads/Norfolk/HARDWICK NARROWS AND A PIECE ADDITIONAL TO HARDWICK NARROWS - NORTH RUNCTON - WEST NORFOLK DISTRICT NO.CL.110 NO.CL.311.pdf" TargetMode="External"/><Relationship Id="rId94" Type="http://schemas.openxmlformats.org/officeDocument/2006/relationships/hyperlink" Target="http://www.acraew.org.uk/sites/default/files/uploads/Norfolk/NORTH RUNCTON COMMON NO.CL.112.pdf" TargetMode="External"/><Relationship Id="rId95" Type="http://schemas.openxmlformats.org/officeDocument/2006/relationships/hyperlink" Target="http://www.acraew.org.uk/sites/default/files/uploads/Norfolk/NORTH RUNCTON COMMON - NORTH RUNCTON NO.CL.112.pdf" TargetMode="External"/><Relationship Id="rId96" Type="http://schemas.openxmlformats.org/officeDocument/2006/relationships/hyperlink" Target="http://www.acraew.org.uk/sites/default/files/uploads/Norfolk/NORTH RUNCTON COMMON - NORTH RUNCTON NO.CL.112(1).pdf" TargetMode="External"/><Relationship Id="rId97" Type="http://schemas.openxmlformats.org/officeDocument/2006/relationships/hyperlink" Target="http://www.acraew.org.uk/sites/default/files/uploads/Norfolk/CORPUSTY COMMON - CORPUSTY NO.CL.115.pdf" TargetMode="External"/><Relationship Id="rId98" Type="http://schemas.openxmlformats.org/officeDocument/2006/relationships/hyperlink" Target="http://www.acraew.org.uk/sites/default/files/uploads/Norfolk/THE STAITHE - LOWER STREET - HORNING NO.CL.116.pdf" TargetMode="External"/><Relationship Id="rId99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100" Type="http://schemas.openxmlformats.org/officeDocument/2006/relationships/hyperlink" Target="http://www.acraew.org.uk/sites/default/files/uploads/Norfolk/SUSTEAD COMMON - SUSTEAD - ERPINGHAM RURAL DISTRICT NO.CL.117.pdf" TargetMode="External"/><Relationship Id="rId101" Type="http://schemas.openxmlformats.org/officeDocument/2006/relationships/hyperlink" Target="http://www.acraew.org.uk/sites/default/files/uploads/Norfolk/THE STAITHE - ROLLESBY - BLOFIELD AND FLEGG RD NO.CL.120.pdf" TargetMode="External"/><Relationship Id="rId102" Type="http://schemas.openxmlformats.org/officeDocument/2006/relationships/hyperlink" Target="http://www.acraew.org.uk/sites/default/files/uploads/Norfolk/CHOSELEY ROAD CHALK PIT - THORNHAM NO.CL.121.pdf" TargetMode="External"/><Relationship Id="rId103" Type="http://schemas.openxmlformats.org/officeDocument/2006/relationships/hyperlink" Target="http://www.acraew.org.uk/sites/default/files/uploads/Norfolk/CHOSELEY ROAD CHALK PIT - THORNHAM NO.CL.121(1).pdf" TargetMode="External"/><Relationship Id="rId104" Type="http://schemas.openxmlformats.org/officeDocument/2006/relationships/hyperlink" Target="http://www.acraew.org.uk/sites/default/files/uploads/Norfolk/CHOSELEY ROAD CHALK PIT - THORNHAM NO.CL.121(2).pdf" TargetMode="External"/><Relationship Id="rId105" Type="http://schemas.openxmlformats.org/officeDocument/2006/relationships/hyperlink" Target="http://www.acraew.org.uk/sites/default/files/uploads/Norfolk/FORESHORE AND SALTINGS - TITCHWELL NO.CL.122.pdf" TargetMode="External"/><Relationship Id="rId106" Type="http://schemas.openxmlformats.org/officeDocument/2006/relationships/hyperlink" Target="http://www.acraew.org.uk/sites/default/files/uploads/Norfolk/SALTINGS AND FORESHORE - BRANCASTER NO.CL.124.pdf" TargetMode="External"/><Relationship Id="rId107" Type="http://schemas.openxmlformats.org/officeDocument/2006/relationships/hyperlink" Target="http://www.acraew.org.uk/sites/default/files/uploads/Norfolk/SALTINGS AND FORESHORE AND THE GREEN - BRANCASTER NO.CL.124 NO.VG.63.pdf" TargetMode="External"/><Relationship Id="rId108" Type="http://schemas.openxmlformats.org/officeDocument/2006/relationships/hyperlink" Target="http://www.acraew.org.uk/sites/default/files/uploads/Norfolk/BROCKDISH COMMON AND FORELAND - BROCKDISH NO.CL.125.pdf" TargetMode="External"/><Relationship Id="rId109" Type="http://schemas.openxmlformats.org/officeDocument/2006/relationships/hyperlink" Target="http://www.acraew.org.uk/sites/default/files/uploads/Norfolk/HEACHAM BEACH AND FORESHORE - HEACHAM - WEST NORFOLK D NO.CL.126.pdf" TargetMode="External"/><Relationship Id="rId110" Type="http://schemas.openxmlformats.org/officeDocument/2006/relationships/hyperlink" Target="http://www.acraew.org.uk/sites/default/files/uploads/Norfolk/THE HEAD OF THE COMMON - HEACHAM - DOCKING RD NO.CL.127.pdf" TargetMode="External"/><Relationship Id="rId111" Type="http://schemas.openxmlformats.org/officeDocument/2006/relationships/hyperlink" Target="http://www.acraew.org.uk/sites/default/files/uploads/Norfolk/THE STAITHE - ORMESBY ST MICHAEL - GREAT YARMOUTH DISTRICT NO.CL.128.pdf" TargetMode="External"/><Relationship Id="rId112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113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114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115" Type="http://schemas.openxmlformats.org/officeDocument/2006/relationships/hyperlink" Target="http://www.acraew.org.uk/sites/default/files/uploads/Norfolk/THE THREE PIECES OF LAND ADJOINING HOLME COMMON IN THE PARISH OF HOLME-NEXT-THE SEA NO.CL.132.pdf" TargetMode="External"/><Relationship Id="rId116" Type="http://schemas.openxmlformats.org/officeDocument/2006/relationships/hyperlink" Target="http://www.acraew.org.uk/sites/default/files/uploads/Norfolk/THE THREE PIECES OF LAND ADJOINING HOLME COMMON IN THE PARISH OF HOLME-NEXT-THE-SEA NO.CL.132.pdf" TargetMode="External"/><Relationship Id="rId117" Type="http://schemas.openxmlformats.org/officeDocument/2006/relationships/hyperlink" Target="http://www.acraew.org.uk/sites/default/files/uploads/Norfolk/THREE PIECES OF LAND ADJOINING HOLME COMMON - HOLME NEXT THE SEA - WEST NORFOLK D NO.CL.132.pdf" TargetMode="External"/><Relationship Id="rId118" Type="http://schemas.openxmlformats.org/officeDocument/2006/relationships/hyperlink" Target="http://www.acraew.org.uk/sites/default/files/uploads/Norfolk/LING COMMON - NORTH WOOTTON NO.CL.133.pdf" TargetMode="External"/><Relationship Id="rId119" Type="http://schemas.openxmlformats.org/officeDocument/2006/relationships/hyperlink" Target="http://www.acraew.org.uk/sites/default/files/uploads/Norfolk/HIGH COMMON - STODY - ERPINGHAM RD NO.CL.134.pdf" TargetMode="External"/><Relationship Id="rId120" Type="http://schemas.openxmlformats.org/officeDocument/2006/relationships/hyperlink" Target="http://www.acraew.org.uk/sites/default/files/uploads/Norfolk/THE MARL PIT - STODY - ERPINGHAM RD NO.CL.135.pdf" TargetMode="External"/><Relationship Id="rId121" Type="http://schemas.openxmlformats.org/officeDocument/2006/relationships/hyperlink" Target="http://www.acraew.org.uk/sites/default/files/uploads/Norfolk/JARVIS HOUSE WASTE - STODY - ERPINGHAM RD NO.CL.136.pdf" TargetMode="External"/><Relationship Id="rId122" Type="http://schemas.openxmlformats.org/officeDocument/2006/relationships/hyperlink" Target="http://www.acraew.org.uk/sites/default/files/uploads/Norfolk/STODY COMMON LAND - STODY - ERPINGHAM RD NO.CL.137.pdf" TargetMode="External"/><Relationship Id="rId123" Type="http://schemas.openxmlformats.org/officeDocument/2006/relationships/hyperlink" Target="http://www.acraew.org.uk/sites/default/files/uploads/Norfolk/SWANNINGTON UPGATE COMMON (PART) - SWANNINGTON NO.CL.138.pdf" TargetMode="External"/><Relationship Id="rId124" Type="http://schemas.openxmlformats.org/officeDocument/2006/relationships/hyperlink" Target="http://www.acraew.org.uk/sites/default/files/uploads/Norfolk/SWANNINGTON UPGATE COMMON - SWANNINGTON NO.CL.138 NO.CL.184.pdf" TargetMode="External"/><Relationship Id="rId125" Type="http://schemas.openxmlformats.org/officeDocument/2006/relationships/hyperlink" Target="http://www.acraew.org.uk/sites/default/files/uploads/Norfolk/HOWE GREEN AND TWO PIECES OF LAND FORMING PART OF IT - HOWE - SOUTH NORFOLK DISTRICT NO.CL.140 NO.CL.407.pdf" TargetMode="External"/><Relationship Id="rId126" Type="http://schemas.openxmlformats.org/officeDocument/2006/relationships/hyperlink" Target="http://www.acraew.org.uk/sites/default/files/uploads/Norfolk/EAST WINCH COMMON (2 PIECES) - EAST WINCH - WEST NORFOLK DISTRICT NO.CL.141 NO.CL.211.pdf" TargetMode="External"/><Relationship Id="rId127" Type="http://schemas.openxmlformats.org/officeDocument/2006/relationships/hyperlink" Target="http://www.acraew.org.uk/sites/default/files/uploads/Norfolk/EAST RUSTON COMMON - EAST RUSTON - NORTH NORFOLK D NO.CL.142.pdf" TargetMode="External"/><Relationship Id="rId128" Type="http://schemas.openxmlformats.org/officeDocument/2006/relationships/hyperlink" Target="http://www.acraew.org.uk/sites/default/files/uploads/Norfolk/LEZIATE DERBY AND SUGAR FENS - LEZIATE AND GRIMSTON NO.CL.145.pdf" TargetMode="External"/><Relationship Id="rId129" Type="http://schemas.openxmlformats.org/officeDocument/2006/relationships/hyperlink" Target="http://www.acraew.org.uk/sites/default/files/uploads/Norfolk/LEZIATE DERBY AND SUGAR FENS - LEZIATE AND GRIMSTON NO.CL.145(1).pdf" TargetMode="External"/><Relationship Id="rId130" Type="http://schemas.openxmlformats.org/officeDocument/2006/relationships/hyperlink" Target="http://www.acraew.org.uk/sites/default/files/uploads/Norfolk/LEZIATE DERBY AND SUGAR FENS - LEZIATE AND GRIMSTON NO.CL.145(2).pdf" TargetMode="External"/><Relationship Id="rId131" Type="http://schemas.openxmlformats.org/officeDocument/2006/relationships/hyperlink" Target="http://www.acraew.org.uk/sites/default/files/uploads/Norfolk/BEESTON AND SHERINGHAM COMMONS (PART) - SHERINGHAM NO.CL.147.pdf" TargetMode="External"/><Relationship Id="rId132" Type="http://schemas.openxmlformats.org/officeDocument/2006/relationships/hyperlink" Target="http://www.acraew.org.uk/sites/default/files/uploads/Norfolk/GIPSIES GREEN - BRADWELL - GREAT YARMOUTH DISTRICT NO.CL.147.pdf" TargetMode="External"/><Relationship Id="rId133" Type="http://schemas.openxmlformats.org/officeDocument/2006/relationships/hyperlink" Target="http://www.acraew.org.uk/sites/default/files/uploads/Norfolk/WHITWELL COMMON - REEPHAM - BROADLAND D NO.CL.148.pdf" TargetMode="External"/><Relationship Id="rId134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135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136" Type="http://schemas.openxmlformats.org/officeDocument/2006/relationships/hyperlink" Target="http://www.acraew.org.uk/sites/default/files/uploads/Norfolk/ADDITIONAL PIECE OF LAND FORMING PART OF HOLT LOWES - HOLT AND EDGEFIELD AND BEING PART OF OS PARCEL NO 414 - NORTH NORFOLK D NO.CL.152.pdf" TargetMode="External"/><Relationship Id="rId137" Type="http://schemas.openxmlformats.org/officeDocument/2006/relationships/hyperlink" Target="http://www.acraew.org.uk/sites/default/files/uploads/Norfolk/HOLT LOWES (PART) - HOLT AND EDGEFIELD NO.CL.152.pdf" TargetMode="External"/><Relationship Id="rId138" Type="http://schemas.openxmlformats.org/officeDocument/2006/relationships/hyperlink" Target="http://www.acraew.org.uk/sites/default/files/uploads/Norfolk/HOLT LOWES (PART) - HOLT AND EDGEFIELD NO.CL.152(1).pdf" TargetMode="External"/><Relationship Id="rId139" Type="http://schemas.openxmlformats.org/officeDocument/2006/relationships/hyperlink" Target="http://www.acraew.org.uk/sites/default/files/uploads/Norfolk/THE GRAVEL PIT - WEYBOURNE - ERPINGHAM RD NO.CL.153.pdf" TargetMode="External"/><Relationship Id="rId140" Type="http://schemas.openxmlformats.org/officeDocument/2006/relationships/hyperlink" Target="http://www.acraew.org.uk/sites/default/files/uploads/Norfolk/HAUTBOIS COMMON - COLTISHALL - BROADLAND DISTRICT NO.CL.154.pdf" TargetMode="External"/><Relationship Id="rId141" Type="http://schemas.openxmlformats.org/officeDocument/2006/relationships/hyperlink" Target="http://www.acraew.org.uk/sites/default/files/uploads/Norfolk/HAUTBOIS COMMON - COLTISHALL NO.CL.154.pdf" TargetMode="External"/><Relationship Id="rId142" Type="http://schemas.openxmlformats.org/officeDocument/2006/relationships/hyperlink" Target="http://www.acraew.org.uk/sites/default/files/uploads/Norfolk/LOWER COMMON - COLTISHALL - BROADLAND DISTRICT NO.CL.155.pdf" TargetMode="External"/><Relationship Id="rId143" Type="http://schemas.openxmlformats.org/officeDocument/2006/relationships/hyperlink" Target="http://www.acraew.org.uk/sites/default/files/uploads/Norfolk/UPPER COMMON (PART) - COLTISHALL NO.CL.156.pdf" TargetMode="External"/><Relationship Id="rId144" Type="http://schemas.openxmlformats.org/officeDocument/2006/relationships/hyperlink" Target="http://www.acraew.org.uk/sites/default/files/uploads/Norfolk/UPPER COMMON - COLTISHALL - BROADLAND D NO.CL.156.pdf" TargetMode="External"/><Relationship Id="rId145" Type="http://schemas.openxmlformats.org/officeDocument/2006/relationships/hyperlink" Target="http://www.acraew.org.uk/sites/default/files/uploads/Norfolk/THE COMMON - HOLT ROAD - LITTLE SNORING NO.CL.157.pdf" TargetMode="External"/><Relationship Id="rId146" Type="http://schemas.openxmlformats.org/officeDocument/2006/relationships/hyperlink" Target="http://www.acraew.org.uk/sites/default/files/uploads/Norfolk/THE ALLOTMENTS - LITTLE SNORING NO.CL.158.pdf" TargetMode="External"/><Relationship Id="rId147" Type="http://schemas.openxmlformats.org/officeDocument/2006/relationships/hyperlink" Target="http://www.acraew.org.uk/sites/default/files/uploads/Norfolk/THE SALTINGS - WEST WALTON - WEST NORFOLK DISTRICT NO.CL.160.pdf" TargetMode="External"/><Relationship Id="rId148" Type="http://schemas.openxmlformats.org/officeDocument/2006/relationships/hyperlink" Target="http://www.acraew.org.uk/sites/default/files/uploads/Norfolk/MARSH LAND - BRANCASTER NO.CL.161.pdf" TargetMode="External"/><Relationship Id="rId149" Type="http://schemas.openxmlformats.org/officeDocument/2006/relationships/hyperlink" Target="http://www.acraew.org.uk/sites/default/files/uploads/Norfolk/MILL COMMON - SWANTON MORLEY - BRECKLAND DISTRICT NO.CL.163.pdf" TargetMode="External"/><Relationship Id="rId150" Type="http://schemas.openxmlformats.org/officeDocument/2006/relationships/hyperlink" Target="http://www.acraew.org.uk/sites/default/files/uploads/Norfolk/LANDS KNOWN AS BURGH COMMON - SWANTON MORLEY - BRECKLAND DISTRICT NO.CL.387 NO.CL.164.pdf" TargetMode="External"/><Relationship Id="rId151" Type="http://schemas.openxmlformats.org/officeDocument/2006/relationships/hyperlink" Target="http://www.acraew.org.uk/sites/default/files/uploads/Norfolk/ORDNANCE PARCEL NO 93 SWANTON MORELEY - BRECKLAND D NO.CL.165.pdf" TargetMode="External"/><Relationship Id="rId152" Type="http://schemas.openxmlformats.org/officeDocument/2006/relationships/hyperlink" Target="http://www.acraew.org.uk/sites/default/files/uploads/Norfolk/NORTH TUDDENHAM COMMON - NORTH TUDDENHAM NO.CL.166.pdf" TargetMode="External"/><Relationship Id="rId153" Type="http://schemas.openxmlformats.org/officeDocument/2006/relationships/hyperlink" Target="http://www.acraew.org.uk/sites/default/files/uploads/Norfolk/FELTHORPE COMMON - FELTHORPE - BROADLAND DISTRICT NO.CL.167.pdf" TargetMode="External"/><Relationship Id="rId154" Type="http://schemas.openxmlformats.org/officeDocument/2006/relationships/hyperlink" Target="http://www.acraew.org.uk/sites/default/files/uploads/Norfolk/THE WASTE GROUND - FELTHORPE NO.CL.168.pdf" TargetMode="External"/><Relationship Id="rId155" Type="http://schemas.openxmlformats.org/officeDocument/2006/relationships/hyperlink" Target="http://www.acraew.org.uk/sites/default/files/uploads/Norfolk/BROAK LOKE AND STAITHE AT CARGATE - UPTON - BLOFIELD AND FLEGG RD NO.CL.169.pdf" TargetMode="External"/><Relationship Id="rId156" Type="http://schemas.openxmlformats.org/officeDocument/2006/relationships/hyperlink" Target="http://www.acraew.org.uk/sites/default/files/uploads/Norfolk/HOLT COMMON - HOLT NO.CL.170.pdf" TargetMode="External"/><Relationship Id="rId157" Type="http://schemas.openxmlformats.org/officeDocument/2006/relationships/hyperlink" Target="http://www.acraew.org.uk/sites/default/files/uploads/Norfolk/THE WATER PIT AND MUNDHAM SAND PIT - MUNDHAM - LODDON RD NO.CL.172 NO.CL.171.pdf" TargetMode="External"/><Relationship Id="rId158" Type="http://schemas.openxmlformats.org/officeDocument/2006/relationships/hyperlink" Target="http://www.acraew.org.uk/sites/default/files/uploads/Norfolk/THE WATER PIT AND MUNDHAM SAND PIT - MUNDHAM - LODDON RD NO.CL.172 NO.CL.171.pdf" TargetMode="External"/><Relationship Id="rId159" Type="http://schemas.openxmlformats.org/officeDocument/2006/relationships/hyperlink" Target="http://www.acraew.org.uk/sites/default/files/uploads/Norfolk/SAND PIT - BRIDGHAM NO.CL.176.pdf" TargetMode="External"/><Relationship Id="rId160" Type="http://schemas.openxmlformats.org/officeDocument/2006/relationships/hyperlink" Target="http://www.acraew.org.uk/sites/default/files/uploads/Norfolk/THE WAR MEMORIAL GREEN - SOUTH CREAKE - DOCKING RD NO.CL.179.pdf" TargetMode="External"/><Relationship Id="rId161" Type="http://schemas.openxmlformats.org/officeDocument/2006/relationships/hyperlink" Target="http://www.acraew.org.uk/sites/default/files/uploads/Norfolk/THE COMMONS - SWANN HILL - SOUTH CREAKE - DOCKING RD NO.CL.180.pdf" TargetMode="External"/><Relationship Id="rId162" Type="http://schemas.openxmlformats.org/officeDocument/2006/relationships/hyperlink" Target="http://www.acraew.org.uk/sites/default/files/uploads/Norfolk/LAND ADDITIONAL TO LEZIATE FEN - LEZIATE NO.CL.181.pdf" TargetMode="External"/><Relationship Id="rId163" Type="http://schemas.openxmlformats.org/officeDocument/2006/relationships/hyperlink" Target="http://www.acraew.org.uk/sites/default/files/uploads/Norfolk/TWO PIECES OF LAND ADDITIONAL TO LEZIATE FEN - LEZIATE NO.CL.181.pdf" TargetMode="External"/><Relationship Id="rId164" Type="http://schemas.openxmlformats.org/officeDocument/2006/relationships/hyperlink" Target="http://www.acraew.org.uk/sites/default/files/uploads/Norfolk/TWO PIECES OF LAND ADDITIONAL TO LEZIATE FEN - LEZIATE NO.CL.181(1).pdf" TargetMode="External"/><Relationship Id="rId165" Type="http://schemas.openxmlformats.org/officeDocument/2006/relationships/hyperlink" Target="http://www.acraew.org.uk/sites/default/files/uploads/Norfolk/SWANNINGTON UPGATE COMMON - SWANNINGTON NO.CL.138 NO.CL.184.pdf" TargetMode="External"/><Relationship Id="rId166" Type="http://schemas.openxmlformats.org/officeDocument/2006/relationships/hyperlink" Target="http://www.acraew.org.uk/sites/default/files/uploads/Norfolk/SWANNINGTON UPGATE COMMON (PART) - SWANNINGTON NO.CL.184.pdf" TargetMode="External"/><Relationship Id="rId167" Type="http://schemas.openxmlformats.org/officeDocument/2006/relationships/hyperlink" Target="http://www.acraew.org.uk/sites/default/files/uploads/Norfolk/HENGRAVE COMMON FORMERLY HINGRAVE COMMON - SWANNINGTON NO.CL.185.pdf" TargetMode="External"/><Relationship Id="rId168" Type="http://schemas.openxmlformats.org/officeDocument/2006/relationships/hyperlink" Target="http://www.acraew.org.uk/sites/default/files/uploads/Norfolk/HINGRAVE COMMON - SWANNINGTON NO.CL.185.pdf" TargetMode="External"/><Relationship Id="rId169" Type="http://schemas.openxmlformats.org/officeDocument/2006/relationships/hyperlink" Target="http://www.acraew.org.uk/sites/default/files/uploads/Norfolk/ALDERFORD COMMON - SWANNINGTON NO.CL.186.pdf" TargetMode="External"/><Relationship Id="rId170" Type="http://schemas.openxmlformats.org/officeDocument/2006/relationships/hyperlink" Target="http://www.acraew.org.uk/sites/default/files/uploads/Norfolk/ALDERFORD COMMON - SWANNINGTON - BROADLAND D NO.CL.186.pdf" TargetMode="External"/><Relationship Id="rId171" Type="http://schemas.openxmlformats.org/officeDocument/2006/relationships/hyperlink" Target="http://www.acraew.org.uk/sites/default/files/uploads/Norfolk/ALDERFORD COMMON - SWANNINGTON - BROADLAND D NO.CL.186(1).pdf" TargetMode="External"/><Relationship Id="rId172" Type="http://schemas.openxmlformats.org/officeDocument/2006/relationships/hyperlink" Target="http://www.acraew.org.uk/sites/default/files/uploads/Norfolk/SWANNINGTON COMMON - SWANNINGTON NO.CL.187.pdf" TargetMode="External"/><Relationship Id="rId173" Type="http://schemas.openxmlformats.org/officeDocument/2006/relationships/hyperlink" Target="http://www.acraew.org.uk/sites/default/files/uploads/Norfolk/SWANNINGTON COMMON - SWANNINGTON NO.CL.187(1).pdf" TargetMode="External"/><Relationship Id="rId174" Type="http://schemas.openxmlformats.org/officeDocument/2006/relationships/hyperlink" Target="http://www.acraew.org.uk/sites/default/files/uploads/Norfolk/COMMON LAND - REEPHAM ROAD - SWANNINGTON NO.CL.188.pdf" TargetMode="External"/><Relationship Id="rId175" Type="http://schemas.openxmlformats.org/officeDocument/2006/relationships/hyperlink" Target="http://www.acraew.org.uk/sites/default/files/uploads/Norfolk/RHEES GREEN - LONG STRATTON NO.CL.189.pdf" TargetMode="External"/><Relationship Id="rId176" Type="http://schemas.openxmlformats.org/officeDocument/2006/relationships/hyperlink" Target="http://www.acraew.org.uk/sites/default/files/uploads/Norfolk/BREWERS GREEN - ROYDON NO.CL.190.pdf" TargetMode="External"/><Relationship Id="rId177" Type="http://schemas.openxmlformats.org/officeDocument/2006/relationships/hyperlink" Target="http://www.acraew.org.uk/sites/default/files/uploads/Norfolk/MORSTON QUAY - MORSTON - N NORFOLK D NO.CL.191.pdf" TargetMode="External"/><Relationship Id="rId178" Type="http://schemas.openxmlformats.org/officeDocument/2006/relationships/hyperlink" Target="http://www.acraew.org.uk/sites/default/files/uploads/Norfolk/MORSTON QUAY - MORSTON - NORTH NORFOLK DISTRICT NO.CL.191.pdf" TargetMode="External"/><Relationship Id="rId179" Type="http://schemas.openxmlformats.org/officeDocument/2006/relationships/hyperlink" Target="http://www.acraew.org.uk/sites/default/files/uploads/Norfolk/COLD BLOW PIT - MORSTON NO.CL.193.pdf" TargetMode="External"/><Relationship Id="rId180" Type="http://schemas.openxmlformats.org/officeDocument/2006/relationships/hyperlink" Target="http://www.acraew.org.uk/sites/default/files/uploads/Norfolk/A STRIP OF LAND - LONG STRATTON NO.CL.194.pdf" TargetMode="External"/><Relationship Id="rId181" Type="http://schemas.openxmlformats.org/officeDocument/2006/relationships/hyperlink" Target="http://www.acraew.org.uk/sites/default/files/uploads/Norfolk/MORNINGTHORPE COMMON - MORNINGTHORPE - SOUTH NORFOLK DISTRICT NO.CL.197.pdf" TargetMode="External"/><Relationship Id="rId182" Type="http://schemas.openxmlformats.org/officeDocument/2006/relationships/hyperlink" Target="http://www.acraew.org.uk/sites/default/files/uploads/Norfolk/NEW ROAD CHALK PIT - THORNHAM NO.CL.198.pdf" TargetMode="External"/><Relationship Id="rId183" Type="http://schemas.openxmlformats.org/officeDocument/2006/relationships/hyperlink" Target="http://www.acraew.org.uk/sites/default/files/uploads/Norfolk/NEW ROAD CHALK PIT - THORNHAM NO.CL.198(1).pdf" TargetMode="External"/><Relationship Id="rId184" Type="http://schemas.openxmlformats.org/officeDocument/2006/relationships/hyperlink" Target="http://www.acraew.org.uk/sites/default/files/uploads/Norfolk/NEW ROAD CHALK PIT - THORNHAM NO.CL.198(2).pdf" TargetMode="External"/><Relationship Id="rId185" Type="http://schemas.openxmlformats.org/officeDocument/2006/relationships/hyperlink" Target="http://www.acraew.org.uk/sites/default/files/uploads/Norfolk/LAND AT GISSING (INCLUDING MILL GREEN) - SOUTH NORFOLK DISTRICT NO.CL.201 NO.VG.69.pdf" TargetMode="External"/><Relationship Id="rId186" Type="http://schemas.openxmlformats.org/officeDocument/2006/relationships/hyperlink" Target="http://www.acraew.org.uk/sites/default/files/uploads/Norfolk/LANGMERE GREEN - DICKLEBURGH NO.CL.203.pdf" TargetMode="External"/><Relationship Id="rId187" Type="http://schemas.openxmlformats.org/officeDocument/2006/relationships/hyperlink" Target="http://www.acraew.org.uk/sites/default/files/uploads/Norfolk/BRADMOOR COMMON PENTNEY COMMON AND WEST COMMON - PENTNEY - WEST NORFOLK DISTRICT NO.CL.204 NO.CL.205 NO.CL.206.pdf" TargetMode="External"/><Relationship Id="rId188" Type="http://schemas.openxmlformats.org/officeDocument/2006/relationships/hyperlink" Target="http://www.acraew.org.uk/sites/default/files/uploads/Norfolk/BRADMOOR COMMON PENTNEY COMMON AND WEST COMMON - PENTNEY - WEST NORFOLK DISTRICT NO.CL.204 NO.CL.205 NO.CL.206.pdf" TargetMode="External"/><Relationship Id="rId189" Type="http://schemas.openxmlformats.org/officeDocument/2006/relationships/hyperlink" Target="http://www.acraew.org.uk/sites/default/files/uploads/Norfolk/BRADMOOR COMMON PENTNEY COMMON AND WEST COMMON - PENTNEY - WEST NORFOLK DISTRICT NO.CL.204 NO.CL.205 NO.CL.206.pdf" TargetMode="External"/><Relationship Id="rId190" Type="http://schemas.openxmlformats.org/officeDocument/2006/relationships/hyperlink" Target="http://www.acraew.org.uk/sites/default/files/uploads/Norfolk/CHURCH PLANTATION - WOOD DALLING - BROADLAND D NO.CL.207.pdf" TargetMode="External"/><Relationship Id="rId191" Type="http://schemas.openxmlformats.org/officeDocument/2006/relationships/hyperlink" Target="http://www.acraew.org.uk/sites/default/files/uploads/Norfolk/THORNAGE COMMON - THORNAGE NO.CL.208.pdf" TargetMode="External"/><Relationship Id="rId192" Type="http://schemas.openxmlformats.org/officeDocument/2006/relationships/hyperlink" Target="http://www.acraew.org.uk/sites/default/files/uploads/Norfolk/THE GRAVEL PIT AND LAND AT SCHOOL ROAD - EAST RUDHAM - WEST NORFOLK DISTRICT NO.CL.210.pdf" TargetMode="External"/><Relationship Id="rId193" Type="http://schemas.openxmlformats.org/officeDocument/2006/relationships/hyperlink" Target="http://www.acraew.org.uk/sites/default/files/uploads/Norfolk/EAST WINCH COMMON (2 PIECES) - EAST WINCH - WEST NORFOLK DISTRICT NO.CL.141 NO.CL.211.pdf" TargetMode="External"/><Relationship Id="rId194" Type="http://schemas.openxmlformats.org/officeDocument/2006/relationships/hyperlink" Target="http://www.acraew.org.uk/sites/default/files/uploads/Norfolk/THREE PIECES OF LAND - THORNAGE NO.CL.214.pdf" TargetMode="External"/><Relationship Id="rId195" Type="http://schemas.openxmlformats.org/officeDocument/2006/relationships/hyperlink" Target="http://www.acraew.org.uk/sites/default/files/uploads/Norfolk/THORNAGE COMMON (PART) - THORNAGE NO.CL.215.pdf" TargetMode="External"/><Relationship Id="rId196" Type="http://schemas.openxmlformats.org/officeDocument/2006/relationships/hyperlink" Target="http://www.acraew.org.uk/sites/default/files/uploads/Norfolk/A PIECE OF LAND - THORNAGE NO.CL.218.pdf" TargetMode="External"/><Relationship Id="rId197" Type="http://schemas.openxmlformats.org/officeDocument/2006/relationships/hyperlink" Target="http://www.acraew.org.uk/sites/default/files/uploads/Norfolk/PIECE OF LAND NEAR THE OLD MAIDS PUBLIC HOUSE - BRAMPTON - BROADLAND D NO.CL.225.pdf" TargetMode="External"/><Relationship Id="rId198" Type="http://schemas.openxmlformats.org/officeDocument/2006/relationships/hyperlink" Target="http://www.acraew.org.uk/sites/default/files/uploads/Norfolk/DERSINGHAM COMMON DERSINGHAM FEN AND DERSINGHAM OPEN COMMON - DERSINGHAM - WEST NORFOLK DISTRICT NO.CL.226.pdf" TargetMode="External"/><Relationship Id="rId199" Type="http://schemas.openxmlformats.org/officeDocument/2006/relationships/hyperlink" Target="http://www.acraew.org.uk/sites/default/files/uploads/Norfolk/COMMON LAND - TIVETSHALL - SOUTH NORFOLK DISTRICT NO.CL.227.pdf" TargetMode="External"/><Relationship Id="rId200" Type="http://schemas.openxmlformats.org/officeDocument/2006/relationships/hyperlink" Target="http://www.acraew.org.uk/sites/default/files/uploads/Norfolk/HARE WASH - RINGLAND - BROADLAND D NO.CL.231.pdf" TargetMode="External"/><Relationship Id="rId201" Type="http://schemas.openxmlformats.org/officeDocument/2006/relationships/hyperlink" Target="http://www.acraew.org.uk/sites/default/files/uploads/Norfolk/SHEEPS WASH - RINGLAND - BROADLAND D NO.CL.232.pdf" TargetMode="External"/><Relationship Id="rId202" Type="http://schemas.openxmlformats.org/officeDocument/2006/relationships/hyperlink" Target="http://www.acraew.org.uk/sites/default/files/uploads/Norfolk/THE WAR MEMORIAL - MUNDFORD - BRECKLAND DISTRICT NO.CL.233.pdf" TargetMode="External"/><Relationship Id="rId203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204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205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206" Type="http://schemas.openxmlformats.org/officeDocument/2006/relationships/hyperlink" Target="http://www.acraew.org.uk/sites/default/files/uploads/Norfolk/THE FREE STAITHES - SOMERTON NO.CL.239.pdf" TargetMode="External"/><Relationship Id="rId207" Type="http://schemas.openxmlformats.org/officeDocument/2006/relationships/hyperlink" Target="http://www.acraew.org.uk/sites/default/files/uploads/Norfolk/HORSTEAD CHURCH COMMON NO.CL.240.pdf" TargetMode="External"/><Relationship Id="rId208" Type="http://schemas.openxmlformats.org/officeDocument/2006/relationships/hyperlink" Target="http://www.acraew.org.uk/sites/default/files/uploads/Norfolk/HORSTEAD CHURCH COMMON NO.CL.240(1).pdf" TargetMode="External"/><Relationship Id="rId209" Type="http://schemas.openxmlformats.org/officeDocument/2006/relationships/hyperlink" Target="http://www.acraew.org.uk/sites/default/files/uploads/Norfolk/THE COMMON AND THE LAKE LEADING TO IT NEAR HORSTEAD CHURCH - HORSTEAD - BROADLAND D NO.CL.240.pdf" TargetMode="External"/><Relationship Id="rId210" Type="http://schemas.openxmlformats.org/officeDocument/2006/relationships/hyperlink" Target="http://www.acraew.org.uk/sites/default/files/uploads/Norfolk/BANNINGHAM COMMON - COLBY NO.CL.241.pdf" TargetMode="External"/><Relationship Id="rId211" Type="http://schemas.openxmlformats.org/officeDocument/2006/relationships/hyperlink" Target="http://www.acraew.org.uk/sites/default/files/uploads/Norfolk/THE MARKET PLACE - NEW BUCKENHAM - BRECKLAND DISTRICT NO.CL.242.pdf" TargetMode="External"/><Relationship Id="rId212" Type="http://schemas.openxmlformats.org/officeDocument/2006/relationships/hyperlink" Target="http://www.acraew.org.uk/sites/default/files/uploads/Norfolk/A TRIANGULAR PIECE OF LAND AND TRACK OPPOSITE HILL FARM A NEARBY TRIANGULAR VERGE OPPOSITE DENVER LODGE AND A STRIP OF VERGE ON THE SOUTH SIDE OF THE NEARBY ROAD - DENVER - WEST NORFOLK NO.CL.244.pdf" TargetMode="External"/><Relationship Id="rId213" Type="http://schemas.openxmlformats.org/officeDocument/2006/relationships/hyperlink" Target="http://www.acraew.org.uk/sites/default/files/uploads/Norfolk/VARIOUS PIECES OF COMMON LAND - DENVER NO.CL.244.pdf" TargetMode="External"/><Relationship Id="rId214" Type="http://schemas.openxmlformats.org/officeDocument/2006/relationships/hyperlink" Target="http://www.acraew.org.uk/sites/default/files/uploads/Norfolk/VARIOUS PIECES OF COMMON LAND - DENVER NO.CL.244(1).pdf" TargetMode="External"/><Relationship Id="rId215" Type="http://schemas.openxmlformats.org/officeDocument/2006/relationships/hyperlink" Target="http://www.acraew.org.uk/sites/default/files/uploads/Norfolk/WAR MEMORIAL - SOMERTON - GREAT YARMOUTH D NO.CL.245.pdf" TargetMode="External"/><Relationship Id="rId216" Type="http://schemas.openxmlformats.org/officeDocument/2006/relationships/hyperlink" Target="http://www.acraew.org.uk/sites/default/files/uploads/Norfolk/POOR MARSHES NEAR FURZE HILL - STOKESBY WITH HERRINGBY - GREAT YARMOUTH DISTRICT NO.CL.250.pdf" TargetMode="External"/><Relationship Id="rId217" Type="http://schemas.openxmlformats.org/officeDocument/2006/relationships/hyperlink" Target="http://www.acraew.org.uk/sites/default/files/uploads/Norfolk/COCKLES POINT (PART) - STOKESBY - GREAT YARMOUTH B NO.CL.251.pdf" TargetMode="External"/><Relationship Id="rId218" Type="http://schemas.openxmlformats.org/officeDocument/2006/relationships/hyperlink" Target="http://www.acraew.org.uk/sites/default/files/uploads/Norfolk/COCKLES POINT - STOKESBY WITH HERRINGBY - GREAT YARMOUTH D NO.CL.251.pdf" TargetMode="External"/><Relationship Id="rId219" Type="http://schemas.openxmlformats.org/officeDocument/2006/relationships/hyperlink" Target="http://www.acraew.org.uk/sites/default/files/uploads/Norfolk/VILLAGE GREEN - STAITHE AND REEDFLATS - STOKESBY WITH HERRINGBY - GREAT YARMOUTH D NO.CL.252.pdf" TargetMode="External"/><Relationship Id="rId220" Type="http://schemas.openxmlformats.org/officeDocument/2006/relationships/hyperlink" Target="http://www.acraew.org.uk/sites/default/files/uploads/Norfolk/LAND OPPOSITE VILLAGE HALL AND LAND ADJOINING OLD POST OFFICE AND PAVED COTTAGES - STOKESBY WITH HERRINGBY - GREAT YARMOUTH D NO.CL.253.pdf" TargetMode="External"/><Relationship Id="rId221" Type="http://schemas.openxmlformats.org/officeDocument/2006/relationships/hyperlink" Target="http://www.acraew.org.uk/sites/default/files/uploads/Norfolk/THE COMMON NEAR GLEBE FARM - STOKESBY WITH HERRINGBY - GREAT YARMOUTH D NO.CL.254.pdf" TargetMode="External"/><Relationship Id="rId222" Type="http://schemas.openxmlformats.org/officeDocument/2006/relationships/hyperlink" Target="http://www.acraew.org.uk/sites/default/files/uploads/Norfolk/THE FEN - SCARNING NO.CL.255.pdf" TargetMode="External"/><Relationship Id="rId223" Type="http://schemas.openxmlformats.org/officeDocument/2006/relationships/hyperlink" Target="http://www.acraew.org.uk/sites/default/files/uploads/Norfolk/WIGHTON COMMON - WIGHTON NO.CL.256.pdf" TargetMode="External"/><Relationship Id="rId224" Type="http://schemas.openxmlformats.org/officeDocument/2006/relationships/hyperlink" Target="http://www.acraew.org.uk/sites/default/files/uploads/Norfolk/THE POND - PILSON GREEN - SOUTH WALSHAM NO.CL.257.pdf" TargetMode="External"/><Relationship Id="rId225" Type="http://schemas.openxmlformats.org/officeDocument/2006/relationships/hyperlink" Target="http://www.acraew.org.uk/sites/default/files/uploads/Norfolk/THE VILLAGE POND - YELVERTON NO.CL.258.pdf" TargetMode="External"/><Relationship Id="rId226" Type="http://schemas.openxmlformats.org/officeDocument/2006/relationships/hyperlink" Target="http://www.acraew.org.uk/sites/default/files/uploads/Norfolk/PART OF HORSE PIT AT FAKENHAM ROAD - SOUTH CREAKE NO.CL.259.pdf" TargetMode="External"/><Relationship Id="rId227" Type="http://schemas.openxmlformats.org/officeDocument/2006/relationships/hyperlink" Target="http://www.acraew.org.uk/sites/default/files/uploads/Norfolk/THE HORSE PIT - FAKENHAM ROAD - SOUTH CREAKE NO.CL.259.pdf" TargetMode="External"/><Relationship Id="rId228" Type="http://schemas.openxmlformats.org/officeDocument/2006/relationships/hyperlink" Target="http://www.acraew.org.uk/sites/default/files/uploads/Norfolk/SNETTISHAM BEACH - SNETTISHAM NO.CL.260.pdf" TargetMode="External"/><Relationship Id="rId229" Type="http://schemas.openxmlformats.org/officeDocument/2006/relationships/hyperlink" Target="http://www.acraew.org.uk/sites/default/files/uploads/Norfolk/HOW HILL PUBLIC STAITHE AND ROAD NO 165 - LUDHAM NO.CL.262.pdf" TargetMode="External"/><Relationship Id="rId230" Type="http://schemas.openxmlformats.org/officeDocument/2006/relationships/hyperlink" Target="http://www.acraew.org.uk/sites/default/files/uploads/Norfolk/LUDHAM BRIDGE STAITHE - LUDHAM NO.CL.265.pdf" TargetMode="External"/><Relationship Id="rId231" Type="http://schemas.openxmlformats.org/officeDocument/2006/relationships/hyperlink" Target="http://www.acraew.org.uk/sites/default/files/uploads/Norfolk/TRIANGLE OF LAND NEAR THE MANOR HOTEL - BLAKENEY - NORTH NORFOLK D NO.CL.268.pdf" TargetMode="External"/><Relationship Id="rId232" Type="http://schemas.openxmlformats.org/officeDocument/2006/relationships/hyperlink" Target="http://www.acraew.org.uk/sites/default/files/uploads/Norfolk/TRIANGLE OF LAND OUTSIDE THE RED HOUSE AT THE WEST END OF BLAKENEY QUAY - BLAKENEY - NORTH NORFOLK D NO.CL.269.pdf" TargetMode="External"/><Relationship Id="rId233" Type="http://schemas.openxmlformats.org/officeDocument/2006/relationships/hyperlink" Target="http://www.acraew.org.uk/sites/default/files/uploads/Norfolk/TRIANGLE OF LAND AT THE JUNCTION OF LANGHAM ROAD AND THE ROAD A149 - BLAKENEY - N NORFOLK D NO.CL.270.pdf" TargetMode="External"/><Relationship Id="rId234" Type="http://schemas.openxmlformats.org/officeDocument/2006/relationships/hyperlink" Target="http://www.acraew.org.uk/sites/default/files/uploads/Norfolk/BLAKENEY CARNSER - BLAKENEY - N NORFOLK D NO.CL.271.pdf" TargetMode="External"/><Relationship Id="rId235" Type="http://schemas.openxmlformats.org/officeDocument/2006/relationships/hyperlink" Target="http://www.acraew.org.uk/sites/default/files/uploads/Norfolk/THE MARL PIT - BRISTON ROAD - EDGEFIELD - N NORFOLK D NO.CL.272.pdf" TargetMode="External"/><Relationship Id="rId236" Type="http://schemas.openxmlformats.org/officeDocument/2006/relationships/hyperlink" Target="http://www.acraew.org.uk/sites/default/files/uploads/Norfolk/THE DALE - HEMPSTEAD POND - EDGEFIELD NO.CL.273.pdf" TargetMode="External"/><Relationship Id="rId237" Type="http://schemas.openxmlformats.org/officeDocument/2006/relationships/hyperlink" Target="http://www.acraew.org.uk/sites/default/files/uploads/Norfolk/THE GREEN - STANHOE - WEST NORFOLK DISTRICT NO.CL.275.pdf" TargetMode="External"/><Relationship Id="rId238" Type="http://schemas.openxmlformats.org/officeDocument/2006/relationships/hyperlink" Target="http://www.acraew.org.uk/sites/default/files/uploads/Norfolk/CROSS LANE POND - STANHOE - WEST NORFOLK DISTRICT NO.CL.276.pdf" TargetMode="External"/><Relationship Id="rId239" Type="http://schemas.openxmlformats.org/officeDocument/2006/relationships/hyperlink" Target="http://www.acraew.org.uk/sites/default/files/uploads/Norfolk/CHURCH LANE TREES - STANHOE - WEST NORFOLK DISTRICT NO.CL.277.pdf" TargetMode="External"/><Relationship Id="rId240" Type="http://schemas.openxmlformats.org/officeDocument/2006/relationships/hyperlink" Target="http://www.acraew.org.uk/sites/default/files/uploads/Norfolk/BROOMSCOT COMMON - GARBOLDISHAM - BRECKLAND D NO.CL.279.pdf" TargetMode="External"/><Relationship Id="rId241" Type="http://schemas.openxmlformats.org/officeDocument/2006/relationships/hyperlink" Target="http://www.acraew.org.uk/sites/default/files/uploads/Norfolk/BROOMSCOT COMMON - GARBOLDISHAM - BRECKLAND DISTRICT NO.CL.279.pdf" TargetMode="External"/><Relationship Id="rId242" Type="http://schemas.openxmlformats.org/officeDocument/2006/relationships/hyperlink" Target="http://www.acraew.org.uk/sites/default/files/uploads/Norfolk/BROOMSCOT COMMON - GARBOLDISHAM NO.CL.279.pdf" TargetMode="External"/><Relationship Id="rId243" Type="http://schemas.openxmlformats.org/officeDocument/2006/relationships/hyperlink" Target="http://www.acraew.org.uk/sites/default/files/uploads/Norfolk/THE FAIR GREEN AND LAND OPPOSITE THE METHODIST CHAPEL - LYNG - BRECKLAND DISTRICT NO.CL.280 NO.CL.281.pdf" TargetMode="External"/><Relationship Id="rId244" Type="http://schemas.openxmlformats.org/officeDocument/2006/relationships/hyperlink" Target="http://www.acraew.org.uk/sites/default/files/uploads/Norfolk/THE FAIR GREEN AND LAND OPPOSITE THE METHODIST CHAPEL - LYNG - BRECKLAND DISTRICT NO.CL.280 NO.CL.281.pdf" TargetMode="External"/><Relationship Id="rId245" Type="http://schemas.openxmlformats.org/officeDocument/2006/relationships/hyperlink" Target="http://www.acraew.org.uk/sites/default/files/uploads/Norfolk/LAND ADJACENT TO THE METHODIST CHAPEL - LYNG - NORTH NORFOLK DISTRICT NO.CL.282.pdf" TargetMode="External"/><Relationship Id="rId246" Type="http://schemas.openxmlformats.org/officeDocument/2006/relationships/hyperlink" Target="http://www.acraew.org.uk/sites/default/files/uploads/Norfolk/FIGURE OF EIGHT NEAR GRAVELPIT HILL - CLEY NO.CL.283.pdf" TargetMode="External"/><Relationship Id="rId247" Type="http://schemas.openxmlformats.org/officeDocument/2006/relationships/hyperlink" Target="http://www.acraew.org.uk/sites/default/files/uploads/Norfolk/NEWGATE GREEN OR CLEY GREEN - CLEY NO.CL.284.pdf" TargetMode="External"/><Relationship Id="rId248" Type="http://schemas.openxmlformats.org/officeDocument/2006/relationships/hyperlink" Target="http://www.acraew.org.uk/sites/default/files/uploads/Norfolk/THE SKIRTS - CLEY -  N NORFOLK D NO.CL.285.pdf" TargetMode="External"/><Relationship Id="rId249" Type="http://schemas.openxmlformats.org/officeDocument/2006/relationships/hyperlink" Target="http://www.acraew.org.uk/sites/default/files/uploads/Norfolk/NO MANS LAND - TUTTINGTON NO.CL.286.pdf" TargetMode="External"/><Relationship Id="rId250" Type="http://schemas.openxmlformats.org/officeDocument/2006/relationships/hyperlink" Target="http://www.acraew.org.uk/sites/default/files/uploads/Norfolk/BOYLAND COMMON - SHELFANGER NO.CL.289.pdf" TargetMode="External"/><Relationship Id="rId251" Type="http://schemas.openxmlformats.org/officeDocument/2006/relationships/hyperlink" Target="http://www.acraew.org.uk/sites/default/files/uploads/Norfolk/ROYDEN FEN - ROYDEN NO.CL.291.pdf" TargetMode="External"/><Relationship Id="rId252" Type="http://schemas.openxmlformats.org/officeDocument/2006/relationships/hyperlink" Target="http://www.acraew.org.uk/sites/default/files/uploads/Norfolk/ROYDON FEN (PART) - ROYDON NO.CL.291.pdf" TargetMode="External"/><Relationship Id="rId253" Type="http://schemas.openxmlformats.org/officeDocument/2006/relationships/hyperlink" Target="http://www.acraew.org.uk/sites/default/files/uploads/Norfolk/CHURCH GREEN - BURSTON NO.CL.292.pdf" TargetMode="External"/><Relationship Id="rId254" Type="http://schemas.openxmlformats.org/officeDocument/2006/relationships/hyperlink" Target="http://www.acraew.org.uk/sites/default/files/uploads/Norfolk/WINCHESTER HILL - NEWTON BY CASTLE ACRE - BRECKLAND D NO.CL.297.pdf" TargetMode="External"/><Relationship Id="rId255" Type="http://schemas.openxmlformats.org/officeDocument/2006/relationships/hyperlink" Target="http://www.acraew.org.uk/sites/default/files/uploads/Norfolk/GROVE COMMON - NEWTON BY CASTLE ACRE - BRECKLAND D NO.CL.298.pdf" TargetMode="External"/><Relationship Id="rId256" Type="http://schemas.openxmlformats.org/officeDocument/2006/relationships/hyperlink" Target="http://www.acraew.org.uk/sites/default/files/uploads/Norfolk/SIDESTOCK - NEWTON BY CASTLE ACRE - BRECKLAND D NO.CL.299.pdf" TargetMode="External"/><Relationship Id="rId257" Type="http://schemas.openxmlformats.org/officeDocument/2006/relationships/hyperlink" Target="http://www.acraew.org.uk/sites/default/files/uploads/Norfolk/NEWTON HEATH AND WHINHILL COMMON - NEWTON BY CASTLE ACRE - BRECKLAND D NO.CL.300.pdf" TargetMode="External"/><Relationship Id="rId258" Type="http://schemas.openxmlformats.org/officeDocument/2006/relationships/hyperlink" Target="http://www.acraew.org.uk/sites/default/files/uploads/Norfolk/WELLS GREEN - NEWTON BY CASTLE ACRE - BRECKLAND D NO.CL.301.pdf" TargetMode="External"/><Relationship Id="rId259" Type="http://schemas.openxmlformats.org/officeDocument/2006/relationships/hyperlink" Target="http://www.acraew.org.uk/sites/default/files/uploads/Norfolk/LAND AT SIDE OF CASTLE ACRE ROAD - NEWTON BY CASTLE ACRE - BRECKLAND D NO.CL.302.pdf" TargetMode="External"/><Relationship Id="rId260" Type="http://schemas.openxmlformats.org/officeDocument/2006/relationships/hyperlink" Target="http://www.acraew.org.uk/sites/default/files/uploads/Norfolk/THE POUND - NEWTON BY CASTLE ACRE - BRECKLAND D NO.CL.303.pdf" TargetMode="External"/><Relationship Id="rId261" Type="http://schemas.openxmlformats.org/officeDocument/2006/relationships/hyperlink" Target="http://www.acraew.org.uk/sites/default/files/uploads/Norfolk/THE PLAYGROUND - WEST BECKHAM - EAST AND WEST BECKHAM NO.CL.304.pdf" TargetMode="External"/><Relationship Id="rId262" Type="http://schemas.openxmlformats.org/officeDocument/2006/relationships/hyperlink" Target="http://www.acraew.org.uk/sites/default/files/uploads/Norfolk/EAST BECKHAM COMMON - EAST BECKHAM NO.CL.306.pdf" TargetMode="External"/><Relationship Id="rId263" Type="http://schemas.openxmlformats.org/officeDocument/2006/relationships/hyperlink" Target="http://www.acraew.org.uk/sites/default/files/uploads/Norfolk/THE OLD CHURCHYARD NEAR ABBEY FARM - EAST BECKHAM NO.CL.308.pdf" TargetMode="External"/><Relationship Id="rId264" Type="http://schemas.openxmlformats.org/officeDocument/2006/relationships/hyperlink" Target="http://www.acraew.org.uk/sites/default/files/uploads/Norfolk/CHARITY LAND NEAR CUCKOO LODGE - WELLS-NEXT-THE-SEA NO.CL.309.pdf" TargetMode="External"/><Relationship Id="rId265" Type="http://schemas.openxmlformats.org/officeDocument/2006/relationships/hyperlink" Target="http://www.acraew.org.uk/sites/default/files/uploads/Norfolk/HARDWICK NARROWS - WEST WINCH AND NORTH RUNCTON NO.CL.310.pdf" TargetMode="External"/><Relationship Id="rId266" Type="http://schemas.openxmlformats.org/officeDocument/2006/relationships/hyperlink" Target="http://www.acraew.org.uk/sites/default/files/uploads/Norfolk/HARDWICK NARROWS - WEST WINCH AND NORTH RUNCTON NO.CL.310(1).pdf" TargetMode="External"/><Relationship Id="rId267" Type="http://schemas.openxmlformats.org/officeDocument/2006/relationships/hyperlink" Target="http://www.acraew.org.uk/sites/default/files/uploads/Norfolk/HARDWICK NARROWS AND A PIECE ADDITIONAL TO HARDWICK NARROWS - NORTH RUNCTON - WEST NORFOLK DISTRICT NO.CL.110 NO.CL.311.pdf" TargetMode="External"/><Relationship Id="rId268" Type="http://schemas.openxmlformats.org/officeDocument/2006/relationships/hyperlink" Target="http://www.acraew.org.uk/sites/default/files/uploads/Norfolk/LAND ADDITIONAL TO NORTH RUNCTON COMMON - NORTH RUNCTON NO.CL.312.pdf" TargetMode="External"/><Relationship Id="rId269" Type="http://schemas.openxmlformats.org/officeDocument/2006/relationships/hyperlink" Target="http://www.acraew.org.uk/sites/default/files/uploads/Norfolk/LAND ADDITIONAL TO NORTH RUNCTON COMMON - NORTH RUNCTON NO.CL.312(1).pdf" TargetMode="External"/><Relationship Id="rId270" Type="http://schemas.openxmlformats.org/officeDocument/2006/relationships/hyperlink" Target="http://www.acraew.org.uk/sites/default/files/uploads/Norfolk/LEZIATE FEN (PART) - LEZIATE NO.CL.314.pdf" TargetMode="External"/><Relationship Id="rId271" Type="http://schemas.openxmlformats.org/officeDocument/2006/relationships/hyperlink" Target="http://www.acraew.org.uk/sites/default/files/uploads/Norfolk/PIECE OF LAND AT HILL COMMON ADJOINING THE BROAD HICKLING - N NORFOLK D NO.CL.315.pdf" TargetMode="External"/><Relationship Id="rId272" Type="http://schemas.openxmlformats.org/officeDocument/2006/relationships/hyperlink" Target="http://www.acraew.org.uk/sites/default/files/uploads/Norfolk/LAND AT THE JUNCTION OF CARGATE LANE AND NORWICH ROAD - SAXLINGHAM NO.CL.318.pdf" TargetMode="External"/><Relationship Id="rId273" Type="http://schemas.openxmlformats.org/officeDocument/2006/relationships/hyperlink" Target="http://www.acraew.org.uk/sites/default/files/uploads/Norfolk/LAND AT THE JUNCTION OF CARGATE LANE AND ELMERS LANE - SAXLINGHAM NETHERGATE - SOUTH NORFOLK DISTRICT NO.CL.319.pdf" TargetMode="External"/><Relationship Id="rId274" Type="http://schemas.openxmlformats.org/officeDocument/2006/relationships/hyperlink" Target="http://www.acraew.org.uk/sites/default/files/uploads/Norfolk/LAND AT THE JUNCTION OF CARGATE LANE AND ELMERS LANE - SAXLINGHAM NO.CL.319.pdf" TargetMode="External"/><Relationship Id="rId275" Type="http://schemas.openxmlformats.org/officeDocument/2006/relationships/hyperlink" Target="http://www.acraew.org.uk/sites/default/files/uploads/Norfolk/THE WAR MEMORIAL - SAXLINGHAM NO.CL.322.pdf" TargetMode="External"/><Relationship Id="rId276" Type="http://schemas.openxmlformats.org/officeDocument/2006/relationships/hyperlink" Target="http://www.acraew.org.uk/sites/default/files/uploads/Norfolk/HEMPSTEAD GREEN OR COURT GREEN - HEMPSTEAD NO.CL.325.pdf" TargetMode="External"/><Relationship Id="rId277" Type="http://schemas.openxmlformats.org/officeDocument/2006/relationships/hyperlink" Target="http://www.acraew.org.uk/sites/default/files/uploads/Norfolk/THE WAR MEMORIAL - ICKBURGH NO.CL.326.pdf" TargetMode="External"/><Relationship Id="rId278" Type="http://schemas.openxmlformats.org/officeDocument/2006/relationships/hyperlink" Target="http://www.acraew.org.uk/sites/default/files/uploads/Norfolk/GOOSE COMMON - LITTLE ELLINGHAM - BRECKLAND D NO.CL.327.pdf" TargetMode="External"/><Relationship Id="rId279" Type="http://schemas.openxmlformats.org/officeDocument/2006/relationships/hyperlink" Target="http://www.acraew.org.uk/sites/default/files/uploads/Norfolk/DRAYTON DREWRAY (DRURY) - DRAYTON - BROADLAND DISTRICT NO.CL.328.pdf" TargetMode="External"/><Relationship Id="rId280" Type="http://schemas.openxmlformats.org/officeDocument/2006/relationships/hyperlink" Target="http://www.acraew.org.uk/sites/default/files/uploads/Norfolk/GREEN LANES NEAR THE RIVER WENSUM - DRAYTON NO.CL.329.pdf" TargetMode="External"/><Relationship Id="rId281" Type="http://schemas.openxmlformats.org/officeDocument/2006/relationships/hyperlink" Target="http://www.acraew.org.uk/sites/default/files/uploads/Norfolk/WOOD LANE FURLONG DROVE ORTON DAM DROVE ROMER DROVE BARKERS DROVE LITTLEMANS WAY AND RIVER WASH - STOKE FERRY - SOUTH NORFOLK DISTRICT NO.CL.331.pdf" TargetMode="External"/><Relationship Id="rId282" Type="http://schemas.openxmlformats.org/officeDocument/2006/relationships/hyperlink" Target="http://www.acraew.org.uk/sites/default/files/uploads/Norfolk/SAND PIT - BRIDGHAM - BRECKLAND D NO.CL.333.pdf" TargetMode="External"/><Relationship Id="rId283" Type="http://schemas.openxmlformats.org/officeDocument/2006/relationships/hyperlink" Target="http://www.acraew.org.uk/sites/default/files/uploads/Norfolk/BROOME COMMON AND PASTURE LAND - BROOME NO.CL.334.pdf" TargetMode="External"/><Relationship Id="rId284" Type="http://schemas.openxmlformats.org/officeDocument/2006/relationships/hyperlink" Target="http://www.acraew.org.uk/sites/default/files/uploads/Norfolk/PARISH LAND - BROOME NO.CL.336.pdf" TargetMode="External"/><Relationship Id="rId285" Type="http://schemas.openxmlformats.org/officeDocument/2006/relationships/hyperlink" Target="http://www.acraew.org.uk/sites/default/files/uploads/Norfolk/GUNTHORPE GREEN - GUNTHORPE NO.CL.343.pdf" TargetMode="External"/><Relationship Id="rId286" Type="http://schemas.openxmlformats.org/officeDocument/2006/relationships/hyperlink" Target="http://www.acraew.org.uk/sites/default/files/uploads/Norfolk/HORSFORD PITS (PART) - HORSFORD NO.CL.344.pdf" TargetMode="External"/><Relationship Id="rId287" Type="http://schemas.openxmlformats.org/officeDocument/2006/relationships/hyperlink" Target="http://www.acraew.org.uk/sites/default/files/uploads/Norfolk/HORSFORD PITS (PART) - HORSFORD NO.CL.345.pdf" TargetMode="External"/><Relationship Id="rId288" Type="http://schemas.openxmlformats.org/officeDocument/2006/relationships/hyperlink" Target="http://www.acraew.org.uk/sites/default/files/uploads/Norfolk/HORSFORD PITS - HORSFORD - BROADLAND DISTRICT NO.CL.346.pdf" TargetMode="External"/><Relationship Id="rId289" Type="http://schemas.openxmlformats.org/officeDocument/2006/relationships/hyperlink" Target="http://www.acraew.org.uk/sites/default/files/uploads/Norfolk/HORSFORD PITS (PART) - HORSFORD NO.CL.347.pdf" TargetMode="External"/><Relationship Id="rId290" Type="http://schemas.openxmlformats.org/officeDocument/2006/relationships/hyperlink" Target="http://www.acraew.org.uk/sites/default/files/uploads/Norfolk/HORSFORD PITS (PART) - HORSFORD NO.CL.348.pdf" TargetMode="External"/><Relationship Id="rId291" Type="http://schemas.openxmlformats.org/officeDocument/2006/relationships/hyperlink" Target="http://www.acraew.org.uk/sites/default/files/uploads/Norfolk/GATELY GREEN - GATELY - BRECKLAND D NO.CL.349.pdf" TargetMode="External"/><Relationship Id="rId292" Type="http://schemas.openxmlformats.org/officeDocument/2006/relationships/hyperlink" Target="http://www.acraew.org.uk/sites/default/files/uploads/Norfolk/GATELEY COMMON - GATELEY - BRECKLAND D NO.CL.350.pdf" TargetMode="External"/><Relationship Id="rId293" Type="http://schemas.openxmlformats.org/officeDocument/2006/relationships/hyperlink" Target="http://www.acraew.org.uk/sites/default/files/uploads/Norfolk/TIVETSHALL ST MARY - SOUTH NORFOLK DISTRICT NO.CL.351.pdf" TargetMode="External"/><Relationship Id="rId294" Type="http://schemas.openxmlformats.org/officeDocument/2006/relationships/hyperlink" Target="http://www.acraew.org.uk/sites/default/files/uploads/Norfolk/THE MARSH - BARTON TURF NO.CL.352.pdf" TargetMode="External"/><Relationship Id="rId295" Type="http://schemas.openxmlformats.org/officeDocument/2006/relationships/hyperlink" Target="http://www.acraew.org.uk/sites/default/files/uploads/Norfolk/THE STAITHE - BARTON TURF NO.CL.353.pdf" TargetMode="External"/><Relationship Id="rId296" Type="http://schemas.openxmlformats.org/officeDocument/2006/relationships/hyperlink" Target="http://www.acraew.org.uk/sites/default/files/uploads/Norfolk/GRAVEL HOLES - BARTON TURF NO.CL.354.pdf" TargetMode="External"/><Relationship Id="rId297" Type="http://schemas.openxmlformats.org/officeDocument/2006/relationships/hyperlink" Target="http://www.acraew.org.uk/sites/default/files/uploads/Norfolk/THE CLAY PITS - BARTON TURF NO.CL.355.pdf" TargetMode="External"/><Relationship Id="rId298" Type="http://schemas.openxmlformats.org/officeDocument/2006/relationships/hyperlink" Target="http://www.acraew.org.uk/sites/default/files/uploads/Norfolk/THE STAITHE - BARTON TURF NO.CL.356.pdf" TargetMode="External"/><Relationship Id="rId299" Type="http://schemas.openxmlformats.org/officeDocument/2006/relationships/hyperlink" Target="http://www.acraew.org.uk/sites/default/files/uploads/Norfolk/THE STAITHE - BARTON TURF NO.CL.356(1).pdf" TargetMode="External"/><Relationship Id="rId300" Type="http://schemas.openxmlformats.org/officeDocument/2006/relationships/hyperlink" Target="http://www.acraew.org.uk/sites/default/files/uploads/Norfolk/THE FEN - BARTON TURF NO.CL.357.pdf" TargetMode="External"/><Relationship Id="rId301" Type="http://schemas.openxmlformats.org/officeDocument/2006/relationships/hyperlink" Target="http://www.acraew.org.uk/sites/default/files/uploads/Norfolk/GAYES STAITHE - BARTON TURF NO.CL.358.pdf" TargetMode="External"/><Relationship Id="rId302" Type="http://schemas.openxmlformats.org/officeDocument/2006/relationships/hyperlink" Target="http://www.acraew.org.uk/sites/default/files/uploads/Norfolk/DOG WHIPPERS - BARTON TURF NO.CL.359.pdf" TargetMode="External"/><Relationship Id="rId303" Type="http://schemas.openxmlformats.org/officeDocument/2006/relationships/hyperlink" Target="http://www.acraew.org.uk/sites/default/files/uploads/Norfolk/BAMBRIDGE GREEN - SHELFANGER NO.CL.360.pdf" TargetMode="External"/><Relationship Id="rId304" Type="http://schemas.openxmlformats.org/officeDocument/2006/relationships/hyperlink" Target="http://www.acraew.org.uk/sites/default/files/uploads/Norfolk/SHELTON SPOT - SHELTON NO.CL.360.pdf" TargetMode="External"/><Relationship Id="rId305" Type="http://schemas.openxmlformats.org/officeDocument/2006/relationships/hyperlink" Target="http://www.acraew.org.uk/sites/default/files/uploads/Norfolk/INGOLDISTHORPE COMMON AND THE RECREATION GROUND - INGOLDISTHORPE - WEST NORFOLK DISTRICT NO.CL.361 NO.VG.131.pdf" TargetMode="External"/><Relationship Id="rId306" Type="http://schemas.openxmlformats.org/officeDocument/2006/relationships/hyperlink" Target="http://www.acraew.org.uk/sites/default/files/uploads/Norfolk/SHELFANGER COMMON - SHELFANGER NO.CL.362.pdf" TargetMode="External"/><Relationship Id="rId307" Type="http://schemas.openxmlformats.org/officeDocument/2006/relationships/hyperlink" Target="http://www.acraew.org.uk/sites/default/files/uploads/Norfolk/LOW COMMON - THURTON AND ASHBY ST MARY - SOUTH NORFOLK DISTRICT NO.CL.364.pdf" TargetMode="External"/><Relationship Id="rId308" Type="http://schemas.openxmlformats.org/officeDocument/2006/relationships/hyperlink" Target="http://www.acraew.org.uk/sites/default/files/uploads/Norfolk/GUIST COMMON - GUIST - BRECKLAND D NO.CL.365.pdf" TargetMode="External"/><Relationship Id="rId309" Type="http://schemas.openxmlformats.org/officeDocument/2006/relationships/hyperlink" Target="http://www.acraew.org.uk/sites/default/files/uploads/Norfolk/THE STAITHE - ORMESBY ST MICHAEL - GREAT YARMOUTH DISTRICT NO.CL.366.pdf" TargetMode="External"/><Relationship Id="rId310" Type="http://schemas.openxmlformats.org/officeDocument/2006/relationships/hyperlink" Target="http://www.acraew.org.uk/sites/default/files/uploads/Norfolk/FLUDGERS MEADOW - PARISH OF BEETLEY NO.CL.368.pdf" TargetMode="External"/><Relationship Id="rId311" Type="http://schemas.openxmlformats.org/officeDocument/2006/relationships/hyperlink" Target="http://www.acraew.org.uk/sites/default/files/uploads/Norfolk/BEETLEY COMMON - BEETLEY - BRECKLAND D NO.CL.369.pdf" TargetMode="External"/><Relationship Id="rId312" Type="http://schemas.openxmlformats.org/officeDocument/2006/relationships/hyperlink" Target="http://www.acraew.org.uk/sites/default/files/uploads/Norfolk/EAST BILNEY COMMON - BEETLEY - BRECKLAND D NO.CL.370.pdf" TargetMode="External"/><Relationship Id="rId313" Type="http://schemas.openxmlformats.org/officeDocument/2006/relationships/hyperlink" Target="http://www.acraew.org.uk/sites/default/files/uploads/Norfolk/THE STAITHE - REPPS WITH BASTWICK - GREAT YARMOUTH BOROUGH NO.CL.371.pdf" TargetMode="External"/><Relationship Id="rId314" Type="http://schemas.openxmlformats.org/officeDocument/2006/relationships/hyperlink" Target="http://www.acraew.org.uk/sites/default/files/uploads/Norfolk/THE PINGLE - HILGAY NO.CL.372.pdf" TargetMode="External"/><Relationship Id="rId315" Type="http://schemas.openxmlformats.org/officeDocument/2006/relationships/hyperlink" Target="http://www.acraew.org.uk/sites/default/files/uploads/Norfolk/THE VILLAGE POUND - FELTWELL - WEST NORFOLK DISTRICT NO.CL.376.pdf" TargetMode="External"/><Relationship Id="rId316" Type="http://schemas.openxmlformats.org/officeDocument/2006/relationships/hyperlink" Target="http://www.acraew.org.uk/sites/default/files/uploads/Norfolk/SNETTISHAM BEACH - SHINGLE FIELDS - SNETTISHAM NO.CL.378.pdf" TargetMode="External"/><Relationship Id="rId317" Type="http://schemas.openxmlformats.org/officeDocument/2006/relationships/hyperlink" Target="http://www.acraew.org.uk/sites/default/files/uploads/Norfolk/SNETTISHAM BEACH SHINGLE FIELDS - SNETTISHAM NO.CL.378.pdf" TargetMode="External"/><Relationship Id="rId318" Type="http://schemas.openxmlformats.org/officeDocument/2006/relationships/hyperlink" Target="http://www.acraew.org.uk/sites/default/files/uploads/Norfolk/SNETTISHAM BEACH - SHINGLE FIELDS - SNETTISHAM NO.CL.378(1).pdf" TargetMode="External"/><Relationship Id="rId319" Type="http://schemas.openxmlformats.org/officeDocument/2006/relationships/hyperlink" Target="http://www.acraew.org.uk/sites/default/files/uploads/Norfolk/SNETTISHAM BEACH SHINGLE FIELDS - SNETTISHAM NO.CL.378(1).pdf" TargetMode="External"/><Relationship Id="rId320" Type="http://schemas.openxmlformats.org/officeDocument/2006/relationships/hyperlink" Target="http://www.acraew.org.uk/sites/default/files/uploads/Norfolk/OXBOROUGH POOR FEN - OXBOROUGH - BRECKLAND D NO.CL.379.pdf" TargetMode="External"/><Relationship Id="rId321" Type="http://schemas.openxmlformats.org/officeDocument/2006/relationships/hyperlink" Target="http://www.acraew.org.uk/sites/default/files/uploads/Norfolk/BRUMSTEAD COMMON - BRUMSTEAD NO.CL.383(2).pdf" TargetMode="External"/><Relationship Id="rId322" Type="http://schemas.openxmlformats.org/officeDocument/2006/relationships/hyperlink" Target="http://www.acraew.org.uk/sites/default/files/uploads/Norfolk/LAND COVERED BY WATER (PART OF THE RIVER BURE) AND LAND EAST OF THE RIVER BEING DRABBLEGATE COMMON - AYLSHAM - BROADLAND DISTRICT NO.CL.382 NO.CL.101.pdf" TargetMode="External"/><Relationship Id="rId323" Type="http://schemas.openxmlformats.org/officeDocument/2006/relationships/hyperlink" Target="http://www.acraew.org.uk/sites/default/files/uploads/Norfolk/BRUMSTEAD COMMON - BRUMSTEAD NO.CL.383.pdf" TargetMode="External"/><Relationship Id="rId324" Type="http://schemas.openxmlformats.org/officeDocument/2006/relationships/hyperlink" Target="http://www.acraew.org.uk/sites/default/files/uploads/Norfolk/BRUMSTEAD COMMON - BRUMSTEAD NO.CL.383(1).pdf" TargetMode="External"/><Relationship Id="rId325" Type="http://schemas.openxmlformats.org/officeDocument/2006/relationships/hyperlink" Target="http://www.acraew.org.uk/sites/default/files/uploads/Norfolk/MASSINGHAM GREEN - GREAT MASSINGHAM NO.CL.385.pdf" TargetMode="External"/><Relationship Id="rId326" Type="http://schemas.openxmlformats.org/officeDocument/2006/relationships/hyperlink" Target="http://www.acraew.org.uk/sites/default/files/uploads/Norfolk/BURGH COMMON - SWANTON MORLEY - BRECKLAND DISTRICT NO.CL.387.pdf" TargetMode="External"/><Relationship Id="rId327" Type="http://schemas.openxmlformats.org/officeDocument/2006/relationships/hyperlink" Target="http://www.acraew.org.uk/sites/default/files/uploads/Norfolk/LANDS KNOWN AS BURGH COMMON - SWANTON MORLEY - BRECKLAND DISTRICT NO.CL.387 NO.CL.164.pdf" TargetMode="External"/><Relationship Id="rId328" Type="http://schemas.openxmlformats.org/officeDocument/2006/relationships/hyperlink" Target="http://www.acraew.org.uk/sites/default/files/uploads/Norfolk/THE BEACH AND MARRAMS - HEMSBY - GREAT YARMOUTH D NO.CL.388.pdf" TargetMode="External"/><Relationship Id="rId329" Type="http://schemas.openxmlformats.org/officeDocument/2006/relationships/hyperlink" Target="http://www.acraew.org.uk/sites/default/files/uploads/Norfolk/MILL COMMON - SOUTHREPPS NO.CL.389.pdf" TargetMode="External"/><Relationship Id="rId330" Type="http://schemas.openxmlformats.org/officeDocument/2006/relationships/hyperlink" Target="http://www.acraew.org.uk/sites/default/files/uploads/Norfolk/DROVE HILL AND SOUTHREPPS COMMON - SOUTHREPPS - NORTH NORFOLK DISTRICT NO.CL.390 NO.CL.391.pdf" TargetMode="External"/><Relationship Id="rId331" Type="http://schemas.openxmlformats.org/officeDocument/2006/relationships/hyperlink" Target="http://www.acraew.org.uk/sites/default/files/uploads/Norfolk/DROVE HILL AND SOUTHREPPS COMMON - SOUTHREPPS - NORTH NORFOLK DISTRICT NO.CL.390 NO.CL.391.pdf" TargetMode="External"/><Relationship Id="rId332" Type="http://schemas.openxmlformats.org/officeDocument/2006/relationships/hyperlink" Target="http://www.acraew.org.uk/sites/default/files/uploads/Norfolk/WEASENHAM LYNGS - WEASENHAM ALL SAINTS - BRECKLAND D NO.CL.392.pdf" TargetMode="External"/><Relationship Id="rId333" Type="http://schemas.openxmlformats.org/officeDocument/2006/relationships/hyperlink" Target="http://www.acraew.org.uk/sites/default/files/uploads/Norfolk/THE VILLAGE CHALKPIT - SNETTISHAM NO.CL.396.pdf" TargetMode="External"/><Relationship Id="rId334" Type="http://schemas.openxmlformats.org/officeDocument/2006/relationships/hyperlink" Target="http://www.acraew.org.uk/sites/default/files/uploads/Norfolk/THE STRIP OF LAND KNOWN AS THE COMMON - REEDHAM - BROADLAND D NO.CL.397.pdf" TargetMode="External"/><Relationship Id="rId335" Type="http://schemas.openxmlformats.org/officeDocument/2006/relationships/hyperlink" Target="http://www.acraew.org.uk/sites/default/files/uploads/Norfolk/THE COMMON - REEDHAM NO.CL.398.pdf" TargetMode="External"/><Relationship Id="rId336" Type="http://schemas.openxmlformats.org/officeDocument/2006/relationships/hyperlink" Target="http://www.acraew.org.uk/sites/default/files/uploads/Norfolk/SWAINSTHORPE COMMON (PART) - SWAINSTHORPE NO.CL.400.pdf" TargetMode="External"/><Relationship Id="rId337" Type="http://schemas.openxmlformats.org/officeDocument/2006/relationships/hyperlink" Target="http://www.acraew.org.uk/sites/default/files/uploads/Norfolk/THE COMMON (SIX PIECES) - SWAINTHORPE - SOUTH NORFOLK DISTRICT NO.CL.400.pdf" TargetMode="External"/><Relationship Id="rId338" Type="http://schemas.openxmlformats.org/officeDocument/2006/relationships/hyperlink" Target="http://www.acraew.org.uk/sites/default/files/uploads/Norfolk/THE COMMON - ASHMANHAUGH - NORTH NORFOLK DISTRICT NO.CL.401.pdf" TargetMode="External"/><Relationship Id="rId339" Type="http://schemas.openxmlformats.org/officeDocument/2006/relationships/hyperlink" Target="http://www.acraew.org.uk/sites/default/files/uploads/Norfolk/THE COMMON - CAISTER-ON-SEA - GREAT YARMOUTH DISTRICT NO.CL.402.pdf" TargetMode="External"/><Relationship Id="rId340" Type="http://schemas.openxmlformats.org/officeDocument/2006/relationships/hyperlink" Target="http://www.acraew.org.uk/sites/default/files/uploads/Norfolk/BAYNARDS GREEN - ROYDON - SOUTH NORFOLK DISTRICT NO.CL.404.pdf" TargetMode="External"/><Relationship Id="rId341" Type="http://schemas.openxmlformats.org/officeDocument/2006/relationships/hyperlink" Target="http://www.acraew.org.uk/sites/default/files/uploads/Norfolk/TWO PIECES OF LAND KNOWN AS BROOM GREEN - NORTH ELMHAM - BRECKLAND D NO.CL.406.pdf" TargetMode="External"/><Relationship Id="rId342" Type="http://schemas.openxmlformats.org/officeDocument/2006/relationships/hyperlink" Target="http://www.acraew.org.uk/sites/default/files/uploads/Norfolk/HOWE GREEN AND TWO PIECES OF LAND FORMING PART OF IT - HOWE - SOUTH NORFOLK DISTRICT NO.CL.140 NO.CL.407.pdf" TargetMode="External"/><Relationship Id="rId343" Type="http://schemas.openxmlformats.org/officeDocument/2006/relationships/hyperlink" Target="http://www.acraew.org.uk/sites/default/files/uploads/Norfolk/MARSH GREEN - BRACON ASH NO.CL.408.pdf" TargetMode="External"/><Relationship Id="rId344" Type="http://schemas.openxmlformats.org/officeDocument/2006/relationships/hyperlink" Target="http://www.acraew.org.uk/sites/default/files/uploads/Norfolk/BRACON COMMON - BRACON ASH NO.CL.409.pdf" TargetMode="External"/><Relationship Id="rId345" Type="http://schemas.openxmlformats.org/officeDocument/2006/relationships/hyperlink" Target="http://www.acraew.org.uk/sites/default/files/uploads/Norfolk/BARNINGHAM GREEN - LITTLE BARNINGHAM - NORTH NORFOLK DISTRICT NO.CL.410.pdf" TargetMode="External"/><Relationship Id="rId346" Type="http://schemas.openxmlformats.org/officeDocument/2006/relationships/hyperlink" Target="http://www.acraew.org.uk/sites/default/files/uploads/Norfolk/WEASENHAM COMMON - WEASENHAM ST PETER - BRECKLAND D NO.CL.414.pdf" TargetMode="External"/><Relationship Id="rId347" Type="http://schemas.openxmlformats.org/officeDocument/2006/relationships/hyperlink" Target="http://www.acraew.org.uk/sites/default/files/uploads/Norfolk/MILL COMMON - SCOTLOW - NORTH NORFOLK DISTRICT NO.CL.417.pdf" TargetMode="External"/><Relationship Id="rId348" Type="http://schemas.openxmlformats.org/officeDocument/2006/relationships/hyperlink" Target="http://www.acraew.org.uk/sites/default/files/uploads/Norfolk/THE WATER PIT - SCOTTOW - NORTH NORFOLK DISTRICT NO.CL.418.pdf" TargetMode="External"/><Relationship Id="rId349" Type="http://schemas.openxmlformats.org/officeDocument/2006/relationships/hyperlink" Target="http://www.acraew.org.uk/sites/default/files/uploads/Norfolk/WEST RUDHAM COMMON - WEST RUDHAM NO.CL.419.pdf" TargetMode="External"/><Relationship Id="rId350" Type="http://schemas.openxmlformats.org/officeDocument/2006/relationships/hyperlink" Target="http://www.acraew.org.uk/sites/default/files/uploads/Norfolk/MASSINGHAM COMMON MASSINGHAM HEATH AND CARR COMMON - GREAT MASSINGHAM NO.CL.420.pdf" TargetMode="External"/><Relationship Id="rId351" Type="http://schemas.openxmlformats.org/officeDocument/2006/relationships/hyperlink" Target="http://www.acraew.org.uk/sites/default/files/uploads/Norfolk/DICKS MOUNT AND THE PARISH PIT - BURGH ST PETER - SOUTH NORFOLK DISTRICT NO.CL.421.pdf" TargetMode="External"/><Relationship Id="rId352" Type="http://schemas.openxmlformats.org/officeDocument/2006/relationships/hyperlink" Target="http://www.acraew.org.uk/sites/default/files/uploads/Norfolk/CATFIELD COMMON - CATFIELD NO.CL.422.pdf" TargetMode="External"/><Relationship Id="rId353" Type="http://schemas.openxmlformats.org/officeDocument/2006/relationships/hyperlink" Target="http://www.acraew.org.uk/sites/default/files/uploads/Norfolk/PIECE OF LAND KNOWN AS WOODEND STAITHE - CATFIELD - N NORFOLK D NO.CL.423.pdf" TargetMode="External"/><Relationship Id="rId354" Type="http://schemas.openxmlformats.org/officeDocument/2006/relationships/hyperlink" Target="http://www.acraew.org.uk/sites/default/files/uploads/Norfolk/CROMES STAITHE - CATFIELD - NORTH NORFOLK DISTRICT NO.CL.424.pdf" TargetMode="External"/><Relationship Id="rId355" Type="http://schemas.openxmlformats.org/officeDocument/2006/relationships/hyperlink" Target="http://www.acraew.org.uk/sites/default/files/uploads/Norfolk/THE COMMON - STIFFKEY NO.CL.425.pdf" TargetMode="External"/><Relationship Id="rId356" Type="http://schemas.openxmlformats.org/officeDocument/2006/relationships/hyperlink" Target="http://www.acraew.org.uk/sites/default/files/uploads/Norfolk/THE GRAVEL PIT - STIFFKEY NO.CL.426.pdf" TargetMode="External"/><Relationship Id="rId357" Type="http://schemas.openxmlformats.org/officeDocument/2006/relationships/hyperlink" Target="http://www.acraew.org.uk/sites/default/files/uploads/Norfolk/THE PIECE OF LAND KNOWN AS BIG HILL - STIFFKEY - N NORFOLK D NO.CL.427.pdf" TargetMode="External"/><Relationship Id="rId358" Type="http://schemas.openxmlformats.org/officeDocument/2006/relationships/hyperlink" Target="http://www.acraew.org.uk/sites/default/files/uploads/Norfolk/LITTLE HILL - STIFFKEY NO.CL.428.pdf" TargetMode="External"/><Relationship Id="rId359" Type="http://schemas.openxmlformats.org/officeDocument/2006/relationships/hyperlink" Target="http://www.acraew.org.uk/sites/default/files/uploads/Norfolk/DEVILS HOLE - STIFFKEY - N NORFOLK D NO.CL.429.pdf" TargetMode="External"/><Relationship Id="rId360" Type="http://schemas.openxmlformats.org/officeDocument/2006/relationships/hyperlink" Target="http://www.acraew.org.uk/sites/default/files/uploads/Norfolk/STRIP OF LAND KNOWN AS CAMPING HILL - STIFFKEY - N NORFOLK D NO.CL.430.pdf" TargetMode="External"/><Relationship Id="rId361" Type="http://schemas.openxmlformats.org/officeDocument/2006/relationships/hyperlink" Target="http://www.acraew.org.uk/sites/default/files/uploads/Norfolk/THREE PIECES OF LAND IN THE VILLAGE OF NORTH RUNCTON NO.CL.434.pdf" TargetMode="External"/><Relationship Id="rId362" Type="http://schemas.openxmlformats.org/officeDocument/2006/relationships/hyperlink" Target="http://www.acraew.org.uk/sites/default/files/uploads/Norfolk/THE PANGLE AND OTHER LAND - STOKE FERRY - WRETTON AND WAREHAM NO.CL.435.pdf" TargetMode="External"/><Relationship Id="rId363" Type="http://schemas.openxmlformats.org/officeDocument/2006/relationships/hyperlink" Target="http://www.acraew.org.uk/sites/default/files/uploads/Norfolk/THE PANGLE AND OTHER LAND - STOKE FERRY - WRETTON AND WAREHAM NO.CL.435(1).pdf" TargetMode="External"/><Relationship Id="rId364" Type="http://schemas.openxmlformats.org/officeDocument/2006/relationships/hyperlink" Target="http://www.acraew.org.uk/sites/default/files/uploads/Norfolk/FOUR PIECES OF LAND - TWO IN THE VILLAGE ONE NORTH OF LITTLEMANS WAY AND ONE SOUTH OF LITTLEMANS WAY - STOKE FERRY - SOUTH NORFOLK DISTRICT NO.CL.436.pdf" TargetMode="External"/><Relationship Id="rId365" Type="http://schemas.openxmlformats.org/officeDocument/2006/relationships/hyperlink" Target="http://www.acraew.org.uk/sites/default/files/uploads/Norfolk/WHEATACRE PARISH PIT - WHEATACRE NO.CL.438.pdf" TargetMode="External"/><Relationship Id="rId366" Type="http://schemas.openxmlformats.org/officeDocument/2006/relationships/hyperlink" Target="http://www.acraew.org.uk/sites/default/files/uploads/Norfolk/LITTLE THORNAGE COMMON - THORNAGE NO.CL.439.pdf" TargetMode="External"/><Relationship Id="rId367" Type="http://schemas.openxmlformats.org/officeDocument/2006/relationships/hyperlink" Target="http://www.acraew.org.uk/sites/default/files/uploads/Norfolk/PARISH SAND PIT - HOLME-NEXT-THE-SEA - WEST NORFOLK NO.CL.441.pdf" TargetMode="External"/><Relationship Id="rId368" Type="http://schemas.openxmlformats.org/officeDocument/2006/relationships/hyperlink" Target="http://www.acraew.org.uk/sites/default/files/uploads/Norfolk/THE PARISH SAND-PIT - HOLME-NEXT-THE-SEA NO.CL.441.pdf" TargetMode="External"/><Relationship Id="rId369" Type="http://schemas.openxmlformats.org/officeDocument/2006/relationships/hyperlink" Target="http://www.acraew.org.uk/sites/default/files/uploads/Norfolk/THE PARISH SAND-PIT - HOLME-NEXT-THE-SEA NO.CL.441(1).pdf" TargetMode="External"/><Relationship Id="rId370" Type="http://schemas.openxmlformats.org/officeDocument/2006/relationships/hyperlink" Target="http://www.acraew.org.uk/sites/default/files/uploads/Norfolk/SWAINSTHORPE ENCLOSED COMMON OR PASTURE - SWAINSTHORPE - SOUTH NORFOLK DISTRICT NO.CL.442.pdf" TargetMode="External"/><Relationship Id="rId371" Type="http://schemas.openxmlformats.org/officeDocument/2006/relationships/hyperlink" Target="http://www.acraew.org.uk/sites/default/files/uploads/Norfolk/CHAPEL GREEN - ROCKLANDS NO.VG.2.pdf" TargetMode="External"/><Relationship Id="rId372" Type="http://schemas.openxmlformats.org/officeDocument/2006/relationships/hyperlink" Target="http://www.acraew.org.uk/sites/default/files/uploads/Norfolk/QUEENS SQUARE - ATTLEBOROUGH NO.VG.3.pdf" TargetMode="External"/><Relationship Id="rId373" Type="http://schemas.openxmlformats.org/officeDocument/2006/relationships/hyperlink" Target="http://www.acraew.org.uk/sites/default/files/uploads/Norfolk/CHURCH GREEN - WIVETON NO.VG.4.pdf" TargetMode="External"/><Relationship Id="rId374" Type="http://schemas.openxmlformats.org/officeDocument/2006/relationships/hyperlink" Target="http://www.acraew.org.uk/sites/default/files/uploads/Norfolk/THE GREEN - SALTHOUSE - ERPINGHAM RD NO.VG.6.pdf" TargetMode="External"/><Relationship Id="rId375" Type="http://schemas.openxmlformats.org/officeDocument/2006/relationships/hyperlink" Target="http://www.acraew.org.uk/sites/default/files/uploads/Norfolk/THE VILLAGE GREEN - WIMBOTSHAM - WEST NORFOLK DISTRICT NO.VG.7.pdf" TargetMode="External"/><Relationship Id="rId376" Type="http://schemas.openxmlformats.org/officeDocument/2006/relationships/hyperlink" Target="http://www.acraew.org.uk/sites/default/files/uploads/Norfolk/THE FAIRLANDS AND THE MARKET PLACE - HINGHAM - SOUTH NORFOLK D NO.VG.8.pdf" TargetMode="External"/><Relationship Id="rId377" Type="http://schemas.openxmlformats.org/officeDocument/2006/relationships/hyperlink" Target="http://www.acraew.org.uk/sites/default/files/uploads/Norfolk/THE FAIRLANDS AND THE MARKET PLACE - HINGHAM NO.VG.8.pdf" TargetMode="External"/><Relationship Id="rId378" Type="http://schemas.openxmlformats.org/officeDocument/2006/relationships/hyperlink" Target="http://www.acraew.org.uk/sites/default/files/uploads/Norfolk/THE VILLAGE GREEN - WACTON - SOUTH NORFOLK D NO.VG.9.pdf" TargetMode="External"/><Relationship Id="rId379" Type="http://schemas.openxmlformats.org/officeDocument/2006/relationships/hyperlink" Target="http://www.acraew.org.uk/sites/default/files/uploads/Norfolk/DITCHINGHAM PLAYING FIELD OR PIT - DITCHINGHAM - LODDON RD NO.VG.10.pdf" TargetMode="External"/><Relationship Id="rId380" Type="http://schemas.openxmlformats.org/officeDocument/2006/relationships/hyperlink" Target="http://www.acraew.org.uk/sites/default/files/uploads/Norfolk/VILLAGE GREEN - SHIPDHAM - BRECKLAND D NO.VG.11.pdf" TargetMode="External"/><Relationship Id="rId381" Type="http://schemas.openxmlformats.org/officeDocument/2006/relationships/hyperlink" Target="http://www.acraew.org.uk/sites/default/files/uploads/Norfolk/THE VILLAGE GREEN - PULHAM MARKET - SOUTH NORFOLK D NO.VG.12.pdf" TargetMode="External"/><Relationship Id="rId382" Type="http://schemas.openxmlformats.org/officeDocument/2006/relationships/hyperlink" Target="http://www.acraew.org.uk/sites/default/files/uploads/Norfolk/THE VILLAGE GREEN - CASTON - BRECKLAND DISTRICT NO.VG.15.pdf" TargetMode="External"/><Relationship Id="rId383" Type="http://schemas.openxmlformats.org/officeDocument/2006/relationships/hyperlink" Target="http://www.acraew.org.uk/sites/default/files/uploads/Norfolk/VILLAGE GREEN - MUNDFORD - BRECKLAND DISTRICT NO.VG.16.pdf" TargetMode="External"/><Relationship Id="rId384" Type="http://schemas.openxmlformats.org/officeDocument/2006/relationships/hyperlink" Target="http://www.acraew.org.uk/sites/default/files/uploads/Norfolk/VILLAGE GREEN - SOUTH WOOTTON - WEST NORFOLK DISTRICT NO.VG.17.pdf" TargetMode="External"/><Relationship Id="rId385" Type="http://schemas.openxmlformats.org/officeDocument/2006/relationships/hyperlink" Target="http://www.acraew.org.uk/sites/default/files/uploads/Norfolk/THE GREEN - BURNHAM MARKET NO.VG.18.pdf" TargetMode="External"/><Relationship Id="rId386" Type="http://schemas.openxmlformats.org/officeDocument/2006/relationships/hyperlink" Target="http://www.acraew.org.uk/sites/default/files/uploads/Norfolk/THE GREENS - BURNHAM MARKET NO.VG.18.pdf" TargetMode="External"/><Relationship Id="rId387" Type="http://schemas.openxmlformats.org/officeDocument/2006/relationships/hyperlink" Target="http://www.acraew.org.uk/sites/default/files/uploads/Norfolk/CROSS HILL - HOCKWOLD-CUM-WILTON - WEST NORFOLK DISTRICT NO.VG.20.pdf" TargetMode="External"/><Relationship Id="rId388" Type="http://schemas.openxmlformats.org/officeDocument/2006/relationships/hyperlink" Target="http://www.acraew.org.uk/sites/default/files/uploads/Norfolk/SAWING PIT - GELDESTON NO.VG.22.pdf" TargetMode="External"/><Relationship Id="rId389" Type="http://schemas.openxmlformats.org/officeDocument/2006/relationships/hyperlink" Target="http://www.acraew.org.uk/sites/default/files/uploads/Norfolk/RECREATION GROUND - BRISTON NO.VG.23.pdf" TargetMode="External"/><Relationship Id="rId390" Type="http://schemas.openxmlformats.org/officeDocument/2006/relationships/hyperlink" Target="http://www.acraew.org.uk/sites/default/files/uploads/Norfolk/THE RECREATION GROUND - BRISTON NO.VG.23.pdf" TargetMode="External"/><Relationship Id="rId391" Type="http://schemas.openxmlformats.org/officeDocument/2006/relationships/hyperlink" Target="http://www.acraew.org.uk/sites/default/files/uploads/Norfolk/FELBRIGG GREEN - FELBRIGG - ERPINGHAM RD NO.VG.24.pdf" TargetMode="External"/><Relationship Id="rId392" Type="http://schemas.openxmlformats.org/officeDocument/2006/relationships/hyperlink" Target="http://www.acraew.org.uk/sites/default/files/uploads/Norfolk/THE VILLAGE GREEN - BEACHAMWELL NO.VG.27.pdf" TargetMode="External"/><Relationship Id="rId393" Type="http://schemas.openxmlformats.org/officeDocument/2006/relationships/hyperlink" Target="http://www.acraew.org.uk/sites/default/files/uploads/Norfolk/EAST HARLING RECREATION GROUND - HARLING NO.VG.28.pdf" TargetMode="External"/><Relationship Id="rId394" Type="http://schemas.openxmlformats.org/officeDocument/2006/relationships/hyperlink" Target="http://www.acraew.org.uk/sites/default/files/uploads/Norfolk/CHILDRENS PLAYING FIELD - EAST HARLING - HARLING NO.VG.29.pdf" TargetMode="External"/><Relationship Id="rId395" Type="http://schemas.openxmlformats.org/officeDocument/2006/relationships/hyperlink" Target="http://www.acraew.org.uk/sites/default/files/uploads/Norfolk/SUTTON STAITHE (PART) - SUTTON NO.VG.30.pdf" TargetMode="External"/><Relationship Id="rId396" Type="http://schemas.openxmlformats.org/officeDocument/2006/relationships/hyperlink" Target="http://www.acraew.org.uk/sites/default/files/uploads/Norfolk/SUTTON STAITHE - SUTTON NO.VG.30.pdf" TargetMode="External"/><Relationship Id="rId397" Type="http://schemas.openxmlformats.org/officeDocument/2006/relationships/hyperlink" Target="http://www.acraew.org.uk/sites/default/files/uploads/Norfolk/SUTTON STAITHE - SUTTON NO.VG.30(1).pdf" TargetMode="External"/><Relationship Id="rId398" Type="http://schemas.openxmlformats.org/officeDocument/2006/relationships/hyperlink" Target="http://www.acraew.org.uk/sites/default/files/uploads/Norfolk/SUTTON STAITHE - SUTTON NO.VG.30(2).pdf" TargetMode="External"/><Relationship Id="rId399" Type="http://schemas.openxmlformats.org/officeDocument/2006/relationships/hyperlink" Target="http://www.acraew.org.uk/sites/default/files/uploads/Norfolk/MARINERS HILL - BLAKENEY NO.VG.31.pdf" TargetMode="External"/><Relationship Id="rId400" Type="http://schemas.openxmlformats.org/officeDocument/2006/relationships/hyperlink" Target="http://www.acraew.org.uk/sites/default/files/uploads/Norfolk/THE VILLAGE GREEN - MARTHAM - BLOFIELD AND FLEGG RD NO.VG.34.pdf" TargetMode="External"/><Relationship Id="rId401" Type="http://schemas.openxmlformats.org/officeDocument/2006/relationships/hyperlink" Target="http://www.acraew.org.uk/sites/default/files/uploads/Norfolk/PUMP GREEN - BROCKDISH - SOUTH NORFOLK D NO.VG.35.pdf" TargetMode="External"/><Relationship Id="rId402" Type="http://schemas.openxmlformats.org/officeDocument/2006/relationships/hyperlink" Target="http://www.acraew.org.uk/sites/default/files/uploads/Norfolk/COLE GREEN - SEDGEFORD - DOCKING RD NO.VG.36.pdf" TargetMode="External"/><Relationship Id="rId403" Type="http://schemas.openxmlformats.org/officeDocument/2006/relationships/hyperlink" Target="http://www.acraew.org.uk/sites/default/files/uploads/Norfolk/TUTTINGTON GREEN - TUTTINGTON AND BURGH NO.VG.37.pdf" TargetMode="External"/><Relationship Id="rId404" Type="http://schemas.openxmlformats.org/officeDocument/2006/relationships/hyperlink" Target="http://www.acraew.org.uk/sites/default/files/uploads/Norfolk/VILLAGE GREEN - HORNING - NORTH NORFOLK DISTRICT NO.VG.38.pdf" TargetMode="External"/><Relationship Id="rId405" Type="http://schemas.openxmlformats.org/officeDocument/2006/relationships/hyperlink" Target="http://www.acraew.org.uk/sites/default/files/uploads/Norfolk/THE BUTTLANDS - AYLSHAM NO.VG.39.pdf" TargetMode="External"/><Relationship Id="rId406" Type="http://schemas.openxmlformats.org/officeDocument/2006/relationships/hyperlink" Target="http://www.acraew.org.uk/sites/default/files/uploads/Norfolk/VILLAGE GREEN - SOUTH WALSHAM - BLOFIELD AND FLEGG RD NO.VG.40.pdf" TargetMode="External"/><Relationship Id="rId407" Type="http://schemas.openxmlformats.org/officeDocument/2006/relationships/hyperlink" Target="http://www.acraew.org.uk/sites/default/files/uploads/Norfolk/ST JAMES GREEN - CASTLE ACRE - WEST NORFOLK D NO.VG.41.pdf" TargetMode="External"/><Relationship Id="rId408" Type="http://schemas.openxmlformats.org/officeDocument/2006/relationships/hyperlink" Target="http://www.acraew.org.uk/sites/default/files/uploads/Norfolk/ST JAMES GREEN - CASTLE ACRE - WEST NORFOLK D NO.VG.41(1).pdf" TargetMode="External"/><Relationship Id="rId409" Type="http://schemas.openxmlformats.org/officeDocument/2006/relationships/hyperlink" Target="http://www.acraew.org.uk/sites/default/files/uploads/Norfolk/EAST GREEN - CASTLE ACRE - WEST NORFOLK D NO.VG.43.pdf" TargetMode="External"/><Relationship Id="rId410" Type="http://schemas.openxmlformats.org/officeDocument/2006/relationships/hyperlink" Target="http://www.acraew.org.uk/sites/default/files/uploads/Norfolk/EAST GREEN - CASTLE ACRE - WEST NORFOLK D NO.VG.43(1).pdf" TargetMode="External"/><Relationship Id="rId411" Type="http://schemas.openxmlformats.org/officeDocument/2006/relationships/hyperlink" Target="http://www.acraew.org.uk/sites/default/files/uploads/Norfolk/THE TRIANGLE - WELL STREET AND CHEQUER STREET - DOCKING NO.VG.44.pdf" TargetMode="External"/><Relationship Id="rId412" Type="http://schemas.openxmlformats.org/officeDocument/2006/relationships/hyperlink" Target="http://www.acraew.org.uk/sites/default/files/uploads/Norfolk/THE TRIANGLE (JUNCTION OF WELL STREET AND CHEQUER STREET) AND OAK TREE TRIANGLE (JUNCTION OF SANDY LANE AND STATION ROAD) - DOCKING - WEST NORFOLK DISTRICT NO.VG.44 NO.VG.52.pdf" TargetMode="External"/><Relationship Id="rId413" Type="http://schemas.openxmlformats.org/officeDocument/2006/relationships/hyperlink" Target="http://www.acraew.org.uk/sites/default/files/uploads/Norfolk/ALDBOROUGH GREEN - ALDBOROUGH - ERPINGHAM RD NO.VG.45.pdf" TargetMode="External"/><Relationship Id="rId414" Type="http://schemas.openxmlformats.org/officeDocument/2006/relationships/hyperlink" Target="http://www.acraew.org.uk/sites/default/files/uploads/Norfolk/BUXTON CHURCH HILL - BUXTON WITH LAMMAS NO.VG.46.pdf" TargetMode="External"/><Relationship Id="rId415" Type="http://schemas.openxmlformats.org/officeDocument/2006/relationships/hyperlink" Target="http://www.acraew.org.uk/sites/default/files/uploads/Norfolk/THE GREEN - HEACHAM - DOCKING RD NO.VG.48.pdf" TargetMode="External"/><Relationship Id="rId416" Type="http://schemas.openxmlformats.org/officeDocument/2006/relationships/hyperlink" Target="http://www.acraew.org.uk/sites/default/files/uploads/Norfolk/SCRATBY GREEN - ORMESBY ST MARGARET - BLOFIELD AND FLEGG RD NO.VG.49.pdf" TargetMode="External"/><Relationship Id="rId417" Type="http://schemas.openxmlformats.org/officeDocument/2006/relationships/hyperlink" Target="http://www.acraew.org.uk/sites/default/files/uploads/Norfolk/THE GREEN - ORMESBY ST MARGARET - BLOFIELD AND FLEGG RD NO.VG.50.pdf" TargetMode="External"/><Relationship Id="rId418" Type="http://schemas.openxmlformats.org/officeDocument/2006/relationships/hyperlink" Target="http://www.acraew.org.uk/sites/default/files/uploads/Norfolk/DERSINGHAM RECREATION GROUND - DERSINGHAM - DOCKING RD NO.VG.51.pdf" TargetMode="External"/><Relationship Id="rId419" Type="http://schemas.openxmlformats.org/officeDocument/2006/relationships/hyperlink" Target="http://www.acraew.org.uk/sites/default/files/uploads/Norfolk/THE TRIANGLE (JUNCTION OF WELL STREET AND CHEQUER STREET) AND OAK TREE TRIANGLE (JUNCTION OF SANDY LANE AND STATION ROAD) - DOCKING - WEST NORFOLK DISTRICT NO.VG.44 NO.VG.52.pdf" TargetMode="External"/><Relationship Id="rId420" Type="http://schemas.openxmlformats.org/officeDocument/2006/relationships/hyperlink" Target="http://www.acraew.org.uk/sites/default/files/uploads/Norfolk/OAK TREE TRIANGLE - DOCKING NO.VG.52.pdf" TargetMode="External"/><Relationship Id="rId421" Type="http://schemas.openxmlformats.org/officeDocument/2006/relationships/hyperlink" Target="http://www.acraew.org.uk/sites/default/files/uploads/Norfolk/THE GREEN - DOCKING NO.VG.53.pdf" TargetMode="External"/><Relationship Id="rId422" Type="http://schemas.openxmlformats.org/officeDocument/2006/relationships/hyperlink" Target="http://www.acraew.org.uk/sites/default/files/uploads/Norfolk/HUNWORTH GREEN - STODY - ERPINGHAM RD NO.VG.54.pdf" TargetMode="External"/><Relationship Id="rId423" Type="http://schemas.openxmlformats.org/officeDocument/2006/relationships/hyperlink" Target="http://www.acraew.org.uk/sites/default/files/uploads/Norfolk/GYPSY PLANTATION - BRANCASTER NO.VG.55.pdf" TargetMode="External"/><Relationship Id="rId424" Type="http://schemas.openxmlformats.org/officeDocument/2006/relationships/hyperlink" Target="http://www.acraew.org.uk/sites/default/files/uploads/Norfolk/THE NORTHERN PARTS AND THE SOUTHERN PARTS OF THE VILLAGE GREEN - NORTH WOOTTON - FREEBRIDGE LYNN RD NO.VG.56 NO.VG.57.pdf" TargetMode="External"/><Relationship Id="rId425" Type="http://schemas.openxmlformats.org/officeDocument/2006/relationships/hyperlink" Target="http://www.acraew.org.uk/sites/default/files/uploads/Norfolk/THE NORTHERN PARTS AND THE SOUTHERN PARTS OF THE VILLAGE GREEN - NORTH WOOTTON - FREEBRIDGE LYNN RD NO.VG.56 NO.VG.57.pdf" TargetMode="External"/><Relationship Id="rId426" Type="http://schemas.openxmlformats.org/officeDocument/2006/relationships/hyperlink" Target="http://www.acraew.org.uk/sites/default/files/uploads/Norfolk/THE VILLAGE GREEN - NORTH WOOTTON - WEST NORFOLK DISTRICT NO.VG.151 NO.VG.58.pdf" TargetMode="External"/><Relationship Id="rId427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428" Type="http://schemas.openxmlformats.org/officeDocument/2006/relationships/hyperlink" Target="http://www.acraew.org.uk/sites/default/files/uploads/Norfolk/THE STAITHE AND APPROACH ROADS TO THE VILLAGE GREEN - HORNING NO.VG.60.pdf" TargetMode="External"/><Relationship Id="rId429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430" Type="http://schemas.openxmlformats.org/officeDocument/2006/relationships/hyperlink" Target="http://www.acraew.org.uk/sites/default/files/uploads/Norfolk/POND END - BRANCASTER - WEST NORFOLK DISTRICT NO.VG.62.pdf" TargetMode="External"/><Relationship Id="rId431" Type="http://schemas.openxmlformats.org/officeDocument/2006/relationships/hyperlink" Target="http://www.acraew.org.uk/sites/default/files/uploads/Norfolk/POND END - BRANCASTER NO.VG.62.pdf" TargetMode="External"/><Relationship Id="rId432" Type="http://schemas.openxmlformats.org/officeDocument/2006/relationships/hyperlink" Target="http://www.acraew.org.uk/sites/default/files/uploads/Norfolk/SALTINGS AND FORESHORE AND THE GREEN - BRANCASTER NO.CL.124 NO.VG.63.pdf" TargetMode="External"/><Relationship Id="rId433" Type="http://schemas.openxmlformats.org/officeDocument/2006/relationships/hyperlink" Target="http://www.acraew.org.uk/sites/default/files/uploads/Norfolk/THE GREEN - TITTLESHALL - BRECKLAND D NO.VG.64.pdf" TargetMode="External"/><Relationship Id="rId434" Type="http://schemas.openxmlformats.org/officeDocument/2006/relationships/hyperlink" Target="http://www.acraew.org.uk/sites/default/files/uploads/Norfolk/LAND BETWEEN ROADS C235 AND C123 - TITTLESHALL - BRECKLAND D NO.VG.65.pdf" TargetMode="External"/><Relationship Id="rId435" Type="http://schemas.openxmlformats.org/officeDocument/2006/relationships/hyperlink" Target="http://www.acraew.org.uk/sites/default/files/uploads/Norfolk/NORTH STREET GREEN - GREAT DUNHAM - BRECKLAND D NO.VG.66.pdf" TargetMode="External"/><Relationship Id="rId436" Type="http://schemas.openxmlformats.org/officeDocument/2006/relationships/hyperlink" Target="http://www.acraew.org.uk/sites/default/files/uploads/Norfolk/THE STAITHE - UPTON-WITH-FISHLEY NO.VG.67.pdf" TargetMode="External"/><Relationship Id="rId437" Type="http://schemas.openxmlformats.org/officeDocument/2006/relationships/hyperlink" Target="http://www.acraew.org.uk/sites/default/files/uploads/Norfolk/VILLAGE GREEN - SWANTON MORLEY - BRECKLAND D NO.VG.68.pdf" TargetMode="External"/><Relationship Id="rId438" Type="http://schemas.openxmlformats.org/officeDocument/2006/relationships/hyperlink" Target="http://www.acraew.org.uk/sites/default/files/uploads/Norfolk/LAND AT GISSING (INCLUDING MILL GREEN) - SOUTH NORFOLK DISTRICT NO.CL.201 NO.VG.69.pdf" TargetMode="External"/><Relationship Id="rId439" Type="http://schemas.openxmlformats.org/officeDocument/2006/relationships/hyperlink" Target="http://www.acraew.org.uk/sites/default/files/uploads/Norfolk/THE GREEN AND RECREATION GROUND - SOUTH CREAKE - WEST NORFOLK DISTRICT NO.VG.70.pdf" TargetMode="External"/><Relationship Id="rId440" Type="http://schemas.openxmlformats.org/officeDocument/2006/relationships/hyperlink" Target="http://www.acraew.org.uk/sites/default/files/uploads/Norfolk/THE GREEN AND RECREATION GROUND - SOUTH CREAKE NO.VG.70.pdf" TargetMode="External"/><Relationship Id="rId441" Type="http://schemas.openxmlformats.org/officeDocument/2006/relationships/hyperlink" Target="http://www.acraew.org.uk/sites/default/files/uploads/Norfolk/MORSTON GREEN - MORSTON NO.VG.71.pdf" TargetMode="External"/><Relationship Id="rId442" Type="http://schemas.openxmlformats.org/officeDocument/2006/relationships/hyperlink" Target="http://www.acraew.org.uk/sites/default/files/uploads/Norfolk/HOCKHAM VILLAGE GREEN - HOCKHAM - BRECKLAND D NO.VG.72.pdf" TargetMode="External"/><Relationship Id="rId443" Type="http://schemas.openxmlformats.org/officeDocument/2006/relationships/hyperlink" Target="http://www.acraew.org.uk/sites/default/files/uploads/Norfolk/EAST HARLING MEMORIAL GREEN - HARLING - BRECKLAND D NO.VG.74.pdf" TargetMode="External"/><Relationship Id="rId444" Type="http://schemas.openxmlformats.org/officeDocument/2006/relationships/hyperlink" Target="http://www.acraew.org.uk/sites/default/files/uploads/Norfolk/THE GREEN AT RECTORY ROAD - DICKLEBURGH NO.VG.75.pdf" TargetMode="External"/><Relationship Id="rId445" Type="http://schemas.openxmlformats.org/officeDocument/2006/relationships/hyperlink" Target="http://www.acraew.org.uk/sites/default/files/uploads/Norfolk/BRADENHAM GREEN - BRADENHAM - BRECKLAND D NO.VG.76.pdf" TargetMode="External"/><Relationship Id="rId446" Type="http://schemas.openxmlformats.org/officeDocument/2006/relationships/hyperlink" Target="http://www.acraew.org.uk/sites/default/files/uploads/Norfolk/THORPE MARKET GREEN - THORPE MARKET - NORTH NORFOLK DISTRICT NO.VG.77.pdf" TargetMode="External"/><Relationship Id="rId447" Type="http://schemas.openxmlformats.org/officeDocument/2006/relationships/hyperlink" Target="http://www.acraew.org.uk/sites/default/files/uploads/Norfolk/RIVER GREEN - BAWBURGH - SOUTH NORFOLK DISTRICT NO.VG.78.pdf" TargetMode="External"/><Relationship Id="rId448" Type="http://schemas.openxmlformats.org/officeDocument/2006/relationships/hyperlink" Target="http://www.acraew.org.uk/sites/default/files/uploads/Norfolk/THE PARISH PIT - BARTON BENDISH NO.VG.79.pdf" TargetMode="External"/><Relationship Id="rId449" Type="http://schemas.openxmlformats.org/officeDocument/2006/relationships/hyperlink" Target="http://www.acraew.org.uk/sites/default/files/uploads/Norfolk/VILLAGE GREEN - EAST RUDHAM - WEST NORFOLK DISTRICT NO.VG.80.pdf" TargetMode="External"/><Relationship Id="rId450" Type="http://schemas.openxmlformats.org/officeDocument/2006/relationships/hyperlink" Target="http://www.acraew.org.uk/sites/default/files/uploads/Norfolk/BULLS GREEN - TOFT MONKS - SOUTH NORFOLK DISTRICT NO.VG.81.pdf" TargetMode="External"/><Relationship Id="rId451" Type="http://schemas.openxmlformats.org/officeDocument/2006/relationships/hyperlink" Target="http://www.acraew.org.uk/sites/default/files/uploads/Norfolk/MAYPOLE GREEN - TOFT MONKS - SOUTH NORFOLK DISTRICT NO.VG.82.pdf" TargetMode="External"/><Relationship Id="rId452" Type="http://schemas.openxmlformats.org/officeDocument/2006/relationships/hyperlink" Target="http://www.acraew.org.uk/sites/default/files/uploads/Norfolk/OLD SCHOOL GREEN (AT ST GILES ROAD) - SWANTON NOVERS - NORTH NORFOLK DISTRICT NO.VG.83.pdf" TargetMode="External"/><Relationship Id="rId453" Type="http://schemas.openxmlformats.org/officeDocument/2006/relationships/hyperlink" Target="http://www.acraew.org.uk/sites/default/files/uploads/Norfolk/GREEN DROVE - EMNETH NO.VG.84.pdf" TargetMode="External"/><Relationship Id="rId454" Type="http://schemas.openxmlformats.org/officeDocument/2006/relationships/hyperlink" Target="http://www.acraew.org.uk/sites/default/files/uploads/Norfolk/CHURCH GREEN - CRANWORTH - BRECKLAND D NO.VG.86.pdf" TargetMode="External"/><Relationship Id="rId455" Type="http://schemas.openxmlformats.org/officeDocument/2006/relationships/hyperlink" Target="http://www.acraew.org.uk/sites/default/files/uploads/Norfolk/WOODRISING GREEN - CRANWORTH - BRECKLAND D NO.VG.87.pdf" TargetMode="External"/><Relationship Id="rId456" Type="http://schemas.openxmlformats.org/officeDocument/2006/relationships/hyperlink" Target="http://www.acraew.org.uk/sites/default/files/uploads/Norfolk/THE GREEN AT THE CLOSE - SWANTON NOVERS NO.VG.88.pdf" TargetMode="External"/><Relationship Id="rId457" Type="http://schemas.openxmlformats.org/officeDocument/2006/relationships/hyperlink" Target="http://www.acraew.org.uk/sites/default/files/uploads/Norfolk/THURSFORD GREEN - THURSFORD NO.VG.89.pdf" TargetMode="External"/><Relationship Id="rId458" Type="http://schemas.openxmlformats.org/officeDocument/2006/relationships/hyperlink" Target="http://www.acraew.org.uk/sites/default/files/uploads/Norfolk/THE WAR MEMORIAL GREEN - DENVER - WEST NORFOLK DISTRICT NO.VG.91.pdf" TargetMode="External"/><Relationship Id="rId459" Type="http://schemas.openxmlformats.org/officeDocument/2006/relationships/hyperlink" Target="http://www.acraew.org.uk/sites/default/files/uploads/Norfolk/THE VERGE NEAR RYSTON HALL DRIVE - DENVER NO.VG.92.pdf" TargetMode="External"/><Relationship Id="rId460" Type="http://schemas.openxmlformats.org/officeDocument/2006/relationships/hyperlink" Target="http://www.acraew.org.uk/sites/default/files/uploads/Norfolk/THE TRIANGLE - NIGHTINGALE LANE - DENVER NO.VG.93.pdf" TargetMode="External"/><Relationship Id="rId461" Type="http://schemas.openxmlformats.org/officeDocument/2006/relationships/hyperlink" Target="http://www.acraew.org.uk/sites/default/files/uploads/Norfolk/THE HOWDALE - DOWNHAM MARKET NO.VG.95.pdf" TargetMode="External"/><Relationship Id="rId462" Type="http://schemas.openxmlformats.org/officeDocument/2006/relationships/hyperlink" Target="http://www.acraew.org.uk/sites/default/files/uploads/Norfolk/THE HOWDALE - HOWDALE ROAD - DOWNHAM MARKET NO.VG.95.pdf" TargetMode="External"/><Relationship Id="rId463" Type="http://schemas.openxmlformats.org/officeDocument/2006/relationships/hyperlink" Target="http://www.acraew.org.uk/sites/default/files/uploads/Norfolk/FAIR GREEN - DISS - SOUTH NORFOLK DISTRICT NO.VG.96.pdf" TargetMode="External"/><Relationship Id="rId464" Type="http://schemas.openxmlformats.org/officeDocument/2006/relationships/hyperlink" Target="http://www.acraew.org.uk/sites/default/files/uploads/Norfolk/THE CLAY PIT - CRABBE ROAD - WIGHTON NO.VG.100.pdf" TargetMode="External"/><Relationship Id="rId465" Type="http://schemas.openxmlformats.org/officeDocument/2006/relationships/hyperlink" Target="http://www.acraew.org.uk/sites/default/files/uploads/Norfolk/VILLAGE GREEN - HOLME HALE - BRECKLAND D NO.VG.101.pdf" TargetMode="External"/><Relationship Id="rId466" Type="http://schemas.openxmlformats.org/officeDocument/2006/relationships/hyperlink" Target="http://www.acraew.org.uk/sites/default/files/uploads/Norfolk/EDGEFIELD VILLAGE GREEN - EDGEFIELD NO.VG.102.pdf" TargetMode="External"/><Relationship Id="rId467" Type="http://schemas.openxmlformats.org/officeDocument/2006/relationships/hyperlink" Target="http://www.acraew.org.uk/sites/default/files/uploads/Norfolk/THE OLD FEN - GARBOLDISHAM - BRECKLAND D NO.VG.104.pdf" TargetMode="External"/><Relationship Id="rId468" Type="http://schemas.openxmlformats.org/officeDocument/2006/relationships/hyperlink" Target="http://www.acraew.org.uk/sites/default/files/uploads/Norfolk/THE GREEN - LYNG - BRECKLAND D NO.VG.105.pdf" TargetMode="External"/><Relationship Id="rId469" Type="http://schemas.openxmlformats.org/officeDocument/2006/relationships/hyperlink" Target="http://www.acraew.org.uk/sites/default/files/uploads/Norfolk/MARSH LAND TO THE EAST OF BEACH ROAD - CLEY NO.VG.106.pdf" TargetMode="External"/><Relationship Id="rId470" Type="http://schemas.openxmlformats.org/officeDocument/2006/relationships/hyperlink" Target="http://www.acraew.org.uk/sites/default/files/uploads/Norfolk/CHURCH GREEN - BURSTON NO.VG.107.pdf" TargetMode="External"/><Relationship Id="rId471" Type="http://schemas.openxmlformats.org/officeDocument/2006/relationships/hyperlink" Target="http://www.acraew.org.uk/sites/default/files/uploads/Norfolk/VILLAGE GREEN OR CHURCH GREEN - BURSTON - SOUTH NORFOLK DISTRICT NO.VG.107.pdf" TargetMode="External"/><Relationship Id="rId472" Type="http://schemas.openxmlformats.org/officeDocument/2006/relationships/hyperlink" Target="http://www.acraew.org.uk/sites/default/files/uploads/Norfolk/BUTTLANDS - WELLS-NEXT-THE-SEA NO.VG.108.pdf" TargetMode="External"/><Relationship Id="rId473" Type="http://schemas.openxmlformats.org/officeDocument/2006/relationships/hyperlink" Target="http://www.acraew.org.uk/sites/default/files/uploads/Norfolk/NEWTON-BY-CASTLEACRE VILLAGE GREEN - NEWTON-BY-CASTLEACRE - BRECKLAND DISTRICT NO.VG.109.pdf" TargetMode="External"/><Relationship Id="rId474" Type="http://schemas.openxmlformats.org/officeDocument/2006/relationships/hyperlink" Target="http://www.acraew.org.uk/sites/default/files/uploads/Norfolk/THE PARISH PIECE OR PLAYGROUND - BEDINGHAM - SOUTH NORFOLK DISTRICT NO.VG.110.pdf" TargetMode="External"/><Relationship Id="rId475" Type="http://schemas.openxmlformats.org/officeDocument/2006/relationships/hyperlink" Target="http://www.acraew.org.uk/sites/default/files/uploads/Norfolk/THE GREEN (AT JUNCTION OF GROVE ROAD AND HARLESTON ROAD) - BROCKDISH - SOUTH NORFOLK DISTRICT NO.VG.111.pdf" TargetMode="External"/><Relationship Id="rId476" Type="http://schemas.openxmlformats.org/officeDocument/2006/relationships/hyperlink" Target="http://www.acraew.org.uk/sites/default/files/uploads/Norfolk/THE GREEN WAY AT BEACH ROAD - HOLME-NEXT-THE-SEA NO.VG.112.pdf" TargetMode="External"/><Relationship Id="rId477" Type="http://schemas.openxmlformats.org/officeDocument/2006/relationships/hyperlink" Target="http://www.acraew.org.uk/sites/default/files/uploads/Norfolk/SMOCKSMILL COMMON AND WATER COVERED LAND TO THE NORTH OF SMOCKSMILL COMMON - SAXLINGHAM - SOUTH NORFOLK DISTRICT NO.VG.113.pdf" TargetMode="External"/><Relationship Id="rId478" Type="http://schemas.openxmlformats.org/officeDocument/2006/relationships/hyperlink" Target="http://www.acraew.org.uk/sites/default/files/uploads/Norfolk/MISSION ROOM GREEN - HORSHAM ST FAITH NO.VG.114.pdf" TargetMode="External"/><Relationship Id="rId479" Type="http://schemas.openxmlformats.org/officeDocument/2006/relationships/hyperlink" Target="http://www.acraew.org.uk/sites/default/files/uploads/Norfolk/OLD POST OFFICE GREEN - HORSHAM ST FAITH NO.VG.115.pdf" TargetMode="External"/><Relationship Id="rId480" Type="http://schemas.openxmlformats.org/officeDocument/2006/relationships/hyperlink" Target="http://www.acraew.org.uk/sites/default/files/uploads/Norfolk/ELM FARM GREEN - HORSHAM ST FAITH NO.VG.116.pdf" TargetMode="External"/><Relationship Id="rId481" Type="http://schemas.openxmlformats.org/officeDocument/2006/relationships/hyperlink" Target="http://www.acraew.org.uk/sites/default/files/uploads/Norfolk/LITTLE ELLINGHAM VILLAGE GREEN - LITTLE ELLINGHAM - BRECKLAND DISTRICT NO.VG.118.pdf" TargetMode="External"/><Relationship Id="rId482" Type="http://schemas.openxmlformats.org/officeDocument/2006/relationships/hyperlink" Target="http://www.acraew.org.uk/sites/default/files/uploads/Norfolk/FLORENCE CARTER PLAYGROUND - DRAYTON NO.VG.119.pdf" TargetMode="External"/><Relationship Id="rId483" Type="http://schemas.openxmlformats.org/officeDocument/2006/relationships/hyperlink" Target="http://www.acraew.org.uk/sites/default/files/uploads/Norfolk/THE GREEN - GRIMSTON NO.VG.120.pdf" TargetMode="External"/><Relationship Id="rId484" Type="http://schemas.openxmlformats.org/officeDocument/2006/relationships/hyperlink" Target="http://www.acraew.org.uk/sites/default/files/uploads/Norfolk/THE GREEN - GRIMSTON NO.VG.121.pdf" TargetMode="External"/><Relationship Id="rId485" Type="http://schemas.openxmlformats.org/officeDocument/2006/relationships/hyperlink" Target="http://www.acraew.org.uk/sites/default/files/uploads/Norfolk/THE GREEN - GRIMSTON NO.VG.122.pdf" TargetMode="External"/><Relationship Id="rId486" Type="http://schemas.openxmlformats.org/officeDocument/2006/relationships/hyperlink" Target="http://www.acraew.org.uk/sites/default/files/uploads/Norfolk/THE GREEN - GRIMSTON NO.VG.123.pdf" TargetMode="External"/><Relationship Id="rId487" Type="http://schemas.openxmlformats.org/officeDocument/2006/relationships/hyperlink" Target="http://www.acraew.org.uk/sites/default/files/uploads/Norfolk/THE VILLAGE HUT - BROOME - SOUTH NORFOLK DISTRICT NO.VG.124.pdf" TargetMode="External"/><Relationship Id="rId488" Type="http://schemas.openxmlformats.org/officeDocument/2006/relationships/hyperlink" Target="http://www.acraew.org.uk/sites/default/files/uploads/Norfolk/THE GREEN - METHWOLD HITHE - METHWOLD NO.VG.125.pdf" TargetMode="External"/><Relationship Id="rId489" Type="http://schemas.openxmlformats.org/officeDocument/2006/relationships/hyperlink" Target="http://www.acraew.org.uk/sites/default/files/uploads/Norfolk/THE RECREATION GROUND - METHWOLD NO.VG.126.pdf" TargetMode="External"/><Relationship Id="rId490" Type="http://schemas.openxmlformats.org/officeDocument/2006/relationships/hyperlink" Target="http://www.acraew.org.uk/sites/default/files/uploads/Norfolk/THE VILLAGE GREEN - FINCHAM NO.VG.129.pdf" TargetMode="External"/><Relationship Id="rId491" Type="http://schemas.openxmlformats.org/officeDocument/2006/relationships/hyperlink" Target="http://www.acraew.org.uk/sites/default/files/uploads/Norfolk/THE RECREATIONAL ALLOTMENT - DOCKING - WEST NORFOLK DISTRICT NO.VG.130.pdf" TargetMode="External"/><Relationship Id="rId492" Type="http://schemas.openxmlformats.org/officeDocument/2006/relationships/hyperlink" Target="http://www.acraew.org.uk/sites/default/files/uploads/Norfolk/INGOLDISTHORPE COMMON AND THE RECREATION GROUND - INGOLDISTHORPE - WEST NORFOLK DISTRICT NO.CL.361 NO.VG.131.pdf" TargetMode="External"/><Relationship Id="rId493" Type="http://schemas.openxmlformats.org/officeDocument/2006/relationships/hyperlink" Target="http://www.acraew.org.uk/sites/default/files/uploads/Norfolk/RECREATION GROUND - COSTESSEY - SOUTH NORFOLK D NO.VG.132.pdf" TargetMode="External"/><Relationship Id="rId494" Type="http://schemas.openxmlformats.org/officeDocument/2006/relationships/hyperlink" Target="http://www.acraew.org.uk/sites/default/files/uploads/Norfolk/RECREATION GROUND - BRAMERTON - SOUTH NORFOLK D NO.VG.133.pdf" TargetMode="External"/><Relationship Id="rId495" Type="http://schemas.openxmlformats.org/officeDocument/2006/relationships/hyperlink" Target="http://www.acraew.org.uk/sites/default/files/uploads/Norfolk/THE RECREATION GROUND - BRANDISTON NO.VG.135.pdf" TargetMode="External"/><Relationship Id="rId496" Type="http://schemas.openxmlformats.org/officeDocument/2006/relationships/hyperlink" Target="http://www.acraew.org.uk/sites/default/files/uploads/Norfolk/THE RECREATION GROUND - FAKENHAM - NORTH NORFOLK D NO.VG.136.pdf" TargetMode="External"/><Relationship Id="rId497" Type="http://schemas.openxmlformats.org/officeDocument/2006/relationships/hyperlink" Target="http://www.acraew.org.uk/sites/default/files/uploads/Norfolk/THE RECREATION GROUND - FAKENHAM NO.VG.136.pdf" TargetMode="External"/><Relationship Id="rId498" Type="http://schemas.openxmlformats.org/officeDocument/2006/relationships/hyperlink" Target="http://www.acraew.org.uk/sites/default/files/uploads/Norfolk/THE RECREATION GROUND - ROUGHTON HEATH - ROUGHTON NO.VG.137.pdf" TargetMode="External"/><Relationship Id="rId499" Type="http://schemas.openxmlformats.org/officeDocument/2006/relationships/hyperlink" Target="http://www.acraew.org.uk/sites/default/files/uploads/Norfolk/THE RECREATION GROUND - CORPUSTY NO.VG.138.pdf" TargetMode="External"/><Relationship Id="rId500" Type="http://schemas.openxmlformats.org/officeDocument/2006/relationships/hyperlink" Target="http://www.acraew.org.uk/sites/default/files/uploads/Norfolk/THE VILLAGE GREEN - CRIMPLESHAM - WEST NORFOLK DISTRICT NO.VG.139.pdf" TargetMode="External"/><Relationship Id="rId501" Type="http://schemas.openxmlformats.org/officeDocument/2006/relationships/hyperlink" Target="http://www.acraew.org.uk/sites/default/files/uploads/Norfolk/BINTREE GRAVEL PITS - BINTREE - BRECKLAND DISTRICT NO.VG.140.pdf" TargetMode="External"/><Relationship Id="rId502" Type="http://schemas.openxmlformats.org/officeDocument/2006/relationships/hyperlink" Target="http://www.acraew.org.uk/sites/default/files/uploads/Norfolk/THE VILLAGE (MEMORIAL) GREEN - SOUTH LOPHAM - BRECKLAND DISTRICT NO.VG.141.pdf" TargetMode="External"/><Relationship Id="rId503" Type="http://schemas.openxmlformats.org/officeDocument/2006/relationships/hyperlink" Target="http://www.acraew.org.uk/sites/default/files/uploads/Norfolk/THE PLAIN - LONG STRATTON - SOUTH NORFOLK DISTRICT NO.VG.142.pdf" TargetMode="External"/><Relationship Id="rId504" Type="http://schemas.openxmlformats.org/officeDocument/2006/relationships/hyperlink" Target="http://www.acraew.org.uk/sites/default/files/uploads/Norfolk/THE PLAIN - LONG STRATTON - SOUTH NORFOLK DISTRICT NO.VG.142(1).pdf" TargetMode="External"/><Relationship Id="rId505" Type="http://schemas.openxmlformats.org/officeDocument/2006/relationships/hyperlink" Target="http://www.acraew.org.uk/sites/default/files/uploads/Norfolk/TRUNCH PIT - TRUNCH NO.VG.143.pdf" TargetMode="External"/><Relationship Id="rId506" Type="http://schemas.openxmlformats.org/officeDocument/2006/relationships/hyperlink" Target="http://www.acraew.org.uk/sites/default/files/uploads/Norfolk/CHEQUERS GREEN - FELTWELL NO.VG.144.pdf" TargetMode="External"/><Relationship Id="rId507" Type="http://schemas.openxmlformats.org/officeDocument/2006/relationships/hyperlink" Target="http://www.acraew.org.uk/sites/default/files/uploads/Norfolk/CROSS HILL - FELTWELL NO.VG.145.pdf" TargetMode="External"/><Relationship Id="rId508" Type="http://schemas.openxmlformats.org/officeDocument/2006/relationships/hyperlink" Target="http://www.acraew.org.uk/sites/default/files/uploads/Norfolk/THE GREEN - LODGE ROAD - FELTWELL NO.VG.146.pdf" TargetMode="External"/><Relationship Id="rId509" Type="http://schemas.openxmlformats.org/officeDocument/2006/relationships/hyperlink" Target="http://www.acraew.org.uk/sites/default/files/uploads/Norfolk/THE PARISH STAITHE - ACLE NO.VG.147.pdf" TargetMode="External"/><Relationship Id="rId510" Type="http://schemas.openxmlformats.org/officeDocument/2006/relationships/hyperlink" Target="http://www.acraew.org.uk/sites/default/files/uploads/Norfolk/TOWN MEADOWS - DICKLEBURGH - SOUTH NORFOLK DISTRICT NO.VG.148.pdf" TargetMode="External"/><Relationship Id="rId511" Type="http://schemas.openxmlformats.org/officeDocument/2006/relationships/hyperlink" Target="http://www.acraew.org.uk/sites/default/files/uploads/Norfolk/THE VILLAGE GREEN OR THE FAIRSTEAD - BINHAM NO.VG.149.pdf" TargetMode="External"/><Relationship Id="rId512" Type="http://schemas.openxmlformats.org/officeDocument/2006/relationships/hyperlink" Target="http://www.acraew.org.uk/sites/default/files/uploads/Norfolk/RECREATIONAL ALLOTMENT - CANTLEY NO.VG.150.pdf" TargetMode="External"/><Relationship Id="rId513" Type="http://schemas.openxmlformats.org/officeDocument/2006/relationships/hyperlink" Target="http://www.acraew.org.uk/sites/default/files/uploads/Norfolk/THE VILLAGE GREEN - NORTH WOOTTON - WEST NORFOLK DISTRICT NO.VG.151 NO.VG.58.pdf" TargetMode="External"/><Relationship Id="rId514" Type="http://schemas.openxmlformats.org/officeDocument/2006/relationships/hyperlink" Target="http://www.acraew.org.uk/sites/default/files/uploads/Norfolk/RECREATION ALLOTMENT - GARBOLDISHAM - BRECKLAND D NO.VG.152.pdf" TargetMode="External"/><Relationship Id="rId515" Type="http://schemas.openxmlformats.org/officeDocument/2006/relationships/hyperlink" Target="http://www.acraew.org.uk/sites/default/files/uploads/Norfolk/THE RECREATION ALLOTMENT - GARBOLDISHAM NO.VG.152.pdf" TargetMode="External"/><Relationship Id="rId516" Type="http://schemas.openxmlformats.org/officeDocument/2006/relationships/hyperlink" Target="http://www.acraew.org.uk/sites/default/files/uploads/Norfolk/THE RECREATION ALLOTMENT - PULHAM MARKET NO.VG.153.pdf" TargetMode="External"/><Relationship Id="rId517" Type="http://schemas.openxmlformats.org/officeDocument/2006/relationships/hyperlink" Target="http://www.acraew.org.uk/sites/default/files/uploads/Norfolk/MASSINGHAM GREEN - GREAT MASSINGHAM NO.VG.154.pdf" TargetMode="External"/><Relationship Id="rId518" Type="http://schemas.openxmlformats.org/officeDocument/2006/relationships/hyperlink" Target="http://www.acraew.org.uk/sites/default/files/uploads/Norfolk/THE RECREATION ALLOTMENT - WEST BECKHAM - EAST AND WEST BECKHAM NO.VG.155.pdf" TargetMode="External"/><Relationship Id="rId519" Type="http://schemas.openxmlformats.org/officeDocument/2006/relationships/hyperlink" Target="http://www.acraew.org.uk/sites/default/files/uploads/Norfolk/THE RECREATION ALLOTMENT - WEST BECKHAM NO.VG.155.pdf" TargetMode="External"/><Relationship Id="rId520" Type="http://schemas.openxmlformats.org/officeDocument/2006/relationships/hyperlink" Target="http://www.acraew.org.uk/sites/default/files/uploads/Norfolk/MANSON GREEN - STRATTON STRAWLESS NO.VG.156.pdf" TargetMode="External"/><Relationship Id="rId521" Type="http://schemas.openxmlformats.org/officeDocument/2006/relationships/hyperlink" Target="http://www.acraew.org.uk/sites/default/files/uploads/Norfolk/PARK FIELDS - DISS - SOUTH NORFOLK DISTRICT NO.VG.157.pdf" TargetMode="External"/><Relationship Id="rId522" Type="http://schemas.openxmlformats.org/officeDocument/2006/relationships/hyperlink" Target="http://www.acraew.org.uk/sites/default/files/uploads/Norfolk/BANHAM GREEN - BANHAM - BRECKLAND DISTRICT NO.VG.158.pdf" TargetMode="External"/><Relationship Id="rId523" Type="http://schemas.openxmlformats.org/officeDocument/2006/relationships/hyperlink" Target="http://www.acraew.org.uk/sites/default/files/uploads/Norfolk/SITE OF VILLAGE PUMP - MIDDLETON - WEST NORFOLK DISTRICT NO.VG.159.pdf" TargetMode="External"/><Relationship Id="rId524" Type="http://schemas.openxmlformats.org/officeDocument/2006/relationships/hyperlink" Target="http://www.acraew.org.uk/sites/default/files/uploads/Norfolk/THE VILLAGE GREEN - BRINTON NO.VG.162.pdf" TargetMode="External"/><Relationship Id="rId525" Type="http://schemas.openxmlformats.org/officeDocument/2006/relationships/hyperlink" Target="http://www.acraew.org.uk/sites/default/files/uploads/Norfolk/THE POUND - STIBBARD NO.VG.163.pdf" TargetMode="External"/><Relationship Id="rId526" Type="http://schemas.openxmlformats.org/officeDocument/2006/relationships/hyperlink" Target="http://www.acraew.org.uk/sites/default/files/uploads/Norfolk/THE GREEN - RUNHAM - MAUTBY - GREAT YARMOUTH DISTRICT NO.VG.164.pdf" TargetMode="External"/><Relationship Id="rId527" Type="http://schemas.openxmlformats.org/officeDocument/2006/relationships/hyperlink" Target="http://www.acraew.org.uk/sites/default/files/uploads/Norfolk/THE RECREATION ALLOTMENT - COLKIRK - BRECKLAND DISTRICT NO.VG.165.pdf" TargetMode="External"/><Relationship Id="rId528" Type="http://schemas.openxmlformats.org/officeDocument/2006/relationships/hyperlink" Target="http://www.acraew.org.uk/sites/default/files/uploads/Norfolk/THE RECREATIONAL ALLOTMENT - ELSING - BRECKLAND DISTRICT NO.VG.166.pdf" TargetMode="External"/><Relationship Id="rId529" Type="http://schemas.openxmlformats.org/officeDocument/2006/relationships/hyperlink" Target="http://www.acraew.org.uk/sites/default/files/uploads/Norfolk/THE VILLAGE GREEN - SHOULDHAM NO.VG.168.pdf" TargetMode="External"/><Relationship Id="rId530" Type="http://schemas.openxmlformats.org/officeDocument/2006/relationships/hyperlink" Target="http://www.acraew.org.uk/sites/default/files/uploads/Norfolk/THE VILLAGE GREEN - OXBOROUGH - BRECKLAND DISTRICT NO.VG.170.pdf" TargetMode="External"/><Relationship Id="rId531" Type="http://schemas.openxmlformats.org/officeDocument/2006/relationships/hyperlink" Target="http://www.acraew.org.uk/sites/default/files/uploads/Norfolk/WEASENHAM VILLAGE GREEN - WEASENHAM - ST PETER - BRECKLAND DISTRICT NO.VG.171.pdf" TargetMode="External"/><Relationship Id="rId532" Type="http://schemas.openxmlformats.org/officeDocument/2006/relationships/hyperlink" Target="http://www.acraew.org.uk/sites/default/files/uploads/Norfolk/GREAT MASSINGHAM VILLAGE GREEN - GREAT MASSINGHAM NO.VG.172.pdf" TargetMode="External"/><Relationship Id="rId533" Type="http://schemas.openxmlformats.org/officeDocument/2006/relationships/hyperlink" Target="http://www.acraew.org.uk/sites/default/files/uploads/Norfolk/GREAT MASSINGHAM VILLAGE GREEN NO.VG.172.pdf" TargetMode="External"/><Relationship Id="rId534" Type="http://schemas.openxmlformats.org/officeDocument/2006/relationships/hyperlink" Target="http://www.acraew.org.uk/sites/default/files/uploads/Norfolk/THE RECREATIONAL ALLOTMENT - DICKLEBURGH - SOUTH NORFOLK DISTRICT NO.VG.175.pdf" TargetMode="External"/><Relationship Id="rId535" Type="http://schemas.openxmlformats.org/officeDocument/2006/relationships/header" Target="header1.xml"/><Relationship Id="rId536" Type="http://schemas.openxmlformats.org/officeDocument/2006/relationships/header" Target="header2.xml"/><Relationship Id="rId537" Type="http://schemas.openxmlformats.org/officeDocument/2006/relationships/footer" Target="footer1.xml"/><Relationship Id="rId538" Type="http://schemas.openxmlformats.org/officeDocument/2006/relationships/footer" Target="footer2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2:00Z</dcterms:created>
  <dc:creator>User</dc:creator>
  <dc:description/>
  <cp:keywords/>
  <dc:language>en-US</dc:language>
  <cp:lastModifiedBy>User</cp:lastModifiedBy>
  <dcterms:modified xsi:type="dcterms:W3CDTF">2014-11-23T12:14:00Z</dcterms:modified>
  <cp:revision>7</cp:revision>
  <dc:subject/>
  <dc:title>Norfolk</dc:title>
</cp:coreProperties>
</file>