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CITY OF YORK REGISTER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(Yrk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MICKLEGATE STRAY 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Commons Registration Act 1965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66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 (Yrk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OOTHAM STR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6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 (Yrk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ONK STR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5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 (Yrk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LMGATE STR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FORMER WEST RIDING REGISTER: APPLICATION WITHDRAWN BEFORE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STRAY, HARROGATE  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  <w:u w:val="single"/>
              </w:rPr>
              <w:t>Exempted from registration under section 11 of the Commons Registration Act 1965</w:t>
            </w:r>
            <w:r>
              <w:rPr>
                <w:rFonts w:cs="Trebuchet MS" w:ascii="Trebuchet MS" w:hAnsi="Trebuchet MS"/>
                <w:b/>
                <w:bCs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Exempt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IGGS PASTURE, STONEBECK UP, RIPON AND PATELEY BRID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ODGE MOOR, STONEBECK UP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ENTON MOO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6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OCKSTONES MOOR, THORNTHWAITE WITH PADSID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5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SKWITH MOO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48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OFTHOUSE MOOR, FOUNTAINS EARTH, RIPON AND PATELEY BRID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OUNTAINS EARTH MOOR (PT), INCLUDING SIGSWORTH MOOR, FOUNTAINS EARTH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7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ITTLE MOOR HEAD OR CATRIGG PASTURE, STAINFORTH, SETT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5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CK HILL AND OUT SIDE, MALHAM MOOR, SETTLE R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ORRINS MOOR, HORTON-IN-RIBBLES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3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EIZOR WOOD AND IN MOOR, LAWKLAND, SETTLE R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. G.W.H. Fiel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88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EEDSHAW MOSS, COWL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4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STON MOOR, WESTON, WHARFE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6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ARCH GHYLL RESERVOIR, MIDDLETON, WHARFE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MMON SCARS, LAWKLAND, SETTLE R.D.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Col. G.W.H. Fiel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URBARY ALLOTMENT, SIGSWORTH MOOR, FOUNTAINS EAR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IVER OUSE, WIDDINGTON, NIDDERDALE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URBARY ALLOTMENT, SIGSWORTH MOOR, FOUNTAINS EARTH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XENBER WOOD (PT), AUSTWIC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ILL HILL WASTE LAND, BURTON-IN-LONSDALE, SETTLE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EYSHAW MOOR (PTS), THORNTHWAITE WITH PADSIDE, RIPON AND PATELEY BRID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ALHAM COVE, MALH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Malham Parish Meetin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UBLIC QUARRY, FOUNTAINS EARTH MOO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 ROADSIDE STRIPS (LET AS GARDENS), TWO DISUSED PARISH QUARRIES AND A PINFOLD, HECK, OSGOLDCROSS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K LANE AND LAND ADJOINING COMMON LANE, BURN, SELB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IGGLESWICK COMMON, GIGGLESWICK, SETTLE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WLEY VILLAGE GREEN, SAWLEY, RIPON AND PATELEY BRID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RAGGS STONE QUARRY, DACRE BANKS, DACRE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c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GREENS, THORPE, SKIP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AVEL QUARRY, DYKE LANE, DACRE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c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MMERTON HILL, SANDBEDS, TOOKWITH, WETHERB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AVEL QUARRY, DACRE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c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AND QUARRY, DYKE LANE, HEYSHAW, DACRE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c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LAND KNOWN AS GREEN LANE, SPOFFORTH-WITH-STOCKELD, WETHERBY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MARKET PLACE, SETT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ILL GREEN, THORPE LANE, CAWOOD, SELBY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12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INTON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COMMON LANE, BEAL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FORESHORE, RIVERSIDE, CAWOOD, SELBY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9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IDE PARK WOOD, LONG PRESTON, SETTLE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S OF LAND, DACRE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c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 PIECE OF LAND IN YAFFORTH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TRIANGLE, FOLLIFOOT, NIDDER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ASTE LAND, BELLA BANK, THRESHFIELD, SKIP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HAMPSTHWAITE, NIDDER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OUND, SETT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OOT ROAD WELL, POND END, DACRE BANKS, DACRE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c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(PINFOLD?), KIRKBY MALZEAR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MICKLEY, RIPON AND PATELEY BRID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HORTON-IN-RIBBLES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BOUND, FOLLIFOOT, NIDDER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GREWELTHORPE, RIPON AND PATELEY BRIDG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DACRE BANKS NORTHER WATERING PLACE, DACRE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c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STOCKS, FOLLIFOOT, NIDDER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PINFOLD, LITTLE RIBSTON, WETHERBY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HETHERHOUSE MOOR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 OF LAND KNOWN AS TURBARY FIELD, AUSTWICK, SETTLE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IVER NIDD, KNARESBOROUGH U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IVER OUSE, MOOR MONKTON AND NETHER POPPLETON, NIDDERDALE R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HAFFEY DAM, KNARESBOROUGH U.D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FORMER WEST RIDING REGISTER: APPLICATION CANCELLED AFTER REFERRAL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NISTONE MOOR AND BYCLIFFE - CONISTONE WITH KILNSEY - CRAVEN D NO.L.1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59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 OF LAND IN PARISHES OF LAVERTON AND KIRKBY MALZEARD NO.CL.45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G.S. Bostoc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0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CONTAINING 1102.3 ACRES OR THEREABOUTS KNOWN AS WHERNSIDE NO.CL.3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41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AVESTONE MOOR IN THE PARISHES OF HIGH AND LOW BISHOPSIDE AND EAVESTONE - HARROGATE B NO.CL.6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8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DALLOWGILL MOOR (PART) - LAVERTON - SKELDING AND FOUNTAINS EARTH - HARROGATE B NO.CL.6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OP MERE - KETTLEWELL - CRAVEN NO.CL.3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1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ASSINGTON OR HEBDEN MOOR (PART) - HEBDEN NO.CL.3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9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LAND KNOWN AS GORDALE OR GORDALE SCAR - MALHAM NO.CL.58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/Reg as VG 14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UMLEY MOOR RESERVOIR – SKELDING AND GRANTLEY NO.CL.1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UMLEY MOOR RESERVOIR – SKELDING AND GRANTLEY NO.CL.12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9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COMMON OR THE GREEN AND MOOR END - NUN MONKTON - NIDDERDALE RD NO.CL.32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ARNHILL LOW MOOR – FARNHILL, SKIPTON NO.CL.2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VAL - PARK DRIVE - HARROGATE BOROUGH NO.CL.5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GREEN HAMMERTON - NIDDERDALE RD - WEST RIDING NO.CL.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ORNTON-IN-CRAVEN LITTLE MOOR - THORNTON-IN-CRAVEN NO.CL.1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BY GREEN - CLAPHAM CUM NEWBY - CRAVEN NO.CL.2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HDUB LANE AND SITE OF PINFOLD - CRACOE NO.CL.52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– THRESHFIELD NO.CL.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LANDING - OLD SCHOOL LANE - RYTHERGATE - CAWOOD - SELBY D NO.CL.3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IDE PARK WOOD - LONG PRESTON - SETTLE RD NO.CL.2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NFOLD - GOLDSBOROUGH NO.CL.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DIES WALK - STAINFORTH - SETTLE RD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DRAUGHTON, SKIP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YOUNGS SQUARE - SPOFFORTH-WITH-STOCKELD - WETHERLEY RD NO.CL.2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TON VILLAGE POND - COLTON - SELBY NO.CL.2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FORMER WEST RIDING REGISTER: 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sz w:val="2"/>
          <w:szCs w:val="2"/>
        </w:rPr>
      </w:pPr>
      <w:r>
        <w:rPr>
          <w:rFonts w:cs="Trebuchet MS" w:ascii="Trebuchet MS" w:hAnsi="Trebuchet MS"/>
          <w:sz w:val="2"/>
          <w:szCs w:val="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38"/>
                <w:szCs w:val="38"/>
              </w:rPr>
            </w:pPr>
            <w:r>
              <w:rPr>
                <w:rFonts w:cs="Trebuchet MS" w:ascii="Trebuchet MS" w:hAnsi="Trebuchet MS"/>
                <w:b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TTON COMMON HEAD - HETTON AND RYLSTONE - CRAVEN D NO.VG.47 NO.CL.1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ETTON COMMON HEAD - HETTON AND RYLSTONE NO.CL.1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CKORNSHAW MOOR - COWLING - CRAVEN D NO.CL.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3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CKORNSHAW MOOR - COWLING - CRAVEN D NO.CL.1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3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3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UNTER BARK - SETTLE - CRAVEN DISTRICT NO.CL.25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LEA MOOR - INGLETON - CRAVEN DISTRICT NO.CL.1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4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7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EMBSAY MOOR - EMBSAY WITH EASTBY - CRAVEN D NO.CL.3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PART OF EMBSAY MOOR - EMBSAY-WITH-EASTBY - CRAVEN DISTRICT NO.CL.3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UNDHILL - THRESHFIELD - CRAVEN DISTRICT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UNDHILL – THRESHFIELD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UNDHILL – THRESHFIELD NO.CL.9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UNDHILL – THRESHFIELD NO.CL.94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 - AIRTON - CRAVEN DISTRICT NO.CL.50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MOORLAND TO THE SOUTH OF POT SCAR (FEIZOR THWAITE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ECKSTONE BED - RIVER NIDD - SCOTTON NO.CL.4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HECKSTONE BED - RIVER NIDD - SCOTTON NO.CL.41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EEP WASH PASTURE - MALHAM NO.CL.5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EEPWASH PASTURE - MALHAM NO.CL.5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N MOOR - BENTHAM - CRAVEN D NO.CL.1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9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URN MOOR - BENTHAM - CRAVEN DISTRICT NO.CL.1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9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S AND CONISTONE COMMON LAND - CONISTONE WITH KILNSEY - CRAVEN D NO.CL.4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NG PRESTON MOOR - CRAVEN D NO.CL.2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hyperlink r:id="rId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NG PRESTON MOOR AND WESTERN GREEN - LONG PRESTON - CRAVEN D NO.CL.242.pdf</w:t>
              </w:r>
            </w:hyperlink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estern Green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BY MOOR - CHAPHAM-CUM-NEWBY NO.CL.13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Exclusion of Nulta Bridge (British Rail) and approache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99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 AND RIVERSIDE - ARNCLIFFE - CRAVEN DISTRICT NO.CL.50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IMHAM MOOR - HARTWITH NO.CL.1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RIMHAM MOOR - HARTWITH NO.CL.11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LAPHAM COMMON - CLAPHAM CUM NEWBY - CRAVEN DISTRICT NO.CL.2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0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RIVERSIDE - NETHER POPPLETON - NIDDERDALE RD NO.CL.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 AND BECKSIDE - OTTERBURN - CRAVEN D NO.CL.4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 AND BECKSIDE - OTTERBURN NO.CL.4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RAMSGILL - STONEBECK DOWN - UPPER NIDDERDALE NO.CL.52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AND HOLES - HIRST COURTNEY - SELBY RD NO.CL.4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LAND BY BECK AND ROAD IN LONG PRESTON - CRAVEN DISTRICT NO.CL.25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7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HOP HILL AND OLD POND HILL - HAMBLETON - SELBY DISTRICT NO.CL.4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ILLAGE GREENS - KILNSEY - CRAVEN D NO.CL.4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SFIELD DEAN AND THE VILLAGE GREEN - NESFIELD WITH LANGBAR - HARROGATE B NO.CL.5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SFIELD DEAN AND THE VILLAGE NO.CL.5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ORNERS LAND AND TRIANGLE ADJOINING - MARTON-CUM-GRAFTON - NIDDERDALE RD NO.CL.1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(1) REAL MARSH - (2) BEAL OLD GRAVEL PIT - BEAL - OSGOLDCROSS RD NO.CL.1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FIVE PIECES OF LAND KNOWN AS WASTE LAND OF THE MANOR - LITTON - CRAVEN DISTRICT NO.CL.1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LAND ON B6265, THRESHFIEL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ATTS - AZERLEY NO.CL.2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8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FORMER NORTH RIDING REGISTER: APPLICATION WITHDRAWN BEFORE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RANSDALE MOOR, BRANS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60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AYSDALE MOOR, WESTER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75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ARNDALE EAST MOOR, FARN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0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LLERTON HIGH MOOR, ALLER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ARNDALE WEST AND HARLAND MOORS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0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ARTOFT MOOR, HARTOF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GREENHOW MOOR (INGLEBY GREENHOW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0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AST BOLTON MOOR, CASTLE BOLTON AND GRIN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NEATON MOOR, SNEA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725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ART OF KILDALE  MOOR, INCLUDING WARREN MOO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SEDALE EAST MOOR, ROSEDALE EAS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8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TRENSALL COMMON, STRENSALL AND TOWTHORP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1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EST BOLTON MOOR, CARPERBY CUM THORESB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36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RESTON MOOR, PRESTON UNDER SCAR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2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SMOTHERLEY MOOR, OSMOTHERLE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KIPLAM MOOR, SKIPLAM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EDMIRE MOOR, REDMIR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5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AST SCRAFTON MOOR, CALDBERGH WITH EAST SCRAF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2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UMMER LODGE MOOR, GRIN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1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INDLETHWAITE MOOR, CARLTON HIGH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4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31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ARKLESIDE MOOR, CARLTON HIGH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24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NAINTON MOOR, SNAIN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73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ILDALE MOOR (PT), KIL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7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OODALE MOOR, CARLTON HIGH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2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FLEENSOP MOOR, CARLTON HIGH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11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OX CLOSE, CARPERBY CUM THORESB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8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UTWITH COMMON, SWINTON WITH WARTHERMARSK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94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OODALE BENTS, CARLTON HIGH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4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RESTON PASTURE, PRESTON UNDER SCAR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5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LACK HILL PARK, CASTLE BOL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47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IGH CLIFF, CATBECK HILL AND KETTLENESS, BARNBY &amp; LYTHE (RUNSWICK CLIFFS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6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KILDALE MOOR (PT), KILDAL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3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OWN’S PASTURE AND BARWICK PASTURE, COXWO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PARTS OF THE RIVER SWALE, MUKER BECK, GUNNERSIDE GHYLL, OXNOP BECK &amp; IVELET BECK, MUKER AND MELBECK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ROOMER COMMON, SWINTON WITH WARTHERMARSK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8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BUTTS, BROMPTON BY SAWD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0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S OF LAND IN EGTON, INCLUDING QUARRY, PINFOLD AND ROADSIDE VERGE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NEWBY VILLAGE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3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SHEFFIELD BROW, SHEFFIELD CUM EVERLE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HOOTING HOLME, MASHAM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9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GREENS, ILTON-CUM-POTT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8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AND AT RAVENSWORTH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venswor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FORMING PART OF O.S. FIELD 69, CAY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1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IRSK MARKET PLACE, THIRSK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THE VILLAGE GREEN, EAST WIT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4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UPPLEBY VILLAGE GREEN, EASINGWOLD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78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ROPTON FOREST (PT), CROPTON NEAR PICKERING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HE VILLAGE GREEN, FADMOOR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9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PIECES OF LAND FORMING PART OF THE VILLAGE GREEN, NORMANB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8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OW WORSALL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LAND IN THE PARISH OF DANBY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QUARRY, WHASH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venswor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PART OF WHASHTON HIGH MOOR, WHASH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venswor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VILLAGE GREEN, SANDHUTTON, THIRS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90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THE VILLAGE GREEN, COXWOLD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7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LOW ELLINGTON GREEN, LOW ELLING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1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QUARRY, BROMPTON BY SAWD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OULSTON VILLAGE GREE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7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STURDY SPRINGS, WHASH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vensworth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ROAD VERGES, LONG STREET, EASINGWOLD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HIGHWAY VERGES, THEAK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16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ROADSIDE VERGE, THORNTON LE CLAY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HASHTON VILLAGE GREE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4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COMMONDALE MOOR (PT), COMMONDAL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EASBY GREEN, EASBY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0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THE VILLAGE GREEN, STONEGRAV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7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PIECES OF LAND FORMING PART OF THE VILLAGE GREEN, SEDBUCK, HIGH ABBOTSID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8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ECK HOLE, CAY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DJACENT TO THE BLACKSMITHS ARMS, CAY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BAKE(?) GREEN WATERING PLACE, DACRE BANKS, DACRE, RIPON AND PATELEY BRIDGE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Dacre Parish Council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HIGH ELLINGTON GREEN, HIGH ELLINGTON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211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0.0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FORMER NORTH RIDING REGISTER: APPLICATION CANCELLED AFTER REFERRAL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p>
      <w:pPr>
        <w:pStyle w:val="Normal"/>
        <w:rPr>
          <w:rFonts w:ascii="Trebuchet MS" w:hAnsi="Trebuchet MS" w:cs="Trebuchet MS"/>
          <w:b/>
          <w:b/>
          <w:sz w:val="2"/>
          <w:szCs w:val="2"/>
        </w:rPr>
      </w:pPr>
      <w:r>
        <w:rPr>
          <w:rFonts w:cs="Trebuchet MS" w:ascii="Trebuchet MS" w:hAnsi="Trebuchet MS"/>
          <w:b/>
          <w:sz w:val="2"/>
          <w:szCs w:val="2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NILESWORTH MOOR – SNILESWORTH NO.CL.32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50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OTT MOOR - FEARBY - HEALEY AND DISTRICT NO.CL.233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0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LSTERDALE MOOR - FEARBY - HEALEY AND DISTRICT NO.CL.23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0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HORLTON MOOR - WHORLTON NO.CL.32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55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ILTON MOOR - FEARBY - HEALEY AND DISTRICT NO.CL.234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05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RDEN GREAT MOOR - ARDEN WITH ARDENSIDE NO.CL.322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77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DALE MOOR – COMMONDALE NO.CL.1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5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MMONDALE MOOR – COMMONDALE NO.CL.19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85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KERSIDE MOOR - GRINTON NO.CL.2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2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KERSIDE MOOR - GRINTON NO.CL.20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2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RKERSIDE MOOR - GRINTON NO.CL.201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2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TON MULGRAVE MOOR - NEWTON MULGRAVE NO.CL.28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8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XBY HIGH MOOR - ROXBY NO.CL.32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27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EATHER SHAW - CALDBERGH WITH EAST SCRAFTON - RICHMONDSHIRE DISTRICT NO.CL.38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4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- FARNDALE EAST NO.CL.1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- FARNDALE EAST NO.CL.16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CKLEY MOOR (LAND AT EBBERSTON) - JERRY NODDLE AND BICKLEY GATEHOUSE - EBBERSTON NO.CL.3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1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CKLEY MOOR (LAND AT EBBERSTON) - JERRY NODDLE AND BICKLEY GATEHOUSE - EBBERSTON NO.CL.39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11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IMBLEBY MOOR - THIMBLEBY AND OVER SILTON NO.CL.37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9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ROXBY LOW MOOR - ROXBY NO.CL.326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73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WTON MOOR - EAST COWTON NO.CL.1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WTON MOOR - EAST COWTON NO.CL.19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WAINSEA ALLOTMENT – CROPTON FOREST- CROPTON NO.CL.3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WAINSEA ALLOTMENT – CROPTON FOREST - CROPTON NO.CL.36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 AND WATER END - BROMPTON NO.VG.94 NO.CL.381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94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GREER LANE AND CAULDRON MILL LANE - PADMOOR AND SKIPLAN NO.CL.1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EARBY GREEN - FEARBY - HEALEY AND DISTRICT NO.CL.3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72 &amp; VG 16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EARBY GREEN - FEARBY - HEALEY AND DISTRICT NO.CL.367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72 &amp; VG 169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LAND AND SWAINBY BECK – WHORLTON - HAMBLETON DISTRICT NO.CL.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QUARRY NEAR CUBECK VILLAGE - BAINBRIDGE NO.CL.2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QUARRY NEAR CUBECK VILLAGE - BAINBRIDGE NO.CL.24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SCOTTON NO.CL.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9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AT SUTTON ON THE FOREST - HAMBLETON D NO.CL.3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ASTE LAND - CARPERBY NO.CL.1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TON DALE BOTTOMS – PICKERING URBAN DISTRICT NO.CL.3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USTON QUARRY - SCARBOROUGH B NO.CL.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 - OLD BYLAND NO.CL.377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10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NFOLD AND LAND ADJACENT TO THE CONGREGATIONAL CHAPEL - HIGH STREET - GREAT AYTON NO.CL.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ourier New"/>
                <w:color w:val="FF0000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 xml:space="preserve">THE VILLAGE GREEN, CRAYKE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19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BEVERLEY WOODS - GREAT SMEATON NO.CL.2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BEACON - CLEASBY NO.CL.2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- FACEBY NO.CL.2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AT FEARBY CROSS – FEARBY – HEALEY AND DISTRICT NO.CL.389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Finally-registered as VG 21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0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MANORIAL WASTE - HIGH LEVEN - HILTON NO.CL.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OUR PIECES OF LAND IN PRESTON UNDER SCAR - RICHMONDSHIRE D NO.CL.2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DJOINING HIGH FARM - FACEBY - HAMBLETON DISTRICT NO.CL.2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</w:tbl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  <w:r>
        <w:br w:type="page"/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  <w:t>FORMER NORTH RIDING REGISTER: APPLICATION MODIFIED OR PART-CANCELLED</w:t>
      </w:r>
    </w:p>
    <w:p>
      <w:pPr>
        <w:pStyle w:val="Normal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URST MOOR - MARRICK - RICHMONDSHIRE D NO.CL.2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99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LOCKTON LOW MOOR - LOCKTON NO.CL.33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3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1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OCKTON HIGH MOOR - LOCKTON NO.CL.330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975</w:t>
            </w:r>
            <w:r>
              <w:rPr>
                <w:rFonts w:cs="Trebuchet MS" w:ascii="Trebuchet MS" w:hAnsi="Trebuchet MS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60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rebuchet MS" w:hAnsi="Trebuchet MS"/>
                <w:sz w:val="14"/>
                <w:szCs w:val="14"/>
              </w:rPr>
              <w:t>375</w:t>
            </w:r>
            <w:r>
              <w:rPr>
                <w:rFonts w:cs="Trebuchet MS" w:ascii="Trebuchet MS" w:hAnsi="Trebuchet MS"/>
                <w:sz w:val="14"/>
                <w:szCs w:val="14"/>
              </w:rPr>
              <w:t>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LSDALE WEST MOOR - BILSDALE MIDCABLE AND BILSDALE WEST SIDE NO.CL.168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in Bilsdale West Side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1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ILSDALE WEST MOOR - BILSDALE MIDCABLE AND BILSDALE WEST SIDE NO.CL.168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in Bilsdale West Side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9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4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9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EBBERSTON HIGH MOOR - EBBERSTON NO.CL.2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30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EBBERSTON HIGH MOOR - EBBERSTON NO.CL.24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07</w:t>
            </w: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1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ZELEY PEAT MOOR - WEST WITTON NO.CL.21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ish lands – Hazely Peat Moor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5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2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HAZELEY PEAT MOOR - WEST WITTON NO.CL.21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ish lands – Hazely Peat Moor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8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65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4.5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40"/>
                <w:szCs w:val="40"/>
              </w:rPr>
            </w:pPr>
            <w:r>
              <w:rPr>
                <w:rFonts w:cs="Trebuchet MS" w:ascii="Trebuchet MS" w:hAnsi="Trebuchet MS"/>
                <w:color w:val="000000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KNOWN AS STONY MOOR - NEWTON - PICKERING NO.CL.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ONY MOOR - NEWTON AND PICKERING NO.CL.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TONY MOOR - NEWTON AND PICKERING NO.CL.5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3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.9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LAND AT KILBURN, INCLUDING KILBURN THICKET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 w:ascii="Tahoma" w:hAnsi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YLINGDALE MOOR - HAWSKER-CUM-STAINSACRE &amp; FYLINGDALES – SCARBOROUGH B NO.CL.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4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4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GTHORPE MOOR - UGTHORPE NO.CL.1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GTHORPE MOOR - UGTHORPE NO.CL.137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GTHORPE MOOR - UGTHORPE NO.CL.137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UGTHORPE MOOR - UGTHORPE NO.CL.137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3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2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RIVER SWALE AND LAND ADJACENT THERETO - BROMPTON ON SWALE NO.CL.1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RIVER SWALE AND LAND ADJACENT THERETO - BROMPTON ON SWALE NO.CL.19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RIVER SWALE AND LAND ADJACENT THERETO - BROMPTON ON SWALE NO.CL.195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ART OF THE RIVER SWALE AND LAND ADJACENT THERETO - BROMPTON ON SWALE NO.CL.195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PIECES OF LAND, PARTLY COVERED BY WATER, FORMING PARTS OF THE RIVER OUSE, BENINBROUGH AND OVER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133">
              <w:r>
                <w:rPr>
                  <w:rStyle w:val="InternetLink"/>
                  <w:rFonts w:cs="Times New Roman" w:ascii="Trebuchet MS" w:hAnsi="Trebuchet MS"/>
                  <w:color w:val="FF0000"/>
                  <w:sz w:val="14"/>
                  <w:szCs w:val="14"/>
                  <w:u w:val="single"/>
                </w:rPr>
                <w:t>FROG HOLE - MILL FLATTS - MILL PLANTATION AND HARGILL - BELLERBY NO.CL.1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CK MOOR - BROMPTON BY SAWDON NO.CL.26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either side of Cock Moor Road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CK MOOR (PART) - BROMPTON-BY-SAWDON NO.CL.261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either side of Cock Moor Road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3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COCK MOOR - BROMPTON BY SAWDON NO.CL.261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either side of Cock Moor Road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STONESDALE MOOR - MUKER NO.CL.1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9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8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STONESDALE MOOR - MUKER NO.CL.15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9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8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3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WSKER LANE - HAWSKER-CUM-STAINSACRE - SCARBOROUGH BOROUGH NO.CL.3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HAWSKER LANE - HAWSKER-CUM-STAINSACRE NO.CL.3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WOODLAND/QUARRY NNW OF BURNISTON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5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4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ACTS LAND - APPLETON LE MOORS - LASTINGHAM - HUTTON LE HOLE - SPAUNTON AND ROSEDALE WEST NO.CL.16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4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3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CTS - APPLETON LE MOORS - LASTINGHAM - HUTTON LE HOLE - SPAUNTON AND ROSEDALE WEST NO.CL.16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4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3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4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RACTS - APPLETON LE MOORS - LASTINGHAM - HUTTON LE HOLE - SPAUNTON AND ROSEDALE WEST NO.CL.162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4.7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93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ISLABY MOOR AND GALLY HILL - AISLABY - SCARBOROUGH BOROUGH NO.CL.5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2 x cottages removed subs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ISLABY MOOR AND GALLY HILL - AISLABY NO.CL.5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2 x cottages removed subsequently under 1989 Act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OUTSDALE BROW - SNAINTON NO.CL.299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ROUTSDALE BROW - SNAINTON NO.CL.299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, TWO ACRE QUARRY AND LITTLE CARR - TERRINGTON NO.CL.16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146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4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, TWO ACRE QUARRY AND LITTLE CARR - TERRINGTON NO.CL.163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146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, TWO ACRE QUARRY AND LITTLE CARR - TERRINGTON NO.CL.163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146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, TWO ACRE QUARRY AND LITTLE CARR - TERRINGTON NO.CL.163(3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146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, TWO ACRE QUARRY AND LITTLE CARR - TERRINGTON NO.CL.163(4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146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, TWO ACRE QUARRY AND LITTLE CARR - TERRINGTON NO.CL.163(5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146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, TWO ACRE QUARRY AND LITTLE CARR - TERRINGTON NO.CL.163(6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146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VILLAGE GREEN, TWO ACRE QUARRY AND LITTLE CARR - TERRINGTON NO.CL.163(7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VG 146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5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ITTLE CARR - TERRINGTON WITH WIGANTHORPE NO.CL.1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YEDERICK ROAD - BROMPTON BY SAWDON - SCARBOROUGH BOROUGH NO.CL.24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lct with VG 20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LYING ON EITHER SIDE OF YEDERICK ROAD - SAWDON - BROMPTON BY SAWDON NO.CL.249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lct with VG 20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5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LYING ON EITHER SIDE OF YEDERICK ROAD - SAWDON - BROMPTON BY SAWDON NO.CL.249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lct with VG 208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TO THE WEST AND SOUTH-WEST OF CASTLE HILL - BROMPTON-BY-SAWDON NO.CL.24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lct with VG 209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PARISH OF GRINTON NO.CL.30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3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- GRINTON NO.CL.30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3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- GRINTON NO.CL.307(1)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35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6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A PIECE OF LAND ON EITHER SIDE OF YEDERICK ROAD - SAWDON - BROMPTON BY SAWDON NO.CL.2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OWN END POND AND SURROUNDING LAND AND FIELD OS NO 498 - BROMPTON-BY-SAWDON NO.CL.2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SHAM LANE - INTAKE LANE AND NEWSHAM GREEN - GREAT AND LITTLE HABTON NO.CL.2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SHAM LANE - INTAKE LANE AND NEWSHAM GREEN - GREAT AND LITTLE HABTON NO.CL.23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EWSHAM LANE - INTAKE LANE AND NEWSHAM GREEN - GREAT AND LITTLE HABTON NO.CL.236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6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IN THE PARISH OF HAWSKER-CUM-STAINSACRE NO.CL.31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PIECES OF LAND IN HAWSKER-CUM-STAINSACRE – SCARBOROUGH BOROUGH NO.CL.31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62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EEHOLDERS WOOD AND OTHER LAND - CARPERBY NO.CL.138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iver Ure to east of Harpers Wath Bridge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EEHOLDERS WOOD AND OTHER LAND - CARPERBY NO.CL.138(1).pdf</w:t>
              </w:r>
            </w:hyperlink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  </w:t>
            </w:r>
            <w:r>
              <w:rPr>
                <w:rFonts w:cs="Trebuchet MS" w:ascii="Trebuchet MS" w:hAnsi="Trebuchet MS"/>
                <w:sz w:val="14"/>
                <w:szCs w:val="14"/>
              </w:rPr>
              <w:t>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River Ure to east of Harpers Wath Bridge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ONE ACRE QUARRY - CARLTON TOWN - HAMBLETON DISTRICT NO.CL.17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lct with VG 20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o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hyperlink r:id="rId17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WASTE LAND - LITTLESIDE - MEL BECK AND ONE ACRE QUARRY - CARLTON TOWN NO.CL.173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lct with VG 200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ORNTON MIRE AND THORNTON QUARRY - THORNTON RUST - RICHMONDSHIRE DISTRICT NO.CL.20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lct with VG 15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ORNTON MIRE AND THORNTON RUST GREEN - THORNTON RUST NO.CL.206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lct with VG 156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LAND AT CORNER OF ST GILES ROAD - SKELTON NO.CL.11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at Crooking Pond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- SKELTON NO.CL.115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Land at Crooking Pond excluded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7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</w:rPr>
                <w:t>THE VILLAGE GREEN - LITTLE FENCOTE - KIRKBY FLEETHAM NO.CL.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Courier New" w:ascii="Trebuchet MS" w:hAnsi="Trebuchet MS"/>
                <w:color w:val="FF0000"/>
                <w:sz w:val="14"/>
                <w:szCs w:val="14"/>
              </w:rPr>
              <w:t>NAWTON QUARRY, MARR POND AND HOWL WOOD</w:t>
            </w:r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rebuchet MS" w:ascii="Trebuchet MS" w:hAnsi="Trebuchet MS"/>
                <w:sz w:val="14"/>
                <w:szCs w:val="14"/>
              </w:rPr>
              <w:t>)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art</w:t>
            </w:r>
            <w:r>
              <w:rPr>
                <w:rFonts w:cs="Tahoma"/>
                <w:sz w:val="14"/>
                <w:szCs w:val="14"/>
                <w:u w:val="single"/>
              </w:rPr>
              <w:t>–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withdrawn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S - SUTTON ON THE FOREST - HAMBLETON D NO.CL.1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FREMINGTON HIGH AND LOW COMMON - REETH - RICHMONDSHIRE D NO.CL.1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GREEN - CROFT NO.CL.20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ahoma" w:ascii="Trebuchet MS" w:hAnsi="Trebuchet MS"/>
                <w:color w:val="FF0000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NFOLD, HARGILL, TOWNSHIP QUARRY AND HASSOCKS MOSS - REDMIRE NO.CL.161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infold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NFOLD, HARGILL, TOWNSHIP QUARRY AND HASSOCKS MOSS - REDMIRE NO.CL.161(1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infold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NFOLD, HARGILL, TOWNSHIP QUARRY AND HASSOCKS MOSS - REDMIRE NO.CL.161(2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infold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NFOLD, HARGILL, TOWNSHIP QUARRY AND HASSOCKS MOSS - REDMIRE NO.CL.161(3)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Pinfold excluded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7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WO PIECES OF LAND - NORTH SIDE OF MAIN STREET - HUTTON BUSCEL NO.CL.2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8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BESIDE KETTLEWELL BECK - KETTLEWELL NO.CL.54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89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PIECE OF LAND BESIDE KETTLEWELL BECK - KETTLEWELL WITH STARBOTTON NO.CL.548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Reg by RA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  <w:u w:val="single"/>
              </w:rPr>
            </w:pPr>
            <w:hyperlink r:id="rId190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BANK CORNER OF STAITHES HIGH STREET - HINDERWELL NO.CL.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0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05</w:t>
            </w:r>
          </w:p>
        </w:tc>
      </w:tr>
    </w:tbl>
    <w:p>
      <w:pPr>
        <w:pStyle w:val="Normal"/>
        <w:spacing w:lineRule="auto" w:line="48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FORMER EAST RIDING REGISTER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b/>
                <w:b/>
                <w:sz w:val="40"/>
                <w:szCs w:val="40"/>
              </w:rPr>
            </w:pPr>
            <w:r>
              <w:rPr>
                <w:rFonts w:cs="Trebuchet MS" w:ascii="Trebuchet MS" w:hAnsi="Trebuchet MS"/>
                <w:b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TOWN’S PASTURE, AUGHTON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W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>2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1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MOOR - HESLINGTON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2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WEST MOOR - HESLINGTON NO.CL.8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12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4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3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OUTGANG LANE - OSBALDWICK NO.CL.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4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THE OLD SAND PIT - NORTH DUFFIELD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5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SKIPWITH COMMON (PART) - SELBY D NO.CL.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6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NORTH DUFFIELD LANDING - NORTH DUFFIELD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2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197">
              <w:r>
                <w:rPr>
                  <w:rStyle w:val="InternetLink"/>
                  <w:rFonts w:cs="Trebuchet MS" w:ascii="Trebuchet MS" w:hAnsi="Trebuchet MS"/>
                  <w:color w:val="FF0000"/>
                  <w:sz w:val="14"/>
                  <w:szCs w:val="14"/>
                  <w:u w:val="single"/>
                </w:rPr>
                <w:t>VILLAGE LANDING - KELFIELD NO.CL.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C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"/>
                <w:szCs w:val="4"/>
              </w:rPr>
            </w:pPr>
            <w:r>
              <w:rPr>
                <w:rFonts w:cs="Trebuchet MS" w:ascii="Trebuchet MS" w:hAnsi="Trebuchet MS"/>
                <w:sz w:val="4"/>
                <w:szCs w:val="4"/>
              </w:rPr>
            </w:r>
          </w:p>
        </w:tc>
        <w:tc>
          <w:tcPr>
            <w:tcW w:w="13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ahoma"/>
                <w:sz w:val="4"/>
                <w:szCs w:val="4"/>
              </w:rPr>
            </w:pPr>
            <w:r>
              <w:rPr>
                <w:rFonts w:cs="Tahoma" w:ascii="Trebuchet MS" w:hAnsi="Trebuchet MS"/>
                <w:sz w:val="4"/>
                <w:szCs w:val="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THE AREA KNOWN AS ‘FIGHAM’, BEVERLEY </w:t>
            </w:r>
            <w:r>
              <w:rPr>
                <w:rFonts w:cs="Times New Roman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Land known as ‘The Lund’ excluded</w:t>
            </w:r>
            <w:r>
              <w:rPr>
                <w:rFonts w:cs="Times New Roman" w:ascii="Trebuchet MS" w:hAnsi="Trebuchet MS"/>
                <w:sz w:val="14"/>
                <w:szCs w:val="14"/>
              </w:rPr>
              <w:t>)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imes New Roman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5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14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FF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FF0000"/>
                <w:sz w:val="14"/>
                <w:szCs w:val="14"/>
              </w:rPr>
              <w:t xml:space="preserve">WESTWOOD AND HURN, MOLESCROFT, BEVERLEY </w:t>
            </w:r>
            <w:r>
              <w:rPr>
                <w:rFonts w:cs="Times New Roman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Site of former Fishwick Mill excluded</w:t>
            </w:r>
            <w:r>
              <w:rPr>
                <w:rFonts w:cs="Times New Roman" w:ascii="Trebuchet MS" w:hAnsi="Trebuchet MS"/>
                <w:sz w:val="14"/>
                <w:szCs w:val="14"/>
              </w:rPr>
              <w:t>) (</w:t>
            </w:r>
            <w:r>
              <w:rPr>
                <w:rFonts w:cs="Times New Roman" w:ascii="Trebuchet MS" w:hAnsi="Trebuchet MS"/>
                <w:sz w:val="14"/>
                <w:szCs w:val="14"/>
                <w:u w:val="single"/>
              </w:rPr>
              <w:t>No ACRA link</w:t>
            </w:r>
            <w:r>
              <w:rPr>
                <w:rFonts w:cs="Times New Roman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Pt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8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FF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FF0000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48.20</w:t>
            </w:r>
          </w:p>
        </w:tc>
      </w:tr>
    </w:tbl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ind w:firstLine="540"/>
        <w:rPr/>
      </w:pPr>
      <w:r>
        <w:rPr>
          <w:rFonts w:cs="Trebuchet MS" w:ascii="Trebuchet MS" w:hAnsi="Trebuchet MS"/>
          <w:b/>
          <w:sz w:val="17"/>
          <w:szCs w:val="17"/>
        </w:rPr>
        <w:t>REGISTERED LAND AREA UNAFFECTED BY DECISION</w:t>
      </w:r>
    </w:p>
    <w:p>
      <w:pPr>
        <w:pStyle w:val="Normal"/>
        <w:ind w:firstLine="540"/>
        <w:rPr>
          <w:rFonts w:ascii="Trebuchet MS" w:hAnsi="Trebuchet MS" w:cs="Trebuchet MS"/>
          <w:b/>
          <w:b/>
          <w:sz w:val="17"/>
          <w:szCs w:val="17"/>
        </w:rPr>
      </w:pPr>
      <w:r>
        <w:rPr>
          <w:rFonts w:cs="Trebuchet MS" w:ascii="Trebuchet MS" w:hAnsi="Trebuchet MS"/>
          <w:b/>
          <w:sz w:val="17"/>
          <w:szCs w:val="17"/>
        </w:rPr>
      </w:r>
    </w:p>
    <w:tbl>
      <w:tblPr>
        <w:tblW w:w="13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78"/>
        <w:gridCol w:w="8791"/>
        <w:gridCol w:w="945"/>
        <w:gridCol w:w="945"/>
        <w:gridCol w:w="945"/>
        <w:gridCol w:w="945"/>
      </w:tblGrid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60"/>
                <w:szCs w:val="60"/>
              </w:rPr>
            </w:pPr>
            <w:r>
              <w:rPr>
                <w:rFonts w:cs="Times New Roman" w:ascii="Trebuchet MS" w:hAnsi="Trebuchet MS"/>
                <w:sz w:val="60"/>
                <w:szCs w:val="6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CL No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Name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Registe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Status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Prov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Exc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Fin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Cs w:val="15"/>
              </w:rPr>
            </w:pPr>
            <w:r>
              <w:rPr>
                <w:rFonts w:cs="Trebuchet MS" w:ascii="Trebuchet MS" w:hAnsi="Trebuchet MS"/>
                <w:b/>
                <w:szCs w:val="15"/>
              </w:rPr>
              <w:t>(ha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b/>
                <w:b/>
                <w:sz w:val="38"/>
                <w:szCs w:val="38"/>
              </w:rPr>
            </w:pPr>
            <w:r>
              <w:rPr>
                <w:rFonts w:cs="Times New Roman" w:ascii="Trebuchet MS" w:hAnsi="Trebuchet MS"/>
                <w:b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1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ARKENGARTHDALE COMMON - REETH - FREMINGTON AND HEALAUGH - HOPE AND NEW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58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58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19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OATHLAND MOOR - GOATHLAND - SCARBOROUGH DISTRICT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8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18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RKDALE COMMON - MUKER NO.CL.1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8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38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LSDALE EAST MOOR - BILSDALE - MIDCABLE - HAMBLETON DISTRICT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2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LITTLE ROWLETH - LOW ROW PASTURE AND FEETHAM PASTURE - MELBECKS NO.CL.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7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7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4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5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6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7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8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9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10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1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1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DALE MOOR - WESTERDALE NO.CL.8(13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4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LLOWGILL MOOR - LAVERTON - HARROGATE B NO.CL.4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9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LLOWGILL MOOR - LAVERTON - HARROGATE B NO.CL.47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9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9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NGRAM COMMON - MUKER NO.CL.1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9.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79.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LDEN MOOR - BURTON-CUM-WALDEN AND BUCKDEN NO.CL.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5.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15.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UBBERHOUSES MOOR IN THE PARISHES OF BLUBBERHOUSES - TIMBLE GREAT - HARROGATE B NO.CL.4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5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55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EETH HIGH AND LOW MOORS - REETH - RICHMONDSHIRE D NO.CL.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1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1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ATHFIELD AND GOUTHWAITE MOORS - STONEBECK DOWN - UPPER HIDDERDALE NO.CL.35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8.8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88.8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2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RACT OF LAND CONTAINING 2046.4 ACRES KNOWN AS GRASSINGTON MOOR - GRASSINGTON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828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DLEY (OR BRAIDLEY) MOORS BRADLEY BENTS HIGH PASTURE AND BRADLEY LOW PASTURE (BUT EXCL COWSIDE) -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ADLEY MOORS - BRADLEY BENTS - BRADLEY HIGH PASTURE AND COWSIDE - CARLTON HIGHDALE NO.CL.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MBSAY MOOR - EMBSAY - CRAVEN D NO.CL.2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3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3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CONTAINING 1833 ACRES OR THEREABOUTS KNOWN AS INGLEBOROUGH - CLAPHAM-CUM-NEWBY NO.CL.2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1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41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WAITE COMMON - MUKER NO.CL.1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3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3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SALL AND THORPE FELL IN THE PARISH OF THORPE AND BURNSALL NO.CL.2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2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ESHEAD MOOR - LORDSHIP AND HAGG WITH RAISGILL WOOD - BUCKDEN NO.CL.5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RSEHEAD MOOR - EASTSIDE AND HAGG WITH RAISGILL WOOD - BUCKDEN NO.CL.5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4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RKBY MALZEARD MOOR - HARROGATE B NO.CL.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6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6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ST SCRAFTON MOOR - WEST SCRAFTON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4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4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CONTAINING 872.8 ACRES OR THEREABOUTS KNOWN AS YOCKENTHWAITE MOOR - BUCKDEN NO.CL.1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YOCKENTHWAITE MOOR - BUCKDEN NO.CL.1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MOUGHTON - AUSTWICK NO.CL.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6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LESMOOR MOOR STOCK BECK MOOR AND KIRKBY MOOR - LAVERTON - HARROGATE BOROUGH NO.CL.2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LSMOOR MOOR - STOCK BECK MOOR AND KIRKBY MOOR - HARROGATE B NO.CL.2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4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YLSTONE OUT FELL - RYLSTONE NO.CL.1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0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INTERSCALES PASTURE- INGLETON – CRAVEN DISTRICT.CL.6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66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WKLAND FELL - CRAVEN D NO.CL.1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5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SHFIELD MOOR (GREATER PART) - THRESHFIELD - CRAVEN D NO.CL.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SHFIELD MOOR (GREATER PART) - THRESHFIELD NO.CL.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8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IGHSIDE MOOR - AIRTON NO.CL.4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SIDE MOOR - AIRTON NO.CL.4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SKILL PASTURE (OR ROPPA MOOR) - LASKILL PASTURE NO.CL.2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SKILL PASTURE (OR ROPPA MOOR) - LASKILL PASTURE NO.CL.24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3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RICK MOOR - MARRICK - RICHMONDSHIRE D NO.CL.3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4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5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CARR HOUSE MOOR - BUCKDEN - CRAVEN D NO.CL.4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18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18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LLENSHAW WHAM AND GREWELTHORPE MOOR - GREWELTHORPE - HARROGATE B NO.CL.1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LLENSHAW WHAM AND GREWELTHORPE MOOR - GREWELTHORPE - HARROGATE B NO.CL.16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AND LITTLE AYTON MOOR IN THE PARISHES OF GREAT AND LITTLE AYTON NO.CL.1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AT AYTON MOOR AND LITTLE AYTON MOOR - GREAT AYTON AND LITTLE AYTON NO.CL.1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E BIRKS COMMON - HAWES - RICHMONDSHIRE DISTRICT NO.CL.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5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STOTT HILL MOOR - (2) FOUR COMPARATIVELY VERY SMALL PIECES OF LAND PART OF OR ADJOINING STOTT HILL MOOR - COWLING - CRAVEN DISTRICT NO.CL.11 NO.CL.5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5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TOTT HILL MOOR - COWLING AND SUTTON-IN-CRAVEN - CRAVEN D NO.CL.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2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SHOPDALE EDGE - BISHOPDALE NO.CL.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SCARTH WOOD MOOR - WHORLTON &amp; OSMOTHERLEY - (2) NEAR MOOR - WHORLTON - HAMBLETON DISTRICT CL.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SETT FELL - NEWBIGGIN NO.CL.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CRACOE IN FELL - CRACOE NO.CL.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ECE OF LAND CONTAINING 458.6 ACRES KNOWN AS CRACOE IN FELL - CRACOE NO.CL.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ISHOPDALE GAVEL - BISHOPDALE NO.CL.2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IDDLEHAM HIGH MOOR, WEST WITTON &amp; MIDDLEHAM LOW MOOR - THE BUSKS &amp; WESTERN WILLOWS &amp; TOWN WASTES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1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LTON MOOR - CALTON NO.CL.4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LTON MOOR - CRAVEN D NO.CL.4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ALLOTMENT - INGLEBOROUGH - AUSTWICK - CRAVEN DISTRICT NO.CL.3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THMELL MOOR (OR COMMON) - CRAVEN D NO.CL.1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THMELL MOOR (OR COMMON) - CRAVEN D NO.CL.19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CEBY BANK MOOR AND CARLTON MOOR - FACEBY NO.CL.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CEBY BANK MOOR AND CARLTON MOOR - FACEBY NO.CL.5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.3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9.3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N PATELEY MOOR - HIGH AND LOW BISHOPSIDE NO.CL.4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SLINGTON STRAY - BACK STRAY AND PART OF HESLINGTON TILLMIRE - HESLINGTON NO.CL.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SLINGTON STRAY - BACK STRAY AND PART OF HESLINGTON TILMIRE - HESLING NO.CL.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END PEAT MOOR - WETHER FELL AND WASTE LAND - HAWES NO.CL.1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7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EN END PEAT MOOR - WETHER FELL AND WASTE LAND - HAWES NO.CL.14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7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ASTCLIFF - STAINTON DALE NO.CL.2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ASTCLIFF - STAINTON DALE NO.CL.23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INESIDE MOOR - CARLTON HIGHDALE NO.CL.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8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IDDALE FELL - HAWES AND DENT - RICHMONDSHIRE DISTRICT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98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98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IGGLESWICK COMMON - CRAVEN D NO.CL.1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IGGLESWICK COMMON - CRAVEN D NO.CL.11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9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NTON MOOR - LINTON NO.CL.1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AWCETT MOOR - HALTON GILL - CRAVEN DISTRICT NO.CL.6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2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UNSCAR HIGH FELL – INGLETON – CRAVEN DISTRICT.CL.5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64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64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ARTHMOOR - HELWITH BRIDGE - STAINFORTH - LAWKLAND AND AUSTWICK - CRAVEN D NO.CL.24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28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ELDSIDE ALLOTMENT - MUKER - RICHMONDSHIRE D NO.CL.265 NO.CL.1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0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ITTLE FELL AT OR NEAR DEEPDALE - BUCKDEN NO.CL.2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57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57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28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ITTLE FELL AT OR NEAR DEEPDALE - BUCKDEN NO.CL.24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57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57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ALBY MOSS - THORALBY - RICHMONDSHIRE DISTRICT NO.CL.2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RKBY BANK AND MANORIAL WASTE - KIRKBY NO.CL.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 (Yrk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IFTON INGS - YORK CITY AND RYEDALE DISTRICT NO.CL.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ONEY WOODS, HUDSON QUARRY, MORPETH SCARR, BURTON OUTSTRAY &amp; WALDEN BECK - BURTON-CUM-WALDEN CL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7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THE PARISH OF SKELDING - GRANTLEY AND SAWLEY NO.CL.4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9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9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ORLAND - LAVERTON - HARROGATE B NO.CL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ORLAND IN LAVERTON - HARROGATE BOROUGH NO.CL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WBANKS - CALTON - CRAVEN D NO.CL.4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WBANKS CALTON NO.CL.4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2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CONTAINING 109.0 ACRES OR THEREABOUTS KNOWN AS SELSIDE MOSS - HORTON-IN-RIBBLESDALE NO.CL.2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LACK ALLOTMENT - MUKER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LACK ALLOTMENT - MUKER NO.CL.12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LACK ALLOTMENT - MUKER NO.CL.124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2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UNTWORTH - GIGGLESWICK NO.CL.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0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ARLTON PEAT MOOR - CARLTON TOWN NO.CL.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8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8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SLINGTON COMMON - HESLINGTON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SLINGTON COMMON - HESLINGTON NO.CL.5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SLINGTON COMMON - HESLINGTON NO.CL.54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8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0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MMON CLIFF - STAINTON DALE NO.CL.2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3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MMON CLIFF - STAINTON DALE NO.CL.25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3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TON MOOR - HALTON EAST - CRAVEN D NO.CL.4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2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1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EAT MOOR HEAD - STAINFORTH - CRAVEN DISTRICT NO.CL.3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1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1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000000"/>
                <w:sz w:val="38"/>
                <w:szCs w:val="38"/>
              </w:rPr>
            </w:pPr>
            <w:r>
              <w:rPr>
                <w:rFonts w:cs="Times New Roman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3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OCKET HOLES PASTURE (PT) – INGLETON – CRAVEN DISTRICT.CL.4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DON PEAT MOOR - CARPERBY-CUM-THORESBY NO.CL.2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DON PEAT MOOR - CARPERBY-CUM-THORESBY NO.CL.23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KE SEMER WATER - BAINBRIDGE - RICHMONDSHIRE DISTRICT NO.CL.19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3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.3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CLIFF - CLOUGHTON NO.CL.33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3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CLIFF - CLOUGHTON NO.CL.33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CK MOOR - BROMPTON-BY-SAWDON NO.CL.2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LEATOP MOOR - SETTLE - CRAVEN DISTRICT NO.CL.5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.1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CKET MOSS - RATHMELL NO.CL.1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R PASTURE SHERRIFF HUTTON WITH CORNBOROUGH NO.CL.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NING MARSH - RICCALL - SELBY D NO.CL.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5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.5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ART OF HOPE MOOR - NEWSHAM - RICHMONDSHIRE D NO.CL.1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5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5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2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MARSETT BARDALE - (2) MARSETT GREEN AND RIGG - BAINBRIDGE - RICHMONDSHIRE NO.CL.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4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4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USK PEAT GROUND - BAINBRIDGE - RICHMONDSHIRE DISTRICT NO.CL.2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8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.8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DEEPDALE PEAT MOSS - BUCKDEN NO.CL.2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3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3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000000"/>
                <w:sz w:val="38"/>
                <w:szCs w:val="38"/>
              </w:rPr>
            </w:pPr>
            <w:r>
              <w:rPr>
                <w:rFonts w:cs="Times New Roman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46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2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OWS PASTURE (PT) – INGLETON – CRAVEN DISTRICT.CL.4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2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2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EAN MOSS AT HELWITH BRIDGE - HORTON-IN-RIBBLESDALE NO.CL.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0.7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0.7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UBERT INGS - CATTAL - HARROGATE B NO.CL.592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AUBERT INGS - CATTAL - HARROGATE B NO.CL.5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 xml:space="preserve">FLOUT MOOR, </w:t>
            </w:r>
            <w:hyperlink r:id="rId33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VILLAGE GREEN, ETC - AYSGARTH NO.CL.1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color w:val="000000"/>
                <w:sz w:val="14"/>
                <w:szCs w:val="14"/>
              </w:rPr>
            </w:pP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1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EAT ALLOTMENTS - CAYGILL MOSS - BEWERLEY NO.CL.3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QUARRY - WEST MOOR - PICKERING NO.CL.3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XTON VILLAGE GREEN AND COMMON LAND - FLAXTON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LAXTON VILLAGE GREEN AND COMMON LAND - FLAXTON NO.CL.54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ORTIONS OF LAND KNOWN AS FLAXTON VILLAGE GREEN AND COMMON LAND - RYEDALE D NO.CL.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8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KOLDSIDE ALLOTMENT - (2) GREEN LANES IN MUKER - RICHMONDSHIRE D NO.CL.265 NO.CL.1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ONFIRE HILL - IN THE PARISHES OF SKELDING AND LAVERTON – HARROGATE B NO.CL.4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9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9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3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ONFIRE HILL - KIRKBY MALZEARD - LAVERTON AND DALLOWGILL PARISHES - HARROGATE BOROUGH NO.CL.4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9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9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MOOR HEAD - STAINFORTH NO.CL.4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ITTLE MOOR HEAD - STAINFORTH NO.CL.45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4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ESTERN END QUARRY AND SPILLING MOSS PEAT GROUND - HAWES NO.CL.1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9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9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UNTERSETT QUARRY - BAINBRIDGE - RICHMONDSHIRE DISTRICT NO.CL.1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STARK CARR QUARRY - HAWES - (2) CRAGG QUARRY - WACHFOLD - BAINBRIDGE - (3) GREEN SCARR NIRE WASHFOLD - BAINBRIDGE - RICHMONDSHIRE DISTRICT NO.CL.1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4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IGGLESWICK COMMON - GIGGLESWICK - CRAVEN DISTRICT NO.CL.2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7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7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GATE HOWE - HAWSKER-CUM-STAINSACRE NO.CL.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UTGANG - HESLINGTON NO.CL.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5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UTGANG - HESLINGTON NO.CL.8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UDFOLD MOSS - HELWITH BRIDGE - HORTON IN RIBBESDALE - CRAVEN DISTRICT NO.CL.5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4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4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ORALBY MOSS (PART) - THORALBY NO.CL.2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YLSTONE FELL (PART) - RYLSTONE NO.CL.2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LEIR LANE AND CLAVERY LAYLANE AND ADJOINING LANES - OLD BYLAND - RYEDALE D NO.CL.1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LEIR LANE AND CLAVERY LEY LANE AND OTHER ADJOINING LANES - OLD BYLAND NO.CL.1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LEIR LANE AND CLAVERY LEY LANE AND OTHER ADJOINING LANES - OLD BYLAND NO.CL.12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DEAN (PART) - NESFIELD WITH LANGBAR NO.CL.615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Land subsequently removed under 1989 Act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 LANE (FORMERLY APPLETON COMMON) - APPLETON ROEBUCK - SELBY D NO.CL.6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SLEY MOSS - RATHMELL - CRAVEN DISTRICT NO.CL.35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WOOD - INGLETON NO.CL.1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53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5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OCKET HOLES PASTURE (PT) – INGLETON – CRAVEN DISTRICT.CL.5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66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ROWS PASTURE (PT) – INGLETON – CRAVEN DISTRICT.CL.6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4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E SCAR QUARRY - HIGHWAY ALLOTMENT - HEBDEN - CRAVEN D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EAT ALLOTMENTS - CAYGILL MOSS - BEWERLEY NO.CL.3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6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UKERMIRE MOSS - BAINBRIDGE - RICHMONDSHIRE DISTRICT NO.CL.3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.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.9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RWENT GREEN - THE MARSH AND THE GATE - MENTHORPE - NORTH DUFFIELD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RWENT GREEN - THE MARSH AND THE GATE - MENTHORPE - NORTH DUFFIELD NO.CL.4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ERWENT GREEN - THE MARSH AND THE GATE - MENTHORPE - NORTH DUFFIELD NO.CL.43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UTTS THE SCHOOL YARD THE VILLAGE GREENS AND ALLERSTON QUARRY - ALLERSTON NO.CL.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8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6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QUARRY TOPS OR THROSLEY BANKS - PICKERING NO.CL.3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3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LANE - APPLETON ROEBUCK - SELBY D NO.CL.6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W LANE AND BACK LANE - APPLETON ROEBUCK - SELBY D NO.CL.6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MOOR END - SUTTON ON THE FOREST - HAMBLETON D NO.CL.18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LSMOOR (PART) - LAVERTON - HARROGATE B NO.CL.5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RLSMOOR (PART) - LAVERTON - HARROGATE B NO.CL.51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TTLE ROAD AND SCOSTHROP GREENS (MANORIAL WASTES) - SCOSTHROP NO.CL.2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 TOP MOOR (PART) - CARLETON – CRAVEN D NO.CL.63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7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N EITHER SIDE OF ROAD FROM DALTON TO CRUMMA PLANATION AND BEYOND - DALTON NEAR RIC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.1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3.1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THRUSCROSS NO.CL.4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WINESIDE MOOR (PART) - CARLTON HIGHDALE NO.CL.3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ITEWAYS QUARRY AND STONE QUARRY - THORNTON DALE NO.CL.22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L PARK - SHEEP FOLD - SHEEP WASH AND SCAR WOOD - MELMERBY NO.CL.2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LL PARK - SHEEP FOLD - SHEEP WASH AND SEAR WOOD - MELMERBY NO.CL.2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8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KNOWN AS GREAT TIMBLE - GREAT TIMBLE NO.CL.5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.6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OORHOUSE HILL - THORNTHWAITE-WITH-PADSIDE NO.CL.3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EYSTONES - SKELDING - GRANTLEY AND SAWLEY NO.CL.3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STOTT HILL MOOR - (2) FOUR COMPARATIVELY VERY SMALL PIECES OF LAND PART OF OR ADJOINING STOTT HILL MOOR - COWLING - CRAVEN DISTRICT NO.CL.11 NO.CL.5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38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AINTOFT SPRING - PICKERING AND GUNDALE BECK - RAYGATE SPRING AND COLD GILL SPRING - NEWTON NO.CL.3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2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CK SIDE - HORTON IN RIBBLESDALE NO.CL.1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PIECE - GLUSBURN NO.CL.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40"/>
                <w:szCs w:val="40"/>
              </w:rPr>
            </w:pPr>
            <w:r>
              <w:rPr>
                <w:rFonts w:cs="Trebuchet MS" w:ascii="Trebuchet MS" w:hAnsi="Trebuchet MS"/>
                <w:sz w:val="40"/>
                <w:szCs w:val="4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9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8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NO MANS LAND - WILLERBY - NORTON RD NO.CL.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2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AT OLD BYLAND NO.CL.1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IECE OF LAND AT OLD BYLAND NO.CL.18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ETHERCOTE LANE - OLD BYLAND NO.CL.18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4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EDS LANE AND SHORT LANE - APPLETON ROEBUCK - SELBY D NO.CL.6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S HEADS AND QUARRY HEADS - BELLERBY NO.CL.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9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HASHTON WASTES - WHASHTON - RICHMONDSHIRE D NO.CL.1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MAR - ARKENDALE NO.CL.2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39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NOX HILL - AZERLEY - AZERLEY AND WINKSLEY NO.CL.3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8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8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MBERTS QUARRY - KIRKBY MALZEARD - LAVERTON AND DALLOWGILL NO.CL.1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3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MBERTS QUARRY - KIRKBY MALZEARD LAVERTON AND DALLOWGILL - HARROGATE DISTRICT NO.CL.1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0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NEWTON BANK QUARRY - PICKERING NO.CL.35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Y SLACK - THRUSCROSS NO.CL.37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7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0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HIGH COMMON - MIDDLETON NO.CL.1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OMMON - ROECLIFFE - NIDDERDALE RD NO.CL.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LSEY INGS - FISHERGREEN - RIPON NO.CL.4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PART OF HALSEY INGS - FISHERGREEN - RIPON NO.CL.4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HILL COMMON - GAYLES - RICHMONDSHIRE D NO.CL.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6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ICKLEY WOOD - AZERLEY NO.CL.2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BDEN EDGE SIDE QUARRY - HIGHWAY ALLOTMENT - HEBDEN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ahoma" w:hAnsi="Tahoma" w:cs="Tahoma"/>
                <w:color w:val="0000FF"/>
                <w:sz w:val="16"/>
                <w:szCs w:val="16"/>
                <w:u w:val="single"/>
              </w:rPr>
            </w:pPr>
            <w:hyperlink r:id="rId4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EBDEN EDGE SIDE QUARRY - HIGHWAY ALLOTMENT - HEBDEN NO.CL.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KIRKBY MALZEARD MOOR (PART) - HARROGATE B NO.CL.6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KIRKBY MALZEARD MOOR - HARROGATE B NO.CL.6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LITTLE BARUGH - BARUGH (GREAT AND LITTLE) NO.CL.28 NO.VG.19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LITTLE BARUGH - BARUGH (GREAT AND LITTLE)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LITTLE BARUGH - BARUGH (GREAT AND LITTLE) NO.VG.194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LITTLE BARUGH - RYEDALE D NO.CL.2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GREEN - LITTLE BARUGH - BARUGH (GREAT AND LITTLE) NO.VG.194 NO.CL.28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ODSTORTH COMMON - THRUSCROSS NO.CL.3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1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BIRKHAW QUARRY - APPLETREEWICK NO.CL.2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4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4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SS GILL - CALTON NO.CL.1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LSYKE POND CHURCH BECK AND GREEN AND CUMBOOTS QUARRY - SCALBY NO.CL.1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LSYKE POND CHURCH BECK AND GREEN AND CUMBOOTS QUARRY - SCALBY URBAN DISTRICT NO.CL.1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R END QUARRY - THORNTON IN LONSDALE NO.CL.1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VERTON QUARRY - LAVERTON - KIRKBY MALZEARD - LAVERTON AND DALLOWGILL NO.CL.3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UGH RIGG QUARRY - PICKERING NO.CL.3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ROAD (GATED PART) - RYLSTONE NO.CL.1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8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 PLOT OF LAND IN HORTON IN RIBBESDALE - CRAVEN DISTRICT NO.CL.2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ZEFIELD QUARRY - BLAZEFIELD - HIGH AND LOW BISHOPSIDE NO.CL.3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PHAM MOOR - BRADLEYS BOTH NO.CL.13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2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URBY AND THE GREEN - WEST TANFIELD NO.CL.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43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PT HEWICK COMMON - COPT HEWICK - RIPON AND PATELEY BRIDGE RD NO.CL.1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1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VEL HILLS - WHITLEY - OSGOLDCROSS RD NO.CL.2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3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RAVENSCAR BRICK WORKS - STAINTON DALE NO.CL.2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3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NEAR RAVENSCAR BRICK WORKS - STAINTON DALE NO.CL.2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1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AD PIECE - BIGGIN LANE - CHURCH FENTON - TADCASTER RD NO.CL.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KES LANE - WITH THE STOCKS GREEN - APPLETREEWICK - CRAVEN D NO.CL.5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UT GREEN POND - THORGANBY - SELBY D NO.CL.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6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SANDHOLES - WHELDRAKE NO.CL.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.0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LLAMOOR QUARRY - PICKERING NO.CL.3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CALLAMOOR QUARRY - PICKERING NO.CL.355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44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D BANK - INGLETON NO.CL.1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9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0.9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- THE SHEEP WASH AND PART OF THE RIVER SWALE - TOPCLIFFE NO.CL.10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E AT HILL GILL - OLD BYLAND - RYEDALE D NO.CL.2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E AT HILL GILL - OLD BYLAND NO.CL.2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LANE AT HILL GILL - OLD BYLAND NO.CL.259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9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AND OTHER LAND - COLD KIRBY NO.CL.267.pdf</w:t>
              </w:r>
            </w:hyperlink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 xml:space="preserve">  (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  <w:u w:val="single"/>
              </w:rPr>
              <w:t>Conflict with VG 183</w:t>
            </w:r>
            <w:r>
              <w:rPr>
                <w:rFonts w:cs="Trebuchet MS" w:ascii="Trebuchet MS" w:hAnsi="Trebuchet MS"/>
                <w:color w:val="000000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9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BIRWITH - BENTHAM NO.CL.29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GREEN LANE - GREAT EDSTONE NO.CL.1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RIVER GRETA - BENTHAM - CRAVEN DISTRICT NO.CL.4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9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ORSTALL CRAGS (PART) - NORWOOD NO.CL.5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2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50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LAND ON CORNER OF HELMSLEY ROAD AND CORBAN LANE - (2) THE POND NEAR WINDMILL HOUSE - (3) THE WASTE LAND IN MILL LANE - (4) WIGGINTON POND AND SURROUNDS - WIGGINTON NO.CL.1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IX PIECES OF LAND IN VILLAGE - NORTH COWTON NO.CL.1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URNISTON FREEHOLD QUARRY - BURNISTON AND CLOUGHTON NO.CL.2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8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- LAND ADJACENT TO REETH BRIDGE AND LAND ADJACENT TO THE WEIR - REETH NO.CL.2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5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AVELLY HILL - WEETON NO.CL.1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7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7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color w:val="000000"/>
                <w:sz w:val="38"/>
                <w:szCs w:val="38"/>
              </w:rPr>
            </w:pPr>
            <w:r>
              <w:rPr>
                <w:rFonts w:cs="Times New Roman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36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45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WOODHOUSE BOGS - LAVERTON &amp; AZERLEY - KIRKBY MALZEARD - LAVERTON AND DALLOWGILL - &amp; AZERLEY &amp; WINK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COVERED BY WATER PART OF RIVER ESK - EGTON - SCARBOROUGH BOROUGH NO.CL.3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RIVER ESK - EGTON NO.CL.3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E RIVER ESK - EGTON NO.CL.310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5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QUARRIES - KELD - MUKER - RICHMONDSHIRE D NO.CL.3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7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R PIECES OF LAND - SEAMER NO.CL.2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KES QUARRY - HUDSWELL - RICHMONDSHIRE D NO.CL.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ALLABER LANE LAND - MARTON-CUM-GRAFTON - NIDDERDALE RD NO.CL.1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THRESHFIELD MOOR - THRESHFIELD NO.CL.1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SHFIELD MOOR (LESSER PART) - THRESHFIELD - CRAVEN D NO.CL.1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LACK HILL - SKELDING - GRANTLEY AND SAWLEY NO.CL.3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YORK ROAD LAND - MARTON-CUM-GRAFTON - NIDDERDALE RD NO.CL.1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NDHOLE GARDENS - TOCKWITH NO.CL.6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- PENFOLD AND COMMON LAND - CARPERBY-CUM-THORESBY NO.CL.1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ARBOTTOM GREEN AND BECKSIDE LAND - KETTLEWELL WITH STARBOTTOM - CRAVEN D NO.CL.5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OUND THE SHAMBLES AND HOWGREEN POND - KIRKBYMOORSIDE NO.CL.1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6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47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LEA BUTT GREEN QUARRY - (2) GRANGE GILL ALLOTMENT - LOW ABBOTSIDE - RICHMONDSHIRE DISTRICT NO.CL.1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TRANDS - INGLETON NO.CL.1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GRAVEL PIT - NEW MILL FIELD - GREAT HECK - OSGOLDCROSS RD NO.CL.4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LDBOROUGH BECK (PORTION) - ALDBOROUGH NO.CL.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47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EAST AND WEST SAND PITS - NORTH CARR ROAD - (2) POND SITE STILLINGTON ROAD - (3) WAYSIDE POND SITE - TOLLERTON ROAD - HUBY - HAMBLETON DISTRICT NO.CL.1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10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47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IECES OF LAND KNOWN AS EAST AND WEST SAND PITS - NORTH CARR ROAD - WAYSIDE POND SITE - STILLINGTON ROAD AND WAYSIDE POND SITE - TOLLERTON ROAD - HUBY NO.CL.10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5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NTINUATIONS OF GAWTERSIKE LAND AND LUND LANE - KIRKBYMOORSIDE NO.CL.1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7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RINGS - THORNTHWAITE-WITH-PADSIDE NO.CL.31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7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RAILER BANK - MICKLEY - AZERLEY AND WINKSLEY NO.CL.2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OPPOSITE THE OLD CHAPEL - FEWSTON NO.CL.3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MALHAM RAIKES - (2) OLD SCHOOL LAND - MALHAM - CRAVEN DISTRICT NO.CL.586 NO.CL.5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W BANKS (PART) - CALTON - CRAVEN D NO.CL.61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ONKEY HILL - GRASSINGTON NO.CL.54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8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VILLAGE GREEN AND GYPSY MOOR - THORNBOROUGH - WEST TANFIELD NO.CL.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FREE LANDING - GREAT OUSEBURN - NIDDERDALE RD NO.CL.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WEST SCRAFTON NO.CL.8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4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RNTON HILL AND WASTE LAND – CARLTON IN CLEVELAND - CARLTON NO.CL.84.pdf</w:t>
              </w:r>
            </w:hyperlink>
            <w:r>
              <w:rPr>
                <w:rFonts w:cs="Trebuchet MS" w:ascii="Trebuchet MS" w:hAnsi="Trebuchet MS"/>
                <w:sz w:val="14"/>
                <w:szCs w:val="14"/>
              </w:rPr>
              <w:t xml:space="preserve"> (</w:t>
            </w:r>
            <w:r>
              <w:rPr>
                <w:rFonts w:cs="Trebuchet MS" w:ascii="Trebuchet MS" w:hAnsi="Trebuchet MS"/>
                <w:sz w:val="14"/>
                <w:szCs w:val="14"/>
                <w:u w:val="single"/>
              </w:rPr>
              <w:t>Conflict with VG 207</w:t>
            </w:r>
            <w:r>
              <w:rPr>
                <w:rFonts w:cs="Trebuchet MS" w:ascii="Trebuchet MS" w:hAnsi="Trebuchet MS"/>
                <w:sz w:val="14"/>
                <w:szCs w:val="14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BAD BARGAIN LANE - MURTON NO.CL.1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ERGES ON BOTH SIDES OF ROAD LEADING FROM THE VILLAGE TO LOW LANE - DALTON NEAR RICHMOND NO.CL.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RING HEAD - FLIXTON - FOLKTON NO.CL.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PRING HEAD - FLIXTON - FOLKTON NO.CL.26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6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PEETON - REIGHTON - SCARBOROUGH NO.CL.8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5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9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KELLINGTON OLD GRAVEL PIT - KELLINGTON - OSGOLDCROSS RD NO.CL.1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4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4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DALTON MOOR - DALTON NEAR THIRSK - HAMBLETON DISTRICT NO.CL.2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49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EDGE TOP QUARRY - GRASSINGTON - CRAVEN DISTRICT NO.CL.3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4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4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END POND AND THE OLD POND - STILLINGTON - HAMBLETON DISTRICT NO.CL.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ON SIDE OF BECK AND ROAD - LONG PRESTON NO.CL.25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ISH QUARRY - HENSALL - OSGOLDCROSS RD NO.CL.49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4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GS AND HODGSON TOP - WINKSLEY - AZERLEY AND WINKSLEY NO.CL.3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FOUR LANE ENDS - LOTHERSDALE - GLUSBURN NO.CL.5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5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ROSS HILL - LITTLE SMEATON - SELBY D NO.CL.1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YRE POND - HOLTBY NO.CL.1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(1) PART OF OS NOS 132 AND 155 - (2) OS NO 182A AND PART OF OS NO 199 - YEARSLEY - HAMBLETON DISTRICT NO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URROUNDING THE TOWN WELL - SAND HUTTON - CLAXTON AND SAND HUTTON NO.CL.18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MURTON NO.CL.21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4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50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ANGE GILL ALLOTMENT - LOW ABBOTSIDE - RICHMONDSHIRE DISTRICT NO.CL.1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3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IELD NO 65 OFF WYDRA LANE - FEWSTON NO.CL.3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QUARRY AND TOLDRUM - WINKSLEY - AZERLEY AND WINKSLEY NO.CL.3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0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EVENSIDE - STOKESLEY - HAMBLETON DISTRICT NO.CL.2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4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CK ISLE - THORNTON DALE NO.CL.34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TTERAS HILL QUARRY BOTH IN HILLAM - OSGOLDCROSS RD NO.CL.209 NO.CL.2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LME LANE - SEAMER NO.CL.19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AND VILLAGE POND - UGTHORPE NO.CL.2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14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ON EITHER SIDE OF THE HIGH STREET - GILLING WEST - RICHMONDSHIRE D NO.CL.3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3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1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VILLAGE TIP - GRANTLEY - SKELDING - GRANTLEY AND SAWLEY NO.CL.49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OALPIT GOAL - KIRKBY MALZEARD LAVERTON AND DALLOWGILL - HARROGATE DISTRICT NO.CL.1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- SNEATON NO.CL.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S OF THE RIVER URE - AYSGARTH AND ASKRIGG NO.CL.2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ATH AND STEPPING STONES - LAVERTON - KIRKBY MALZEARD - LAVERTON AND DALLOWGILL NO.CL.3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0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R LANE END PLANTATION (PART) - GLUSBURN - CRAVEN D NO.CL.40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1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NEDALE - STONEBECK DOWN - UPPER NIDDERDALE NO.CL.4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GTON HILL - NORTH RIGTON NO.CL.1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THE CENTRE OF THE VILLAGE - COLBURN - RICHMONDSHIRE D NO.CL.17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 HEAD GREEN - KETTLEWELL WITH STARBOTTON - CRAVEN D NO.CL.4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END GREEN - KETTLEWELL WITH STARBUTTON NO.CL.4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26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GROVE GILL - RAVENSWORTH - RICHMONDSHIRE D NO.CL.1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9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SHAW PIT AND LAND NEXT TO SCHOOL - AISLABY NO.CL.19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CHURCH GREEN AND VILLAGE GREEN - SESSAY - HAMBLETON DISTRICT NO.CL.21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2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RAVEL PIT - HIGH EGGBOROUGH - OSGOLDCROSS RD NO.CL.2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1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ARKET PLACE GREEN - HOVINGHAM NO.CL.1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HILLS - HARMBY NO.CL.2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HILLS - HARMBY NO.VG.174 NO.CL.2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HILLS - HARMBY NO.CL.263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QUARRY HILLS - HARMBY NO.CL.263(2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PART OF WINDROSS SQUARE AND THE MARKET PLACE - EASINGWOLD - HAMBLETON D NO.CL.1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EVERAL PIECES OF LAND FORMING PART OF WINDROSS SQUARE AND THE MARKET PLACE - EASINGWOLD NO.CL.12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WELL AND THE HORSE TROUGH - POTTO NO.CL.17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8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 END POND - CLAXTON - CLAXTON AND SAND HUTTON NO.CL.1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0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3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ECKSON - NEWBIGGIN NO.CL.21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POND - WARTHILL NO.CL.2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- GILLAMOOR NO.CL.2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2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ADSIDE WASTE - HUDSWELL - RICHMONDSHIRE D NO.CL.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OMAN ROAD - HAMPSTHWAITE - NIDDERDALE RD NO.CL.16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OUNTIN HILL - GRANTLEY - SKELDING - GRANTLEY AND SAWLEY NO.CL.35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LAND - HOLME GREEN - APPLETON ROEBUCK - SELBY D NO.CL.3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IVERSIDE COMMON AND GRAVEL BED – GREAT AND LITTLE BROUGHTON NO.CL.3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NO 86 - CHURCH LANE - WELBURN NO.CL.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NEWBRIDGE GREEN - PICKERING NO.CL.35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4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TTEN ROW COMMON - THRUSCROSS NO.CL.37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RATTEN ROW COMMON - THRUSCROSS NO.CL.371(1)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OWNSHIP QUARRY - CRACOE - CRAVEN D NO.CL.52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5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OLE BOTTOM - HAMPSTHWAITE - NIDDERDALE RD NO.CL.16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STOCKFIELD LANE - MARTON-CUM-GRAFTON - NIDDERDALE RD NO.CL.10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S 619 (PART) - STEAN - STONEBECK DOWN - UPPER NIDDERDALE NO.CL.4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FOUR PIECES OF LAND FROM THE BROCKETTS TO ROEBUCK INN - APPLETON ROEBUCK - SELBY D NO.CL.63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PINFOLD AND THE BATTS - PATRICK BROMPTON NO.CL.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RICK YARD - HELPERBY - HAMBLETON DISTRICT NO.CL.10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5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ROMANBY BRIDGE AND PACKHORSE BRIDGE - ROMANBY NO.CL.1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48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55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VILLAGE GREEN - NOSTERFIELD - WEST TANFIELD NO.CL.4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ROSE BANK - BARROWBY NO.CL.36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6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ILLAM QUARRY - HILLAM - OSGOLDCROSS RD NO.CL.209 NO.CL.26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0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6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TO WEST OF EASTBY-BARDEN SCALE RD AT FOOT OF EASTBY BROW, EMBSAY-WITH-EASTBY CL.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8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MALHAM RAIKES - (2) OLD SCHOOL LAND - MALHAM - CRAVEN DISTRICT NO.CL.586 NO.CL.58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XELBY GREEN - EXELBY - LEEMING AND NEWTON NO.CL.8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7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SPRINGS - THRUSCROSS NO.CL.37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KETTLEWELL BECK - KETTLEWELL - CRAVEN D NO.CL.5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/>
            </w:pPr>
            <w:hyperlink r:id="rId56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PIECES OF LAND AT FORECOURT OF THE NEWTON ON OUSE ENTRANCE TO BENINGBROUGH PARK NR.pdf</w:t>
              </w:r>
            </w:hyperlink>
            <w:r>
              <w:rPr>
                <w:rFonts w:cs="Trebuchet MS" w:ascii="Trebuchet MS" w:hAnsi="Trebuchet MS"/>
                <w:color w:val="0000FF"/>
                <w:sz w:val="14"/>
                <w:szCs w:val="14"/>
                <w:u w:val="single"/>
              </w:rPr>
              <w:t>"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3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6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WO PIECES OF LAND AT FORECOURT OF THE NEWTON ON OUSE ENTRANCE TO BENINGBROUGH PARK NR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6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BOG (OS NO 156) - KIRBY WISKE NO.CL.17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KNOWN AS OUT FELL - CRACOE NO.CL.1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UT FELL - CRACOE NO.CL.1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14"/>
                <w:szCs w:val="14"/>
                <w:u w:val="single"/>
              </w:rPr>
            </w:pPr>
            <w:hyperlink r:id="rId57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ITE OF THE OLD VILLAGE POND - LOW HAWSKER - HAWSKER-CUM-STAINSACRE NO.CL.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9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73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PRIMROSE HILL - DANBY NO.CL.20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0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SURROUNDING VILLAGE PUMP - WELBURY NO.CL.20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5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ILLOW BRIDGE INGS - DALTON NEAR THIRSK - HAMBLETON DISTRICT NO.CL.22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2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(OS NO 223) - DALTON NEAR THIRSK - HAMBLETON DISTRICT NO.CL.22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10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577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TE HILL - AZERLEY - AZERLEY AND WINKSLEY NO.CL.3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9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ahoma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0.09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5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7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HALL WELLS - APPLETREEWICK - CRAVEN D NO.CL.55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7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OLD SAND PIT - MARTON-CUM-GRAFTON – NIDDERDALE RD NO.CL.10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WRELTON NO.CL.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RELTON VILLAGE GREEN - WRELTON NO.CL.4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9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5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582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THE SHEEPWASH - LAW LANE – CLINT-CUM-HAMLETS - RIPON AND PATELEY BRIDGE RD NO.CL.25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color w:val="000000"/>
                <w:sz w:val="38"/>
                <w:szCs w:val="38"/>
              </w:rPr>
            </w:pPr>
            <w:r>
              <w:rPr>
                <w:rFonts w:cs="Trebuchet MS" w:ascii="Trebuchet MS" w:hAnsi="Trebuchet MS"/>
                <w:color w:val="000000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OW FLUSH POND - SICKLINGHALL NO.CL.4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6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AG POT - SKELTON - RIPON AND PATELEY BRIDGE RD NO.CL.1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8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1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ELLEN MUDDS COTTAGE - THORNTHWAITE-WITH-PADSIDE NO.CL.31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ARROW GAP WATERING PLACE - DACRE NO.CL.39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4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KETTLEWELL VILLAGE - CRAVEN D NO.CL.5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7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TO WEST OF VILLAGE OF KETTLEWELL - CRAVEN D NO.CL.46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1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8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ODSTORTH BRIDGE - THRUSCROSS NO.CL.61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3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NEAR ELM GARTH - CHAPEL GREEN - APPLETON ROEBUCK - SELBY D NO.CL.63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6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BROOMHILL - STAITHES - HINDERWELL NO.CL.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8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REE PIECES OF LAND AT THE N. END OF THE VILLAGE STREET SCAGGLETHORPE - RYEDALE NO.CL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7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DJOINING ST HELENS LAND - REIGHTON - SCARBOROUGH B NO.CL.8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8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SOUTH END OF ROTTEN ROW - REIGHTON - SCARBOROUGH B NO.CL.8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GH FLUSH POND - SICKLINGHALL NO.CL.4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BIGGIN LANE - CHURCH FENTON - TADCASTER RD NO.CL.4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SALLY LANE OFF WESTGATE - KETTLEWELL WITH STARBOTTOM - CRAVEN D NO.CL.46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OWSON LANE - LANGCLIFFE - CRAVEN DISTRICT NO.CL.61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4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5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59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AT JUNCTION OF BACK LANE WITH MAIN STREET - SICKLINGHALL NO.CL.45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3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HURCH SCHOOL FORECOURT - GARGRAVE NO.CL.23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62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ILL TOP COMMON - NORTH RIGTON NO.CL.26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6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GALE GREEN - THORNTON IN LONSDALE - CRAVEN DISTRICT NO.CL.36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1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(1) EDGE TOP QUARRY - (2) BANK LANE FOOT - GRASSINGTON - CRAVEN DISTRICT NO.CL.301 NO.CL.5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3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1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OLD WATERING PLACE - ASKHAM BRYAN - TADCASTER RD NO.CL.21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imes New Roman"/>
                <w:sz w:val="38"/>
                <w:szCs w:val="38"/>
              </w:rPr>
            </w:pPr>
            <w:r>
              <w:rPr>
                <w:rFonts w:cs="Times New Roman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4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5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LAND (1) SOUTH OF GREEN GATE - (2) EAST OF KIRKBY MALHAM BRIDGE - (3) ADJACENT TO THE SAID BRIDGE - KIRKBY MALHAM - MALHAMDALE - CRAVEN DISTRICT NO.CL.27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37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ARDEN - RUFFORTH NO.CL.53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7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0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MEMORIAL CROSS GREEN - INGLEBY CROSS - INGLEBY ARNCLIFFE NO.CL.7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2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4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</w:rPr>
            </w:pPr>
            <w:hyperlink r:id="rId608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OMMON WATERING PLACE - MOOR LANE - THORNTON STEWARD NO.CL.124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5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7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09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CROSS LANE - RYLSTONE NO.CL.17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sz w:val="14"/>
                <w:szCs w:val="14"/>
              </w:rPr>
            </w:pPr>
            <w:r>
              <w:rPr>
                <w:rFonts w:cs="Times New Roman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rebuchet MS" w:hAnsi="Trebuchet MS"/>
                <w:color w:val="000000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8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TWO PUMP YARDS - MAIN STREET - SAXTON CUM SCARTHINGWELL - TADCASTER RD NO.CL.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279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1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HORSE POND - FOLLIFOOT NO.CL.279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56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2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LLAGE POND - HIGH GRANTLEY VILLAGE - SKELDING - GRANTLEY AND SAWLEY NO.CL.356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39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3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VICTORIA JUBILEE PUMP - DACRE NO.CL.39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4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4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RIANGLE OF GRASS AT THE JUNCTION OF MIDGLEY LANE AND CHURCH STREET - GOLDSBOROUGH NO.CL.44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460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5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HEADWELL LANE - SAXTON-CUM-SCARTHINGWELL - SELBY D NO.CL.46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523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6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ND IN BACK LANE - CRACOE - CRAVEN D NO.CL.523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18 (W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7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LADY WELL - BRIDGE END - THRESHFIELD - CRAVEN DISTRICT NO.CL.618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67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8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WASTE LAND AND BLACKHILL SPRING - KNAYTON WITH BRAWITH NO.CL.67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1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19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CATTLE WATERING REST ADJOINING SPITTAL BRIDGE - HELMSLEY NO.CL.101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22 (N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sz w:val="14"/>
                <w:szCs w:val="14"/>
              </w:rPr>
            </w:pPr>
            <w:hyperlink r:id="rId620">
              <w:r>
                <w:rPr>
                  <w:rStyle w:val="InternetLink"/>
                  <w:rFonts w:cs="Trebuchet MS" w:ascii="Trebuchet MS" w:hAnsi="Trebuchet MS"/>
                  <w:sz w:val="14"/>
                  <w:szCs w:val="14"/>
                </w:rPr>
                <w:t>THE VILLAGE GREEN - MARTON LE MOOR NO.CL.122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0.01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snapToGrid w:val="false"/>
              <w:rPr>
                <w:rFonts w:ascii="Trebuchet MS" w:hAnsi="Trebuchet MS" w:cs="Trebuchet MS"/>
                <w:sz w:val="38"/>
                <w:szCs w:val="38"/>
              </w:rPr>
            </w:pPr>
            <w:r>
              <w:rPr>
                <w:rFonts w:cs="Trebuchet MS" w:ascii="Trebuchet MS" w:hAnsi="Trebuchet MS"/>
                <w:sz w:val="38"/>
                <w:szCs w:val="3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14"/>
                <w:szCs w:val="14"/>
              </w:rPr>
              <w:t>80 (ER)</w:t>
            </w:r>
          </w:p>
        </w:tc>
        <w:tc>
          <w:tcPr>
            <w:tcW w:w="8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rPr>
                <w:rFonts w:ascii="Trebuchet MS" w:hAnsi="Trebuchet MS" w:cs="Trebuchet MS"/>
                <w:color w:val="0000FF"/>
                <w:sz w:val="14"/>
                <w:szCs w:val="14"/>
                <w:u w:val="single"/>
              </w:rPr>
            </w:pPr>
            <w:hyperlink r:id="rId621">
              <w:r>
                <w:rPr>
                  <w:rStyle w:val="InternetLink"/>
                  <w:rFonts w:cs="Trebuchet MS" w:ascii="Trebuchet MS" w:hAnsi="Trebuchet MS"/>
                  <w:color w:val="0000FF"/>
                  <w:sz w:val="14"/>
                  <w:szCs w:val="14"/>
                  <w:u w:val="single"/>
                </w:rPr>
                <w:t>SCHOOL GREEN - GANTON - RYEDALE D NO.CL.80.pdf</w:t>
              </w:r>
            </w:hyperlink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ahoma" w:ascii="Trebuchet MS" w:hAnsi="Trebuchet MS"/>
                <w:sz w:val="14"/>
                <w:szCs w:val="14"/>
              </w:rPr>
              <w:t>—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NO INF</w:t>
            </w:r>
          </w:p>
        </w:tc>
      </w:tr>
    </w:tbl>
    <w:p>
      <w:pPr>
        <w:pStyle w:val="Normal"/>
        <w:spacing w:lineRule="auto" w:line="36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  <w:r>
        <w:br w:type="page"/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KE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rov (ha) = Area of land provisio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inal (ha) = Area of land finally registered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Excl (ha) = Area of land excluded from final registration</w:t>
      </w:r>
    </w:p>
    <w:p>
      <w:pPr>
        <w:pStyle w:val="Normal"/>
        <w:ind w:left="1259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 = Application withdrawn before referral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C = Referred application cancelled by agreement or declared void by a commission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Pt = Application modified (part-withdrawn) before referral; or cancelled/declared void in part only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F = Land registration unaffected by decision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Yrk) = City of York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WR) = Formerly West Riding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NR) = Formerly North Riding Register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(ER) = Formerly East Riding Register</w:t>
      </w:r>
    </w:p>
    <w:p>
      <w:pPr>
        <w:pStyle w:val="Normal"/>
        <w:ind w:left="1259" w:hanging="0"/>
        <w:rPr>
          <w:rFonts w:ascii="Trebuchet MS" w:hAnsi="Trebuchet MS" w:cs="Trebuchet MS"/>
          <w:sz w:val="10"/>
          <w:szCs w:val="10"/>
        </w:rPr>
      </w:pPr>
      <w:r>
        <w:rPr>
          <w:rFonts w:cs="Trebuchet MS" w:ascii="Trebuchet MS" w:hAnsi="Trebuchet MS"/>
          <w:sz w:val="10"/>
          <w:szCs w:val="10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The present Search Sheet covers: North Yorkshire and the City of York</w:t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</w:r>
    </w:p>
    <w:p>
      <w:pPr>
        <w:pStyle w:val="Normal"/>
        <w:spacing w:lineRule="auto" w:line="480"/>
        <w:ind w:left="1260" w:hanging="0"/>
        <w:rPr>
          <w:rFonts w:ascii="Trebuchet MS" w:hAnsi="Trebuchet MS" w:cs="Trebuchet MS"/>
          <w:b/>
          <w:b/>
          <w:sz w:val="15"/>
          <w:szCs w:val="15"/>
        </w:rPr>
      </w:pPr>
      <w:r>
        <w:rPr>
          <w:rFonts w:cs="Trebuchet MS" w:ascii="Trebuchet MS" w:hAnsi="Trebuchet MS"/>
          <w:b/>
          <w:sz w:val="15"/>
          <w:szCs w:val="15"/>
        </w:rPr>
        <w:t>NOTE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>Where the land section was unaffected by a decision, the CL unit area is taken from the register and is not necessarily accurate. For applications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that were withdrawn/cancelled/declared void, in whole or in part, the excluded area was estimated, using MapWindows GIS, from the scans of the </w:t>
      </w:r>
    </w:p>
    <w:p>
      <w:pPr>
        <w:pStyle w:val="Normal"/>
        <w:spacing w:lineRule="auto" w:line="480"/>
        <w:ind w:left="1260" w:hanging="0"/>
        <w:jc w:val="both"/>
        <w:rPr>
          <w:rFonts w:ascii="Trebuchet MS" w:hAnsi="Trebuchet MS" w:cs="Trebuchet MS"/>
          <w:sz w:val="15"/>
          <w:szCs w:val="15"/>
        </w:rPr>
      </w:pPr>
      <w:r>
        <w:rPr>
          <w:rFonts w:cs="Trebuchet MS" w:ascii="Trebuchet MS" w:hAnsi="Trebuchet MS"/>
          <w:sz w:val="15"/>
          <w:szCs w:val="15"/>
        </w:rPr>
        <w:t xml:space="preserve">register maps produced for the Countryside Agency by the GeoData Institute under Pt I of the C&amp;R0W Act; or by comparing digital photographs of </w:t>
      </w:r>
    </w:p>
    <w:p>
      <w:pPr>
        <w:pStyle w:val="Normal"/>
        <w:spacing w:lineRule="auto" w:line="480"/>
        <w:ind w:left="1260" w:hanging="0"/>
        <w:rPr/>
      </w:pPr>
      <w:r>
        <w:rPr>
          <w:rFonts w:cs="Trebuchet MS" w:ascii="Trebuchet MS" w:hAnsi="Trebuchet MS"/>
          <w:sz w:val="15"/>
          <w:szCs w:val="15"/>
        </w:rPr>
        <w:t xml:space="preserve">the register maps with the maps available at: </w:t>
      </w:r>
      <w:hyperlink r:id="rId622">
        <w:r>
          <w:rPr>
            <w:rStyle w:val="InternetLink"/>
            <w:rFonts w:cs="Trebuchet MS" w:ascii="Trebuchet MS" w:hAnsi="Trebuchet MS"/>
            <w:sz w:val="15"/>
            <w:szCs w:val="15"/>
            <w:u w:val="none"/>
          </w:rPr>
          <w:t>www.magic.gov.uk</w:t>
        </w:r>
      </w:hyperlink>
    </w:p>
    <w:sectPr>
      <w:headerReference w:type="default" r:id="rId623"/>
      <w:footerReference w:type="default" r:id="rId624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rebuchet MS" w:ascii="Trebuchet MS" w:hAnsi="Trebuchet MS"/>
        <w:sz w:val="15"/>
        <w:szCs w:val="15"/>
      </w:rPr>
      <w:fldChar w:fldCharType="begin"/>
    </w:r>
    <w:r>
      <w:rPr>
        <w:rStyle w:val="PageNumber"/>
        <w:sz w:val="15"/>
        <w:szCs w:val="15"/>
        <w:rFonts w:cs="Trebuchet MS" w:ascii="Trebuchet MS" w:hAnsi="Trebuchet MS"/>
      </w:rPr>
      <w:instrText xml:space="preserve"> PAGE </w:instrText>
    </w:r>
    <w:r>
      <w:rPr>
        <w:rStyle w:val="PageNumber"/>
        <w:sz w:val="15"/>
        <w:szCs w:val="15"/>
        <w:rFonts w:cs="Trebuchet MS" w:ascii="Trebuchet MS" w:hAnsi="Trebuchet MS"/>
      </w:rPr>
      <w:fldChar w:fldCharType="separate"/>
    </w:r>
    <w:r>
      <w:rPr>
        <w:rStyle w:val="PageNumber"/>
        <w:sz w:val="15"/>
        <w:szCs w:val="15"/>
        <w:rFonts w:cs="Trebuchet MS" w:ascii="Trebuchet MS" w:hAnsi="Trebuchet MS"/>
      </w:rPr>
      <w:t>53</w:t>
    </w:r>
    <w:r>
      <w:rPr>
        <w:rStyle w:val="PageNumber"/>
        <w:sz w:val="15"/>
        <w:szCs w:val="15"/>
        <w:rFonts w:cs="Trebuchet MS" w:ascii="Trebuchet MS" w:hAnsi="Trebuchet M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rebuchet MS" w:ascii="Trebuchet MS" w:hAnsi="Trebuchet MS"/>
        <w:sz w:val="15"/>
        <w:szCs w:val="15"/>
      </w:rPr>
      <w:tab/>
      <w:tab/>
      <w:t xml:space="preserve">                                                NORTH YORKSHIRE: LAND REGISTRATION (ANALYSIS OF WITHDRAWALS AND DECISION LETTERS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craew.org.uk/sites/default/files/uploads/North Yorkshire/CONISTONE MOOR AND BYCLIFFE - CONISTONE WITH KILNSEY - CRAVEN D NO.L.186.pdf" TargetMode="External"/><Relationship Id="rId3" Type="http://schemas.openxmlformats.org/officeDocument/2006/relationships/hyperlink" Target="http://www.acraew.org.uk/sites/default/files/uploads/North Yorkshire/PIECE OF LAND IN PARISHES OF LAVERTON AND KIRKBY MALZEARD NO.CL.452.pdf" TargetMode="External"/><Relationship Id="rId4" Type="http://schemas.openxmlformats.org/officeDocument/2006/relationships/hyperlink" Target="http://www.acraew.org.uk/sites/default/files/uploads/North Yorkshire/A PIECE OF LAND CONTAINING 1102.3 ACRES OR THEREABOUTS KNOWN AS WHERNSIDE NO.CL.33.pdf" TargetMode="External"/><Relationship Id="rId5" Type="http://schemas.openxmlformats.org/officeDocument/2006/relationships/hyperlink" Target="http://www.acraew.org.uk/sites/default/files/uploads/North Yorkshire/EAVESTONE MOOR IN THE PARISHES OF HIGH AND LOW BISHOPSIDE AND EAVESTONE - HARROGATE B NO.CL.609.pdf" TargetMode="External"/><Relationship Id="rId6" Type="http://schemas.openxmlformats.org/officeDocument/2006/relationships/hyperlink" Target="http://www.acraew.org.uk/sites/default/files/uploads/North Yorkshire/DALLOWGILL MOOR (PART) - LAVERTON - SKELDING AND FOUNTAINS EARTH - HARROGATE B NO.CL.612.pdf" TargetMode="External"/><Relationship Id="rId7" Type="http://schemas.openxmlformats.org/officeDocument/2006/relationships/hyperlink" Target="http://www.acraew.org.uk/sites/default/files/uploads/North Yorkshire/TOP MERE - KETTLEWELL - CRAVEN NO.CL.35.pdf" TargetMode="External"/><Relationship Id="rId8" Type="http://schemas.openxmlformats.org/officeDocument/2006/relationships/hyperlink" Target="http://www.acraew.org.uk/sites/default/files/uploads/North Yorkshire/GRASSINGTON MOOR (PART) - HEBDEN NO.CL.344.pdf" TargetMode="External"/><Relationship Id="rId9" Type="http://schemas.openxmlformats.org/officeDocument/2006/relationships/hyperlink" Target="http://www.acraew.org.uk/sites/default/files/uploads/North Yorkshire/THE LAND KNOWN AS GORDALE OR GORDALE SCAR - MALHAM NO.CL.587.pdf" TargetMode="External"/><Relationship Id="rId10" Type="http://schemas.openxmlformats.org/officeDocument/2006/relationships/hyperlink" Target="http://www.acraew.org.uk/sites/default/files/uploads/North Yorkshire/LUMLEY MOOR RESERVOIR - SKELDING AND GRANTLEY NO.CL.128.pdf" TargetMode="External"/><Relationship Id="rId11" Type="http://schemas.openxmlformats.org/officeDocument/2006/relationships/hyperlink" Target="http://www.acraew.org.uk/sites/default/files/uploads/North Yorkshire/LUMLEY MOOR RESERVOIR - SKELDING AND GRANTLEY NO.CL.128(1).pdf" TargetMode="External"/><Relationship Id="rId12" Type="http://schemas.openxmlformats.org/officeDocument/2006/relationships/hyperlink" Target="http://www.acraew.org.uk/sites/default/files/uploads/North Yorkshire/THE COMMON OR THE GREEN AND MOOR END - NUN MONKTON - NIDDERDALE RD NO.CL.32.pdf" TargetMode="External"/><Relationship Id="rId13" Type="http://schemas.openxmlformats.org/officeDocument/2006/relationships/hyperlink" Target="http://www.acraew.org.uk/sites/default/files/uploads/North Yorkshire/FARNHILL LOW MOOR - FARNHILL NO.CL.201.pdf" TargetMode="External"/><Relationship Id="rId14" Type="http://schemas.openxmlformats.org/officeDocument/2006/relationships/hyperlink" Target="http://www.acraew.org.uk/sites/default/files/uploads/North Yorkshire/THE OVAL - PARK DRIVE - HARROGATE BOROUGH NO.CL.508.pdf" TargetMode="External"/><Relationship Id="rId15" Type="http://schemas.openxmlformats.org/officeDocument/2006/relationships/hyperlink" Target="http://www.acraew.org.uk/sites/default/files/uploads/North Yorkshire/THE GREEN - GREEN HAMMERTON - NIDDERDALE RD - WEST RIDING NO.CL.22.pdf" TargetMode="External"/><Relationship Id="rId16" Type="http://schemas.openxmlformats.org/officeDocument/2006/relationships/hyperlink" Target="http://www.acraew.org.uk/sites/default/files/uploads/North Yorkshire/THORNTON-IN-CRAVEN LITTLE MOOR - THORNTON-IN-CRAVEN NO.CL.175.pdf" TargetMode="External"/><Relationship Id="rId17" Type="http://schemas.openxmlformats.org/officeDocument/2006/relationships/hyperlink" Target="http://www.acraew.org.uk/sites/default/files/uploads/North Yorkshire/NEWBY GREEN - CLAPHAM CUM NEWBY - CRAVEN NO.CL.273.pdf" TargetMode="External"/><Relationship Id="rId18" Type="http://schemas.openxmlformats.org/officeDocument/2006/relationships/hyperlink" Target="http://www.acraew.org.uk/sites/default/files/uploads/North Yorkshire/WASHDUB LANE AND SITE OF PINFOLD - CRACOE NO.CL.522.pdf" TargetMode="External"/><Relationship Id="rId19" Type="http://schemas.openxmlformats.org/officeDocument/2006/relationships/hyperlink" Target="http://www.acraew.org.uk/sites/default/files/uploads/North Yorkshire/THE GREEN - THRESHFIELD NO.CL.95.pdf" TargetMode="External"/><Relationship Id="rId20" Type="http://schemas.openxmlformats.org/officeDocument/2006/relationships/hyperlink" Target="http://www.acraew.org.uk/sites/default/files/uploads/North Yorkshire/THE OLD LANDING - OLD SCHOOL LANE - RYTHERGATE - CAWOOD - SELBY D NO.CL.380.pdf" TargetMode="External"/><Relationship Id="rId21" Type="http://schemas.openxmlformats.org/officeDocument/2006/relationships/hyperlink" Target="http://www.acraew.org.uk/sites/default/files/uploads/North Yorkshire/HIDE PARK WOOD - LONG PRESTON - SETTLE RD NO.CL.253.pdf" TargetMode="External"/><Relationship Id="rId22" Type="http://schemas.openxmlformats.org/officeDocument/2006/relationships/hyperlink" Target="http://www.acraew.org.uk/sites/default/files/uploads/North Yorkshire/THE PINFOLD - GOLDSBOROUGH NO.CL.69.pdf" TargetMode="External"/><Relationship Id="rId23" Type="http://schemas.openxmlformats.org/officeDocument/2006/relationships/hyperlink" Target="http://www.acraew.org.uk/sites/default/files/uploads/North Yorkshire/LADIES WALK - STAINFORTH - SETTLE RD NO.CL.31.pdf" TargetMode="External"/><Relationship Id="rId24" Type="http://schemas.openxmlformats.org/officeDocument/2006/relationships/hyperlink" Target="http://www.acraew.org.uk/sites/default/files/uploads/North Yorkshire/YOUNGS SQUARE - SPOFFORTH-WITH-STOCKELD - WETHERLEY RD NO.CL.221.pdf" TargetMode="External"/><Relationship Id="rId25" Type="http://schemas.openxmlformats.org/officeDocument/2006/relationships/hyperlink" Target="http://www.acraew.org.uk/sites/default/files/uploads/North Yorkshire/COLTON VILLAGE POND - COLTON - SELBY NO.CL.298.pdf" TargetMode="External"/><Relationship Id="rId26" Type="http://schemas.openxmlformats.org/officeDocument/2006/relationships/hyperlink" Target="http://www.acraew.org.uk/sites/default/files/uploads/North Yorkshire/(1) THE GREENS - HETTON - (2) HETTON COMMON HEAD - HETTON AND RYLSTONE - CRAVEN D NO.VG.47 NO.CL.140.pdf" TargetMode="External"/><Relationship Id="rId27" Type="http://schemas.openxmlformats.org/officeDocument/2006/relationships/hyperlink" Target="http://www.acraew.org.uk/sites/default/files/uploads/North Yorkshire/HETTON COMMON HEAD - HETTON AND RYLSTONE NO.CL.140.pdf" TargetMode="External"/><Relationship Id="rId28" Type="http://schemas.openxmlformats.org/officeDocument/2006/relationships/hyperlink" Target="http://www.acraew.org.uk/sites/default/files/uploads/North Yorkshire/ICKORNSHAW MOOR - COWLING - CRAVEN D NO.CL.15.pdf" TargetMode="External"/><Relationship Id="rId29" Type="http://schemas.openxmlformats.org/officeDocument/2006/relationships/hyperlink" Target="http://www.acraew.org.uk/sites/default/files/uploads/North Yorkshire/ICKORNSHAW MOOR - COWLING - CRAVEN D NO.CL.15(1).pdf" TargetMode="External"/><Relationship Id="rId30" Type="http://schemas.openxmlformats.org/officeDocument/2006/relationships/hyperlink" Target="http://www.acraew.org.uk/sites/default/files/uploads/North Yorkshire/HUNTER BARK - SETTLE - CRAVEN DISTRICT NO.CL.256.pdf" TargetMode="External"/><Relationship Id="rId31" Type="http://schemas.openxmlformats.org/officeDocument/2006/relationships/hyperlink" Target="http://www.acraew.org.uk/sites/default/files/uploads/North Yorkshire/BLEA MOOR - INGLETON - CRAVEN DISTRICT NO.CL.194.pdf" TargetMode="External"/><Relationship Id="rId32" Type="http://schemas.openxmlformats.org/officeDocument/2006/relationships/hyperlink" Target="http://www.acraew.org.uk/sites/default/files/uploads/North Yorkshire/EMBSAY MOOR - EMBSAY WITH EASTBY - CRAVEN D NO.CL.307.pdf" TargetMode="External"/><Relationship Id="rId33" Type="http://schemas.openxmlformats.org/officeDocument/2006/relationships/hyperlink" Target="http://www.acraew.org.uk/sites/default/files/uploads/North Yorkshire/PIECES OF LAND PART OF EMBSAY MOOR - EMBSAY-WITH-EASTBY - CRAVEN DISTRICT NO.CL.307.pdf" TargetMode="External"/><Relationship Id="rId34" Type="http://schemas.openxmlformats.org/officeDocument/2006/relationships/hyperlink" Target="http://www.acraew.org.uk/sites/default/files/uploads/North Yorkshire/ROUNDHILL - THRESHFIELD - CRAVEN DISTRICT NO.CL.94.pdf" TargetMode="External"/><Relationship Id="rId35" Type="http://schemas.openxmlformats.org/officeDocument/2006/relationships/hyperlink" Target="http://www.acraew.org.uk/sites/default/files/uploads/North Yorkshire/ROUNDHILL - THRESHFIELD NO.CL.94.pdf" TargetMode="External"/><Relationship Id="rId36" Type="http://schemas.openxmlformats.org/officeDocument/2006/relationships/hyperlink" Target="http://www.acraew.org.uk/sites/default/files/uploads/North Yorkshire/ROUNDHILL - THRESHFIELD NO.CL.94(1).pdf" TargetMode="External"/><Relationship Id="rId37" Type="http://schemas.openxmlformats.org/officeDocument/2006/relationships/hyperlink" Target="http://www.acraew.org.uk/sites/default/files/uploads/North Yorkshire/ROUNDHILL - THRESHFIELD NO.CL.94(2).pdf" TargetMode="External"/><Relationship Id="rId38" Type="http://schemas.openxmlformats.org/officeDocument/2006/relationships/hyperlink" Target="http://www.acraew.org.uk/sites/default/files/uploads/North Yorkshire/THE VILLAGE GREEN - AIRTON - CRAVEN DISTRICT NO.CL.507.pdf" TargetMode="External"/><Relationship Id="rId39" Type="http://schemas.openxmlformats.org/officeDocument/2006/relationships/hyperlink" Target="http://www.acraew.org.uk/sites/default/files/uploads/North Yorkshire/CHECKSTONE BED - RIVER NIDD - SCOTTON NO.CL.413.pdf" TargetMode="External"/><Relationship Id="rId40" Type="http://schemas.openxmlformats.org/officeDocument/2006/relationships/hyperlink" Target="http://www.acraew.org.uk/sites/default/files/uploads/North Yorkshire/CHECKSTONE BED - RIVER NIDD - SCOTTON NO.CL.413(1).pdf" TargetMode="External"/><Relationship Id="rId41" Type="http://schemas.openxmlformats.org/officeDocument/2006/relationships/hyperlink" Target="http://www.acraew.org.uk/sites/default/files/uploads/North Yorkshire/SHEEP WALK PASTURE - MALHAM NO.CL.584.pdf" TargetMode="External"/><Relationship Id="rId42" Type="http://schemas.openxmlformats.org/officeDocument/2006/relationships/hyperlink" Target="http://www.acraew.org.uk/sites/default/files/uploads/North Yorkshire/SHEEPWASH PASTURE - MALHAM NO.CL.584.pdf" TargetMode="External"/><Relationship Id="rId43" Type="http://schemas.openxmlformats.org/officeDocument/2006/relationships/hyperlink" Target="http://www.acraew.org.uk/sites/default/files/uploads/North Yorkshire/BURN MOOR - BENTHAM - CRAVEN D NO.CL.136.pdf" TargetMode="External"/><Relationship Id="rId44" Type="http://schemas.openxmlformats.org/officeDocument/2006/relationships/hyperlink" Target="http://www.acraew.org.uk/sites/default/files/uploads/North Yorkshire/BURN MOOR - BENTHAM - CRAVEN DISTRICT NO.CL.136.pdf" TargetMode="External"/><Relationship Id="rId45" Type="http://schemas.openxmlformats.org/officeDocument/2006/relationships/hyperlink" Target="http://www.acraew.org.uk/sites/default/files/uploads/North Yorkshire/THE VILLAGE GREENS AND CONISTONE COMMON LAND - CONISTONE WITH KILNSEY - CRAVEN D NO.CL.496.pdf" TargetMode="External"/><Relationship Id="rId46" Type="http://schemas.openxmlformats.org/officeDocument/2006/relationships/hyperlink" Target="http://www.acraew.org.uk/sites/default/files/uploads/North Yorkshire/LONG PRESTON MOOR - CRAVEN D NO.CL.242.pdf" TargetMode="External"/><Relationship Id="rId47" Type="http://schemas.openxmlformats.org/officeDocument/2006/relationships/hyperlink" Target="http://www.acraew.org.uk/sites/default/files/uploads/North Yorkshire/LONG PRESTON MOOR AND WESTERN GREEN - LONG PRESTON - CRAVEN D NO.CL.242.pdf" TargetMode="External"/><Relationship Id="rId48" Type="http://schemas.openxmlformats.org/officeDocument/2006/relationships/hyperlink" Target="http://www.acraew.org.uk/sites/default/files/uploads/North Yorkshire/NEWBY MOOR - CHAPHAM-CUM-NEWBY NO.CL.137.pdf" TargetMode="External"/><Relationship Id="rId49" Type="http://schemas.openxmlformats.org/officeDocument/2006/relationships/hyperlink" Target="http://www.acraew.org.uk/sites/default/files/uploads/North Yorkshire/THE VILLAGE GREEN AND RIVERSIDE - ARNCLIFFE - CRAVEN DISTRICT NO.CL.509.pdf" TargetMode="External"/><Relationship Id="rId50" Type="http://schemas.openxmlformats.org/officeDocument/2006/relationships/hyperlink" Target="http://www.acraew.org.uk/sites/default/files/uploads/North Yorkshire/BRIMHAM MOOR - HARTWITH NO.CL.117.pdf" TargetMode="External"/><Relationship Id="rId51" Type="http://schemas.openxmlformats.org/officeDocument/2006/relationships/hyperlink" Target="http://www.acraew.org.uk/sites/default/files/uploads/North Yorkshire/BRIMHAM MOOR - HARTWITH NO.CL.117(1).pdf" TargetMode="External"/><Relationship Id="rId52" Type="http://schemas.openxmlformats.org/officeDocument/2006/relationships/hyperlink" Target="http://www.acraew.org.uk/sites/default/files/uploads/North Yorkshire/CLAPHAM COMMON - CLAPHAM CUM NEWBY - CRAVEN DISTRICT NO.CL.209.pdf" TargetMode="External"/><Relationship Id="rId53" Type="http://schemas.openxmlformats.org/officeDocument/2006/relationships/hyperlink" Target="http://www.acraew.org.uk/sites/default/files/uploads/North Yorkshire/THE RIVERSIDE - NETHER POPPLETON - NIDDERDALE RD NO.CL.92.pdf" TargetMode="External"/><Relationship Id="rId54" Type="http://schemas.openxmlformats.org/officeDocument/2006/relationships/hyperlink" Target="http://www.acraew.org.uk/sites/default/files/uploads/North Yorkshire/THE VILLAGE GREEN AND BECKSIDE - OTTERBURN - CRAVEN D NO.CL.402.pdf" TargetMode="External"/><Relationship Id="rId55" Type="http://schemas.openxmlformats.org/officeDocument/2006/relationships/hyperlink" Target="http://www.acraew.org.uk/sites/default/files/uploads/North Yorkshire/THE VILLAGE GREEN AND BECKSIDE - OTTERBURN NO.CL.402.pdf" TargetMode="External"/><Relationship Id="rId56" Type="http://schemas.openxmlformats.org/officeDocument/2006/relationships/hyperlink" Target="http://www.acraew.org.uk/sites/default/files/uploads/North Yorkshire/THE GREEN - RAMSGILL - STONEBECK DOWN - UPPER NIDDERDALE NO.CL.525.pdf" TargetMode="External"/><Relationship Id="rId57" Type="http://schemas.openxmlformats.org/officeDocument/2006/relationships/hyperlink" Target="http://www.acraew.org.uk/sites/default/files/uploads/North Yorkshire/SAND HOLES - HIRST COURTNEY - SELBY RD NO.CL.490.pdf" TargetMode="External"/><Relationship Id="rId58" Type="http://schemas.openxmlformats.org/officeDocument/2006/relationships/hyperlink" Target="http://www.acraew.org.uk/sites/default/files/uploads/North Yorkshire/WASTE LAND BY BECK AND ROAD IN LONG PRESTON - CRAVEN DISTRICT NO.CL.251.pdf" TargetMode="External"/><Relationship Id="rId59" Type="http://schemas.openxmlformats.org/officeDocument/2006/relationships/hyperlink" Target="http://www.acraew.org.uk/sites/default/files/uploads/North Yorkshire/SHOP HILL AND OLD POND HILL - HAMBLETON - SELBY DISTRICT NO.CL.447.pdf" TargetMode="External"/><Relationship Id="rId60" Type="http://schemas.openxmlformats.org/officeDocument/2006/relationships/hyperlink" Target="http://www.acraew.org.uk/sites/default/files/uploads/North Yorkshire/VILLAGE GREENS - KILNSEY - CRAVEN D NO.CL.495.pdf" TargetMode="External"/><Relationship Id="rId61" Type="http://schemas.openxmlformats.org/officeDocument/2006/relationships/hyperlink" Target="http://www.acraew.org.uk/sites/default/files/uploads/North Yorkshire/NESFIELD DEAN AND THE VILLAGE GREEN - NESFIELD WITH LANGBAR - HARROGATE B NO.CL.502.pdf" TargetMode="External"/><Relationship Id="rId62" Type="http://schemas.openxmlformats.org/officeDocument/2006/relationships/hyperlink" Target="http://www.acraew.org.uk/sites/default/files/uploads/North Yorkshire/NESFIELD DEAN AND THE VILLAGE NO.CL.502.pdf" TargetMode="External"/><Relationship Id="rId63" Type="http://schemas.openxmlformats.org/officeDocument/2006/relationships/hyperlink" Target="http://www.acraew.org.uk/sites/default/files/uploads/North Yorkshire/HORNERS LAND AND TRIANGLE ADJOINING - MARTON-CUM-GRAFTON - NIDDERDALE RD NO.CL.107.pdf" TargetMode="External"/><Relationship Id="rId64" Type="http://schemas.openxmlformats.org/officeDocument/2006/relationships/hyperlink" Target="http://www.acraew.org.uk/sites/default/files/uploads/North Yorkshire/(1) REAL MARSH - (2) BEAL OLD GRAVEL PIT - BEAL - OSGOLDCROSS RD NO.CL.197.pdf" TargetMode="External"/><Relationship Id="rId65" Type="http://schemas.openxmlformats.org/officeDocument/2006/relationships/hyperlink" Target="http://www.acraew.org.uk/sites/default/files/uploads/North Yorkshire/FIVE PIECES OF LAND KNOWN AS WASTE LAND OF THE MANOR - LITTON - CRAVEN DISTRICT NO.CL.169.pdf" TargetMode="External"/><Relationship Id="rId66" Type="http://schemas.openxmlformats.org/officeDocument/2006/relationships/hyperlink" Target="http://www.acraew.org.uk/sites/default/files/uploads/North Yorkshire/THE BATTS - AZERLEY NO.CL.228.pdf" TargetMode="External"/><Relationship Id="rId67" Type="http://schemas.openxmlformats.org/officeDocument/2006/relationships/hyperlink" Target="http://www.acraew.org.uk/sites/default/files/uploads/North Yorkshire/SNILESWORTH MOOR - SNILESWORTH NO.CL.321.pdf" TargetMode="External"/><Relationship Id="rId68" Type="http://schemas.openxmlformats.org/officeDocument/2006/relationships/hyperlink" Target="http://www.acraew.org.uk/sites/default/files/uploads/North Yorkshire/POTT MOOR - FEARBY - HEALEY AND DISTRICT NO.CL.233.pdf" TargetMode="External"/><Relationship Id="rId69" Type="http://schemas.openxmlformats.org/officeDocument/2006/relationships/hyperlink" Target="http://www.acraew.org.uk/sites/default/files/uploads/North Yorkshire/COLSTERDALE MOOR - FEARBY - HEALEY AND DISTRICT NO.CL.232.pdf" TargetMode="External"/><Relationship Id="rId70" Type="http://schemas.openxmlformats.org/officeDocument/2006/relationships/hyperlink" Target="http://www.acraew.org.uk/sites/default/files/uploads/North Yorkshire/WHORLTON MOOR - WHORLTON NO.CL.320.pdf" TargetMode="External"/><Relationship Id="rId71" Type="http://schemas.openxmlformats.org/officeDocument/2006/relationships/hyperlink" Target="http://www.acraew.org.uk/sites/default/files/uploads/North Yorkshire/ILTON MOOR - FEARBY - HEALEY AND DISTRICT NO.CL.234.pdf" TargetMode="External"/><Relationship Id="rId72" Type="http://schemas.openxmlformats.org/officeDocument/2006/relationships/hyperlink" Target="http://www.acraew.org.uk/sites/default/files/uploads/North Yorkshire/ARDEN GREAT MOOR - ARDEN WITH ARDENSIDE NO.CL.322.pdf" TargetMode="External"/><Relationship Id="rId73" Type="http://schemas.openxmlformats.org/officeDocument/2006/relationships/hyperlink" Target="http://www.acraew.org.uk/sites/default/files/uploads/North Yorkshire/COMMONDALE MOOR - COMMONDALE NO.CL.190.pdf" TargetMode="External"/><Relationship Id="rId74" Type="http://schemas.openxmlformats.org/officeDocument/2006/relationships/hyperlink" Target="http://www.acraew.org.uk/sites/default/files/uploads/North Yorkshire/COMMONDALE MOOR - COMMONDALE NO.CL.190(1).pdf" TargetMode="External"/><Relationship Id="rId75" Type="http://schemas.openxmlformats.org/officeDocument/2006/relationships/hyperlink" Target="http://www.acraew.org.uk/sites/default/files/uploads/North Yorkshire/HARKERSIDE MOOR - GRINTON NO.CL.201.pdf" TargetMode="External"/><Relationship Id="rId76" Type="http://schemas.openxmlformats.org/officeDocument/2006/relationships/hyperlink" Target="http://www.acraew.org.uk/sites/default/files/uploads/North Yorkshire/HARKERSIDE MOOR - GRINTON NO.CL.201(1).pdf" TargetMode="External"/><Relationship Id="rId77" Type="http://schemas.openxmlformats.org/officeDocument/2006/relationships/hyperlink" Target="http://www.acraew.org.uk/sites/default/files/uploads/North Yorkshire/HARKERSIDE MOOR - GRINTON NO.CL.201(2).pdf" TargetMode="External"/><Relationship Id="rId78" Type="http://schemas.openxmlformats.org/officeDocument/2006/relationships/hyperlink" Target="http://www.acraew.org.uk/sites/default/files/uploads/North Yorkshire/NEWTON MULGRAVE MOOR - NEWTON MULGRAVE NO.CL.288.pdf" TargetMode="External"/><Relationship Id="rId79" Type="http://schemas.openxmlformats.org/officeDocument/2006/relationships/hyperlink" Target="http://www.acraew.org.uk/sites/default/files/uploads/North Yorkshire/ROXBY HIGH MOOR - ROXBY NO.CL.327.pdf" TargetMode="External"/><Relationship Id="rId80" Type="http://schemas.openxmlformats.org/officeDocument/2006/relationships/hyperlink" Target="http://www.acraew.org.uk/sites/default/files/uploads/North Yorkshire/FEATHER SHAW - CALDBERGH WITH EAST SCRAFTON - RICHMONDSHIRE DISTRICT NO.CL.388.pdf" TargetMode="External"/><Relationship Id="rId81" Type="http://schemas.openxmlformats.org/officeDocument/2006/relationships/hyperlink" Target="http://www.acraew.org.uk/sites/default/files/uploads/North Yorkshire/A PIECE OF LAND - FARNDALE EAST NO.CL.169.pdf" TargetMode="External"/><Relationship Id="rId82" Type="http://schemas.openxmlformats.org/officeDocument/2006/relationships/hyperlink" Target="http://www.acraew.org.uk/sites/default/files/uploads/North Yorkshire/A PIECE OF LAND - FARNDALE EAST NO.CL.169(1).pdf" TargetMode="External"/><Relationship Id="rId83" Type="http://schemas.openxmlformats.org/officeDocument/2006/relationships/hyperlink" Target="http://www.acraew.org.uk/sites/default/files/uploads/North Yorkshire/BICKLEY MOOR - JERRY NODDLE AND BICKLEY GATEHOUSE - EBBERSTON NO.CL.390.pdf" TargetMode="External"/><Relationship Id="rId84" Type="http://schemas.openxmlformats.org/officeDocument/2006/relationships/hyperlink" Target="http://www.acraew.org.uk/sites/default/files/uploads/North Yorkshire/BICKLEY MOOR - JERRY NODDLE AND BICKLEY GATEHOUSE - EBBERSTON NO.CL.390(1).pdf" TargetMode="External"/><Relationship Id="rId85" Type="http://schemas.openxmlformats.org/officeDocument/2006/relationships/hyperlink" Target="http://www.acraew.org.uk/sites/default/files/uploads/North Yorkshire/THIMBLEBY MOOR - THIMBLEBY AND OVER SILTON NO.CL.370.pdf" TargetMode="External"/><Relationship Id="rId86" Type="http://schemas.openxmlformats.org/officeDocument/2006/relationships/hyperlink" Target="http://www.acraew.org.uk/sites/default/files/uploads/North Yorkshire/ROXBY LOW MOOR - ROXBY NO.CL.326.pdf" TargetMode="External"/><Relationship Id="rId87" Type="http://schemas.openxmlformats.org/officeDocument/2006/relationships/hyperlink" Target="http://www.acraew.org.uk/sites/default/files/uploads/North Yorkshire/COWTON MOOR - EAST COWTON NO.CL.194.pdf" TargetMode="External"/><Relationship Id="rId88" Type="http://schemas.openxmlformats.org/officeDocument/2006/relationships/hyperlink" Target="http://www.acraew.org.uk/sites/default/files/uploads/North Yorkshire/COWTON MOOR - EAST COWTON NO.CL.194(1).pdf" TargetMode="External"/><Relationship Id="rId89" Type="http://schemas.openxmlformats.org/officeDocument/2006/relationships/hyperlink" Target="http://www.acraew.org.uk/sites/default/files/uploads/North Yorkshire/SWAINSEA ALLOTMENT - CROPTON NO.CL.364.pdf" TargetMode="External"/><Relationship Id="rId90" Type="http://schemas.openxmlformats.org/officeDocument/2006/relationships/hyperlink" Target="http://www.acraew.org.uk/sites/default/files/uploads/North Yorkshire/SWAINSEA ALLOTMENT - CROPTON NO.CL.364(1).pdf" TargetMode="External"/><Relationship Id="rId91" Type="http://schemas.openxmlformats.org/officeDocument/2006/relationships/hyperlink" Target="http://www.acraew.org.uk/sites/default/files/uploads/North Yorkshire/THE VILLAGE GREEN AND WATER END - BROMPTON NO.VG.94 NO.CL.381.pdf" TargetMode="External"/><Relationship Id="rId92" Type="http://schemas.openxmlformats.org/officeDocument/2006/relationships/hyperlink" Target="http://www.acraew.org.uk/sites/default/files/uploads/North Yorkshire/GREER LANE AND CAULDRON MILL LANE - PADMOOR AND SKIPLAN NO.CL.186.pdf" TargetMode="External"/><Relationship Id="rId93" Type="http://schemas.openxmlformats.org/officeDocument/2006/relationships/hyperlink" Target="http://www.acraew.org.uk/sites/default/files/uploads/North Yorkshire/FEARBY GREEN - FEARBY - HEALEY AND DISTRICT NO.CL.367.pdf" TargetMode="External"/><Relationship Id="rId94" Type="http://schemas.openxmlformats.org/officeDocument/2006/relationships/hyperlink" Target="http://www.acraew.org.uk/sites/default/files/uploads/North Yorkshire/FEARBY GREEN - FEARBY - HEALEY AND DISTRICT NO.CL.367(1).pdf" TargetMode="External"/><Relationship Id="rId95" Type="http://schemas.openxmlformats.org/officeDocument/2006/relationships/hyperlink" Target="http://www.acraew.org.uk/sites/default/files/uploads/North Yorkshire/MANORIAL WASTE LAND AND SWAINBY BECK - WHORLTON - HAMBLETON DISTRICT NO.CL.71.pdf" TargetMode="External"/><Relationship Id="rId96" Type="http://schemas.openxmlformats.org/officeDocument/2006/relationships/hyperlink" Target="http://www.acraew.org.uk/sites/default/files/uploads/North Yorkshire/THE OLD QUARRY NEAR CUBECK VILLAGE - BAINBRIDGE NO.CL.243.pdf" TargetMode="External"/><Relationship Id="rId97" Type="http://schemas.openxmlformats.org/officeDocument/2006/relationships/hyperlink" Target="http://www.acraew.org.uk/sites/default/files/uploads/North Yorkshire/THE OLD QUARRY NEAR CUBECK VILLAGE - BAINBRIDGE NO.CL.243(1).pdf" TargetMode="External"/><Relationship Id="rId98" Type="http://schemas.openxmlformats.org/officeDocument/2006/relationships/hyperlink" Target="http://www.acraew.org.uk/sites/default/files/uploads/North Yorkshire/LAND AT SCOTTON NO.CL.80.pdf" TargetMode="External"/><Relationship Id="rId99" Type="http://schemas.openxmlformats.org/officeDocument/2006/relationships/hyperlink" Target="http://www.acraew.org.uk/sites/default/files/uploads/North Yorkshire/PIECES OF LAND AT SUTTON ON THE FOREST - HAMBLETON D NO.CL.394.pdf" TargetMode="External"/><Relationship Id="rId100" Type="http://schemas.openxmlformats.org/officeDocument/2006/relationships/hyperlink" Target="http://www.acraew.org.uk/sites/default/files/uploads/North Yorkshire/WASTE LAND - CARPERBY NO.CL.139.pdf" TargetMode="External"/><Relationship Id="rId101" Type="http://schemas.openxmlformats.org/officeDocument/2006/relationships/hyperlink" Target="http://www.acraew.org.uk/sites/default/files/uploads/North Yorkshire/NEWTON DALE BOTTOMS - PICKERING NO.CL.362.pdf" TargetMode="External"/><Relationship Id="rId102" Type="http://schemas.openxmlformats.org/officeDocument/2006/relationships/hyperlink" Target="http://www.acraew.org.uk/sites/default/files/uploads/North Yorkshire/MUSTON QUARRY - SCARBOROUGH B NO.CL.68.pdf" TargetMode="External"/><Relationship Id="rId103" Type="http://schemas.openxmlformats.org/officeDocument/2006/relationships/hyperlink" Target="http://www.acraew.org.uk/sites/default/files/uploads/North Yorkshire/THE VILLAGE GREEN - OLD BYLAND NO.CL.377.pdf" TargetMode="External"/><Relationship Id="rId104" Type="http://schemas.openxmlformats.org/officeDocument/2006/relationships/hyperlink" Target="http://www.acraew.org.uk/sites/default/files/uploads/North Yorkshire/THE PINFOLD AND LAND ADJACENT TO THE CONGREGATIONAL CHAPEL - HIGH STREET - GREAT AYTON NO.CL.93.pdf" TargetMode="External"/><Relationship Id="rId105" Type="http://schemas.openxmlformats.org/officeDocument/2006/relationships/hyperlink" Target="http://www.acraew.org.uk/sites/default/files/uploads/North Yorkshire/PART OF BEVERLEY WOODS - GREAT SMEATON NO.CL.275.pdf" TargetMode="External"/><Relationship Id="rId106" Type="http://schemas.openxmlformats.org/officeDocument/2006/relationships/hyperlink" Target="http://www.acraew.org.uk/sites/default/files/uploads/North Yorkshire/THE BEACON - CLEASBY NO.CL.254.pdf" TargetMode="External"/><Relationship Id="rId107" Type="http://schemas.openxmlformats.org/officeDocument/2006/relationships/hyperlink" Target="http://www.acraew.org.uk/sites/default/files/uploads/North Yorkshire/A PIECE OF LAND - FACEBY NO.CL.272.pdf" TargetMode="External"/><Relationship Id="rId108" Type="http://schemas.openxmlformats.org/officeDocument/2006/relationships/hyperlink" Target="http://www.acraew.org.uk/sites/default/files/uploads/North Yorkshire/PIECES OF LAND AT FEARBY CROSS - FEARBY - HEALEY AND DISTRICT NO.CL.389.pdf" TargetMode="External"/><Relationship Id="rId109" Type="http://schemas.openxmlformats.org/officeDocument/2006/relationships/hyperlink" Target="http://www.acraew.org.uk/sites/default/files/uploads/North Yorkshire/MANORIAL WASTE - HIGH LEVEN - HILTON NO.CL.57.pdf" TargetMode="External"/><Relationship Id="rId110" Type="http://schemas.openxmlformats.org/officeDocument/2006/relationships/hyperlink" Target="http://www.acraew.org.uk/sites/default/files/uploads/North Yorkshire/FOUR PIECES OF LAND IN PRESTON UNDER SCAR - RICHMONDSHIRE D NO.CL.266.pdf" TargetMode="External"/><Relationship Id="rId111" Type="http://schemas.openxmlformats.org/officeDocument/2006/relationships/hyperlink" Target="http://www.acraew.org.uk/sites/default/files/uploads/North Yorkshire/LAND ADJOINING HIGH FARM - FACEBY - HAMBLETON DISTRICT NO.CL.211.pdf" TargetMode="External"/><Relationship Id="rId112" Type="http://schemas.openxmlformats.org/officeDocument/2006/relationships/hyperlink" Target="http://www.acraew.org.uk/sites/default/files/uploads/North Yorkshire/HURST MOOR - MARRICK - RICHMONDSHIRE D NO.CL.292.pdf" TargetMode="External"/><Relationship Id="rId113" Type="http://schemas.openxmlformats.org/officeDocument/2006/relationships/hyperlink" Target="http://www.acraew.org.uk/sites/default/files/uploads/North Yorkshire/LOCKTON LOW MOOR - LOCKTON NO.CL.331.pdf" TargetMode="External"/><Relationship Id="rId114" Type="http://schemas.openxmlformats.org/officeDocument/2006/relationships/hyperlink" Target="http://www.acraew.org.uk/sites/default/files/uploads/North Yorkshire/LOCKTON HIGH MOOR - LOCKTON NO.CL.330.pdf" TargetMode="External"/><Relationship Id="rId115" Type="http://schemas.openxmlformats.org/officeDocument/2006/relationships/hyperlink" Target="http://www.acraew.org.uk/sites/default/files/uploads/North Yorkshire/BILSDALE WEST MOOR - BILSDALE MIDCABLE AND BILSDALE WEST SIDE NO.CL.168.pdf" TargetMode="External"/><Relationship Id="rId116" Type="http://schemas.openxmlformats.org/officeDocument/2006/relationships/hyperlink" Target="http://www.acraew.org.uk/sites/default/files/uploads/North Yorkshire/BILSDALE WEST MOOR - BILSDALE MIDCABLE AND BILSDALE WEST SIDE NO.CL.168(1).pdf" TargetMode="External"/><Relationship Id="rId117" Type="http://schemas.openxmlformats.org/officeDocument/2006/relationships/hyperlink" Target="http://www.acraew.org.uk/sites/default/files/uploads/North Yorkshire/EBBERSTON HIGH MOOR - EBBERSTON NO.CL.240.pdf" TargetMode="External"/><Relationship Id="rId118" Type="http://schemas.openxmlformats.org/officeDocument/2006/relationships/hyperlink" Target="http://www.acraew.org.uk/sites/default/files/uploads/North Yorkshire/EBBERSTON HIGH MOOR - EBBERSTON NO.CL.240(1).pdf" TargetMode="External"/><Relationship Id="rId119" Type="http://schemas.openxmlformats.org/officeDocument/2006/relationships/hyperlink" Target="http://www.acraew.org.uk/sites/default/files/uploads/North Yorkshire/HAZELEY PEAT MOOR - WEST WITTON NO.CL.215.pdf" TargetMode="External"/><Relationship Id="rId120" Type="http://schemas.openxmlformats.org/officeDocument/2006/relationships/hyperlink" Target="http://www.acraew.org.uk/sites/default/files/uploads/North Yorkshire/HAZELEY PEAT MOOR - WEST WITTON NO.CL.215.pdf" TargetMode="External"/><Relationship Id="rId121" Type="http://schemas.openxmlformats.org/officeDocument/2006/relationships/hyperlink" Target="http://www.acraew.org.uk/sites/default/files/uploads/North Yorkshire/LAND KNOWN AS STONY MOOR - NEWTON - PICKERING NO.CL.50.pdf" TargetMode="External"/><Relationship Id="rId122" Type="http://schemas.openxmlformats.org/officeDocument/2006/relationships/hyperlink" Target="http://www.acraew.org.uk/sites/default/files/uploads/North Yorkshire/STONY MOOR - NEWTON AND PICKERING NO.CL.50.pdf" TargetMode="External"/><Relationship Id="rId123" Type="http://schemas.openxmlformats.org/officeDocument/2006/relationships/hyperlink" Target="http://www.acraew.org.uk/sites/default/files/uploads/North Yorkshire/STONY MOOR - NEWTON AND PICKERING NO.CL.50(1).pdf" TargetMode="External"/><Relationship Id="rId124" Type="http://schemas.openxmlformats.org/officeDocument/2006/relationships/hyperlink" Target="http://www.acraew.org.uk/sites/default/files/uploads/North Yorkshire/FYLINGDALE MOOR - HAWSKER-CUM-STAINSACRE AND FYLINGDALES - SCARBOROUGH B NO.CL.76.pdf" TargetMode="External"/><Relationship Id="rId125" Type="http://schemas.openxmlformats.org/officeDocument/2006/relationships/hyperlink" Target="http://www.acraew.org.uk/sites/default/files/uploads/North Yorkshire/UGTHORPE MOOR - UGTHORPE NO.CL.137.pdf" TargetMode="External"/><Relationship Id="rId126" Type="http://schemas.openxmlformats.org/officeDocument/2006/relationships/hyperlink" Target="http://www.acraew.org.uk/sites/default/files/uploads/North Yorkshire/UGTHORPE MOOR - UGTHORPE NO.CL.137(1).pdf" TargetMode="External"/><Relationship Id="rId127" Type="http://schemas.openxmlformats.org/officeDocument/2006/relationships/hyperlink" Target="http://www.acraew.org.uk/sites/default/files/uploads/North Yorkshire/UGTHORPE MOOR - UGTHORPE NO.CL.137(2).pdf" TargetMode="External"/><Relationship Id="rId128" Type="http://schemas.openxmlformats.org/officeDocument/2006/relationships/hyperlink" Target="http://www.acraew.org.uk/sites/default/files/uploads/North Yorkshire/UGTHORPE MOOR - UGTHORPE NO.CL.137(3).pdf" TargetMode="External"/><Relationship Id="rId129" Type="http://schemas.openxmlformats.org/officeDocument/2006/relationships/hyperlink" Target="http://www.acraew.org.uk/sites/default/files/uploads/North Yorkshire/PART OF THE RIVER SWALE AND LAND ADJACENT THERETO - BROMPTON ON SWALE NO.CL.195.pdf" TargetMode="External"/><Relationship Id="rId130" Type="http://schemas.openxmlformats.org/officeDocument/2006/relationships/hyperlink" Target="http://www.acraew.org.uk/sites/default/files/uploads/North Yorkshire/PART OF THE RIVER SWALE AND LAND ADJACENT THERETO - BROMPTON ON SWALE NO.CL.195(1).pdf" TargetMode="External"/><Relationship Id="rId131" Type="http://schemas.openxmlformats.org/officeDocument/2006/relationships/hyperlink" Target="http://www.acraew.org.uk/sites/default/files/uploads/North Yorkshire/PART OF THE RIVER SWALE AND LAND ADJACENT THERETO - BROMPTON ON SWALE NO.CL.195(2).pdf" TargetMode="External"/><Relationship Id="rId132" Type="http://schemas.openxmlformats.org/officeDocument/2006/relationships/hyperlink" Target="http://www.acraew.org.uk/sites/default/files/uploads/North Yorkshire/PART OF THE RIVER SWALE AND LAND ADJACENT THERETO - BROMPTON ON SWALE NO.CL.195(3).pdf" TargetMode="External"/><Relationship Id="rId133" Type="http://schemas.openxmlformats.org/officeDocument/2006/relationships/hyperlink" Target="http://www.acraew.org.uk/sites/default/files/uploads/North Yorkshire/FROG HOLE - MILL FLATTS - MILL PLANTATION AND HARGILL - BELLERBY NO.CL.179.pdf" TargetMode="External"/><Relationship Id="rId134" Type="http://schemas.openxmlformats.org/officeDocument/2006/relationships/hyperlink" Target="http://www.acraew.org.uk/sites/default/files/uploads/North Yorkshire/COCK MOOR - BROMPTON BY SAWDON NO.CL.261.pdf" TargetMode="External"/><Relationship Id="rId135" Type="http://schemas.openxmlformats.org/officeDocument/2006/relationships/hyperlink" Target="http://www.acraew.org.uk/sites/default/files/uploads/North Yorkshire/COCK MOOR (PART) - BROMPTON-BY-SAWDON NO.CL.261.pdf" TargetMode="External"/><Relationship Id="rId136" Type="http://schemas.openxmlformats.org/officeDocument/2006/relationships/hyperlink" Target="http://www.acraew.org.uk/sites/default/files/uploads/North Yorkshire/COCK MOOR - BROMPTON BY SAWDON NO.CL.261(1).pdf" TargetMode="External"/><Relationship Id="rId137" Type="http://schemas.openxmlformats.org/officeDocument/2006/relationships/hyperlink" Target="http://www.acraew.org.uk/sites/default/files/uploads/North Yorkshire/WEST STONESDALE MOOR - MUKER NO.CL.151.pdf" TargetMode="External"/><Relationship Id="rId138" Type="http://schemas.openxmlformats.org/officeDocument/2006/relationships/hyperlink" Target="http://www.acraew.org.uk/sites/default/files/uploads/North Yorkshire/WEST STONESDALE MOOR - MUKER NO.CL.151(1).pdf" TargetMode="External"/><Relationship Id="rId139" Type="http://schemas.openxmlformats.org/officeDocument/2006/relationships/hyperlink" Target="http://www.acraew.org.uk/sites/default/files/uploads/North Yorkshire/HAWSKER LANE - HAWSKER-CUM-STAINSACRE - SCARBOROUGH BOROUGH NO.CL.316.pdf" TargetMode="External"/><Relationship Id="rId140" Type="http://schemas.openxmlformats.org/officeDocument/2006/relationships/hyperlink" Target="http://www.acraew.org.uk/sites/default/files/uploads/North Yorkshire/HAWSKER LANE - HAWSKER-CUM-STAINSACRE NO.CL.316.pdf" TargetMode="External"/><Relationship Id="rId141" Type="http://schemas.openxmlformats.org/officeDocument/2006/relationships/hyperlink" Target="http://www.acraew.org.uk/sites/default/files/uploads/North Yorkshire/TRACTS OF LAND - APPLETON LE MOORS - LASTINGHAM - HUTTON LE HOLE - SPAUNTON AND ROSEDALE WEST NO.CL.162.pdf" TargetMode="External"/><Relationship Id="rId142" Type="http://schemas.openxmlformats.org/officeDocument/2006/relationships/hyperlink" Target="http://www.acraew.org.uk/sites/default/files/uploads/North Yorkshire/TRACTS OF LAND - APPLETON LE MOORS - LASTINGHAM - HUTTON LE HOLE - SPAUNTON AND ROSEDALE WEST NO.CL.162(1).pdf" TargetMode="External"/><Relationship Id="rId143" Type="http://schemas.openxmlformats.org/officeDocument/2006/relationships/hyperlink" Target="http://www.acraew.org.uk/sites/default/files/uploads/North Yorkshire/TRACTS OF LAND - APPLETON LE MOORS - LASTINGHAM - HUTTON LE HOLE - SPAUNTON AND ROSEDALE WEST NO.CL.162(2).pdf" TargetMode="External"/><Relationship Id="rId144" Type="http://schemas.openxmlformats.org/officeDocument/2006/relationships/hyperlink" Target="http://www.acraew.org.uk/sites/default/files/uploads/North Yorkshire/AISLABY MOOR AND GALLY HILL - AISLABY - SCARBOROUGH BOROUGH NO.CL.51.pdf" TargetMode="External"/><Relationship Id="rId145" Type="http://schemas.openxmlformats.org/officeDocument/2006/relationships/hyperlink" Target="http://www.acraew.org.uk/sites/default/files/uploads/North Yorkshire/AISLABY MOOR AND GALLY HILL - AISLABY NO.CL.51.pdf" TargetMode="External"/><Relationship Id="rId146" Type="http://schemas.openxmlformats.org/officeDocument/2006/relationships/hyperlink" Target="http://www.acraew.org.uk/sites/default/files/uploads/North Yorkshire/TROUTSDALE BROW - SNAINTON NO.CL.299.pdf" TargetMode="External"/><Relationship Id="rId147" Type="http://schemas.openxmlformats.org/officeDocument/2006/relationships/hyperlink" Target="http://www.acraew.org.uk/sites/default/files/uploads/North Yorkshire/TROUTSDALE BROW - SNAINTON NO.CL.299(1).pdf" TargetMode="External"/><Relationship Id="rId148" Type="http://schemas.openxmlformats.org/officeDocument/2006/relationships/hyperlink" Target="http://www.acraew.org.uk/sites/default/files/uploads/North Yorkshire/THE VILLAGE GREEN - TWO ACRE QUARRY AND LITTLE CARR - TERRINGTON NO.CL.163.pdf" TargetMode="External"/><Relationship Id="rId149" Type="http://schemas.openxmlformats.org/officeDocument/2006/relationships/hyperlink" Target="http://www.acraew.org.uk/sites/default/files/uploads/North Yorkshire/THE VILLAGE GREEN - TWO ACRE QUARRY AND LITTLE CARR - TERRINGTON NO.CL.163(1).pdf" TargetMode="External"/><Relationship Id="rId150" Type="http://schemas.openxmlformats.org/officeDocument/2006/relationships/hyperlink" Target="http://www.acraew.org.uk/sites/default/files/uploads/North Yorkshire/THE VILLAGE GREEN - TWO ACRE QUARRY AND LITTLE CARR - TERRINGTON NO.CL.163(2).pdf" TargetMode="External"/><Relationship Id="rId151" Type="http://schemas.openxmlformats.org/officeDocument/2006/relationships/hyperlink" Target="http://www.acraew.org.uk/sites/default/files/uploads/North Yorkshire/THE VILLAGE GREEN - TWO ACRE QUARRY AND LITTLE CARR - TERRINGTON NO.CL.163(3).pdf" TargetMode="External"/><Relationship Id="rId152" Type="http://schemas.openxmlformats.org/officeDocument/2006/relationships/hyperlink" Target="http://www.acraew.org.uk/sites/default/files/uploads/North Yorkshire/THE VILLAGE GREEN - TWO ACRE QUARRY AND LITTLE CARR - TERRINGTON NO.CL.163(4).pdf" TargetMode="External"/><Relationship Id="rId153" Type="http://schemas.openxmlformats.org/officeDocument/2006/relationships/hyperlink" Target="http://www.acraew.org.uk/sites/default/files/uploads/North Yorkshire/THE VILLAGE GREEN - TWO ACRE QUARRY AND LITTLE CARR - TERRINGTON NO.CL.163(5).pdf" TargetMode="External"/><Relationship Id="rId154" Type="http://schemas.openxmlformats.org/officeDocument/2006/relationships/hyperlink" Target="http://www.acraew.org.uk/sites/default/files/uploads/North Yorkshire/THE VILLAGE GREEN - TWO ACRE QUARRY AND LITTLE CARR - TERRINGTON NO.CL.163(6).pdf" TargetMode="External"/><Relationship Id="rId155" Type="http://schemas.openxmlformats.org/officeDocument/2006/relationships/hyperlink" Target="http://www.acraew.org.uk/sites/default/files/uploads/North Yorkshire/THE VILLAGE GREEN - TWO ACRE QUARRY AND LITTLE CARR - TERRINGTON NO.CL.163(7).pdf" TargetMode="External"/><Relationship Id="rId156" Type="http://schemas.openxmlformats.org/officeDocument/2006/relationships/hyperlink" Target="http://www.acraew.org.uk/sites/default/files/uploads/North Yorkshire/LITTLE CARR - TERRINGTON WITH WIGANTHORPE NO.CL.163.pdf" TargetMode="External"/><Relationship Id="rId157" Type="http://schemas.openxmlformats.org/officeDocument/2006/relationships/hyperlink" Target="http://www.acraew.org.uk/sites/default/files/uploads/North Yorkshire/LAND AT YEDERICK ROAD - BROMPTON BY SAWDON - SCARBOROUGH BOROUGH NO.CL.249.pdf" TargetMode="External"/><Relationship Id="rId158" Type="http://schemas.openxmlformats.org/officeDocument/2006/relationships/hyperlink" Target="http://www.acraew.org.uk/sites/default/files/uploads/North Yorkshire/LAND LYING ON EITHER SIDE OF YEDERICK ROAD - SAWDON - BROMPTON BY SAWDON NO.CL.249.pdf" TargetMode="External"/><Relationship Id="rId159" Type="http://schemas.openxmlformats.org/officeDocument/2006/relationships/hyperlink" Target="http://www.acraew.org.uk/sites/default/files/uploads/North Yorkshire/LAND LYING ON EITHER SIDE OF YEDERICK ROAD - SAWDON - BROMPTON BY SAWDON NO.CL.249(1).pdf" TargetMode="External"/><Relationship Id="rId160" Type="http://schemas.openxmlformats.org/officeDocument/2006/relationships/hyperlink" Target="http://www.acraew.org.uk/sites/default/files/uploads/North Yorkshire/LAND TO THE WEST AND SOUTH-WEST OF CASTLE HILL - BROMPTON-BY-SAWDON NO.CL.246.pdf" TargetMode="External"/><Relationship Id="rId161" Type="http://schemas.openxmlformats.org/officeDocument/2006/relationships/hyperlink" Target="http://www.acraew.org.uk/sites/default/files/uploads/North Yorkshire/LAND IN THE PARISH OF GRINTON NO.CL.307.pdf" TargetMode="External"/><Relationship Id="rId162" Type="http://schemas.openxmlformats.org/officeDocument/2006/relationships/hyperlink" Target="http://www.acraew.org.uk/sites/default/files/uploads/North Yorkshire/PIECES OF LAND - GRINTON NO.CL.307.pdf" TargetMode="External"/><Relationship Id="rId163" Type="http://schemas.openxmlformats.org/officeDocument/2006/relationships/hyperlink" Target="http://www.acraew.org.uk/sites/default/files/uploads/North Yorkshire/PIECES OF LAND - GRINTON NO.CL.307(1).pdf" TargetMode="External"/><Relationship Id="rId164" Type="http://schemas.openxmlformats.org/officeDocument/2006/relationships/hyperlink" Target="http://www.acraew.org.uk/sites/default/files/uploads/North Yorkshire/A PIECE OF LAND ON EITHER SIDE OF YEDERICK ROAD - SAWDON - BROMPTON BY SAWDON NO.CL.208.pdf" TargetMode="External"/><Relationship Id="rId165" Type="http://schemas.openxmlformats.org/officeDocument/2006/relationships/hyperlink" Target="http://www.acraew.org.uk/sites/default/files/uploads/North Yorkshire/TOWN END POND AND SURROUNDING LAND AND FIELD OS NO 498 - BROMPTON-BY-SAWDON NO.CL.248.pdf" TargetMode="External"/><Relationship Id="rId166" Type="http://schemas.openxmlformats.org/officeDocument/2006/relationships/hyperlink" Target="http://www.acraew.org.uk/sites/default/files/uploads/North Yorkshire/NEWSHAM LANE - INTAKE LANE AND NEWSHAM GREEN - GREAT AND LITTLE HABTON NO.CL.236.pdf" TargetMode="External"/><Relationship Id="rId167" Type="http://schemas.openxmlformats.org/officeDocument/2006/relationships/hyperlink" Target="http://www.acraew.org.uk/sites/default/files/uploads/North Yorkshire/NEWSHAM LANE - INTAKE LANE AND NEWSHAM GREEN - GREAT AND LITTLE HABTON NO.CL.236(1).pdf" TargetMode="External"/><Relationship Id="rId168" Type="http://schemas.openxmlformats.org/officeDocument/2006/relationships/hyperlink" Target="http://www.acraew.org.uk/sites/default/files/uploads/North Yorkshire/NEWSHAM LANE - INTAKE LANE AND NEWSHAM GREEN - GREAT AND LITTLE HABTON NO.CL.236(2).pdf" TargetMode="External"/><Relationship Id="rId169" Type="http://schemas.openxmlformats.org/officeDocument/2006/relationships/hyperlink" Target="http://www.acraew.org.uk/sites/default/files/uploads/North Yorkshire/LAND IN THE PARISH OF HAWSKER-CUM-STAINSACRE NO.CL.317.pdf" TargetMode="External"/><Relationship Id="rId170" Type="http://schemas.openxmlformats.org/officeDocument/2006/relationships/hyperlink" Target="http://www.acraew.org.uk/sites/default/files/uploads/North Yorkshire/PIECES OF LAND IN HAWSKER-CUM-STAINSACRE - SCARBOROUGH BOROUGH NO.CL.317.pdf" TargetMode="External"/><Relationship Id="rId171" Type="http://schemas.openxmlformats.org/officeDocument/2006/relationships/hyperlink" Target="http://www.acraew.org.uk/sites/default/files/uploads/North Yorkshire/FREEHOLDERS WOOD AND OTHER LAND - CARPERBY NO.CL.138.pdf" TargetMode="External"/><Relationship Id="rId172" Type="http://schemas.openxmlformats.org/officeDocument/2006/relationships/hyperlink" Target="http://www.acraew.org.uk/sites/default/files/uploads/North Yorkshire/FREEHOLDERS WOOD AND OTHER LAND - CARPERBY NO.CL.138(1).pdf" TargetMode="External"/><Relationship Id="rId173" Type="http://schemas.openxmlformats.org/officeDocument/2006/relationships/hyperlink" Target="http://www.acraew.org.uk/sites/default/files/uploads/North Yorkshire/ONE ACRE QUARRY - CARLTON TOWN - HAMBLETON DISTRICT NO.CL.173.pdf" TargetMode="External"/><Relationship Id="rId174" Type="http://schemas.openxmlformats.org/officeDocument/2006/relationships/hyperlink" Target="http://www.acraew.org.uk/sites/default/files/uploads/North Yorkshire/WASTE LAND - LITTLESIDE - MEL BECK AND ONE ACRE QUARRY - CARLTON TOWN NO.CL.173.pdf" TargetMode="External"/><Relationship Id="rId175" Type="http://schemas.openxmlformats.org/officeDocument/2006/relationships/hyperlink" Target="http://www.acraew.org.uk/sites/default/files/uploads/North Yorkshire/THORNTON MIRE AND THORNTON QUARRY - THORNTON RUST PARISH - RICHMONDSHIRE DISTRICT NO.CL.206.pdf" TargetMode="External"/><Relationship Id="rId176" Type="http://schemas.openxmlformats.org/officeDocument/2006/relationships/hyperlink" Target="http://www.acraew.org.uk/sites/default/files/uploads/North Yorkshire/THORNTON MIRE AND THORNTON RUST GREEN - THORNTON RUST NO.CL.206.pdf" TargetMode="External"/><Relationship Id="rId177" Type="http://schemas.openxmlformats.org/officeDocument/2006/relationships/hyperlink" Target="http://www.acraew.org.uk/sites/default/files/uploads/North Yorkshire/LAND AT CORNER OF ST GILES ROAD - SKELTON NO.CL.115.pdf" TargetMode="External"/><Relationship Id="rId178" Type="http://schemas.openxmlformats.org/officeDocument/2006/relationships/hyperlink" Target="http://www.acraew.org.uk/sites/default/files/uploads/North Yorkshire/TWO PIECES OF LAND - SKELTON NO.CL.115.pdf" TargetMode="External"/><Relationship Id="rId179" Type="http://schemas.openxmlformats.org/officeDocument/2006/relationships/hyperlink" Target="http://www.acraew.org.uk/sites/default/files/uploads/North Yorkshire/THE VILLAGE GREEN - LITTLE FENCOTE - KIRKBY FLEETHAM NO.CL.34.pdf" TargetMode="External"/><Relationship Id="rId180" Type="http://schemas.openxmlformats.org/officeDocument/2006/relationships/hyperlink" Target="http://www.acraew.org.uk/sites/default/files/uploads/North Yorkshire/THE GREEN - SUTTON ON THE FOREST - HAMBLETON D NO.CL.183.pdf" TargetMode="External"/><Relationship Id="rId181" Type="http://schemas.openxmlformats.org/officeDocument/2006/relationships/hyperlink" Target="http://www.acraew.org.uk/sites/default/files/uploads/North Yorkshire/FREMINGTON HIGH AND LOW COMMON - REETH - RICHMONDSHIRE D NO.CL.146.pdf" TargetMode="External"/><Relationship Id="rId182" Type="http://schemas.openxmlformats.org/officeDocument/2006/relationships/hyperlink" Target="http://www.acraew.org.uk/sites/default/files/uploads/North Yorkshire/THE GREEN - CROFT NO.CL.207.pdf" TargetMode="External"/><Relationship Id="rId183" Type="http://schemas.openxmlformats.org/officeDocument/2006/relationships/hyperlink" Target="http://www.acraew.org.uk/sites/default/files/uploads/North Yorkshire/THE PINFOLD - HARGILL - TOWNSHIP QUARRY AND HASSOCKS MOSS - REDMIRE NO.CL.161.pdf" TargetMode="External"/><Relationship Id="rId184" Type="http://schemas.openxmlformats.org/officeDocument/2006/relationships/hyperlink" Target="http://www.acraew.org.uk/sites/default/files/uploads/North Yorkshire/THE PINFOLD - HARGILL - TOWNSHIP QUARRY AND HASSOCKS MOSS - REDMIRE NO.CL.161(1).pdf" TargetMode="External"/><Relationship Id="rId185" Type="http://schemas.openxmlformats.org/officeDocument/2006/relationships/hyperlink" Target="http://www.acraew.org.uk/sites/default/files/uploads/North Yorkshire/THE PINFOLD - HARGILL - TOWNSHIP QUARRY AND HASSOCKS MOSS - REDMIRE NO.CL.161(2).pdf" TargetMode="External"/><Relationship Id="rId186" Type="http://schemas.openxmlformats.org/officeDocument/2006/relationships/hyperlink" Target="http://www.acraew.org.uk/sites/default/files/uploads/North Yorkshire/THE PINFOLD - HARGILL - TOWNSHIP QUARRY AND HASSOCKS MOSS - REDMIRE NO.CL.161(3).pdf" TargetMode="External"/><Relationship Id="rId187" Type="http://schemas.openxmlformats.org/officeDocument/2006/relationships/hyperlink" Target="http://www.acraew.org.uk/sites/default/files/uploads/North Yorkshire/TWO PIECES OF LAND - NORTH SIDE OF MAIN STREET - HUTTON BUSCEL NO.CL.238.pdf" TargetMode="External"/><Relationship Id="rId188" Type="http://schemas.openxmlformats.org/officeDocument/2006/relationships/hyperlink" Target="http://www.acraew.org.uk/sites/default/files/uploads/North Yorkshire/THE PIECE OF LAND BESIDE KETTLEWELL BECK - KETTLEWELL NO.CL.548.pdf" TargetMode="External"/><Relationship Id="rId189" Type="http://schemas.openxmlformats.org/officeDocument/2006/relationships/hyperlink" Target="http://www.acraew.org.uk/sites/default/files/uploads/North Yorkshire/THE PIECE OF LAND BESIDE KETTLEWELL BECK - KETTLEWELL WITH STARBOTTON NO.CL.548.pdf" TargetMode="External"/><Relationship Id="rId190" Type="http://schemas.openxmlformats.org/officeDocument/2006/relationships/hyperlink" Target="http://www.acraew.org.uk/sites/default/files/uploads/North Yorkshire/BANK CORNER OF STAITHES HIGH STREET - HINDERWELL NO.CL.6.pdf" TargetMode="External"/><Relationship Id="rId191" Type="http://schemas.openxmlformats.org/officeDocument/2006/relationships/hyperlink" Target="http://www.acraew.org.uk/sites/default/files/uploads/North Yorkshire/WEST MOOR - HESLINGTON NO.CL.83.pdf" TargetMode="External"/><Relationship Id="rId192" Type="http://schemas.openxmlformats.org/officeDocument/2006/relationships/hyperlink" Target="http://www.acraew.org.uk/sites/default/files/uploads/North Yorkshire/WEST MOOR - HESLINGTON NO.CL.83(1).pdf" TargetMode="External"/><Relationship Id="rId193" Type="http://schemas.openxmlformats.org/officeDocument/2006/relationships/hyperlink" Target="http://www.acraew.org.uk/sites/default/files/uploads/North Yorkshire/OUTGANG LANE - OSBALDWICK NO.CL.94.pdf" TargetMode="External"/><Relationship Id="rId194" Type="http://schemas.openxmlformats.org/officeDocument/2006/relationships/hyperlink" Target="http://www.acraew.org.uk/sites/default/files/uploads/North Yorkshire/THE OLD SAND PIT - NORTH DUFFIELD NO.CL.41.pdf" TargetMode="External"/><Relationship Id="rId195" Type="http://schemas.openxmlformats.org/officeDocument/2006/relationships/hyperlink" Target="http://www.acraew.org.uk/sites/default/files/uploads/North Yorkshire/SKIPWITH COMMON (PART) - SELBY D NO.CL.24.pdf" TargetMode="External"/><Relationship Id="rId196" Type="http://schemas.openxmlformats.org/officeDocument/2006/relationships/hyperlink" Target="http://www.acraew.org.uk/sites/default/files/uploads/North Yorkshire/NORTH DUFFIELD LANDING - NORTH DUFFIELD NO.CL.42.pdf" TargetMode="External"/><Relationship Id="rId197" Type="http://schemas.openxmlformats.org/officeDocument/2006/relationships/hyperlink" Target="http://www.acraew.org.uk/sites/default/files/uploads/North Yorkshire/VILLAGE LANDING - KELFIELD NO.CL.72.pdf" TargetMode="External"/><Relationship Id="rId198" Type="http://schemas.openxmlformats.org/officeDocument/2006/relationships/hyperlink" Target="http://www.acraew.org.uk/sites/default/files/uploads/North Yorkshire/LAND KNOWN AS ARKENGARTHDALE COMMON - ARKENGARTHDALE - REETH - FREMINGTON AND HEALAUGH - HOPE AND NEW FOREST NO.CL.43.pdf" TargetMode="External"/><Relationship Id="rId199" Type="http://schemas.openxmlformats.org/officeDocument/2006/relationships/hyperlink" Target="http://www.acraew.org.uk/sites/default/files/uploads/North Yorkshire/GOATHLAND MOOR - GOATHLAND - SCARBOROUGH DISTRICT NO.CL.4.pdf" TargetMode="External"/><Relationship Id="rId200" Type="http://schemas.openxmlformats.org/officeDocument/2006/relationships/hyperlink" Target="http://www.acraew.org.uk/sites/default/files/uploads/North Yorkshire/BIRKDALE COMMON - MUKER NO.CL.149.pdf" TargetMode="External"/><Relationship Id="rId201" Type="http://schemas.openxmlformats.org/officeDocument/2006/relationships/hyperlink" Target="http://www.acraew.org.uk/sites/default/files/uploads/North Yorkshire/BILSDALE EAST MOOR - BILSDALE - MIDCABLE - HAMBLETON DISTRICT NO.CL.53.pdf" TargetMode="External"/><Relationship Id="rId202" Type="http://schemas.openxmlformats.org/officeDocument/2006/relationships/hyperlink" Target="http://www.acraew.org.uk/sites/default/files/uploads/North Yorkshire/LAND KNOWN AS LITTLE ROWLETH - LOW ROW PASTURE AND FEETHAM PASTURE - MELBECKS NO.CL.42.pdf" TargetMode="External"/><Relationship Id="rId203" Type="http://schemas.openxmlformats.org/officeDocument/2006/relationships/hyperlink" Target="http://www.acraew.org.uk/sites/default/files/uploads/North Yorkshire/WESTERDALE MOOR - WESTERDALE NO.CL.8.pdf" TargetMode="External"/><Relationship Id="rId204" Type="http://schemas.openxmlformats.org/officeDocument/2006/relationships/hyperlink" Target="http://www.acraew.org.uk/sites/default/files/uploads/North Yorkshire/WESTERDALE MOOR - WESTERDALE NO.CL.8(1).pdf" TargetMode="External"/><Relationship Id="rId205" Type="http://schemas.openxmlformats.org/officeDocument/2006/relationships/hyperlink" Target="http://www.acraew.org.uk/sites/default/files/uploads/North Yorkshire/WESTERDALE MOOR - WESTERDALE NO.CL.8(2).pdf" TargetMode="External"/><Relationship Id="rId206" Type="http://schemas.openxmlformats.org/officeDocument/2006/relationships/hyperlink" Target="http://www.acraew.org.uk/sites/default/files/uploads/North Yorkshire/WESTERDALE MOOR - WESTERDALE NO.CL.8(3).pdf" TargetMode="External"/><Relationship Id="rId207" Type="http://schemas.openxmlformats.org/officeDocument/2006/relationships/hyperlink" Target="http://www.acraew.org.uk/sites/default/files/uploads/North Yorkshire/WESTERDALE MOOR - WESTERDALE NO.CL.8(4).pdf" TargetMode="External"/><Relationship Id="rId208" Type="http://schemas.openxmlformats.org/officeDocument/2006/relationships/hyperlink" Target="http://www.acraew.org.uk/sites/default/files/uploads/North Yorkshire/WESTERDALE MOOR - WESTERDALE NO.CL.8(5).pdf" TargetMode="External"/><Relationship Id="rId209" Type="http://schemas.openxmlformats.org/officeDocument/2006/relationships/hyperlink" Target="http://www.acraew.org.uk/sites/default/files/uploads/North Yorkshire/WESTERDALE MOOR - WESTERDALE NO.CL.8(6).pdf" TargetMode="External"/><Relationship Id="rId210" Type="http://schemas.openxmlformats.org/officeDocument/2006/relationships/hyperlink" Target="http://www.acraew.org.uk/sites/default/files/uploads/North Yorkshire/WESTERDALE MOOR - WESTERDALE NO.CL.8(7).pdf" TargetMode="External"/><Relationship Id="rId211" Type="http://schemas.openxmlformats.org/officeDocument/2006/relationships/hyperlink" Target="http://www.acraew.org.uk/sites/default/files/uploads/North Yorkshire/WESTERDALE MOOR - WESTERDALE NO.CL.8(8).pdf" TargetMode="External"/><Relationship Id="rId212" Type="http://schemas.openxmlformats.org/officeDocument/2006/relationships/hyperlink" Target="http://www.acraew.org.uk/sites/default/files/uploads/North Yorkshire/WESTERDALE MOOR - WESTERDALE NO.CL.8(9).pdf" TargetMode="External"/><Relationship Id="rId213" Type="http://schemas.openxmlformats.org/officeDocument/2006/relationships/hyperlink" Target="http://www.acraew.org.uk/sites/default/files/uploads/North Yorkshire/WESTERDALE MOOR - WESTERDALE NO.CL.8(10).pdf" TargetMode="External"/><Relationship Id="rId214" Type="http://schemas.openxmlformats.org/officeDocument/2006/relationships/hyperlink" Target="http://www.acraew.org.uk/sites/default/files/uploads/North Yorkshire/WESTERDALE MOOR - WESTERDALE NO.CL.8(11).pdf" TargetMode="External"/><Relationship Id="rId215" Type="http://schemas.openxmlformats.org/officeDocument/2006/relationships/hyperlink" Target="http://www.acraew.org.uk/sites/default/files/uploads/North Yorkshire/WESTERDALE MOOR - WESTERDALE NO.CL.8(12).pdf" TargetMode="External"/><Relationship Id="rId216" Type="http://schemas.openxmlformats.org/officeDocument/2006/relationships/hyperlink" Target="http://www.acraew.org.uk/sites/default/files/uploads/North Yorkshire/WESTERDALE MOOR - WESTERDALE NO.CL.8(13).pdf" TargetMode="External"/><Relationship Id="rId217" Type="http://schemas.openxmlformats.org/officeDocument/2006/relationships/hyperlink" Target="http://www.acraew.org.uk/sites/default/files/uploads/North Yorkshire/DALLOWGILL MOOR - LAVERTON - HARROGATE B NO.CL.476.pdf" TargetMode="External"/><Relationship Id="rId218" Type="http://schemas.openxmlformats.org/officeDocument/2006/relationships/hyperlink" Target="http://www.acraew.org.uk/sites/default/files/uploads/North Yorkshire/DALLOWGILL MOOR - LAVERTON - HARROGATE B NO.CL.476(1).pdf" TargetMode="External"/><Relationship Id="rId219" Type="http://schemas.openxmlformats.org/officeDocument/2006/relationships/hyperlink" Target="http://www.acraew.org.uk/sites/default/files/uploads/North Yorkshire/ANGRAM COMMON - MUKER NO.CL.152.pdf" TargetMode="External"/><Relationship Id="rId220" Type="http://schemas.openxmlformats.org/officeDocument/2006/relationships/hyperlink" Target="http://www.acraew.org.uk/sites/default/files/uploads/North Yorkshire/WALDEN MOOR - BURTON-CUM-WALDEN AND BUCKDEN NO.CL.44.pdf" TargetMode="External"/><Relationship Id="rId221" Type="http://schemas.openxmlformats.org/officeDocument/2006/relationships/hyperlink" Target="http://www.acraew.org.uk/sites/default/files/uploads/North Yorkshire/BLUBBERHOUSES MOOR IN THE PARISHES OF BLUBBERHOUSES - TIMBLE GREAT - HARROGATE B NO.CL.481.pdf" TargetMode="External"/><Relationship Id="rId222" Type="http://schemas.openxmlformats.org/officeDocument/2006/relationships/hyperlink" Target="http://www.acraew.org.uk/sites/default/files/uploads/North Yorkshire/REETH HIGH AND LOW MOORS - REETH - RICHMONDSHIRE D NO.CL.11.pdf" TargetMode="External"/><Relationship Id="rId223" Type="http://schemas.openxmlformats.org/officeDocument/2006/relationships/hyperlink" Target="http://www.acraew.org.uk/sites/default/files/uploads/North Yorkshire/HEATHFIELD AND GOUTHWAITE MOORS - STONEBECK DOWN - UPPER HIDDERDALE NO.CL.357.pdf" TargetMode="External"/><Relationship Id="rId224" Type="http://schemas.openxmlformats.org/officeDocument/2006/relationships/hyperlink" Target="http://www.acraew.org.uk/sites/default/files/uploads/North Yorkshire/THE TRACT OF LAND CONTAINING 2046.4 ACRES OR THEREABOUTS KNOWN AS GRASSINGTON MOOR - GRASSINGTON NO.CL.77.pdf" TargetMode="External"/><Relationship Id="rId225" Type="http://schemas.openxmlformats.org/officeDocument/2006/relationships/hyperlink" Target="http://www.acraew.org.uk/sites/default/files/uploads/North Yorkshire/BRADLEY (OR BRAIDLEY) MOORS BRADLEY BENTS HIGH PASTURE AND BRADLEY LOW PASTURE (BUT EXCLUDING COWSIDE) - CARLTON HIGHDALE NO.CL.78.pdf" TargetMode="External"/><Relationship Id="rId226" Type="http://schemas.openxmlformats.org/officeDocument/2006/relationships/hyperlink" Target="http://www.acraew.org.uk/sites/default/files/uploads/North Yorkshire/BRADLEY MOORS - BRADLEY BENTS - BRADLEY HIGH PASTURE AND COWSIDE - CARLTON HIGHDALE NO.CL.78.pdf" TargetMode="External"/><Relationship Id="rId227" Type="http://schemas.openxmlformats.org/officeDocument/2006/relationships/hyperlink" Target="http://www.acraew.org.uk/sites/default/files/uploads/North Yorkshire/EMBSAY MOOR - EMBSAY - CRAVEN D NO.CL.243.pdf" TargetMode="External"/><Relationship Id="rId228" Type="http://schemas.openxmlformats.org/officeDocument/2006/relationships/hyperlink" Target="http://www.acraew.org.uk/sites/default/files/uploads/North Yorkshire/LAND CONTAINING 1833 ACRES OR THEREABOUTS KNOWN AS INGLEBOROUGH - CLAPHAM-CUM-NEWBY NO.CL.208.pdf" TargetMode="External"/><Relationship Id="rId229" Type="http://schemas.openxmlformats.org/officeDocument/2006/relationships/hyperlink" Target="http://www.acraew.org.uk/sites/default/files/uploads/North Yorkshire/THWAITE COMMON - MUKER NO.CL.156.pdf" TargetMode="External"/><Relationship Id="rId230" Type="http://schemas.openxmlformats.org/officeDocument/2006/relationships/hyperlink" Target="http://www.acraew.org.uk/sites/default/files/uploads/North Yorkshire/BURNSALL AND THORPE FELL IN THE PARISH OF THORPE AND BURNSALL NO.CL.213.pdf" TargetMode="External"/><Relationship Id="rId231" Type="http://schemas.openxmlformats.org/officeDocument/2006/relationships/hyperlink" Target="http://www.acraew.org.uk/sites/default/files/uploads/North Yorkshire/HORESHEAD MOOR - LORDSHIP AND HAGG WITH RAISGILL WOOD - BUCKDEN NO.CL.515.pdf" TargetMode="External"/><Relationship Id="rId232" Type="http://schemas.openxmlformats.org/officeDocument/2006/relationships/hyperlink" Target="http://www.acraew.org.uk/sites/default/files/uploads/North Yorkshire/HORSEHEAD MOOR - EASTSIDE AND HAGG WITH RAISGILL WOOD - BUCKDEN NO.CL.515.pdf" TargetMode="External"/><Relationship Id="rId233" Type="http://schemas.openxmlformats.org/officeDocument/2006/relationships/hyperlink" Target="http://www.acraew.org.uk/sites/default/files/uploads/North Yorkshire/KIRKBY MALZEARD MOOR - HARROGATE B NO.CL.73.pdf" TargetMode="External"/><Relationship Id="rId234" Type="http://schemas.openxmlformats.org/officeDocument/2006/relationships/hyperlink" Target="http://www.acraew.org.uk/sites/default/files/uploads/North Yorkshire/WEST SCRAFTON MOOR - WEST SCRAFTON NO.CL.105.pdf" TargetMode="External"/><Relationship Id="rId235" Type="http://schemas.openxmlformats.org/officeDocument/2006/relationships/hyperlink" Target="http://www.acraew.org.uk/sites/default/files/uploads/North Yorkshire/LAND CONTAINING 872.8 ACRES OR THEREABOUTS KNOWN AS YOCKENTHWAITE MOOR - BUCKDEN NO.CL.174.pdf" TargetMode="External"/><Relationship Id="rId236" Type="http://schemas.openxmlformats.org/officeDocument/2006/relationships/hyperlink" Target="http://www.acraew.org.uk/sites/default/files/uploads/North Yorkshire/YOCKENTHWAITE MOOR - BUCKDEN NO.CL.174.pdf" TargetMode="External"/><Relationship Id="rId237" Type="http://schemas.openxmlformats.org/officeDocument/2006/relationships/hyperlink" Target="http://www.acraew.org.uk/sites/default/files/uploads/North Yorkshire/LAND KNOWN AS MOUGHTON - AUSTWICK NO.CL.86.pdf" TargetMode="External"/><Relationship Id="rId238" Type="http://schemas.openxmlformats.org/officeDocument/2006/relationships/hyperlink" Target="http://www.acraew.org.uk/sites/default/files/uploads/North Yorkshire/CARLESMOOR MOOR STOCK BECK MOOR AND KIRKBY MOOR - LAVERTON - HARROGATE BOROUGH NO.CL.212.pdf" TargetMode="External"/><Relationship Id="rId239" Type="http://schemas.openxmlformats.org/officeDocument/2006/relationships/hyperlink" Target="http://www.acraew.org.uk/sites/default/files/uploads/North Yorkshire/CARLSMOOR MOOR - STOCK BECK MOOR AND KIRKBY MOOR - HARROGATE B NO.CL.212.pdf" TargetMode="External"/><Relationship Id="rId240" Type="http://schemas.openxmlformats.org/officeDocument/2006/relationships/hyperlink" Target="http://www.acraew.org.uk/sites/default/files/uploads/North Yorkshire/RYLSTONE OUT FELL - RYLSTONE NO.CL.158.pdf" TargetMode="External"/><Relationship Id="rId241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242" Type="http://schemas.openxmlformats.org/officeDocument/2006/relationships/hyperlink" Target="http://www.acraew.org.uk/sites/default/files/uploads/North Yorkshire/LAWKLAND FELL - CRAVEN D NO.CL.104.pdf" TargetMode="External"/><Relationship Id="rId243" Type="http://schemas.openxmlformats.org/officeDocument/2006/relationships/hyperlink" Target="http://www.acraew.org.uk/sites/default/files/uploads/North Yorkshire/THRESHFIELD MOOR (GREATER PART) - THRESHFIELD - CRAVEN D NO.CL.30.pdf" TargetMode="External"/><Relationship Id="rId244" Type="http://schemas.openxmlformats.org/officeDocument/2006/relationships/hyperlink" Target="http://www.acraew.org.uk/sites/default/files/uploads/North Yorkshire/THRESHFIELD MOOR (GREATER PART) - THRESHFIELD NO.CL.30.pdf" TargetMode="External"/><Relationship Id="rId245" Type="http://schemas.openxmlformats.org/officeDocument/2006/relationships/hyperlink" Target="http://www.acraew.org.uk/sites/default/files/uploads/North Yorkshire/HIGHSIDE MOOR - AIRTON NO.CL.441.pdf" TargetMode="External"/><Relationship Id="rId246" Type="http://schemas.openxmlformats.org/officeDocument/2006/relationships/hyperlink" Target="http://www.acraew.org.uk/sites/default/files/uploads/North Yorkshire/HIGHSIDE MOOR - AIRTON NO.CL.421.pdf" TargetMode="External"/><Relationship Id="rId247" Type="http://schemas.openxmlformats.org/officeDocument/2006/relationships/hyperlink" Target="http://www.acraew.org.uk/sites/default/files/uploads/North Yorkshire/LASKILL PASTURE (OR ROPPA MOOR) - LASKILL PASTURE NO.CL.241.pdf" TargetMode="External"/><Relationship Id="rId248" Type="http://schemas.openxmlformats.org/officeDocument/2006/relationships/hyperlink" Target="http://www.acraew.org.uk/sites/default/files/uploads/North Yorkshire/LASKILL PASTURE (OR ROPPA MOOR) - LASKILL PASTURE NO.CL.241(1).pdf" TargetMode="External"/><Relationship Id="rId249" Type="http://schemas.openxmlformats.org/officeDocument/2006/relationships/hyperlink" Target="http://www.acraew.org.uk/sites/default/files/uploads/North Yorkshire/MARRICK MOOR - MARRICK - RICHMONDSHIRE D NO.CL.347.pdf" TargetMode="External"/><Relationship Id="rId250" Type="http://schemas.openxmlformats.org/officeDocument/2006/relationships/hyperlink" Target="http://www.acraew.org.uk/sites/default/files/uploads/North Yorkshire/SCARR HOUSE MOOR - BUCKDEN - CRAVEN D NO.CL.412.pdf" TargetMode="External"/><Relationship Id="rId251" Type="http://schemas.openxmlformats.org/officeDocument/2006/relationships/hyperlink" Target="http://www.acraew.org.uk/sites/default/files/uploads/North Yorkshire/ELLENSHAW WHAM AND GREWELTHORPE MOOR - GREWELTHORPE - HARROGATE B NO.CL.168.pdf" TargetMode="External"/><Relationship Id="rId252" Type="http://schemas.openxmlformats.org/officeDocument/2006/relationships/hyperlink" Target="http://www.acraew.org.uk/sites/default/files/uploads/North Yorkshire/ELLENSHAW WHAM AND GREWELTHORPE MOOR - GREWELTHORPE - HARROGATE B NO.CL.168(1).pdf" TargetMode="External"/><Relationship Id="rId253" Type="http://schemas.openxmlformats.org/officeDocument/2006/relationships/hyperlink" Target="http://www.acraew.org.uk/sites/default/files/uploads/North Yorkshire/GREAT AND LITTLE AYTON MOOR IN THE PARISHES OF GREAT AND LITTLE AYTON NO.CL.192.pdf" TargetMode="External"/><Relationship Id="rId254" Type="http://schemas.openxmlformats.org/officeDocument/2006/relationships/hyperlink" Target="http://www.acraew.org.uk/sites/default/files/uploads/North Yorkshire/GREAT AYTON MOOR AND LITTLE AYTON MOOR - GREAT AYTON AND LITTLE AYTON NO.CL.192.pdf" TargetMode="External"/><Relationship Id="rId255" Type="http://schemas.openxmlformats.org/officeDocument/2006/relationships/hyperlink" Target="http://www.acraew.org.uk/sites/default/files/uploads/North Yorkshire/WHITE BIRKS COMMON - HAWES - RICHMONDSHIRE DISTRICT NO.CL.38.pdf" TargetMode="External"/><Relationship Id="rId256" Type="http://schemas.openxmlformats.org/officeDocument/2006/relationships/hyperlink" Target="http://www.acraew.org.uk/sites/default/files/uploads/North Yorkshire/(1) STOTT HILL MOOR - (2) FOUR COMPARATIVELY VERY SMALL PIECES OF LAND PART OF OR ADJOINING STOTT HILL MOOR - COWLING - CRAVEN DISTRICT NO.CL.11 NO.CL.589.pdf" TargetMode="External"/><Relationship Id="rId257" Type="http://schemas.openxmlformats.org/officeDocument/2006/relationships/hyperlink" Target="http://www.acraew.org.uk/sites/default/files/uploads/North Yorkshire/STOTT HILL MOOR - COWLING AND SUTTON-IN-CRAVEN - CRAVEN D NO.CL.11.pdf" TargetMode="External"/><Relationship Id="rId258" Type="http://schemas.openxmlformats.org/officeDocument/2006/relationships/hyperlink" Target="http://www.acraew.org.uk/sites/default/files/uploads/North Yorkshire/BISHOPDALE EDGE - BISHOPDALE NO.CL.41.pdf" TargetMode="External"/><Relationship Id="rId259" Type="http://schemas.openxmlformats.org/officeDocument/2006/relationships/hyperlink" Target="http://www.acraew.org.uk/sites/default/files/uploads/North Yorkshire/(1) SCARTH WOOD MOOR - WHORLTON AND OSMOTHERLEY - (2) NEAR MOOR - WHORLTON - HAMBLETON DISTRICT NO.CL.85.pdf" TargetMode="External"/><Relationship Id="rId260" Type="http://schemas.openxmlformats.org/officeDocument/2006/relationships/hyperlink" Target="http://www.acraew.org.uk/sites/default/files/uploads/North Yorkshire/WASSETT FELL - NEWBIGGIN NO.CL.40.pdf" TargetMode="External"/><Relationship Id="rId261" Type="http://schemas.openxmlformats.org/officeDocument/2006/relationships/hyperlink" Target="http://www.acraew.org.uk/sites/default/files/uploads/North Yorkshire/LAND KNOWN AS CRACOE IN FELL - CRACOE NO.CL.34.pdf" TargetMode="External"/><Relationship Id="rId262" Type="http://schemas.openxmlformats.org/officeDocument/2006/relationships/hyperlink" Target="http://www.acraew.org.uk/sites/default/files/uploads/North Yorkshire/THE PIECE OF LAND CONTAINING 458.6 ACRES OR THEREABOUTS KNOWN AS CRACOE IN FELL - CRACOE NO.CL.34.pdf" TargetMode="External"/><Relationship Id="rId263" Type="http://schemas.openxmlformats.org/officeDocument/2006/relationships/hyperlink" Target="http://www.acraew.org.uk/sites/default/files/uploads/North Yorkshire/BISHOPDALE GAVEL - BISHOPDALE NO.CL.220.pdf" TargetMode="External"/><Relationship Id="rId264" Type="http://schemas.openxmlformats.org/officeDocument/2006/relationships/hyperlink" Target="http://www.acraew.org.uk/sites/default/files/uploads/North Yorkshire/MIDDLEHAM HIGH MOOR - WEST WITTON AND MIDDLEHAM LOW MOOR - THE BUSKS AND WESTERN WILLOWS AND TOWN WASTES - MIDDLEHAM NO.CL.52.pdf" TargetMode="External"/><Relationship Id="rId265" Type="http://schemas.openxmlformats.org/officeDocument/2006/relationships/hyperlink" Target="http://www.acraew.org.uk/sites/default/files/uploads/North Yorkshire/CALTON MOOR - CALTON NO.CL.409.pdf" TargetMode="External"/><Relationship Id="rId266" Type="http://schemas.openxmlformats.org/officeDocument/2006/relationships/hyperlink" Target="http://www.acraew.org.uk/sites/default/files/uploads/North Yorkshire/CALTON MOOR - CRAVEN D NO.CL.409.pdf" TargetMode="External"/><Relationship Id="rId267" Type="http://schemas.openxmlformats.org/officeDocument/2006/relationships/hyperlink" Target="http://www.acraew.org.uk/sites/default/files/uploads/North Yorkshire/THE ALLOTMENT - INGLEBOROUGH - AUSTWICK - CRAVEN DISTRICT NO.CL.339.pdf" TargetMode="External"/><Relationship Id="rId268" Type="http://schemas.openxmlformats.org/officeDocument/2006/relationships/hyperlink" Target="http://www.acraew.org.uk/sites/default/files/uploads/North Yorkshire/RATHMELL MOOR (OR COMMON) - CRAVEN D NO.CL.195.pdf" TargetMode="External"/><Relationship Id="rId269" Type="http://schemas.openxmlformats.org/officeDocument/2006/relationships/hyperlink" Target="http://www.acraew.org.uk/sites/default/files/uploads/North Yorkshire/RATHMELL MOOR (OR COMMON) - CRAVEN D NO.CL.195(1).pdf" TargetMode="External"/><Relationship Id="rId270" Type="http://schemas.openxmlformats.org/officeDocument/2006/relationships/hyperlink" Target="http://www.acraew.org.uk/sites/default/files/uploads/North Yorkshire/FACEBY BANK MOOR AND CARLTON MOOR - FACEBY NO.CL.58.pdf" TargetMode="External"/><Relationship Id="rId271" Type="http://schemas.openxmlformats.org/officeDocument/2006/relationships/hyperlink" Target="http://www.acraew.org.uk/sites/default/files/uploads/North Yorkshire/FACEBY BANK MOOR AND CARLTON MOOR - FACEBY NO.CL.58(1).pdf" TargetMode="External"/><Relationship Id="rId272" Type="http://schemas.openxmlformats.org/officeDocument/2006/relationships/hyperlink" Target="http://www.acraew.org.uk/sites/default/files/uploads/North Yorkshire/LAND ON PATELEY MOOR - HIGH AND LOW BISHOPSIDE NO.CL.438.pdf" TargetMode="External"/><Relationship Id="rId273" Type="http://schemas.openxmlformats.org/officeDocument/2006/relationships/hyperlink" Target="http://www.acraew.org.uk/sites/default/files/uploads/North Yorkshire/HESLINGTON STRAY - BACK STRAY AND PART OF HESLINGTON TILLMIRE - HESLINGTON NO.CL.84.pdf" TargetMode="External"/><Relationship Id="rId274" Type="http://schemas.openxmlformats.org/officeDocument/2006/relationships/hyperlink" Target="http://www.acraew.org.uk/sites/default/files/uploads/North Yorkshire/HESLINGTON STRAY - BACK STRAY AND PART OF HESLINGTON TILMIRE - HESLING NO.CL.84.pdf" TargetMode="External"/><Relationship Id="rId275" Type="http://schemas.openxmlformats.org/officeDocument/2006/relationships/hyperlink" Target="http://www.acraew.org.uk/sites/default/files/uploads/North Yorkshire/TEN END PEAT MOOR - WETHER FELL AND WASTE LAND - HAWES NO.CL.145.pdf" TargetMode="External"/><Relationship Id="rId276" Type="http://schemas.openxmlformats.org/officeDocument/2006/relationships/hyperlink" Target="http://www.acraew.org.uk/sites/default/files/uploads/North Yorkshire/TEN END PEAT MOOR - WETHER FELL AND WASTE LAND - HAWES NO.CL.145(1).pdf" TargetMode="External"/><Relationship Id="rId277" Type="http://schemas.openxmlformats.org/officeDocument/2006/relationships/hyperlink" Target="http://www.acraew.org.uk/sites/default/files/uploads/North Yorkshire/BEASTCLIFF - STAINTON DALE NO.CL.231.pdf" TargetMode="External"/><Relationship Id="rId278" Type="http://schemas.openxmlformats.org/officeDocument/2006/relationships/hyperlink" Target="http://www.acraew.org.uk/sites/default/files/uploads/North Yorkshire/BEASTCLIFF - STAINTON DALE NO.CL.231(1).pdf" TargetMode="External"/><Relationship Id="rId279" Type="http://schemas.openxmlformats.org/officeDocument/2006/relationships/hyperlink" Target="http://www.acraew.org.uk/sites/default/files/uploads/North Yorkshire/SWINESIDE MOOR - CARLTON HIGHDALE NO.CL.37.pdf" TargetMode="External"/><Relationship Id="rId280" Type="http://schemas.openxmlformats.org/officeDocument/2006/relationships/hyperlink" Target="http://www.acraew.org.uk/sites/default/files/uploads/North Yorkshire/WIDDALE FELL - HAWES AND DENT - RICHMONDSHIRE DISTRICT NO.CL.43.pdf" TargetMode="External"/><Relationship Id="rId281" Type="http://schemas.openxmlformats.org/officeDocument/2006/relationships/hyperlink" Target="http://www.acraew.org.uk/sites/default/files/uploads/North Yorkshire/GIGGLESWICK COMMON - CRAVEN D NO.CL.114.pdf" TargetMode="External"/><Relationship Id="rId282" Type="http://schemas.openxmlformats.org/officeDocument/2006/relationships/hyperlink" Target="http://www.acraew.org.uk/sites/default/files/uploads/North Yorkshire/GIGGLESWICK COMMON - CRAVEN D NO.CL.114(1).pdf" TargetMode="External"/><Relationship Id="rId283" Type="http://schemas.openxmlformats.org/officeDocument/2006/relationships/hyperlink" Target="http://www.acraew.org.uk/sites/default/files/uploads/North Yorkshire/LINTON MOOR - LINTON NO.CL.196.pdf" TargetMode="External"/><Relationship Id="rId284" Type="http://schemas.openxmlformats.org/officeDocument/2006/relationships/hyperlink" Target="http://www.acraew.org.uk/sites/default/files/uploads/North Yorkshire/FAWCETT MOOR - HALTON GILL - CRAVEN DISTRICT NO.CL.610.pdf" TargetMode="External"/><Relationship Id="rId285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286" Type="http://schemas.openxmlformats.org/officeDocument/2006/relationships/hyperlink" Target="http://www.acraew.org.uk/sites/default/files/uploads/North Yorkshire/SWARTHMOOR - HELWITH BRIDGE - STAINFORTH - LAWKLAND AND AUSTWICK - CRAVEN D NO.CL.247.pdf" TargetMode="External"/><Relationship Id="rId287" Type="http://schemas.openxmlformats.org/officeDocument/2006/relationships/hyperlink" Target="http://www.acraew.org.uk/sites/default/files/uploads/North Yorkshire/(1) KOLDSIDE ALLOTMENT - (2) GREEN LANES IN MUKER - RICHMONDSHIRE D NO.CL.265 NO.CL.119.pdf" TargetMode="External"/><Relationship Id="rId288" Type="http://schemas.openxmlformats.org/officeDocument/2006/relationships/hyperlink" Target="http://www.acraew.org.uk/sites/default/files/uploads/North Yorkshire/LITTLE FELL AT OR NEAR DEEPDALE - BUCKDEN NO.CL.245.pdf" TargetMode="External"/><Relationship Id="rId289" Type="http://schemas.openxmlformats.org/officeDocument/2006/relationships/hyperlink" Target="http://www.acraew.org.uk/sites/default/files/uploads/North Yorkshire/LITTLE FELL AT OR NEAR DEEPDALE - BUCKDEN NO.CL.245(1).pdf" TargetMode="External"/><Relationship Id="rId290" Type="http://schemas.openxmlformats.org/officeDocument/2006/relationships/hyperlink" Target="http://www.acraew.org.uk/sites/default/files/uploads/North Yorkshire/THORALBY MOSS - THORALBY - RICHMONDSHIRE DISTRICT NO.CL.217.pdf" TargetMode="External"/><Relationship Id="rId291" Type="http://schemas.openxmlformats.org/officeDocument/2006/relationships/hyperlink" Target="http://www.acraew.org.uk/sites/default/files/uploads/North Yorkshire/KIRKBY BANK AND MANORIAL WASTE - KIRKBY NO.CL.64.pdf" TargetMode="External"/><Relationship Id="rId292" Type="http://schemas.openxmlformats.org/officeDocument/2006/relationships/hyperlink" Target="http://www.acraew.org.uk/sites/default/files/uploads/North Yorkshire/CLIFTON INGS - YORK CITY AND RYEDALE DISTRICT NO.CL.4.pdf" TargetMode="External"/><Relationship Id="rId293" Type="http://schemas.openxmlformats.org/officeDocument/2006/relationships/hyperlink" Target="http://www.acraew.org.uk/sites/default/files/uploads/North Yorkshire/STONEY WOODS - HUDSON QUARRY - MORPETH SCARR - BURTON OUTSTRAY AND WALDEN BECK - BURTON-CUM-WALDEN NO.CL.96.pdf" TargetMode="External"/><Relationship Id="rId294" Type="http://schemas.openxmlformats.org/officeDocument/2006/relationships/hyperlink" Target="http://www.acraew.org.uk/sites/default/files/uploads/North Yorkshire/LAND IN THE PARISH OF SKELDING - GRANTLEY AND SAWLEY NO.CL.439.pdf" TargetMode="External"/><Relationship Id="rId295" Type="http://schemas.openxmlformats.org/officeDocument/2006/relationships/hyperlink" Target="http://www.acraew.org.uk/sites/default/files/uploads/North Yorkshire/MOORLAND - LAVERTON - HARROGATE B NO.CL.116.pdf" TargetMode="External"/><Relationship Id="rId296" Type="http://schemas.openxmlformats.org/officeDocument/2006/relationships/hyperlink" Target="http://www.acraew.org.uk/sites/default/files/uploads/North Yorkshire/MOORLAND IN LAVERTON - HARROGATE BOROUGH NO.CL.116.pdf" TargetMode="External"/><Relationship Id="rId297" Type="http://schemas.openxmlformats.org/officeDocument/2006/relationships/hyperlink" Target="http://www.acraew.org.uk/sites/default/files/uploads/North Yorkshire/SAWBANKS - CALTON - CRAVEN D NO.CL.429.pdf" TargetMode="External"/><Relationship Id="rId298" Type="http://schemas.openxmlformats.org/officeDocument/2006/relationships/hyperlink" Target="http://www.acraew.org.uk/sites/default/files/uploads/North Yorkshire/SAWBANKS CALTON NO.CL.429.pdf" TargetMode="External"/><Relationship Id="rId299" Type="http://schemas.openxmlformats.org/officeDocument/2006/relationships/hyperlink" Target="http://www.acraew.org.uk/sites/default/files/uploads/North Yorkshire/LAND CONTAINING 109.0 ACRES OR THEREABOUTS KNOWN AS SELSIDE MOSS - HORTON-IN-RIBBLESDALE NO.CL.284.pdf" TargetMode="External"/><Relationship Id="rId300" Type="http://schemas.openxmlformats.org/officeDocument/2006/relationships/hyperlink" Target="http://www.acraew.org.uk/sites/default/files/uploads/North Yorkshire/THE BLACK ALLOTMENT - MUKER NO.CL.124.pdf" TargetMode="External"/><Relationship Id="rId301" Type="http://schemas.openxmlformats.org/officeDocument/2006/relationships/hyperlink" Target="http://www.acraew.org.uk/sites/default/files/uploads/North Yorkshire/THE BLACK ALLOTMENT - MUKER NO.CL.124(1).pdf" TargetMode="External"/><Relationship Id="rId302" Type="http://schemas.openxmlformats.org/officeDocument/2006/relationships/hyperlink" Target="http://www.acraew.org.uk/sites/default/files/uploads/North Yorkshire/THE BLACK ALLOTMENT - MUKER NO.CL.124(2).pdf" TargetMode="External"/><Relationship Id="rId303" Type="http://schemas.openxmlformats.org/officeDocument/2006/relationships/hyperlink" Target="http://www.acraew.org.uk/sites/default/files/uploads/North Yorkshire/HUNTWORTH - GIGGLESWICK NO.CL.61.pdf" TargetMode="External"/><Relationship Id="rId304" Type="http://schemas.openxmlformats.org/officeDocument/2006/relationships/hyperlink" Target="http://www.acraew.org.uk/sites/default/files/uploads/North Yorkshire/CARLTON PEAT MOOR - CARLTON TOWN NO.CL.62.pdf" TargetMode="External"/><Relationship Id="rId305" Type="http://schemas.openxmlformats.org/officeDocument/2006/relationships/hyperlink" Target="http://www.acraew.org.uk/sites/default/files/uploads/North Yorkshire/HESLINGTON COMMON - HESLINGTON NO.CL.54.pdf" TargetMode="External"/><Relationship Id="rId306" Type="http://schemas.openxmlformats.org/officeDocument/2006/relationships/hyperlink" Target="http://www.acraew.org.uk/sites/default/files/uploads/North Yorkshire/HESLINGTON COMMON - HESLINGTON NO.CL.54(1).pdf" TargetMode="External"/><Relationship Id="rId307" Type="http://schemas.openxmlformats.org/officeDocument/2006/relationships/hyperlink" Target="http://www.acraew.org.uk/sites/default/files/uploads/North Yorkshire/HESLINGTON COMMON - HESLINGTON NO.CL.54(2).pdf" TargetMode="External"/><Relationship Id="rId308" Type="http://schemas.openxmlformats.org/officeDocument/2006/relationships/hyperlink" Target="http://www.acraew.org.uk/sites/default/files/uploads/North Yorkshire/COMMON CLIFF - STAINTON DALE NO.CL.252.pdf" TargetMode="External"/><Relationship Id="rId309" Type="http://schemas.openxmlformats.org/officeDocument/2006/relationships/hyperlink" Target="http://www.acraew.org.uk/sites/default/files/uploads/North Yorkshire/COMMON CLIFF - STAINTON DALE NO.CL.252(1).pdf" TargetMode="External"/><Relationship Id="rId310" Type="http://schemas.openxmlformats.org/officeDocument/2006/relationships/hyperlink" Target="http://www.acraew.org.uk/sites/default/files/uploads/North Yorkshire/HALTON MOOR - HALTON EAST - CRAVEN D NO.CL.418.pdf" TargetMode="External"/><Relationship Id="rId311" Type="http://schemas.openxmlformats.org/officeDocument/2006/relationships/hyperlink" Target="http://www.acraew.org.uk/sites/default/files/uploads/North Yorkshire/GREAT MOOR HEAD - STAINFORTH - CRAVEN DISTRICT NO.CL.367.pdf" TargetMode="External"/><Relationship Id="rId312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313" Type="http://schemas.openxmlformats.org/officeDocument/2006/relationships/hyperlink" Target="http://www.acraew.org.uk/sites/default/files/uploads/North Yorkshire/BELDON PEAT MOOR - CARPERBY-CUM-THORESBY NO.CL.230.pdf" TargetMode="External"/><Relationship Id="rId314" Type="http://schemas.openxmlformats.org/officeDocument/2006/relationships/hyperlink" Target="http://www.acraew.org.uk/sites/default/files/uploads/North Yorkshire/BELDON PEAT MOOR - CARPERBY-CUM-THORESBY NO.CL.230(1).pdf" TargetMode="External"/><Relationship Id="rId315" Type="http://schemas.openxmlformats.org/officeDocument/2006/relationships/hyperlink" Target="http://www.acraew.org.uk/sites/default/files/uploads/North Yorkshire/LAKE SEMER WATER - BAINBRIDGE - RICHMONDSHIRE DISTRICT NO.CL.197.pdf" TargetMode="External"/><Relationship Id="rId316" Type="http://schemas.openxmlformats.org/officeDocument/2006/relationships/hyperlink" Target="http://www.acraew.org.uk/sites/default/files/uploads/North Yorkshire/LITTLE CLIFF - CLOUGHTON NO.CL.334.pdf" TargetMode="External"/><Relationship Id="rId317" Type="http://schemas.openxmlformats.org/officeDocument/2006/relationships/hyperlink" Target="http://www.acraew.org.uk/sites/default/files/uploads/North Yorkshire/LITTLE CLIFF - CLOUGHTON NO.CL.334(1).pdf" TargetMode="External"/><Relationship Id="rId318" Type="http://schemas.openxmlformats.org/officeDocument/2006/relationships/hyperlink" Target="http://www.acraew.org.uk/sites/default/files/uploads/North Yorkshire/COCK MOOR - BROMPTON-BY-SAWDON NO.CL.250.pdf" TargetMode="External"/><Relationship Id="rId319" Type="http://schemas.openxmlformats.org/officeDocument/2006/relationships/hyperlink" Target="http://www.acraew.org.uk/sites/default/files/uploads/North Yorkshire/CLEATOP MOOR - SETTLE - CRAVEN DISTRICT NO.CL.541.pdf" TargetMode="External"/><Relationship Id="rId320" Type="http://schemas.openxmlformats.org/officeDocument/2006/relationships/hyperlink" Target="http://www.acraew.org.uk/sites/default/files/uploads/North Yorkshire/COCKET MOSS - RATHMELL NO.CL.189.pdf" TargetMode="External"/><Relationship Id="rId321" Type="http://schemas.openxmlformats.org/officeDocument/2006/relationships/hyperlink" Target="http://www.acraew.org.uk/sites/default/files/uploads/North Yorkshire/CARR PASTURE SHERRIFF - HUTTON WITH CORNBOROUGH NO.CL.61.pdf" TargetMode="External"/><Relationship Id="rId322" Type="http://schemas.openxmlformats.org/officeDocument/2006/relationships/hyperlink" Target="http://www.acraew.org.uk/sites/default/files/uploads/North Yorkshire/HINING MARSH - RICCALL - SELBY D NO.CL.15.pdf" TargetMode="External"/><Relationship Id="rId323" Type="http://schemas.openxmlformats.org/officeDocument/2006/relationships/hyperlink" Target="http://www.acraew.org.uk/sites/default/files/uploads/North Yorkshire/PART OF HOPE MOOR - NEWSHAM - RICHMONDSHIRE D NO.CL.196.pdf" TargetMode="External"/><Relationship Id="rId324" Type="http://schemas.openxmlformats.org/officeDocument/2006/relationships/hyperlink" Target="http://www.acraew.org.uk/sites/default/files/uploads/North Yorkshire/(1) MARSETT BARDALE - (2) MARSETT GREEN AND RIGG - BAINBRIDGE - RICHMONDSHIRE DISTRICT NO.CL.39.pdf" TargetMode="External"/><Relationship Id="rId325" Type="http://schemas.openxmlformats.org/officeDocument/2006/relationships/hyperlink" Target="http://www.acraew.org.uk/sites/default/files/uploads/North Yorkshire/THE BUSK PEAT GROUND - BAINBRIDGE - RICHMONDSHIRE DISTRICT NO.CL.239.pdf" TargetMode="External"/><Relationship Id="rId326" Type="http://schemas.openxmlformats.org/officeDocument/2006/relationships/hyperlink" Target="http://www.acraew.org.uk/sites/default/files/uploads/North Yorkshire/DEEPDALE PEAT MOSS - BUCKDEN NO.CL.246.pdf" TargetMode="External"/><Relationship Id="rId327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328" Type="http://schemas.openxmlformats.org/officeDocument/2006/relationships/hyperlink" Target="http://www.acraew.org.uk/sites/default/files/uploads/North Yorkshire/MEAN MOSS AT HELWITH BRIDGE - HORTON-IN-RIBBLESDALE NO.CL.14.pdf" TargetMode="External"/><Relationship Id="rId329" Type="http://schemas.openxmlformats.org/officeDocument/2006/relationships/hyperlink" Target="http://www.acraew.org.uk/sites/default/files/uploads/North Yorkshire/AUBERT INGS - CATTAL - HARROGATE B NO.CL.592(1).pdf" TargetMode="External"/><Relationship Id="rId330" Type="http://schemas.openxmlformats.org/officeDocument/2006/relationships/hyperlink" Target="http://www.acraew.org.uk/sites/default/files/uploads/North Yorkshire/AUBERT INGS - CATTAL - HARROGATE B NO.CL.592.pdf" TargetMode="External"/><Relationship Id="rId331" Type="http://schemas.openxmlformats.org/officeDocument/2006/relationships/hyperlink" Target="http://www.acraew.org.uk/sites/default/files/uploads/North Yorkshire/THE VILLAGE GREEN - AYSGARTH NO.CL.117.pdf" TargetMode="External"/><Relationship Id="rId332" Type="http://schemas.openxmlformats.org/officeDocument/2006/relationships/hyperlink" Target="http://www.acraew.org.uk/sites/default/files/uploads/North Yorkshire/PEAT ALLOTMENTS - CAYGILL MOSS - BEWERLEY NO.CL.358.pdf" TargetMode="External"/><Relationship Id="rId333" Type="http://schemas.openxmlformats.org/officeDocument/2006/relationships/hyperlink" Target="http://www.acraew.org.uk/sites/default/files/uploads/North Yorkshire/THE QUARRY - WEST MOOR - PICKERING NO.CL.361.pdf" TargetMode="External"/><Relationship Id="rId334" Type="http://schemas.openxmlformats.org/officeDocument/2006/relationships/hyperlink" Target="http://www.acraew.org.uk/sites/default/files/uploads/North Yorkshire/FLAXTON VILLAGE GREEN AND COMMON LAND - FLAXTON NO.CL.54.pdf" TargetMode="External"/><Relationship Id="rId335" Type="http://schemas.openxmlformats.org/officeDocument/2006/relationships/hyperlink" Target="http://www.acraew.org.uk/sites/default/files/uploads/North Yorkshire/FLAXTON VILLAGE GREEN AND COMMON LAND - FLAXTON NO.CL.54(1).pdf" TargetMode="External"/><Relationship Id="rId336" Type="http://schemas.openxmlformats.org/officeDocument/2006/relationships/hyperlink" Target="http://www.acraew.org.uk/sites/default/files/uploads/North Yorkshire/PORTIONS OF LAND KNOWN AS FLAXTON VILLAGE GREEN AND COMMON LAND - RYEDALE D NO.CL.54.pdf" TargetMode="External"/><Relationship Id="rId337" Type="http://schemas.openxmlformats.org/officeDocument/2006/relationships/hyperlink" Target="http://www.acraew.org.uk/sites/default/files/uploads/North Yorkshire/(1) KOLDSIDE ALLOTMENT - (2) GREEN LANES IN MUKER - RICHMONDSHIRE D NO.CL.265 NO.CL.119.pdf" TargetMode="External"/><Relationship Id="rId338" Type="http://schemas.openxmlformats.org/officeDocument/2006/relationships/hyperlink" Target="http://www.acraew.org.uk/sites/default/files/uploads/North Yorkshire/BONFIRE HILL - IN THE PARISHES OF SKELDING AND LAVERTON - HARROGATE B NO.CL.416.pdf" TargetMode="External"/><Relationship Id="rId339" Type="http://schemas.openxmlformats.org/officeDocument/2006/relationships/hyperlink" Target="http://www.acraew.org.uk/sites/default/files/uploads/North Yorkshire/BONFIRE HILL - KIRKBY MALZEARD - LAVERTON AND DALLOWGILL PARISHES - HARROGATE BOROUGH NO.CL.416.pdf" TargetMode="External"/><Relationship Id="rId340" Type="http://schemas.openxmlformats.org/officeDocument/2006/relationships/hyperlink" Target="http://www.acraew.org.uk/sites/default/files/uploads/North Yorkshire/LITTLE MOOR HEAD - STAINFORTH NO.CL.458.pdf" TargetMode="External"/><Relationship Id="rId341" Type="http://schemas.openxmlformats.org/officeDocument/2006/relationships/hyperlink" Target="http://www.acraew.org.uk/sites/default/files/uploads/North Yorkshire/LITTLE MOOR HEAD - STAINFORTH NO.CL.458(1).pdf" TargetMode="External"/><Relationship Id="rId342" Type="http://schemas.openxmlformats.org/officeDocument/2006/relationships/hyperlink" Target="http://www.acraew.org.uk/sites/default/files/uploads/North Yorkshire/WESTERN END QUARRY AND SPILLING MOSS PEAT GROUND - HAWES NO.CL.141.pdf" TargetMode="External"/><Relationship Id="rId343" Type="http://schemas.openxmlformats.org/officeDocument/2006/relationships/hyperlink" Target="http://www.acraew.org.uk/sites/default/files/uploads/North Yorkshire/COUNTERSETT QUARRY - BAINBRIDGE - RICHMONDSHIRE DISTRICT NO.CL.160.pdf" TargetMode="External"/><Relationship Id="rId344" Type="http://schemas.openxmlformats.org/officeDocument/2006/relationships/hyperlink" Target="http://www.acraew.org.uk/sites/default/files/uploads/North Yorkshire/(1) STARK CARR QUARRY - HAWES - (2) CRAGG QUARRY - WACHFOLD - BAINBRIDGE - (3) GREEN SCARR NIRE WASHFOLD - BAINBRIDGE - RICHMONDSHIRE DISTRICT NO.CL.144.pdf" TargetMode="External"/><Relationship Id="rId345" Type="http://schemas.openxmlformats.org/officeDocument/2006/relationships/hyperlink" Target="http://www.acraew.org.uk/sites/default/files/uploads/North Yorkshire/GIGGLESWICK COMMON - GIGGLESWICK - CRAVEN DISTRICT NO.CL.278.pdf" TargetMode="External"/><Relationship Id="rId346" Type="http://schemas.openxmlformats.org/officeDocument/2006/relationships/hyperlink" Target="http://www.acraew.org.uk/sites/default/files/uploads/North Yorkshire/HIGHGATE HOWE - HAWSKER-CUM-STAINSACRE NO.CL.86.pdf" TargetMode="External"/><Relationship Id="rId347" Type="http://schemas.openxmlformats.org/officeDocument/2006/relationships/hyperlink" Target="http://www.acraew.org.uk/sites/default/files/uploads/North Yorkshire/THE OUTGANG - HESLINGTON NO.CL.85.pdf" TargetMode="External"/><Relationship Id="rId348" Type="http://schemas.openxmlformats.org/officeDocument/2006/relationships/hyperlink" Target="http://www.acraew.org.uk/sites/default/files/uploads/North Yorkshire/THE OUTGANG - HESLINGTON NO.CL.85(1).pdf" TargetMode="External"/><Relationship Id="rId349" Type="http://schemas.openxmlformats.org/officeDocument/2006/relationships/hyperlink" Target="http://www.acraew.org.uk/sites/default/files/uploads/North Yorkshire/STUDFOLD MOSS - HELWITH BRIDGE - HORTON IN RIBBESDALE - CRAVEN DISTRICT NO.CL.528.pdf" TargetMode="External"/><Relationship Id="rId350" Type="http://schemas.openxmlformats.org/officeDocument/2006/relationships/hyperlink" Target="http://www.acraew.org.uk/sites/default/files/uploads/North Yorkshire/THORALBY MOSS (PART) - THORALBY NO.CL.276.pdf" TargetMode="External"/><Relationship Id="rId351" Type="http://schemas.openxmlformats.org/officeDocument/2006/relationships/hyperlink" Target="http://www.acraew.org.uk/sites/default/files/uploads/North Yorkshire/RYLSTONE FELL (PART) - RYLSTONE NO.CL.244.pdf" TargetMode="External"/><Relationship Id="rId352" Type="http://schemas.openxmlformats.org/officeDocument/2006/relationships/hyperlink" Target="http://www.acraew.org.uk/sites/default/files/uploads/North Yorkshire/HIGH LEIR LANE AND CLAVERY LAYLANE AND ADJOINING LANES - OLD BYLAND - RYEDALE D NO.CL.128.pdf" TargetMode="External"/><Relationship Id="rId353" Type="http://schemas.openxmlformats.org/officeDocument/2006/relationships/hyperlink" Target="http://www.acraew.org.uk/sites/default/files/uploads/North Yorkshire/HIGH LEIR LANE AND CLAVERY LEY LANE AND OTHER ADJOINING LANES - OLD BYLAND NO.CL.128.pdf" TargetMode="External"/><Relationship Id="rId354" Type="http://schemas.openxmlformats.org/officeDocument/2006/relationships/hyperlink" Target="http://www.acraew.org.uk/sites/default/files/uploads/North Yorkshire/HIGH LEIR LANE AND CLAVERY LEY LANE AND OTHER ADJOINING LANES - OLD BYLAND NO.CL.128(1).pdf" TargetMode="External"/><Relationship Id="rId355" Type="http://schemas.openxmlformats.org/officeDocument/2006/relationships/hyperlink" Target="http://www.acraew.org.uk/sites/default/files/uploads/North Yorkshire/THE DEAN (PART) - NESFIELD WITH LANGBAR NO.CL.615.pdf" TargetMode="External"/><Relationship Id="rId356" Type="http://schemas.openxmlformats.org/officeDocument/2006/relationships/hyperlink" Target="http://www.acraew.org.uk/sites/default/files/uploads/North Yorkshire/BROAD LANE (FORMERLY APPLETON COMMON) - APPLETON ROEBUCK - SELBY D NO.CL.646.pdf" TargetMode="External"/><Relationship Id="rId357" Type="http://schemas.openxmlformats.org/officeDocument/2006/relationships/hyperlink" Target="http://www.acraew.org.uk/sites/default/files/uploads/North Yorkshire/HESLEY MOSS - RATHMELL - CRAVEN DISTRICT NO.CL.352.pdf" TargetMode="External"/><Relationship Id="rId358" Type="http://schemas.openxmlformats.org/officeDocument/2006/relationships/hyperlink" Target="http://www.acraew.org.uk/sites/default/files/uploads/North Yorkshire/QUARRY WOOD - INGLETON NO.CL.131.pdf" TargetMode="External"/><Relationship Id="rId359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360" Type="http://schemas.openxmlformats.org/officeDocument/2006/relationships/hyperlink" Target="http://www.acraew.org.uk/sites/default/files/uploads/North Yorkshire/BROWS PASTURE - BROCKET HOLES PASTURE - BRUNSCAR HIGH FELL &amp; WINTERSCALES PASTURE - INGLETON - CRAVEN NO.CL.368 CL.437 CL.466 CL.529 CL.530 CL.668.pdf" TargetMode="External"/><Relationship Id="rId361" Type="http://schemas.openxmlformats.org/officeDocument/2006/relationships/hyperlink" Target="http://www.acraew.org.uk/sites/default/files/uploads/North Yorkshire/CARE SCAR QUARRY - HIGHWAY ALLOTMENT - HEBDEN - CRAVEN D NO.CL.83.pdf" TargetMode="External"/><Relationship Id="rId362" Type="http://schemas.openxmlformats.org/officeDocument/2006/relationships/hyperlink" Target="http://www.acraew.org.uk/sites/default/files/uploads/North Yorkshire/PEAT ALLOTMENTS - CAYGILL MOSS - BEWERLEY NO.CL.359.pdf" TargetMode="External"/><Relationship Id="rId363" Type="http://schemas.openxmlformats.org/officeDocument/2006/relationships/hyperlink" Target="http://www.acraew.org.uk/sites/default/files/uploads/North Yorkshire/HUKERMIRE MOSS - BAINBRIDGE - RICHMONDSHIRE DISTRICT NO.CL.315.pdf" TargetMode="External"/><Relationship Id="rId364" Type="http://schemas.openxmlformats.org/officeDocument/2006/relationships/hyperlink" Target="http://www.acraew.org.uk/sites/default/files/uploads/North Yorkshire/DERWENT GREEN - THE MARSH AND THE GATE - MENTHORPE - NORTH DUFFIELD NO.CL.43.pdf" TargetMode="External"/><Relationship Id="rId365" Type="http://schemas.openxmlformats.org/officeDocument/2006/relationships/hyperlink" Target="http://www.acraew.org.uk/sites/default/files/uploads/North Yorkshire/DERWENT GREEN - THE MARSH AND THE GATE - MENTHORPE - NORTH DUFFIELD NO.CL.43(1).pdf" TargetMode="External"/><Relationship Id="rId366" Type="http://schemas.openxmlformats.org/officeDocument/2006/relationships/hyperlink" Target="http://www.acraew.org.uk/sites/default/files/uploads/North Yorkshire/DERWENT GREEN - THE MARSH AND THE GATE - MENTHORPE - NORTH DUFFIELD NO.CL.43(2).pdf" TargetMode="External"/><Relationship Id="rId367" Type="http://schemas.openxmlformats.org/officeDocument/2006/relationships/hyperlink" Target="http://www.acraew.org.uk/sites/default/files/uploads/North Yorkshire/THE BUTTS THE SCHOOL YARD THE VILLAGE GREENS AND ALLERSTON QUARRY - ALLERSTON NO.CL.45.pdf" TargetMode="External"/><Relationship Id="rId368" Type="http://schemas.openxmlformats.org/officeDocument/2006/relationships/hyperlink" Target="http://www.acraew.org.uk/sites/default/files/uploads/North Yorkshire/QUARRY TOPS OR THROSLEY BANKS - PICKERING NO.CL.363.pdf" TargetMode="External"/><Relationship Id="rId369" Type="http://schemas.openxmlformats.org/officeDocument/2006/relationships/hyperlink" Target="http://www.acraew.org.uk/sites/default/files/uploads/North Yorkshire/CHURCH LANE - APPLETON ROEBUCK - SELBY D NO.CL.645.pdf" TargetMode="External"/><Relationship Id="rId370" Type="http://schemas.openxmlformats.org/officeDocument/2006/relationships/hyperlink" Target="http://www.acraew.org.uk/sites/default/files/uploads/North Yorkshire/DAW LANE AND BACK LANE - APPLETON ROEBUCK - SELBY D NO.CL.645.pdf" TargetMode="External"/><Relationship Id="rId371" Type="http://schemas.openxmlformats.org/officeDocument/2006/relationships/hyperlink" Target="http://www.acraew.org.uk/sites/default/files/uploads/North Yorkshire/MOOR END - SUTTON ON THE FOREST - HAMBLETON D NO.CL.184.pdf" TargetMode="External"/><Relationship Id="rId372" Type="http://schemas.openxmlformats.org/officeDocument/2006/relationships/hyperlink" Target="http://www.acraew.org.uk/sites/default/files/uploads/North Yorkshire/CARLSMOOR (PART) - LAVERTON - HARROGATE B NO.CL.511.pdf" TargetMode="External"/><Relationship Id="rId373" Type="http://schemas.openxmlformats.org/officeDocument/2006/relationships/hyperlink" Target="http://www.acraew.org.uk/sites/default/files/uploads/North Yorkshire/CARLSMOOR (PART) - LAVERTON - HARROGATE B NO.CL.511(1).pdf" TargetMode="External"/><Relationship Id="rId374" Type="http://schemas.openxmlformats.org/officeDocument/2006/relationships/hyperlink" Target="http://www.acraew.org.uk/sites/default/files/uploads/North Yorkshire/SETTLE ROAD AND SCOSTHROP GREENS (MANORIAL WASTES) - SCOSTHROP NO.CL.294.pdf" TargetMode="External"/><Relationship Id="rId375" Type="http://schemas.openxmlformats.org/officeDocument/2006/relationships/hyperlink" Target="http://www.acraew.org.uk/sites/default/files/uploads/North Yorkshire/TOW TOP MOOR (PART) - CARLETON - CRAVEN D NO.CL.639.pdf" TargetMode="External"/><Relationship Id="rId376" Type="http://schemas.openxmlformats.org/officeDocument/2006/relationships/hyperlink" Target="http://www.acraew.org.uk/sites/default/files/uploads/North Yorkshire/LAND ON EITHER SIDE OF ROAD LEADING FROM DALTON VILLAGE TO CRUMMA PLANATION AND BEYOND - DALTON NEAR RICHMOND NO.CL.18.pdf" TargetMode="External"/><Relationship Id="rId377" Type="http://schemas.openxmlformats.org/officeDocument/2006/relationships/hyperlink" Target="http://www.acraew.org.uk/sites/default/files/uploads/North Yorkshire/LAND AT THRUSCROSS NO.CL.462.pdf" TargetMode="External"/><Relationship Id="rId378" Type="http://schemas.openxmlformats.org/officeDocument/2006/relationships/hyperlink" Target="http://www.acraew.org.uk/sites/default/files/uploads/North Yorkshire/SWINESIDE MOOR (PART) - CARLTON HIGHDALE NO.CL.379.pdf" TargetMode="External"/><Relationship Id="rId379" Type="http://schemas.openxmlformats.org/officeDocument/2006/relationships/hyperlink" Target="http://www.acraew.org.uk/sites/default/files/uploads/North Yorkshire/WHITEWAYS QUARRY AND STONE QUARRY - THORNTON DALE NO.CL.229.pdf" TargetMode="External"/><Relationship Id="rId380" Type="http://schemas.openxmlformats.org/officeDocument/2006/relationships/hyperlink" Target="http://www.acraew.org.uk/sites/default/files/uploads/North Yorkshire/BELL PARK - SHEEP FOLD - SHEEP WASH AND SCAR WOOD - MELMERBY NO.CL.200.pdf" TargetMode="External"/><Relationship Id="rId381" Type="http://schemas.openxmlformats.org/officeDocument/2006/relationships/hyperlink" Target="http://www.acraew.org.uk/sites/default/files/uploads/North Yorkshire/BELL PARK - SHEEP FOLD - SHEEP WASH AND SEAR WOOD - MELMERBY NO.CL.200.pdf" TargetMode="External"/><Relationship Id="rId382" Type="http://schemas.openxmlformats.org/officeDocument/2006/relationships/hyperlink" Target="http://www.acraew.org.uk/sites/default/files/uploads/North Yorkshire/LAND KNOWN AS GREAT TIMBLE - GREAT TIMBLE NO.CL.506.pdf" TargetMode="External"/><Relationship Id="rId383" Type="http://schemas.openxmlformats.org/officeDocument/2006/relationships/hyperlink" Target="http://www.acraew.org.uk/sites/default/files/uploads/North Yorkshire/MOORHOUSE HILL - THORNTHWAITE-WITH-PADSIDE NO.CL.314.pdf" TargetMode="External"/><Relationship Id="rId384" Type="http://schemas.openxmlformats.org/officeDocument/2006/relationships/hyperlink" Target="http://www.acraew.org.uk/sites/default/files/uploads/North Yorkshire/GREYSTONES - SKELDING - GRANTLEY AND SAWLEY NO.CL.354.pdf" TargetMode="External"/><Relationship Id="rId385" Type="http://schemas.openxmlformats.org/officeDocument/2006/relationships/hyperlink" Target="http://www.acraew.org.uk/sites/default/files/uploads/North Yorkshire/(1) STOTT HILL MOOR - (2) FOUR COMPARATIVELY VERY SMALL PIECES OF LAND PART OF OR ADJOINING STOTT HILL MOOR - COWLING - CRAVEN DISTRICT NO.CL.11 NO.CL.589.pdf" TargetMode="External"/><Relationship Id="rId386" Type="http://schemas.openxmlformats.org/officeDocument/2006/relationships/hyperlink" Target="http://www.acraew.org.uk/sites/default/files/uploads/North Yorkshire/SAINTOFT SPRING - PICKERING AND GUNDALE BECK - RAYGATE SPRING AND COLD GILL SPRING - NEWTON NO.CL.358.pdf" TargetMode="External"/><Relationship Id="rId387" Type="http://schemas.openxmlformats.org/officeDocument/2006/relationships/hyperlink" Target="http://www.acraew.org.uk/sites/default/files/uploads/North Yorkshire/BECK SIDE - HORTON IN RIBBLESDALE NO.CL.185.pdf" TargetMode="External"/><Relationship Id="rId388" Type="http://schemas.openxmlformats.org/officeDocument/2006/relationships/hyperlink" Target="http://www.acraew.org.uk/sites/default/files/uploads/North Yorkshire/WASTE PIECE - GLUSBURN NO.CL.12.pdf" TargetMode="External"/><Relationship Id="rId389" Type="http://schemas.openxmlformats.org/officeDocument/2006/relationships/hyperlink" Target="http://www.acraew.org.uk/sites/default/files/uploads/North Yorkshire/NO MANS LAND - WILLERBY - NORTON RD NO.CL.9.pdf" TargetMode="External"/><Relationship Id="rId390" Type="http://schemas.openxmlformats.org/officeDocument/2006/relationships/hyperlink" Target="http://www.acraew.org.uk/sites/default/files/uploads/North Yorkshire/A PIECE OF LAND AT OLD BYLAND NO.CL.189.pdf" TargetMode="External"/><Relationship Id="rId391" Type="http://schemas.openxmlformats.org/officeDocument/2006/relationships/hyperlink" Target="http://www.acraew.org.uk/sites/default/files/uploads/North Yorkshire/A PIECE OF LAND AT OLD BYLAND NO.CL.189(1).pdf" TargetMode="External"/><Relationship Id="rId392" Type="http://schemas.openxmlformats.org/officeDocument/2006/relationships/hyperlink" Target="http://www.acraew.org.uk/sites/default/files/uploads/North Yorkshire/WETHERCOTE LANE - OLD BYLAND NO.CL.189.pdf" TargetMode="External"/><Relationship Id="rId393" Type="http://schemas.openxmlformats.org/officeDocument/2006/relationships/hyperlink" Target="http://www.acraew.org.uk/sites/default/files/uploads/North Yorkshire/LEEDS LANE AND SHORT LANE - APPLETON ROEBUCK - SELBY D NO.CL.644.pdf" TargetMode="External"/><Relationship Id="rId394" Type="http://schemas.openxmlformats.org/officeDocument/2006/relationships/hyperlink" Target="http://www.acraew.org.uk/sites/default/files/uploads/North Yorkshire/CROSS HEADS AND QUARRY HEADS - BELLERBY NO.CL.69.pdf" TargetMode="External"/><Relationship Id="rId395" Type="http://schemas.openxmlformats.org/officeDocument/2006/relationships/hyperlink" Target="http://www.acraew.org.uk/sites/default/files/uploads/North Yorkshire/WHASHTON WASTES - WHASHTON - RICHMONDSHIRE D NO.CL.170.pdf" TargetMode="External"/><Relationship Id="rId396" Type="http://schemas.openxmlformats.org/officeDocument/2006/relationships/hyperlink" Target="http://www.acraew.org.uk/sites/default/files/uploads/North Yorkshire/THE MAR - ARKENDALE NO.CL.261.pdf" TargetMode="External"/><Relationship Id="rId397" Type="http://schemas.openxmlformats.org/officeDocument/2006/relationships/hyperlink" Target="http://www.acraew.org.uk/sites/default/files/uploads/North Yorkshire/KNOTTS HILL - AZERLEY - AZERLEY AND WINKSLEY NO.CL.365.pdf" TargetMode="External"/><Relationship Id="rId398" Type="http://schemas.openxmlformats.org/officeDocument/2006/relationships/hyperlink" Target="http://www.acraew.org.uk/sites/default/files/uploads/North Yorkshire/LAMBERTS QUARRY - KIRKBY MALZEARD - LAVERTON AND DALLOWGILL NO.CL.193.pdf" TargetMode="External"/><Relationship Id="rId399" Type="http://schemas.openxmlformats.org/officeDocument/2006/relationships/hyperlink" Target="http://www.acraew.org.uk/sites/default/files/uploads/North Yorkshire/LAMBERTS QUARRY - KIRKBY MALZEARD LAVERTON AND DALLOWGILL - HARROGATE DISTRICT NO.CL.193.pdf" TargetMode="External"/><Relationship Id="rId400" Type="http://schemas.openxmlformats.org/officeDocument/2006/relationships/hyperlink" Target="http://www.acraew.org.uk/sites/default/files/uploads/North Yorkshire/NEWTON BANK QUARRY - PICKERING NO.CL.354.pdf" TargetMode="External"/><Relationship Id="rId401" Type="http://schemas.openxmlformats.org/officeDocument/2006/relationships/hyperlink" Target="http://www.acraew.org.uk/sites/default/files/uploads/North Yorkshire/HEY SLACK - THRUSCROSS NO.CL.373.pdf" TargetMode="External"/><Relationship Id="rId402" Type="http://schemas.openxmlformats.org/officeDocument/2006/relationships/hyperlink" Target="http://www.acraew.org.uk/sites/default/files/uploads/North Yorkshire/THE HIGH COMMON - MIDDLETON NO.CL.167.pdf" TargetMode="External"/><Relationship Id="rId403" Type="http://schemas.openxmlformats.org/officeDocument/2006/relationships/hyperlink" Target="http://www.acraew.org.uk/sites/default/files/uploads/North Yorkshire/THE COMMON - ROECLIFFE - NIDDERDALE RD NO.CL.25.pdf" TargetMode="External"/><Relationship Id="rId404" Type="http://schemas.openxmlformats.org/officeDocument/2006/relationships/hyperlink" Target="http://www.acraew.org.uk/sites/default/files/uploads/North Yorkshire/HALSEY INGS - FISHERGREEN - RIPON NO.CL.431.pdf" TargetMode="External"/><Relationship Id="rId405" Type="http://schemas.openxmlformats.org/officeDocument/2006/relationships/hyperlink" Target="http://www.acraew.org.uk/sites/default/files/uploads/North Yorkshire/LAND KNOWN AS PART OF HALSEY INGS - FISHERGREEN - RIPON NO.CL.431.pdf" TargetMode="External"/><Relationship Id="rId406" Type="http://schemas.openxmlformats.org/officeDocument/2006/relationships/hyperlink" Target="http://www.acraew.org.uk/sites/default/files/uploads/North Yorkshire/QUARRY HILL COMMON - GAYLES - RICHMONDSHIRE D NO.CL.87.pdf" TargetMode="External"/><Relationship Id="rId407" Type="http://schemas.openxmlformats.org/officeDocument/2006/relationships/hyperlink" Target="http://www.acraew.org.uk/sites/default/files/uploads/North Yorkshire/MICKLEY WOOD - AZERLEY NO.CL.227.pdf" TargetMode="External"/><Relationship Id="rId408" Type="http://schemas.openxmlformats.org/officeDocument/2006/relationships/hyperlink" Target="http://www.acraew.org.uk/sites/default/files/uploads/North Yorkshire/HEBDEN EDGE SIDE QUARRY - HIGHWAY ALLOTMENT - HEBDEN NO.CL.81.pdf" TargetMode="External"/><Relationship Id="rId409" Type="http://schemas.openxmlformats.org/officeDocument/2006/relationships/hyperlink" Target="http://www.acraew.org.uk/sites/default/files/uploads/North Yorkshire/HEBDEN EDGE SIDE QUARRY - HIGHWAY ALLOTMENT - HEBDEN NO.CL.81.pdf" TargetMode="External"/><Relationship Id="rId410" Type="http://schemas.openxmlformats.org/officeDocument/2006/relationships/hyperlink" Target="http://www.acraew.org.uk/sites/default/files/uploads/North Yorkshire/KIRKBY MALZEARD MOOR (PART) - HARROGATE B NO.CL.667.pdf" TargetMode="External"/><Relationship Id="rId411" Type="http://schemas.openxmlformats.org/officeDocument/2006/relationships/hyperlink" Target="http://www.acraew.org.uk/sites/default/files/uploads/North Yorkshire/PART OF KIRKBY MALZEARD MOOR - HARROGATE B NO.CL.667.pdf" TargetMode="External"/><Relationship Id="rId412" Type="http://schemas.openxmlformats.org/officeDocument/2006/relationships/hyperlink" Target="http://www.acraew.org.uk/sites/default/files/uploads/North Yorkshire/THE GREEN - LITTLE BARUGH - BARUGH (GREAT AND LITTLE) NO.CL.28 NO.VG.194.pdf" TargetMode="External"/><Relationship Id="rId413" Type="http://schemas.openxmlformats.org/officeDocument/2006/relationships/hyperlink" Target="http://www.acraew.org.uk/sites/default/files/uploads/North Yorkshire/THE GREEN - LITTLE BARUGH - BARUGH (GREAT AND LITTLE) NO.CL.28.pdf" TargetMode="External"/><Relationship Id="rId414" Type="http://schemas.openxmlformats.org/officeDocument/2006/relationships/hyperlink" Target="http://www.acraew.org.uk/sites/default/files/uploads/North Yorkshire/THE GREEN - LITTLE BARUGH - BARUGH (GREAT AND LITTLE) NO.VG.194 NO.CL.28.pdf" TargetMode="External"/><Relationship Id="rId415" Type="http://schemas.openxmlformats.org/officeDocument/2006/relationships/hyperlink" Target="http://www.acraew.org.uk/sites/default/files/uploads/North Yorkshire/THE GREEN - LITTLE BARUGH - RYEDALE D NO.CL.28.pdf" TargetMode="External"/><Relationship Id="rId416" Type="http://schemas.openxmlformats.org/officeDocument/2006/relationships/hyperlink" Target="http://www.acraew.org.uk/sites/default/files/uploads/North Yorkshire/THE GREEN - LITTLE BARUGH - BARUGH (GREAT AND LITTLE) NO.VG.194 NO.CL.28(1).pdf" TargetMode="External"/><Relationship Id="rId417" Type="http://schemas.openxmlformats.org/officeDocument/2006/relationships/hyperlink" Target="http://www.acraew.org.uk/sites/default/files/uploads/North Yorkshire/HOODSTORTH COMMON - THRUSCROSS NO.CL.372.pdf" TargetMode="External"/><Relationship Id="rId418" Type="http://schemas.openxmlformats.org/officeDocument/2006/relationships/hyperlink" Target="http://www.acraew.org.uk/sites/default/files/uploads/North Yorkshire/BIRKHAW QUARRY - APPLETREEWICK NO.CL.210.pdf" TargetMode="External"/><Relationship Id="rId419" Type="http://schemas.openxmlformats.org/officeDocument/2006/relationships/hyperlink" Target="http://www.acraew.org.uk/sites/default/files/uploads/North Yorkshire/FOSS GILL - CALTON NO.CL.141.pdf" TargetMode="External"/><Relationship Id="rId420" Type="http://schemas.openxmlformats.org/officeDocument/2006/relationships/hyperlink" Target="http://www.acraew.org.uk/sites/default/files/uploads/North Yorkshire/FOULSYKE POND CHURCH BECK AND GREEN AND CUMBOOTS QUARRY - SCALBY NO.CL.187.pdf" TargetMode="External"/><Relationship Id="rId421" Type="http://schemas.openxmlformats.org/officeDocument/2006/relationships/hyperlink" Target="http://www.acraew.org.uk/sites/default/files/uploads/North Yorkshire/FOULSYKE POND CHURCH BECK AND GREEN AND CUMBOOTS QUARRY - SCALBY URBAN DISTRICT NO.CL.187.pdf" TargetMode="External"/><Relationship Id="rId422" Type="http://schemas.openxmlformats.org/officeDocument/2006/relationships/hyperlink" Target="http://www.acraew.org.uk/sites/default/files/uploads/North Yorkshire/SCAR END QUARRY - THORNTON IN LONSDALE NO.CL.187.pdf" TargetMode="External"/><Relationship Id="rId423" Type="http://schemas.openxmlformats.org/officeDocument/2006/relationships/hyperlink" Target="http://www.acraew.org.uk/sites/default/files/uploads/North Yorkshire/LAVERTON QUARRY - LAVERTON - KIRKBY MALZEARD - LAVERTON AND DALLOWGILL NO.CL.375.pdf" TargetMode="External"/><Relationship Id="rId424" Type="http://schemas.openxmlformats.org/officeDocument/2006/relationships/hyperlink" Target="http://www.acraew.org.uk/sites/default/files/uploads/North Yorkshire/HAUGH RIGG QUARRY - PICKERING NO.CL.356.pdf" TargetMode="External"/><Relationship Id="rId425" Type="http://schemas.openxmlformats.org/officeDocument/2006/relationships/hyperlink" Target="http://www.acraew.org.uk/sites/default/files/uploads/North Yorkshire/OLD ROAD (GATED PART) - RYLSTONE NO.CL.179.pdf" TargetMode="External"/><Relationship Id="rId426" Type="http://schemas.openxmlformats.org/officeDocument/2006/relationships/hyperlink" Target="http://www.acraew.org.uk/sites/default/files/uploads/North Yorkshire/A PLOT OF LAND IN HORTON IN RIBBESDALE - CRAVEN DISTRICT NO.CL.287.pdf" TargetMode="External"/><Relationship Id="rId427" Type="http://schemas.openxmlformats.org/officeDocument/2006/relationships/hyperlink" Target="http://www.acraew.org.uk/sites/default/files/uploads/North Yorkshire/BLAZEFIELD QUARRY - BLAZEFIELD - HIGH AND LOW BISHOPSIDE NO.CL.351.pdf" TargetMode="External"/><Relationship Id="rId428" Type="http://schemas.openxmlformats.org/officeDocument/2006/relationships/hyperlink" Target="http://www.acraew.org.uk/sites/default/files/uploads/North Yorkshire/TOPHAM MOOR - BRADLEYS BOTH NO.CL.138.pdf" TargetMode="External"/><Relationship Id="rId429" Type="http://schemas.openxmlformats.org/officeDocument/2006/relationships/hyperlink" Target="http://www.acraew.org.uk/sites/default/files/uploads/North Yorkshire/COURBY AND THE GREEN - WEST TANFIELD NO.CL.30.pdf" TargetMode="External"/><Relationship Id="rId430" Type="http://schemas.openxmlformats.org/officeDocument/2006/relationships/hyperlink" Target="http://www.acraew.org.uk/sites/default/files/uploads/North Yorkshire/COPT HEWICK COMMON - COPT HEWICK - RIPON AND PATELEY BRIDGE RD NO.CL.160.pdf" TargetMode="External"/><Relationship Id="rId431" Type="http://schemas.openxmlformats.org/officeDocument/2006/relationships/hyperlink" Target="http://www.acraew.org.uk/sites/default/files/uploads/North Yorkshire/GRAVEL HILLS - WHITLEY - OSGOLDCROSS RD NO.CL.205.pdf" TargetMode="External"/><Relationship Id="rId432" Type="http://schemas.openxmlformats.org/officeDocument/2006/relationships/hyperlink" Target="http://www.acraew.org.uk/sites/default/files/uploads/North Yorkshire/LAND NEAR RAVENS CAR BRICK WORKS - STAINTON DALE NO.CL.245.pdf" TargetMode="External"/><Relationship Id="rId433" Type="http://schemas.openxmlformats.org/officeDocument/2006/relationships/hyperlink" Target="http://www.acraew.org.uk/sites/default/files/uploads/North Yorkshire/LAND NEAR RAVENSCAR BRICK WORKS - STAINTON DALE NO.CL.245.pdf" TargetMode="External"/><Relationship Id="rId434" Type="http://schemas.openxmlformats.org/officeDocument/2006/relationships/hyperlink" Target="http://www.acraew.org.uk/sites/default/files/uploads/North Yorkshire/BROAD PIECE - BIGGIN LANE - CHURCH FENTON - TADCASTER RD NO.CL.50.pdf" TargetMode="External"/><Relationship Id="rId435" Type="http://schemas.openxmlformats.org/officeDocument/2006/relationships/hyperlink" Target="http://www.acraew.org.uk/sites/default/files/uploads/North Yorkshire/RAKES LANE - WITH THE STOCKS GREEN - APPLETREEWICK - CRAVEN D NO.CL.518.pdf" TargetMode="External"/><Relationship Id="rId436" Type="http://schemas.openxmlformats.org/officeDocument/2006/relationships/hyperlink" Target="http://www.acraew.org.uk/sites/default/files/uploads/North Yorkshire/CUT GREEN POND - THORGANBY - SELBY D NO.CL.21.pdf" TargetMode="External"/><Relationship Id="rId437" Type="http://schemas.openxmlformats.org/officeDocument/2006/relationships/hyperlink" Target="http://www.acraew.org.uk/sites/default/files/uploads/North Yorkshire/LAND KNOWN AS SANDHOLES - WHELDRAKE NO.CL.76.pdf" TargetMode="External"/><Relationship Id="rId438" Type="http://schemas.openxmlformats.org/officeDocument/2006/relationships/hyperlink" Target="http://www.acraew.org.uk/sites/default/files/uploads/North Yorkshire/SCALLAMOOR QUARRY - PICKERING NO.CL.355.pdf" TargetMode="External"/><Relationship Id="rId439" Type="http://schemas.openxmlformats.org/officeDocument/2006/relationships/hyperlink" Target="http://www.acraew.org.uk/sites/default/files/uploads/North Yorkshire/SCALLAMOOR QUARRY - PICKERING NO.CL.355(1).pdf" TargetMode="External"/><Relationship Id="rId440" Type="http://schemas.openxmlformats.org/officeDocument/2006/relationships/hyperlink" Target="http://www.acraew.org.uk/sites/default/files/uploads/North Yorkshire/COD BANK - INGLETON NO.CL.130.pdf" TargetMode="External"/><Relationship Id="rId441" Type="http://schemas.openxmlformats.org/officeDocument/2006/relationships/hyperlink" Target="http://www.acraew.org.uk/sites/default/files/uploads/North Yorkshire/ROADSIDE WASTE - THE SHEEP WASH AND PART OF THE RIVER SWALE - TOPCLIFFE NO.CL.103.pdf" TargetMode="External"/><Relationship Id="rId442" Type="http://schemas.openxmlformats.org/officeDocument/2006/relationships/hyperlink" Target="http://www.acraew.org.uk/sites/default/files/uploads/North Yorkshire/THE LANE AT HILL GILL - OLD BYLAND - RYEDALE D NO.CL.259.pdf" TargetMode="External"/><Relationship Id="rId443" Type="http://schemas.openxmlformats.org/officeDocument/2006/relationships/hyperlink" Target="http://www.acraew.org.uk/sites/default/files/uploads/North Yorkshire/THE LANE AT HILL GILL - OLD BYLAND NO.CL.259.pdf" TargetMode="External"/><Relationship Id="rId444" Type="http://schemas.openxmlformats.org/officeDocument/2006/relationships/hyperlink" Target="http://www.acraew.org.uk/sites/default/files/uploads/North Yorkshire/THE LANE AT HILL GILL - OLD BYLAND NO.CL.259(1).pdf" TargetMode="External"/><Relationship Id="rId445" Type="http://schemas.openxmlformats.org/officeDocument/2006/relationships/hyperlink" Target="http://www.acraew.org.uk/sites/default/files/uploads/North Yorkshire/THE VILLAGE GREEN AND OTHER LAND - COLD KIRBY NO.CL.267.pdf" TargetMode="External"/><Relationship Id="rId446" Type="http://schemas.openxmlformats.org/officeDocument/2006/relationships/hyperlink" Target="http://www.acraew.org.uk/sites/default/files/uploads/North Yorkshire/LAND KNOWN AS BIRWITH - BENTHAM NO.CL.296.pdf" TargetMode="External"/><Relationship Id="rId447" Type="http://schemas.openxmlformats.org/officeDocument/2006/relationships/hyperlink" Target="http://www.acraew.org.uk/sites/default/files/uploads/North Yorkshire/THE GREEN LANE - GREAT EDSTONE NO.CL.159.pdf" TargetMode="External"/><Relationship Id="rId448" Type="http://schemas.openxmlformats.org/officeDocument/2006/relationships/hyperlink" Target="http://www.acraew.org.uk/sites/default/files/uploads/North Yorkshire/THE RIVER GRETA - BENTHAM - CRAVEN DISTRICT NO.CL.406.pdf" TargetMode="External"/><Relationship Id="rId449" Type="http://schemas.openxmlformats.org/officeDocument/2006/relationships/hyperlink" Target="http://www.acraew.org.uk/sites/default/files/uploads/North Yorkshire/WORSTALL CRAGS (PART) - NORWOOD NO.CL.590.pdf" TargetMode="External"/><Relationship Id="rId450" Type="http://schemas.openxmlformats.org/officeDocument/2006/relationships/hyperlink" Target="http://www.acraew.org.uk/sites/default/files/uploads/North Yorkshire/(1) LAND ON CORNER OF HELMSLEY ROAD AND CORBAN LANE - (2) THE POND NEAR WINDMILL HOUSE - (3) THE WASTE LAND IN MILL LANE - (4) WIGGINTON POND AND SURROUNDS - WIGGINTON NO.CL.121.pdf" TargetMode="External"/><Relationship Id="rId451" Type="http://schemas.openxmlformats.org/officeDocument/2006/relationships/hyperlink" Target="http://www.acraew.org.uk/sites/default/files/uploads/North Yorkshire/SIX PIECES OF LAND IN VILLAGE - NORTH COWTON NO.CL.114.pdf" TargetMode="External"/><Relationship Id="rId452" Type="http://schemas.openxmlformats.org/officeDocument/2006/relationships/hyperlink" Target="http://www.acraew.org.uk/sites/default/files/uploads/North Yorkshire/BURNISTON FREEHOLD QUARRY - BURNISTON AND CLOUGHTON NO.CL.242.pdf" TargetMode="External"/><Relationship Id="rId453" Type="http://schemas.openxmlformats.org/officeDocument/2006/relationships/hyperlink" Target="http://www.acraew.org.uk/sites/default/files/uploads/North Yorkshire/THE POUND - LAND ADJACENT TO REETH BRIDGE AND LAND ADJACENT TO THE WEIR - REETH NO.CL.237.pdf" TargetMode="External"/><Relationship Id="rId454" Type="http://schemas.openxmlformats.org/officeDocument/2006/relationships/hyperlink" Target="http://www.acraew.org.uk/sites/default/files/uploads/North Yorkshire/GRAVELLY HILL - WEETON NO.CL.111.pdf" TargetMode="External"/><Relationship Id="rId455" Type="http://schemas.openxmlformats.org/officeDocument/2006/relationships/hyperlink" Target="http://www.acraew.org.uk/sites/default/files/uploads/North Yorkshire/WOODHOUSE BOGS - LAVERTON AND AZERLEY - KIRKBY MALZEARD - LAVERTON AND DALLOWGILL - AND AZERLEY AND WINKSLEY NO.CL.363.pdf" TargetMode="External"/><Relationship Id="rId456" Type="http://schemas.openxmlformats.org/officeDocument/2006/relationships/hyperlink" Target="http://www.acraew.org.uk/sites/default/files/uploads/North Yorkshire/LAND COVERED BY WATER PART OF RIVER ESK - EGTON - SCARBOROUGH BOROUGH NO.CL.310.pdf" TargetMode="External"/><Relationship Id="rId457" Type="http://schemas.openxmlformats.org/officeDocument/2006/relationships/hyperlink" Target="http://www.acraew.org.uk/sites/default/files/uploads/North Yorkshire/PART OF THE RIVER ESK - EGTON NO.CL.310.pdf" TargetMode="External"/><Relationship Id="rId458" Type="http://schemas.openxmlformats.org/officeDocument/2006/relationships/hyperlink" Target="http://www.acraew.org.uk/sites/default/files/uploads/North Yorkshire/PART OF THE RIVER ESK - EGTON NO.CL.310(1).pdf" TargetMode="External"/><Relationship Id="rId459" Type="http://schemas.openxmlformats.org/officeDocument/2006/relationships/hyperlink" Target="http://www.acraew.org.uk/sites/default/files/uploads/North Yorkshire/OLD QUARRIES - KELD - MUKER - RICHMONDSHIRE D NO.CL.368.pdf" TargetMode="External"/><Relationship Id="rId460" Type="http://schemas.openxmlformats.org/officeDocument/2006/relationships/hyperlink" Target="http://www.acraew.org.uk/sites/default/files/uploads/North Yorkshire/FOUR PIECES OF LAND - SEAMER NO.CL.218.pdf" TargetMode="External"/><Relationship Id="rId461" Type="http://schemas.openxmlformats.org/officeDocument/2006/relationships/hyperlink" Target="http://www.acraew.org.uk/sites/default/files/uploads/North Yorkshire/BROKES QUARRY - HUDSWELL - RICHMONDSHIRE D NO.CL.65.pdf" TargetMode="External"/><Relationship Id="rId462" Type="http://schemas.openxmlformats.org/officeDocument/2006/relationships/hyperlink" Target="http://www.acraew.org.uk/sites/default/files/uploads/North Yorkshire/GALLABER LANE LAND - MARTON-CUM-GRAFTON - NIDDERDALE RD NO.CL.108.pdf" TargetMode="External"/><Relationship Id="rId463" Type="http://schemas.openxmlformats.org/officeDocument/2006/relationships/hyperlink" Target="http://www.acraew.org.uk/sites/default/files/uploads/North Yorkshire/PART OF THRESHFIELD MOOR - THRESHFIELD NO.CL.100.pdf" TargetMode="External"/><Relationship Id="rId464" Type="http://schemas.openxmlformats.org/officeDocument/2006/relationships/hyperlink" Target="http://www.acraew.org.uk/sites/default/files/uploads/North Yorkshire/THRESHFIELD MOOR (LESSER PART) - THRESHFIELD - CRAVEN D NO.CL.100.pdf" TargetMode="External"/><Relationship Id="rId465" Type="http://schemas.openxmlformats.org/officeDocument/2006/relationships/hyperlink" Target="http://www.acraew.org.uk/sites/default/files/uploads/North Yorkshire/BLACK HILL - SKELDING - GRANTLEY AND SAWLEY NO.CL.353.pdf" TargetMode="External"/><Relationship Id="rId466" Type="http://schemas.openxmlformats.org/officeDocument/2006/relationships/hyperlink" Target="http://www.acraew.org.uk/sites/default/files/uploads/North Yorkshire/YORK ROAD LAND - MARTON-CUM-GRAFTON - NIDDERDALE RD NO.CL.110.pdf" TargetMode="External"/><Relationship Id="rId467" Type="http://schemas.openxmlformats.org/officeDocument/2006/relationships/hyperlink" Target="http://www.acraew.org.uk/sites/default/files/uploads/North Yorkshire/SANDHOLE GARDENS - TOCKWITH NO.CL.672.pdf" TargetMode="External"/><Relationship Id="rId468" Type="http://schemas.openxmlformats.org/officeDocument/2006/relationships/hyperlink" Target="http://www.acraew.org.uk/sites/default/files/uploads/North Yorkshire/WASTE LAND - PENFOLD AND COMMON LAND - CARPERBY-CUM-THORESBY NO.CL.118.pdf" TargetMode="External"/><Relationship Id="rId469" Type="http://schemas.openxmlformats.org/officeDocument/2006/relationships/hyperlink" Target="http://www.acraew.org.uk/sites/default/files/uploads/North Yorkshire/STARBOTTOM GREEN AND BECKSIDE LAND - KETTLEWELL WITH STARBOTTOM - CRAVEN D NO.CL.543.pdf" TargetMode="External"/><Relationship Id="rId470" Type="http://schemas.openxmlformats.org/officeDocument/2006/relationships/hyperlink" Target="http://www.acraew.org.uk/sites/default/files/uploads/North Yorkshire/THE POUND THE SHAMBLES AND HOWGREEN POND - KIRKBYMOORSIDE NO.CL.166.pdf" TargetMode="External"/><Relationship Id="rId471" Type="http://schemas.openxmlformats.org/officeDocument/2006/relationships/hyperlink" Target="http://www.acraew.org.uk/sites/default/files/uploads/North Yorkshire/(1) LEA BUTT GREEN QUARRY - (2) GRANGE GILL ALLOTMENT - LOW ABBOTSIDE - RICHMONDSHIRE DISTRICT NO.CL.140.pdf" TargetMode="External"/><Relationship Id="rId472" Type="http://schemas.openxmlformats.org/officeDocument/2006/relationships/hyperlink" Target="http://www.acraew.org.uk/sites/default/files/uploads/North Yorkshire/STRANDS - INGLETON NO.CL.132.pdf" TargetMode="External"/><Relationship Id="rId473" Type="http://schemas.openxmlformats.org/officeDocument/2006/relationships/hyperlink" Target="http://www.acraew.org.uk/sites/default/files/uploads/North Yorkshire/OLD GRAVEL PIT - NEW MILL FIELD - GREAT HECK - OSGOLDCROSS RD NO.CL.414.pdf" TargetMode="External"/><Relationship Id="rId474" Type="http://schemas.openxmlformats.org/officeDocument/2006/relationships/hyperlink" Target="http://www.acraew.org.uk/sites/default/files/uploads/North Yorkshire/ALDBOROUGH BECK (PORTION) - ALDBOROUGH NO.CL.55.pdf" TargetMode="External"/><Relationship Id="rId475" Type="http://schemas.openxmlformats.org/officeDocument/2006/relationships/hyperlink" Target="http://www.acraew.org.uk/sites/default/files/uploads/North Yorkshire/(1) EAST AND WEST SAND PITS - NORTH CARR ROAD - (2) POND SITE STILLINGTON ROAD - (3) WAYSIDE POND SITE - TOLLERTON ROAD - HUBY - HAMBLETON DISTRICT NO.CL.102.pdf" TargetMode="External"/><Relationship Id="rId476" Type="http://schemas.openxmlformats.org/officeDocument/2006/relationships/hyperlink" Target="http://www.acraew.org.uk/sites/default/files/uploads/North Yorkshire/PIECES OF LAND KNOWN AS EAST AND WEST SAND PITS - NORTH CARR ROAD - WAYSIDE POND SITE - STILLINGTON ROAD AND WAYSIDE POND SITE - TOLLERTON ROAD - HUBY NO.CL.102.pdf" TargetMode="External"/><Relationship Id="rId477" Type="http://schemas.openxmlformats.org/officeDocument/2006/relationships/hyperlink" Target="http://www.acraew.org.uk/sites/default/files/uploads/North Yorkshire/CONTINUATIONS OF GAWTERSIKE LAND AND LUND LANE - KIRKBYMOORSIDE NO.CL.185.pdf" TargetMode="External"/><Relationship Id="rId478" Type="http://schemas.openxmlformats.org/officeDocument/2006/relationships/hyperlink" Target="http://www.acraew.org.uk/sites/default/files/uploads/North Yorkshire/SPRINGS - THORNTHWAITE-WITH-PADSIDE NO.CL.315.pdf" TargetMode="External"/><Relationship Id="rId479" Type="http://schemas.openxmlformats.org/officeDocument/2006/relationships/hyperlink" Target="http://www.acraew.org.uk/sites/default/files/uploads/North Yorkshire/RAILER BANK - MICKLEY - AZERLEY AND WINKSLEY NO.CL.226.pdf" TargetMode="External"/><Relationship Id="rId480" Type="http://schemas.openxmlformats.org/officeDocument/2006/relationships/hyperlink" Target="http://www.acraew.org.uk/sites/default/files/uploads/North Yorkshire/LAND OPPOSITE THE OLD CHAPEL - FEWSTON NO.CL.376.pdf" TargetMode="External"/><Relationship Id="rId481" Type="http://schemas.openxmlformats.org/officeDocument/2006/relationships/hyperlink" Target="http://www.acraew.org.uk/sites/default/files/uploads/North Yorkshire/(1) MALHAM RAIKES - (2) OLD SCHOOL LAND - MALHAM - CRAVEN DISTRICT NO.CL.586 NO.CL.585.pdf" TargetMode="External"/><Relationship Id="rId482" Type="http://schemas.openxmlformats.org/officeDocument/2006/relationships/hyperlink" Target="http://www.acraew.org.uk/sites/default/files/uploads/North Yorkshire/SAW BANKS (PART) - CALTON - CRAVEN D NO.CL.613.pdf" TargetMode="External"/><Relationship Id="rId483" Type="http://schemas.openxmlformats.org/officeDocument/2006/relationships/hyperlink" Target="http://www.acraew.org.uk/sites/default/files/uploads/North Yorkshire/DONKEY HILL - GRASSINGTON NO.CL.542.pdf" TargetMode="External"/><Relationship Id="rId484" Type="http://schemas.openxmlformats.org/officeDocument/2006/relationships/hyperlink" Target="http://www.acraew.org.uk/sites/default/files/uploads/North Yorkshire/THE VILLAGE GREEN AND GYPSY MOOR - THORNBOROUGH - WEST TANFIELD NO.CL.12.pdf" TargetMode="External"/><Relationship Id="rId485" Type="http://schemas.openxmlformats.org/officeDocument/2006/relationships/hyperlink" Target="http://www.acraew.org.uk/sites/default/files/uploads/North Yorkshire/THE FREE LANDING - GREAT OUSEBURN - NIDDERDALE RD NO.CL.36.pdf" TargetMode="External"/><Relationship Id="rId486" Type="http://schemas.openxmlformats.org/officeDocument/2006/relationships/hyperlink" Target="http://www.acraew.org.uk/sites/default/files/uploads/North Yorkshire/THE VILLAGE GREEN - WEST SCRAFTON NO.CL.82.pdf" TargetMode="External"/><Relationship Id="rId487" Type="http://schemas.openxmlformats.org/officeDocument/2006/relationships/hyperlink" Target="http://www.acraew.org.uk/sites/default/files/uploads/North Yorkshire/DARNTON HILL AND WASTE LAND - CARLTON IN CLEVELAND - CARLTON NO.CL.84.pdf" TargetMode="External"/><Relationship Id="rId488" Type="http://schemas.openxmlformats.org/officeDocument/2006/relationships/hyperlink" Target="http://www.acraew.org.uk/sites/default/files/uploads/North Yorkshire/LAND ADJOINING BAD BARGAIN LANE - MURTON NO.CL.111.pdf" TargetMode="External"/><Relationship Id="rId489" Type="http://schemas.openxmlformats.org/officeDocument/2006/relationships/hyperlink" Target="http://www.acraew.org.uk/sites/default/files/uploads/North Yorkshire/ROADSIDE VERGES ON BOTH SIDES OF ROAD LEADING FROM THE VILLAGE TO LOW LANE - DALTON NEAR RICHMOND NO.CL.205.pdf" TargetMode="External"/><Relationship Id="rId490" Type="http://schemas.openxmlformats.org/officeDocument/2006/relationships/hyperlink" Target="http://www.acraew.org.uk/sites/default/files/uploads/North Yorkshire/SPRING HEAD - FLIXTON - FOLKTON NO.CL.26.pdf" TargetMode="External"/><Relationship Id="rId491" Type="http://schemas.openxmlformats.org/officeDocument/2006/relationships/hyperlink" Target="http://www.acraew.org.uk/sites/default/files/uploads/North Yorkshire/SPRING HEAD - FLIXTON - FOLKTON NO.CL.26(1).pdf" TargetMode="External"/><Relationship Id="rId492" Type="http://schemas.openxmlformats.org/officeDocument/2006/relationships/hyperlink" Target="http://www.acraew.org.uk/sites/default/files/uploads/North Yorkshire/LAND AT SPEETON - REIGHTON - SCARBOROUGH NO.CL.86.pdf" TargetMode="External"/><Relationship Id="rId493" Type="http://schemas.openxmlformats.org/officeDocument/2006/relationships/hyperlink" Target="http://www.acraew.org.uk/sites/default/files/uploads/North Yorkshire/KELLINGTON OLD GRAVEL PIT - KELLINGTON - OSGOLDCROSS RD NO.CL.198.pdf" TargetMode="External"/><Relationship Id="rId494" Type="http://schemas.openxmlformats.org/officeDocument/2006/relationships/hyperlink" Target="http://www.acraew.org.uk/sites/default/files/uploads/North Yorkshire/DALTON MOOR - DALTON NEAR THIRSK - HAMBLETON DISTRICT NO.CL.227.pdf" TargetMode="External"/><Relationship Id="rId495" Type="http://schemas.openxmlformats.org/officeDocument/2006/relationships/hyperlink" Target="http://www.acraew.org.uk/sites/default/files/uploads/North Yorkshire/(1) EDGE TOP QUARRY - (2) BANK LANE FOOT - GRASSINGTON - CRAVEN DISTRICT NO.CL.301 NO.CL.517.pdf" TargetMode="External"/><Relationship Id="rId496" Type="http://schemas.openxmlformats.org/officeDocument/2006/relationships/hyperlink" Target="http://www.acraew.org.uk/sites/default/files/uploads/North Yorkshire/TOWNEND POND AND THE OLD POND - STILLINGTON - HAMBLETON DISTRICT NO.CL.70.pdf" TargetMode="External"/><Relationship Id="rId497" Type="http://schemas.openxmlformats.org/officeDocument/2006/relationships/hyperlink" Target="http://www.acraew.org.uk/sites/default/files/uploads/North Yorkshire/WASTE LAND ON SIDE OF BECK AND ROAD - LONG PRESTON NO.CL.250.pdf" TargetMode="External"/><Relationship Id="rId498" Type="http://schemas.openxmlformats.org/officeDocument/2006/relationships/hyperlink" Target="http://www.acraew.org.uk/sites/default/files/uploads/North Yorkshire/PARISH QUARRY - HENSALL - OSGOLDCROSS RD NO.CL.492.pdf" TargetMode="External"/><Relationship Id="rId499" Type="http://schemas.openxmlformats.org/officeDocument/2006/relationships/hyperlink" Target="http://www.acraew.org.uk/sites/default/files/uploads/North Yorkshire/BOGS AND HODGSON TOP - WINKSLEY - AZERLEY AND WINKSLEY NO.CL.360.pdf" TargetMode="External"/><Relationship Id="rId500" Type="http://schemas.openxmlformats.org/officeDocument/2006/relationships/hyperlink" Target="http://www.acraew.org.uk/sites/default/files/uploads/North Yorkshire/LAND IN FOUR LANE ENDS - LOTHERSDALE - GLUSBURN NO.CL.53.pdf" TargetMode="External"/><Relationship Id="rId501" Type="http://schemas.openxmlformats.org/officeDocument/2006/relationships/hyperlink" Target="http://www.acraew.org.uk/sites/default/files/uploads/North Yorkshire/CROSS HILL - LITTLE SMEATON - SELBY D NO.CL.151.pdf" TargetMode="External"/><Relationship Id="rId502" Type="http://schemas.openxmlformats.org/officeDocument/2006/relationships/hyperlink" Target="http://www.acraew.org.uk/sites/default/files/uploads/North Yorkshire/WYRE POND - HOLTBY NO.CL.106.pdf" TargetMode="External"/><Relationship Id="rId503" Type="http://schemas.openxmlformats.org/officeDocument/2006/relationships/hyperlink" Target="http://www.acraew.org.uk/sites/default/files/uploads/North Yorkshire/(1) PART OF OS NOS 132 AND 155 - (2) OS NO 182A AND PART OF OS NO 199 - YEARSLEY - HAMBLETON DISTRICT NO.CL.130.pdf" TargetMode="External"/><Relationship Id="rId504" Type="http://schemas.openxmlformats.org/officeDocument/2006/relationships/hyperlink" Target="http://www.acraew.org.uk/sites/default/files/uploads/North Yorkshire/LAND SURROUNDING THE TOWN WELL - SAND HUTTON - CLAXTON AND SAND HUTTON NO.CL.181.pdf" TargetMode="External"/><Relationship Id="rId505" Type="http://schemas.openxmlformats.org/officeDocument/2006/relationships/hyperlink" Target="http://www.acraew.org.uk/sites/default/files/uploads/North Yorkshire/THE VILLAGE GREEN - MURTON NO.CL.214.pdf" TargetMode="External"/><Relationship Id="rId506" Type="http://schemas.openxmlformats.org/officeDocument/2006/relationships/hyperlink" Target="http://www.acraew.org.uk/sites/default/files/uploads/North Yorkshire/(1) LEA BUTT GREEN QUARRY - (2) GRANGE GILL ALLOTMENT - LOW ABBOTSIDE - RICHMONDSHIRE DISTRICT NO.CL.140.pdf" TargetMode="External"/><Relationship Id="rId507" Type="http://schemas.openxmlformats.org/officeDocument/2006/relationships/hyperlink" Target="http://www.acraew.org.uk/sites/default/files/uploads/North Yorkshire/FIELD NO 65 OFF WYDRA LANE - FEWSTON NO.CL.345.pdf" TargetMode="External"/><Relationship Id="rId508" Type="http://schemas.openxmlformats.org/officeDocument/2006/relationships/hyperlink" Target="http://www.acraew.org.uk/sites/default/files/uploads/North Yorkshire/OLD QUARRY AND TOLDRUM - WINKSLEY - AZERLEY AND WINKSLEY NO.CL.361.pdf" TargetMode="External"/><Relationship Id="rId509" Type="http://schemas.openxmlformats.org/officeDocument/2006/relationships/hyperlink" Target="http://www.acraew.org.uk/sites/default/files/uploads/North Yorkshire/LEVENSIDE - STOKESLEY - HAMBLETON DISTRICT NO.CL.27.pdf" TargetMode="External"/><Relationship Id="rId510" Type="http://schemas.openxmlformats.org/officeDocument/2006/relationships/hyperlink" Target="http://www.acraew.org.uk/sites/default/files/uploads/North Yorkshire/BECK ISLE - THORNTON DALE NO.CL.341.pdf" TargetMode="External"/><Relationship Id="rId511" Type="http://schemas.openxmlformats.org/officeDocument/2006/relationships/hyperlink" Target="http://www.acraew.org.uk/sites/default/files/uploads/North Yorkshire/(1) HILLAM QUARRY - (2) BETTERAS HILL QUARRY BOTH IN HILLAM - OSGOLDCROSS RD NO.CL.209 NO.CL.268.pdf" TargetMode="External"/><Relationship Id="rId512" Type="http://schemas.openxmlformats.org/officeDocument/2006/relationships/hyperlink" Target="http://www.acraew.org.uk/sites/default/files/uploads/North Yorkshire/HOLME LANE - SEAMER NO.CL.198.pdf" TargetMode="External"/><Relationship Id="rId513" Type="http://schemas.openxmlformats.org/officeDocument/2006/relationships/hyperlink" Target="http://www.acraew.org.uk/sites/default/files/uploads/North Yorkshire/THE PINFOLD AND VILLAGE POND - UGTHORPE NO.CL.212.pdf" TargetMode="External"/><Relationship Id="rId514" Type="http://schemas.openxmlformats.org/officeDocument/2006/relationships/hyperlink" Target="http://www.acraew.org.uk/sites/default/files/uploads/North Yorkshire/LAND ON EITHER SIDE OF THE HIGH STREET - GILLING WEST - RICHMONDSHIRE D NO.CL.301.pdf" TargetMode="External"/><Relationship Id="rId515" Type="http://schemas.openxmlformats.org/officeDocument/2006/relationships/hyperlink" Target="http://www.acraew.org.uk/sites/default/files/uploads/North Yorkshire/THE VILLAGE TIP - GRANTLEY - SKELDING - GRANTLEY AND SAWLEY NO.CL.493.pdf" TargetMode="External"/><Relationship Id="rId516" Type="http://schemas.openxmlformats.org/officeDocument/2006/relationships/hyperlink" Target="http://www.acraew.org.uk/sites/default/files/uploads/North Yorkshire/COALPIT GOAL - KIRKBY MALZEARD LAVERTON AND DALLOWGILL - HARROGATE DISTRICT NO.CL.191.pdf" TargetMode="External"/><Relationship Id="rId517" Type="http://schemas.openxmlformats.org/officeDocument/2006/relationships/hyperlink" Target="http://www.acraew.org.uk/sites/default/files/uploads/North Yorkshire/THE VILLAGE POND - SNEATON NO.CL.31.pdf" TargetMode="External"/><Relationship Id="rId518" Type="http://schemas.openxmlformats.org/officeDocument/2006/relationships/hyperlink" Target="http://www.acraew.org.uk/sites/default/files/uploads/North Yorkshire/PARTS OF THE RIVER URE - AYSGARTH AND ASKRIGG NO.CL.244.pdf" TargetMode="External"/><Relationship Id="rId519" Type="http://schemas.openxmlformats.org/officeDocument/2006/relationships/hyperlink" Target="http://www.acraew.org.uk/sites/default/files/uploads/North Yorkshire/THE WATH AND STEPPING STONES - LAVERTON - KIRKBY MALZEARD - LAVERTON AND DALLOWGILL NO.CL.374.pdf" TargetMode="External"/><Relationship Id="rId520" Type="http://schemas.openxmlformats.org/officeDocument/2006/relationships/hyperlink" Target="http://www.acraew.org.uk/sites/default/files/uploads/North Yorkshire/FOUR LANE END PLANTATION (PART) - GLUSBURN - CRAVEN D NO.CL.400.pdf" TargetMode="External"/><Relationship Id="rId521" Type="http://schemas.openxmlformats.org/officeDocument/2006/relationships/hyperlink" Target="http://www.acraew.org.uk/sites/default/files/uploads/North Yorkshire/MENEDALE - STONEBECK DOWN - UPPER NIDDERDALE NO.CL.410.pdf" TargetMode="External"/><Relationship Id="rId522" Type="http://schemas.openxmlformats.org/officeDocument/2006/relationships/hyperlink" Target="http://www.acraew.org.uk/sites/default/files/uploads/North Yorkshire/RIGTON HILL - NORTH RIGTON NO.CL.112.pdf" TargetMode="External"/><Relationship Id="rId523" Type="http://schemas.openxmlformats.org/officeDocument/2006/relationships/hyperlink" Target="http://www.acraew.org.uk/sites/default/files/uploads/North Yorkshire/LAND IN THE CENTRE OF THE VILLAGE - COLBURN - RICHMONDSHIRE D NO.CL.175.pdf" TargetMode="External"/><Relationship Id="rId524" Type="http://schemas.openxmlformats.org/officeDocument/2006/relationships/hyperlink" Target="http://www.acraew.org.uk/sites/default/files/uploads/North Yorkshire/TOWN HEAD GREEN - KETTLEWELL WITH STARBOTTON - CRAVEN D NO.CL.463.pdf" TargetMode="External"/><Relationship Id="rId525" Type="http://schemas.openxmlformats.org/officeDocument/2006/relationships/hyperlink" Target="http://www.acraew.org.uk/sites/default/files/uploads/North Yorkshire/TOWNEND GREEN - KETTLEWELL WITH STARBUTTON NO.CL.463.pdf" TargetMode="External"/><Relationship Id="rId526" Type="http://schemas.openxmlformats.org/officeDocument/2006/relationships/hyperlink" Target="http://www.acraew.org.uk/sites/default/files/uploads/North Yorkshire/GROVE GILL - RAVENSWORTH - RICHMONDSHIRE D NO.CL.132.pdf" TargetMode="External"/><Relationship Id="rId527" Type="http://schemas.openxmlformats.org/officeDocument/2006/relationships/hyperlink" Target="http://www.acraew.org.uk/sites/default/files/uploads/North Yorkshire/OLD SHAW PIT AND LAND NEXT TO SCHOOL - AISLABY NO.CL.191.pdf" TargetMode="External"/><Relationship Id="rId528" Type="http://schemas.openxmlformats.org/officeDocument/2006/relationships/hyperlink" Target="http://www.acraew.org.uk/sites/default/files/uploads/North Yorkshire/THE CHURCH GREEN AND VILLAGE GREEN - SESSAY - HAMBLETON DISTRICT NO.CL.219.pdf" TargetMode="External"/><Relationship Id="rId529" Type="http://schemas.openxmlformats.org/officeDocument/2006/relationships/hyperlink" Target="http://www.acraew.org.uk/sites/default/files/uploads/North Yorkshire/GRAVEL PIT - HIGH EGGBOROUGH - OSGOLDCROSS RD NO.CL.204.pdf" TargetMode="External"/><Relationship Id="rId530" Type="http://schemas.openxmlformats.org/officeDocument/2006/relationships/hyperlink" Target="http://www.acraew.org.uk/sites/default/files/uploads/North Yorkshire/MARKET PLACE GREEN - HOVINGHAM NO.CL.116.pdf" TargetMode="External"/><Relationship Id="rId531" Type="http://schemas.openxmlformats.org/officeDocument/2006/relationships/hyperlink" Target="http://www.acraew.org.uk/sites/default/files/uploads/North Yorkshire/QUARRY HILLS - HARMBY NO.CL.263.pdf" TargetMode="External"/><Relationship Id="rId532" Type="http://schemas.openxmlformats.org/officeDocument/2006/relationships/hyperlink" Target="http://www.acraew.org.uk/sites/default/files/uploads/North Yorkshire/QUARRY HILLS - HARMBY NO.VG.174 NO.CL.263.pdf" TargetMode="External"/><Relationship Id="rId533" Type="http://schemas.openxmlformats.org/officeDocument/2006/relationships/hyperlink" Target="http://www.acraew.org.uk/sites/default/files/uploads/North Yorkshire/QUARRY HILLS - HARMBY NO.CL.263(1).pdf" TargetMode="External"/><Relationship Id="rId534" Type="http://schemas.openxmlformats.org/officeDocument/2006/relationships/hyperlink" Target="http://www.acraew.org.uk/sites/default/files/uploads/North Yorkshire/QUARRY HILLS - HARMBY NO.CL.263(2).pdf" TargetMode="External"/><Relationship Id="rId535" Type="http://schemas.openxmlformats.org/officeDocument/2006/relationships/hyperlink" Target="http://www.acraew.org.uk/sites/default/files/uploads/North Yorkshire/PART OF WINDROSS SQUARE AND THE MARKET PLACE - EASINGWOLD - HAMBLETON D NO.CL.120.pdf" TargetMode="External"/><Relationship Id="rId536" Type="http://schemas.openxmlformats.org/officeDocument/2006/relationships/hyperlink" Target="http://www.acraew.org.uk/sites/default/files/uploads/North Yorkshire/SEVERAL PIECES OF LAND FORMING PART OF WINDROSS SQUARE AND THE MARKET PLACE - EASINGWOLD NO.CL.120.pdf" TargetMode="External"/><Relationship Id="rId537" Type="http://schemas.openxmlformats.org/officeDocument/2006/relationships/hyperlink" Target="http://www.acraew.org.uk/sites/default/files/uploads/North Yorkshire/THE WELL AND THE HORSE TROUGH - POTTO NO.CL.176.pdf" TargetMode="External"/><Relationship Id="rId538" Type="http://schemas.openxmlformats.org/officeDocument/2006/relationships/hyperlink" Target="http://www.acraew.org.uk/sites/default/files/uploads/North Yorkshire/TOWN END POND - CLAXTON - CLAXTON AND SAND HUTTON NO.CL.180.pdf" TargetMode="External"/><Relationship Id="rId539" Type="http://schemas.openxmlformats.org/officeDocument/2006/relationships/hyperlink" Target="http://www.acraew.org.uk/sites/default/files/uploads/North Yorkshire/BECKSON - NEWBIGGIN NO.CL.210.pdf" TargetMode="External"/><Relationship Id="rId540" Type="http://schemas.openxmlformats.org/officeDocument/2006/relationships/hyperlink" Target="http://www.acraew.org.uk/sites/default/files/uploads/North Yorkshire/THE VILLAGE POND - WARTHILL NO.CL.221.pdf" TargetMode="External"/><Relationship Id="rId541" Type="http://schemas.openxmlformats.org/officeDocument/2006/relationships/hyperlink" Target="http://www.acraew.org.uk/sites/default/files/uploads/North Yorkshire/THE PINFOLD - GILLAMOOR NO.CL.223.pdf" TargetMode="External"/><Relationship Id="rId542" Type="http://schemas.openxmlformats.org/officeDocument/2006/relationships/hyperlink" Target="http://www.acraew.org.uk/sites/default/files/uploads/North Yorkshire/ROADSIDE WASTE - HUDSWELL - RICHMONDSHIRE D NO.CL.56.pdf" TargetMode="External"/><Relationship Id="rId543" Type="http://schemas.openxmlformats.org/officeDocument/2006/relationships/hyperlink" Target="http://www.acraew.org.uk/sites/default/files/uploads/North Yorkshire/ROMAN ROAD - HAMPSTHWAITE - NIDDERDALE RD NO.CL.163.pdf" TargetMode="External"/><Relationship Id="rId544" Type="http://schemas.openxmlformats.org/officeDocument/2006/relationships/hyperlink" Target="http://www.acraew.org.uk/sites/default/files/uploads/North Yorkshire/BOUNTIN HILL - GRANTLEY - SKELDING - GRANTLEY AND SAWLEY NO.CL.355.pdf" TargetMode="External"/><Relationship Id="rId545" Type="http://schemas.openxmlformats.org/officeDocument/2006/relationships/hyperlink" Target="http://www.acraew.org.uk/sites/default/files/uploads/North Yorkshire/WASTELAND - HOLME GREEN - APPLETON ROEBUCK - SELBY D NO.CL.377.pdf" TargetMode="External"/><Relationship Id="rId546" Type="http://schemas.openxmlformats.org/officeDocument/2006/relationships/hyperlink" Target="http://www.acraew.org.uk/sites/default/files/uploads/North Yorkshire/RIVERSIDE COMMON AND GRAVEL BED - GREAT AND LITTLE BROUGHTON NO.CL.36.pdf" TargetMode="External"/><Relationship Id="rId547" Type="http://schemas.openxmlformats.org/officeDocument/2006/relationships/hyperlink" Target="http://www.acraew.org.uk/sites/default/files/uploads/North Yorkshire/OS NO 86 - CHURCH LANE - WELBURN NO.CL.68.pdf" TargetMode="External"/><Relationship Id="rId548" Type="http://schemas.openxmlformats.org/officeDocument/2006/relationships/hyperlink" Target="http://www.acraew.org.uk/sites/default/files/uploads/North Yorkshire/NEWBRIDGE GREEN - PICKERING NO.CL.359.pdf" TargetMode="External"/><Relationship Id="rId549" Type="http://schemas.openxmlformats.org/officeDocument/2006/relationships/hyperlink" Target="http://www.acraew.org.uk/sites/default/files/uploads/North Yorkshire/RATTEN ROW COMMON - THRUSCROSS NO.CL.371.pdf" TargetMode="External"/><Relationship Id="rId550" Type="http://schemas.openxmlformats.org/officeDocument/2006/relationships/hyperlink" Target="http://www.acraew.org.uk/sites/default/files/uploads/North Yorkshire/RATTEN ROW COMMON - THRUSCROSS NO.CL.371(1).pdf" TargetMode="External"/><Relationship Id="rId551" Type="http://schemas.openxmlformats.org/officeDocument/2006/relationships/hyperlink" Target="http://www.acraew.org.uk/sites/default/files/uploads/North Yorkshire/TOWNSHIP QUARRY - CRACOE - CRAVEN D NO.CL.521.pdf" TargetMode="External"/><Relationship Id="rId552" Type="http://schemas.openxmlformats.org/officeDocument/2006/relationships/hyperlink" Target="http://www.acraew.org.uk/sites/default/files/uploads/North Yorkshire/HOLE BOTTOM - HAMPSTHWAITE - NIDDERDALE RD NO.CL.161.pdf" TargetMode="External"/><Relationship Id="rId553" Type="http://schemas.openxmlformats.org/officeDocument/2006/relationships/hyperlink" Target="http://www.acraew.org.uk/sites/default/files/uploads/North Yorkshire/LAND IN STOCKFIELD LANE - MARTON-CUM-GRAFTON - NIDDERDALE RD NO.CL.105.pdf" TargetMode="External"/><Relationship Id="rId554" Type="http://schemas.openxmlformats.org/officeDocument/2006/relationships/hyperlink" Target="http://www.acraew.org.uk/sites/default/files/uploads/North Yorkshire/OS 619 (PART) - STEAN - STONEBECK DOWN - UPPER NIDDERDALE NO.CL.468.pdf" TargetMode="External"/><Relationship Id="rId555" Type="http://schemas.openxmlformats.org/officeDocument/2006/relationships/hyperlink" Target="http://www.acraew.org.uk/sites/default/files/uploads/North Yorkshire/FOUR PIECES OF LAND FROM THE BROCKETTS TO ROEBUCK INN - APPLETON ROEBUCK - SELBY D NO.CL.631.pdf" TargetMode="External"/><Relationship Id="rId556" Type="http://schemas.openxmlformats.org/officeDocument/2006/relationships/hyperlink" Target="http://www.acraew.org.uk/sites/default/files/uploads/North Yorkshire/THE PINFOLD AND THE BATTS - PATRICK BROMPTON NO.CL.66.pdf" TargetMode="External"/><Relationship Id="rId557" Type="http://schemas.openxmlformats.org/officeDocument/2006/relationships/hyperlink" Target="http://www.acraew.org.uk/sites/default/files/uploads/North Yorkshire/THE BRICK YARD - HELPERBY - HAMBLETON DISTRICT NO.CL.108.pdf" TargetMode="External"/><Relationship Id="rId558" Type="http://schemas.openxmlformats.org/officeDocument/2006/relationships/hyperlink" Target="http://www.acraew.org.uk/sites/default/files/uploads/North Yorkshire/LAND NEAR ROMANBY BRIDGE AND PACKHORSE BRIDGE - ROMANBY NO.CL.123.pdf" TargetMode="External"/><Relationship Id="rId559" Type="http://schemas.openxmlformats.org/officeDocument/2006/relationships/hyperlink" Target="http://www.acraew.org.uk/sites/default/files/uploads/North Yorkshire/THE VILLAGE GREEN - NOSTERFIELD - WEST TANFIELD NO.CL.48.pdf" TargetMode="External"/><Relationship Id="rId560" Type="http://schemas.openxmlformats.org/officeDocument/2006/relationships/hyperlink" Target="http://www.acraew.org.uk/sites/default/files/uploads/North Yorkshire/LAND ADJOINING ROSE BANK - BARROWBY NO.CL.369.pdf" TargetMode="External"/><Relationship Id="rId561" Type="http://schemas.openxmlformats.org/officeDocument/2006/relationships/hyperlink" Target="http://www.acraew.org.uk/sites/default/files/uploads/North Yorkshire/(1) HILLAM QUARRY - (2) BETTERAS HILL QUARRY BOTH IN HILLAM - OSGOLDCROSS RD NO.CL.209 NO.CL.268.pdf" TargetMode="External"/><Relationship Id="rId562" Type="http://schemas.openxmlformats.org/officeDocument/2006/relationships/hyperlink" Target="http://www.acraew.org.uk/sites/default/files/uploads/North Yorkshire/LAND TO WEST OF EASTBY-BARDEN SCALE ROAD AT FOOT OF EASTBY BROW - EMBSAY-WITH-EASTBY - CRAVEN D NO.CL.308.pdf" TargetMode="External"/><Relationship Id="rId563" Type="http://schemas.openxmlformats.org/officeDocument/2006/relationships/hyperlink" Target="http://www.acraew.org.uk/sites/default/files/uploads/North Yorkshire/(1) MALHAM RAIKES - (2) OLD SCHOOL LAND - MALHAM - CRAVEN DISTRICT NO.CL.586 NO.CL.585.pdf" TargetMode="External"/><Relationship Id="rId564" Type="http://schemas.openxmlformats.org/officeDocument/2006/relationships/hyperlink" Target="http://www.acraew.org.uk/sites/default/files/uploads/North Yorkshire/EXELBY GREEN - EXELBY - LEEMING AND NEWTON NO.CL.83.pdf" TargetMode="External"/><Relationship Id="rId565" Type="http://schemas.openxmlformats.org/officeDocument/2006/relationships/hyperlink" Target="http://www.acraew.org.uk/sites/default/files/uploads/North Yorkshire/THE SPRINGS - THRUSCROSS NO.CL.370.pdf" TargetMode="External"/><Relationship Id="rId566" Type="http://schemas.openxmlformats.org/officeDocument/2006/relationships/hyperlink" Target="http://www.acraew.org.uk/sites/default/files/uploads/North Yorkshire/LAND NEAR KETTLEWELL BECK - KETTLEWELL - CRAVEN D NO.CL.546.pdf" TargetMode="External"/><Relationship Id="rId567" Type="http://schemas.openxmlformats.org/officeDocument/2006/relationships/hyperlink" Target="http://www.acraew.org.uk/sites/default/files/uploads/North Yorkshire/TWO PIECES OF LAND AT THE FORECOURT OF THE NEWTON ON OUSE ENTRANCE TO BENINGBROUGH PARK NEAR NEWTON ON OUSE - HAMBLETON DISTRICT NO.CL.13.pdf" TargetMode="External"/><Relationship Id="rId568" Type="http://schemas.openxmlformats.org/officeDocument/2006/relationships/hyperlink" Target="http://www.acraew.org.uk/sites/default/files/uploads/North Yorkshire/TWO PIECES OF LAND AT THE FORECOURT OF THE NEWTON-UPON-OUSE ENTRANCE TO BENIGNBROUGH PARK - NEWTON-UPON-OUSE NO.CL.13.pdf" TargetMode="External"/><Relationship Id="rId569" Type="http://schemas.openxmlformats.org/officeDocument/2006/relationships/hyperlink" Target="http://www.acraew.org.uk/sites/default/files/uploads/North Yorkshire/THE BOG (OS NO 156) - KIRBY WISKE NO.CL.172.pdf" TargetMode="External"/><Relationship Id="rId570" Type="http://schemas.openxmlformats.org/officeDocument/2006/relationships/hyperlink" Target="http://www.acraew.org.uk/sites/default/files/uploads/North Yorkshire/LAND KNOWN AS OUT FELL - CRACOE NO.CL.109.pdf" TargetMode="External"/><Relationship Id="rId571" Type="http://schemas.openxmlformats.org/officeDocument/2006/relationships/hyperlink" Target="http://www.acraew.org.uk/sites/default/files/uploads/North Yorkshire/OUT FELL - CRACOE NO.CL.109.pdf" TargetMode="External"/><Relationship Id="rId572" Type="http://schemas.openxmlformats.org/officeDocument/2006/relationships/hyperlink" Target="http://www.acraew.org.uk/sites/default/files/uploads/North Yorkshire/SITE OF THE OLD VILLAGE POND - LOW HAWSKER - HAWSKER-CUM-STAINSACRE NO.CL.5.pdf" TargetMode="External"/><Relationship Id="rId573" Type="http://schemas.openxmlformats.org/officeDocument/2006/relationships/hyperlink" Target="http://www.acraew.org.uk/sites/default/files/uploads/North Yorkshire/PRIMROSE HILL - DANBY NO.CL.209.pdf" TargetMode="External"/><Relationship Id="rId574" Type="http://schemas.openxmlformats.org/officeDocument/2006/relationships/hyperlink" Target="http://www.acraew.org.uk/sites/default/files/uploads/North Yorkshire/LAND SURROUNDING VILLAGE PUMP - WELBURY NO.CL.204.pdf" TargetMode="External"/><Relationship Id="rId575" Type="http://schemas.openxmlformats.org/officeDocument/2006/relationships/hyperlink" Target="http://www.acraew.org.uk/sites/default/files/uploads/North Yorkshire/WILLOW BRIDGE INGS - DALTON NEAR THIRSK - HAMBLETON DISTRICT NO.CL.225.pdf" TargetMode="External"/><Relationship Id="rId576" Type="http://schemas.openxmlformats.org/officeDocument/2006/relationships/hyperlink" Target="http://www.acraew.org.uk/sites/default/files/uploads/North Yorkshire/WASTE LAND (OS NO 223) - DALTON NEAR THIRSK - HAMBLETON DISTRICT NO.CL.226.pdf" TargetMode="External"/><Relationship Id="rId577" Type="http://schemas.openxmlformats.org/officeDocument/2006/relationships/hyperlink" Target="http://www.acraew.org.uk/sites/default/files/uploads/North Yorkshire/COTE HILL - AZERLEY - AZERLEY AND WINKSLEY NO.CL.364.pdf" TargetMode="External"/><Relationship Id="rId578" Type="http://schemas.openxmlformats.org/officeDocument/2006/relationships/hyperlink" Target="http://www.acraew.org.uk/sites/default/files/uploads/North Yorkshire/HALL WELLS - APPLETREEWICK - CRAVEN D NO.CL.551.pdf" TargetMode="External"/><Relationship Id="rId579" Type="http://schemas.openxmlformats.org/officeDocument/2006/relationships/hyperlink" Target="http://www.acraew.org.uk/sites/default/files/uploads/North Yorkshire/OLD SAND PIT - MARTON-CUM-GRAFTON - NIDDERDALE RD NO.CL.106.pdf" TargetMode="External"/><Relationship Id="rId580" Type="http://schemas.openxmlformats.org/officeDocument/2006/relationships/hyperlink" Target="http://www.acraew.org.uk/sites/default/files/uploads/North Yorkshire/THE VILLAGE GREEN - WRELTON NO.CL.46.pdf" TargetMode="External"/><Relationship Id="rId581" Type="http://schemas.openxmlformats.org/officeDocument/2006/relationships/hyperlink" Target="http://www.acraew.org.uk/sites/default/files/uploads/North Yorkshire/WRELTON VILLAGE GREEN - WRELTON NO.CL.46.pdf" TargetMode="External"/><Relationship Id="rId582" Type="http://schemas.openxmlformats.org/officeDocument/2006/relationships/hyperlink" Target="http://www.acraew.org.uk/sites/default/files/uploads/North Yorkshire/THE SHEEPWASH - LAW LANE - CLINT-CUM-HAMLETS - RIPON AND PATELEY BRIDGE RD NO.CL.258.pdf" TargetMode="External"/><Relationship Id="rId583" Type="http://schemas.openxmlformats.org/officeDocument/2006/relationships/hyperlink" Target="http://www.acraew.org.uk/sites/default/files/uploads/North Yorkshire/LOW FLUSH POND - SICKLINGHALL NO.CL.43.pdf" TargetMode="External"/><Relationship Id="rId584" Type="http://schemas.openxmlformats.org/officeDocument/2006/relationships/hyperlink" Target="http://www.acraew.org.uk/sites/default/files/uploads/North Yorkshire/HAG POT - SKELTON - RIPON AND PATELEY BRIDGE RD NO.CL.164.pdf" TargetMode="External"/><Relationship Id="rId585" Type="http://schemas.openxmlformats.org/officeDocument/2006/relationships/hyperlink" Target="http://www.acraew.org.uk/sites/default/files/uploads/North Yorkshire/ELLEN MUDDS COTTAGE - THORNTHWAITE-WITH-PADSIDE NO.CL.312.pdf" TargetMode="External"/><Relationship Id="rId586" Type="http://schemas.openxmlformats.org/officeDocument/2006/relationships/hyperlink" Target="http://www.acraew.org.uk/sites/default/files/uploads/North Yorkshire/ARROW GAP WATERING PLACE - DACRE NO.CL.395.pdf" TargetMode="External"/><Relationship Id="rId587" Type="http://schemas.openxmlformats.org/officeDocument/2006/relationships/hyperlink" Target="http://www.acraew.org.uk/sites/default/files/uploads/North Yorkshire/LAND AT KETTLEWELL VILLAGE - CRAVEN D NO.CL.545.pdf" TargetMode="External"/><Relationship Id="rId588" Type="http://schemas.openxmlformats.org/officeDocument/2006/relationships/hyperlink" Target="http://www.acraew.org.uk/sites/default/files/uploads/North Yorkshire/LAND TO WEST OF VILLAGE OF KETTLEWELL - CRAVEN D NO.CL.464.pdf" TargetMode="External"/><Relationship Id="rId589" Type="http://schemas.openxmlformats.org/officeDocument/2006/relationships/hyperlink" Target="http://www.acraew.org.uk/sites/default/files/uploads/North Yorkshire/HOODSTORTH BRIDGE - THRUSCROSS NO.CL.611.pdf" TargetMode="External"/><Relationship Id="rId590" Type="http://schemas.openxmlformats.org/officeDocument/2006/relationships/hyperlink" Target="http://www.acraew.org.uk/sites/default/files/uploads/North Yorkshire/LAND NEAR ELM GARTH - CHAPEL GREEN - APPLETON ROEBUCK - SELBY D NO.CL.630.pdf" TargetMode="External"/><Relationship Id="rId591" Type="http://schemas.openxmlformats.org/officeDocument/2006/relationships/hyperlink" Target="http://www.acraew.org.uk/sites/default/files/uploads/North Yorkshire/BROOMHILL - STAITHES - HINDERWELL NO.CL.7.pdf" TargetMode="External"/><Relationship Id="rId592" Type="http://schemas.openxmlformats.org/officeDocument/2006/relationships/hyperlink" Target="http://www.acraew.org.uk/sites/default/files/uploads/North Yorkshire/THREE PIECES OF LAND AT THE NORTHERN END OF THE VILLAGE STREET AT SCAGGLETHORPE - RYEDALE DISTRICT NO.CL.48.pdf" TargetMode="External"/><Relationship Id="rId593" Type="http://schemas.openxmlformats.org/officeDocument/2006/relationships/hyperlink" Target="http://www.acraew.org.uk/sites/default/files/uploads/North Yorkshire/LAND ADJOINING ST HELENS LAND - REIGHTON - SCARBOROUGH B NO.CL.87.pdf" TargetMode="External"/><Relationship Id="rId594" Type="http://schemas.openxmlformats.org/officeDocument/2006/relationships/hyperlink" Target="http://www.acraew.org.uk/sites/default/files/uploads/North Yorkshire/LAND AT SOUTH END OF ROTTEN ROW - REIGHTON - SCARBOROUGH B NO.CL.88.pdf" TargetMode="External"/><Relationship Id="rId595" Type="http://schemas.openxmlformats.org/officeDocument/2006/relationships/hyperlink" Target="http://www.acraew.org.uk/sites/default/files/uploads/North Yorkshire/HIGH FLUSH POND - SICKLINGHALL NO.CL.44.pdf" TargetMode="External"/><Relationship Id="rId596" Type="http://schemas.openxmlformats.org/officeDocument/2006/relationships/hyperlink" Target="http://www.acraew.org.uk/sites/default/files/uploads/North Yorkshire/LAND IN BIGGIN LANE - CHURCH FENTON - TADCASTER RD NO.CL.49.pdf" TargetMode="External"/><Relationship Id="rId597" Type="http://schemas.openxmlformats.org/officeDocument/2006/relationships/hyperlink" Target="http://www.acraew.org.uk/sites/default/files/uploads/North Yorkshire/SALLY LANE OFF WESTGATE - KETTLEWELL WITH STARBOTTOM - CRAVEN D NO.CL.465.pdf" TargetMode="External"/><Relationship Id="rId598" Type="http://schemas.openxmlformats.org/officeDocument/2006/relationships/hyperlink" Target="http://www.acraew.org.uk/sites/default/files/uploads/North Yorkshire/HOWSON LANE - LANGCLIFFE - CRAVEN DISTRICT NO.CL.616.pdf" TargetMode="External"/><Relationship Id="rId599" Type="http://schemas.openxmlformats.org/officeDocument/2006/relationships/hyperlink" Target="http://www.acraew.org.uk/sites/default/files/uploads/North Yorkshire/LAND AT JUNCTION OF BACK LANE WITH MAIN STREET - SICKLINGHALL NO.CL.45.pdf" TargetMode="External"/><Relationship Id="rId600" Type="http://schemas.openxmlformats.org/officeDocument/2006/relationships/hyperlink" Target="http://www.acraew.org.uk/sites/default/files/uploads/North Yorkshire/CHURCH SCHOOL FORECOURT - GARGRAVE NO.CL.232.pdf" TargetMode="External"/><Relationship Id="rId601" Type="http://schemas.openxmlformats.org/officeDocument/2006/relationships/hyperlink" Target="http://www.acraew.org.uk/sites/default/files/uploads/North Yorkshire/HILL TOP COMMON - NORTH RIGTON NO.CL.262.pdf" TargetMode="External"/><Relationship Id="rId602" Type="http://schemas.openxmlformats.org/officeDocument/2006/relationships/hyperlink" Target="http://www.acraew.org.uk/sites/default/files/uploads/North Yorkshire/GALE GREEN - THORNTON IN LONSDALE - CRAVEN DISTRICT NO.CL.366.pdf" TargetMode="External"/><Relationship Id="rId603" Type="http://schemas.openxmlformats.org/officeDocument/2006/relationships/hyperlink" Target="http://www.acraew.org.uk/sites/default/files/uploads/North Yorkshire/(1) EDGE TOP QUARRY - (2) BANK LANE FOOT - GRASSINGTON - CRAVEN DISTRICT NO.CL.301 NO.CL.517.pdf" TargetMode="External"/><Relationship Id="rId604" Type="http://schemas.openxmlformats.org/officeDocument/2006/relationships/hyperlink" Target="http://www.acraew.org.uk/sites/default/files/uploads/North Yorkshire/THE OLD WATERING PLACE - ASKHAM BRYAN - TADCASTER RD NO.CL.217.pdf" TargetMode="External"/><Relationship Id="rId605" Type="http://schemas.openxmlformats.org/officeDocument/2006/relationships/hyperlink" Target="http://www.acraew.org.uk/sites/default/files/uploads/North Yorkshire/LAND (1) SOUTH OF GREEN GATE - (2) EAST OF KIRKBY MALHAM BRIDGE - (3) ADJACENT TO THE SAID BRIDGE - KIRKBY MALHAM - MALHAMDALE - CRAVEN DISTRICT NO.CL.274.pdf" TargetMode="External"/><Relationship Id="rId606" Type="http://schemas.openxmlformats.org/officeDocument/2006/relationships/hyperlink" Target="http://www.acraew.org.uk/sites/default/files/uploads/North Yorkshire/THE VILLAGE GARDEN - RUFFORTH NO.CL.537.pdf" TargetMode="External"/><Relationship Id="rId607" Type="http://schemas.openxmlformats.org/officeDocument/2006/relationships/hyperlink" Target="http://www.acraew.org.uk/sites/default/files/uploads/North Yorkshire/MEMORIAL CROSS GREEN - INGLEBY CROSS - INGLEBY ARNCLIFFE NO.CL.77.pdf" TargetMode="External"/><Relationship Id="rId608" Type="http://schemas.openxmlformats.org/officeDocument/2006/relationships/hyperlink" Target="http://www.acraew.org.uk/sites/default/files/uploads/North Yorkshire/COMMON WATERING PLACE - MOOR LANE - THORNTON STEWARD NO.CL.124.pdf" TargetMode="External"/><Relationship Id="rId609" Type="http://schemas.openxmlformats.org/officeDocument/2006/relationships/hyperlink" Target="http://www.acraew.org.uk/sites/default/files/uploads/North Yorkshire/CROSS LANE - RYLSTONE NO.CL.178.pdf" TargetMode="External"/><Relationship Id="rId610" Type="http://schemas.openxmlformats.org/officeDocument/2006/relationships/hyperlink" Target="http://www.acraew.org.uk/sites/default/files/uploads/North Yorkshire/THE TWO PUMP YARDS - MAIN STREET - SAXTON CUM SCARTHINGWELL - TADCASTER RD NO.CL.80.pdf" TargetMode="External"/><Relationship Id="rId611" Type="http://schemas.openxmlformats.org/officeDocument/2006/relationships/hyperlink" Target="http://www.acraew.org.uk/sites/default/files/uploads/North Yorkshire/THE HORSE POND - FOLLIFOOT NO.CL.279.pdf" TargetMode="External"/><Relationship Id="rId612" Type="http://schemas.openxmlformats.org/officeDocument/2006/relationships/hyperlink" Target="http://www.acraew.org.uk/sites/default/files/uploads/North Yorkshire/VILLAGE POND - HIGH GRANTLEY VILLAGE - SKELDING - GRANTLEY AND SAWLEY NO.CL.356.pdf" TargetMode="External"/><Relationship Id="rId613" Type="http://schemas.openxmlformats.org/officeDocument/2006/relationships/hyperlink" Target="http://www.acraew.org.uk/sites/default/files/uploads/North Yorkshire/VICTORIA JUBILEE PUMP - DACRE NO.CL.390.pdf" TargetMode="External"/><Relationship Id="rId614" Type="http://schemas.openxmlformats.org/officeDocument/2006/relationships/hyperlink" Target="http://www.acraew.org.uk/sites/default/files/uploads/North Yorkshire/TRIANGLE OF GRASS AT THE JUNCTION OF MIDGLEY LANE AND CHURCH STREET - GOLDSBOROUGH NO.CL.440.pdf" TargetMode="External"/><Relationship Id="rId615" Type="http://schemas.openxmlformats.org/officeDocument/2006/relationships/hyperlink" Target="http://www.acraew.org.uk/sites/default/files/uploads/North Yorkshire/HEADWELL LANE - SAXTON-CUM-SCARTHINGWELL - SELBY D NO.CL.460.pdf" TargetMode="External"/><Relationship Id="rId616" Type="http://schemas.openxmlformats.org/officeDocument/2006/relationships/hyperlink" Target="http://www.acraew.org.uk/sites/default/files/uploads/North Yorkshire/LAND IN BACK LANE - CRACOE - CRAVEN D NO.CL.523.pdf" TargetMode="External"/><Relationship Id="rId617" Type="http://schemas.openxmlformats.org/officeDocument/2006/relationships/hyperlink" Target="http://www.acraew.org.uk/sites/default/files/uploads/North Yorkshire/LADY WELL - BRIDGE END - THRESHFIELD - CRAVEN DISTRICT NO.CL.618.pdf" TargetMode="External"/><Relationship Id="rId618" Type="http://schemas.openxmlformats.org/officeDocument/2006/relationships/hyperlink" Target="http://www.acraew.org.uk/sites/default/files/uploads/North Yorkshire/WASTE LAND AND BLACKHILL SPRING - KNAYTON WITH BRAWITH NO.CL.67.pdf" TargetMode="External"/><Relationship Id="rId619" Type="http://schemas.openxmlformats.org/officeDocument/2006/relationships/hyperlink" Target="http://www.acraew.org.uk/sites/default/files/uploads/North Yorkshire/CATTLE WATERING REST ADJOINING SPITTAL BRIDGE - HELMSLEY NO.CL.101.pdf" TargetMode="External"/><Relationship Id="rId620" Type="http://schemas.openxmlformats.org/officeDocument/2006/relationships/hyperlink" Target="http://www.acraew.org.uk/sites/default/files/uploads/North Yorkshire/THE VILLAGE GREEN - MARTON LE MOOR NO.CL.122.pdf" TargetMode="External"/><Relationship Id="rId621" Type="http://schemas.openxmlformats.org/officeDocument/2006/relationships/hyperlink" Target="http://www.acraew.org.uk/sites/default/files/uploads/North Yorkshire/SCHOOL GREEN - GANTON - RYEDALE D NO.CL.80.pdf" TargetMode="External"/><Relationship Id="rId622" Type="http://schemas.openxmlformats.org/officeDocument/2006/relationships/hyperlink" Target="http://www.magic.gov.uk/" TargetMode="External"/><Relationship Id="rId623" Type="http://schemas.openxmlformats.org/officeDocument/2006/relationships/header" Target="header1.xml"/><Relationship Id="rId624" Type="http://schemas.openxmlformats.org/officeDocument/2006/relationships/footer" Target="footer1.xml"/><Relationship Id="rId625" Type="http://schemas.openxmlformats.org/officeDocument/2006/relationships/numbering" Target="numbering.xml"/><Relationship Id="rId626" Type="http://schemas.openxmlformats.org/officeDocument/2006/relationships/fontTable" Target="fontTable.xml"/><Relationship Id="rId6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2T16:06:00Z</dcterms:created>
  <dc:creator>ian</dc:creator>
  <dc:description/>
  <cp:keywords/>
  <dc:language>en-US</dc:language>
  <cp:lastModifiedBy>User</cp:lastModifiedBy>
  <dcterms:modified xsi:type="dcterms:W3CDTF">2014-11-27T07:42:00Z</dcterms:modified>
  <cp:revision>198</cp:revision>
  <dc:subject/>
  <dc:title>docs.cgrma.org.uk - /North Yorkshire/</dc:title>
</cp:coreProperties>
</file>