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OR 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 (C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URSTATON COMMON RECREATION GROUND, THURSTA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orough of Birkenhea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 (C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THORNTON COMMON ROAD - THORNTON HOUGH NO.CL.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 (C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WILLASTON ROAD - THORNTON HOUGH NO.CL.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C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WILLASTON ROAD - THORNTON HOUGH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 xml:space="preserve">APPLICATION MODIFIED OR PART-CANCELLED 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Wa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EASOWE COMMON - WALLASEY - WIRRAL NO.CL.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Wa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EASOWE COMMON - WIRRAL NO.CL.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Wa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EASOWE COMMON - WIRRAL NO.CL.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C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NEWTON COMMON - WIRRAL NO.CL.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</w:tr>
    </w:tbl>
    <w:p>
      <w:pPr>
        <w:pStyle w:val="Normal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WNALL GREEN - ST HELENS NO.CL.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C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RANKBY GREEN - WIRRAL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Ch) = Originally Cheshire Register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L) = Originally Lancashire Register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Wa) = Originally Register of Wallasey County Borough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Knowsley, Liverpool, Sefton, St Helens and Wi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3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MERSEYSID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Cheshire/LAND IN THORNTON COMMON ROAD - THORNTON HOUGH NO.CL.6.pdf" TargetMode="External"/><Relationship Id="rId3" Type="http://schemas.openxmlformats.org/officeDocument/2006/relationships/hyperlink" Target="http://www.acraew.org.uk/sites/default/files/uploads/Merseyside/LAND IN WILLASTON ROAD - THORNTON HOUGH NO.CL.5.pdf" TargetMode="External"/><Relationship Id="rId4" Type="http://schemas.openxmlformats.org/officeDocument/2006/relationships/hyperlink" Target="http://www.acraew.org.uk/sites/default/files/uploads/Cheshire/LAND IN WILLASTON ROAD - THORNTON HOUGH NO.CL.7.pdf" TargetMode="External"/><Relationship Id="rId5" Type="http://schemas.openxmlformats.org/officeDocument/2006/relationships/hyperlink" Target="http://www.acraew.org.uk/sites/default/files/uploads/Merseyside/LEASOWE COMMON - WALLASEY - WIRRAL NO.CL.1.pdf" TargetMode="External"/><Relationship Id="rId6" Type="http://schemas.openxmlformats.org/officeDocument/2006/relationships/hyperlink" Target="http://www.acraew.org.uk/sites/default/files/uploads/Merseyside/LEASOWE COMMON - WIRRAL NO.CL.1.pdf" TargetMode="External"/><Relationship Id="rId7" Type="http://schemas.openxmlformats.org/officeDocument/2006/relationships/hyperlink" Target="http://www.acraew.org.uk/sites/default/files/uploads/Merseyside/LEASOWE COMMON - WIRRAL NO.CL.1(1).pdf" TargetMode="External"/><Relationship Id="rId8" Type="http://schemas.openxmlformats.org/officeDocument/2006/relationships/hyperlink" Target="http://www.acraew.org.uk/sites/default/files/uploads/Merseyside/NEWTON COMMON - WIRRAL NO.CL.55.pdf" TargetMode="External"/><Relationship Id="rId9" Type="http://schemas.openxmlformats.org/officeDocument/2006/relationships/hyperlink" Target="http://www.acraew.org.uk/sites/default/files/uploads/Merseyside/DOWNALL GREEN - ST HELENS NO.CL.51.pdf" TargetMode="External"/><Relationship Id="rId10" Type="http://schemas.openxmlformats.org/officeDocument/2006/relationships/hyperlink" Target="http://www.acraew.org.uk/sites/default/files/uploads/Merseyside/FRANKBY GREEN - WIRRAL NO.CL.58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3T12:12:00Z</dcterms:modified>
  <cp:revision>74</cp:revision>
  <dc:subject/>
  <dc:title>docs.cgrma.org.uk - /North Yorkshire/</dc:title>
</cp:coreProperties>
</file>