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Merseysid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ASOWE COMMON - WALLASEY - WIRRAL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ASOWE COMMON - WIRRAL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ASOWE COMMON - WIRRAL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WILLASTON ROAD - THORNTON HOUGH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ORNTON COMMON ROAD - THORNTON HOUGH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WILLASTON ROAD - THORNTON HOUGH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ALL GREEN - ST HELENS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COMMON - WIRRAL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ANKBY GREEN - WIRRAL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TACRE GREEN - GATACRE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DES POND - WOOLTON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SLEY VILLAGE GREEN - KNOWSLEY - WHISTON R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THERTON GREEN - NETHERTON - SEFTON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DDY DALE - WIRRAL NO.VG.26</w:t>
        </w:r>
      </w:hyperlink>
    </w:p>
    <w:sectPr>
      <w:footerReference w:type="default" r:id="rId16"/>
      <w:footerReference w:type="first" r:id="rId17"/>
      <w:type w:val="nextPage"/>
      <w:pgSz w:orient="landscape" w:w="16838" w:h="11906"/>
      <w:pgMar w:left="1418" w:right="1418" w:gutter="0" w:header="0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0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Merseyside/LEASOWE COMMON - WALLASEY - WIRRAL NO.CL.1.pdf" TargetMode="External"/><Relationship Id="rId3" Type="http://schemas.openxmlformats.org/officeDocument/2006/relationships/hyperlink" Target="http://www.acraew.org.uk/sites/default/files/uploads/Merseyside/LEASOWE COMMON - WIRRAL NO.CL.1.pdf" TargetMode="External"/><Relationship Id="rId4" Type="http://schemas.openxmlformats.org/officeDocument/2006/relationships/hyperlink" Target="http://www.acraew.org.uk/sites/default/files/uploads/Merseyside/LEASOWE COMMON - WIRRAL NO.CL.1(1).pdf" TargetMode="External"/><Relationship Id="rId5" Type="http://schemas.openxmlformats.org/officeDocument/2006/relationships/hyperlink" Target="http://www.acraew.org.uk/sites/default/files/uploads/Merseyside/LAND IN WILLASTON ROAD - THORNTON HOUGH NO.CL.5.pdf" TargetMode="External"/><Relationship Id="rId6" Type="http://schemas.openxmlformats.org/officeDocument/2006/relationships/hyperlink" Target="http://www.acraew.org.uk/sites/default/files/uploads/Merseyside/LAND IN THORNTON COMMON ROAD - THORNTON HOUGH NO.CL.6.pdf" TargetMode="External"/><Relationship Id="rId7" Type="http://schemas.openxmlformats.org/officeDocument/2006/relationships/hyperlink" Target="http://www.acraew.org.uk/sites/default/files/uploads/Merseyside/LAND IN WILLASTON ROAD - THORNTON HOUGH NO.CL.7.pdf" TargetMode="External"/><Relationship Id="rId8" Type="http://schemas.openxmlformats.org/officeDocument/2006/relationships/hyperlink" Target="http://www.acraew.org.uk/sites/default/files/uploads/Merseyside/DOWNALL GREEN - ST HELENS NO.CL.51.pdf" TargetMode="External"/><Relationship Id="rId9" Type="http://schemas.openxmlformats.org/officeDocument/2006/relationships/hyperlink" Target="http://www.acraew.org.uk/sites/default/files/uploads/Merseyside/NEWTON COMMON - WIRRAL NO.CL.55.pdf" TargetMode="External"/><Relationship Id="rId10" Type="http://schemas.openxmlformats.org/officeDocument/2006/relationships/hyperlink" Target="http://www.acraew.org.uk/sites/default/files/uploads/Merseyside/FRANKBY GREEN - WIRRAL NO.CL.58.pdf" TargetMode="External"/><Relationship Id="rId11" Type="http://schemas.openxmlformats.org/officeDocument/2006/relationships/hyperlink" Target="http://www.acraew.org.uk/sites/default/files/uploads/Merseyside/GATACRE GREEN - GATACRE NO.VG.2.pdf" TargetMode="External"/><Relationship Id="rId12" Type="http://schemas.openxmlformats.org/officeDocument/2006/relationships/hyperlink" Target="http://www.acraew.org.uk/sites/default/files/uploads/Merseyside/LODES POND - WOOLTON NO.VG.3.pdf" TargetMode="External"/><Relationship Id="rId13" Type="http://schemas.openxmlformats.org/officeDocument/2006/relationships/hyperlink" Target="http://www.acraew.org.uk/sites/default/files/uploads/Merseyside/KNOWSLEY VILLAGE GREEN - KNOWSLEY - WHISTON RD NO.VG.13.pdf" TargetMode="External"/><Relationship Id="rId14" Type="http://schemas.openxmlformats.org/officeDocument/2006/relationships/hyperlink" Target="http://www.acraew.org.uk/sites/default/files/uploads/Merseyside/NETHERTON GREEN - NETHERTON - SEFTON NO.VG.20.pdf" TargetMode="External"/><Relationship Id="rId15" Type="http://schemas.openxmlformats.org/officeDocument/2006/relationships/hyperlink" Target="http://www.acraew.org.uk/sites/default/files/uploads/Merseyside/PUDDY DALE - WIRRAL NO.VG.26.pd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0:00Z</dcterms:created>
  <dc:creator>User</dc:creator>
  <dc:description/>
  <cp:keywords/>
  <dc:language>en-US</dc:language>
  <cp:lastModifiedBy>User</cp:lastModifiedBy>
  <dcterms:modified xsi:type="dcterms:W3CDTF">2014-11-23T12:12:00Z</dcterms:modified>
  <cp:revision>4</cp:revision>
  <dc:subject/>
  <dc:title>Merseyside</dc:title>
</cp:coreProperties>
</file>