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EAST OF NEW SEA BANK, WELLAND O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NORTH OF GEDNEY LANE END, GED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AT FREI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ON RIVER WITHAM BY WELLAND O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SOUTH-EAST OF NEW SEA BANK, WELLAND O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BETWEEN BOATMERE CREEK AND OLD LUTTON LEAM CREEK, NENE EST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ON RIVER WITHAM BY WELLAND O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EAST OF NEW SEA BANK, GED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EAST OF TYCHO WING’S CHANNEL, NENE EST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TO SOUTH OF WELLAND OUT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LTINGS BETWEEN OLD LUTTON LEAM CREEK AND TYCHO WING’S CHANNEL, NENE ESTU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GREAT CATCHWATER DRAIN, BLY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E IN SCAMBLESB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ORTH OF BELCHFOR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HALK PIT, MILL LANE, WELTON-LE-MAR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SOUTH OF SANDPITS FARM, WISBECH ROAD, LONG SUT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THWAITE LANE, WELTON-LE-MAR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WOOD ENDERB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as VG 2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MILL LANE, WELTON-LE-MAR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NORTH OF WHITECROSS FARM, TYDD ST M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MOUNT PLEASANT, NETTLE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RIVER BANKS, SEA BANKS, OUTMARSHES, CREEKS AND MUD - RIVER WELLAND - FOSDYKE AND MOULTON N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RIVER BANKS, SEA BANKS, OUTMARSHES, CREEKS AND MUD - RIVER WELLAND - FOSDYKE AND MOULTON N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OF RIVER BANKS, SEA BANKS, OUTMARSHES, CREEKS AND MUD - RIVER WELLAND - FOSDYKE AND MOULTON N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UTMARSH - BUTTERWICK NO.CL.1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w enclosed/improved as farmla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NFENCED PORTIONS OF WELLAND BANK AND LAND BEHIND IT - CROWLAND AND DEEPING ST NICHOLAS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NFENCED PORTIONS OF WELLAND BANK AND LAND BEHIND IT - CROWLAND AND DEEPING ST NICHOLAS NO.CL.5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CKETTS HOLE - LAUGHTON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ALLS DROVE - CLOOTS DROVE AND WASH BANK - CROWLAND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FALLS DROVE - CLOOTS DROVE AND WASH BANK - CROWLAND NO.CL.5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MFORD FREEMANS COMMON - STAMFOR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as VG10 &amp; VG11 (Kesteven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MFORD FREEMANS COMMON - STAMFORD NO.CL.3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as VG10 &amp; VG11 (Kesteven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AMFORD FREEMENS COMMON - STAMFOR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as VG10 &amp; VG11 (Kesteven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RST DROVE, SECOND DROVE &amp; TWO SIDE TURNINGS OFF SECOND DROVE, CROWLAND FODDER LOTS IN CROWLAND L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(1)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IRST DROVE, SECOND DROVE &amp; TWO SIDE TURNINGS OFF SECOND DROVE, CROWLAND FODDER LOTS IN CROWLAND LO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SIDE OF QUEENS BANK - CROWLAND - COWBIT - MOULTON AND WESTON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NORTH SIDE OF QUEENS BANK - CROWLAND - COWBIT - MOULTON AND WESTON NO.CL.5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WASH DROVE, MIDDLE ROAD &amp; DROVE CONNECTING THOSE TWO, CROWLAND HIGH WASH – CROWLAND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(1)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 WASH DROVE, MIDDLE ROAD &amp; DROVE CONNECTING THOSE TWO, CROWLAND HIGH WASH - CROWLAND.CL.5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CARR - WADDINGHAM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SS HILLS - BLYTON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SDALE BANK (PART) AND OLD SOUTH EAU BANK - DOWSDALE BAR - WHAPLODE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OWSDALE BANK (PART) AND OLD SOUTH EAU BANK - DOWSDALE BAR - WHAPLODE NO.CL.4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BANK - CROWLAND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BANK - CROWLAND NO.CL.4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DGEND COMMON - DONINGTON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KESIDE AND MANORIAL POUND - CROWLAND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KESIDE AND MANORIAL POUND - CROWLAND NO.CL.4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ULDER OF MUTTON DROVE - CROWLAND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ULDER OF MUTTON DROVE - CROWLAND NO.CL.5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- REVESBY NO.CL.7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as VG 2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9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 PIT - GUYS WELLS - WHAPLODE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MER SILT PITS - TYDD ST MARY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31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 PIT AT JUNCTION OF CRANES GATE AND HURDLETREE BANK - WHAPLODE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 AND GRAVEL PIT - HOLBEACH DROVE GATE - HOLBEACH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3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WASHDIKE - WHAPLODE NO.CL.3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Half of the unit has been developed for housing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ND AND THE MILL PIT - DONINGTON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TE OF OLD COTTAGES - WASHDYKE LANE - NETTLEHAM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MER SANDPIT AT SARACENS HEAD - WHAPLODE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MER SANDPIT AT SARACENS HEAD - WHAPLODE NO.CL.2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RMER SANDPIT AT SARACENS HEAD - WHAPLODE NO.CL.28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BERTON VILLAGE WELL - WYBERTON NO.CL.3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w part of larger field – cannot be identified on grou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BERTON VILLAGE WELL - WYBERTON NO.CL.37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w part of larger field – cannot be identified on groun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e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GHWAY - HIGHWAY VERGE AND RIVER BANK - MARKET DEEPING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IVER BANK ON THE SOUTH SIDE OF BRIDGEGATE AND CHURCH STREET - DEEPING ST JAMES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ECK - NETTLEHAM NO.CL.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ettleha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ASHING LANE, DUNHOLM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LK PIT - FOTHERBY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HALK PIT AND COPSE - FOTHERBY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3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FORMERLY A SAND PIT CALLED SAND ACRE – SHEPEAU STOW - WHAPLODE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 ACRES - SHEPEAU STOW - WHAPLODE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YKE IN RECTORY ROAD, TYDD ST MAR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color w:val="000000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Tydd St Ma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COMMON PIT - LONG SUTTON NO.CL.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Long Sut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9"/>
                <w:szCs w:val="39"/>
              </w:rPr>
            </w:pPr>
            <w:r>
              <w:rPr>
                <w:rFonts w:cs="Trebuchet MS" w:ascii="Trebuchet MS" w:hAnsi="Trebuchet MS"/>
                <w:b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LTINGS AND CREEKS - NEW SEA BANK - GEDNEY DROVE END - GEDNEY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LTINGS AND CREEKS - NEW SEA BANK - GEDNEY DROVE END - GEDNEY NO.CL.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LTINGS AND CREEKS - NEW SEA BANK - GEDNEY DROVE END - GEDNEY NO.CL.7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9"/>
                <w:szCs w:val="39"/>
              </w:rPr>
            </w:pPr>
            <w:r>
              <w:rPr>
                <w:rFonts w:cs="Times New Roman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LOOTHBY LOW LANE - WILLOUGHBY WITH SLOOTHBY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LOOTHBY LOW LANE - WILLOUGHBY WITH SLOOTHBY NO.CL.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EXTENDING IN EASTERLY AND SOUTHERLY DIRECTION FROM NORTH LANE TO MOOR LANE - DEEPHAM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YGATE LANE - TOYNTON ALL SAINTS AND EAST KEAL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ALTFLEETBY ST CLEMEN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CROFT LANE - GRAINTHORPE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EAST SIDE OF THE ROAD FROM QUEENS BANK TO POSTLAND STATION - CROWLAND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EAST SIDE OF THE ROAD FROM QUEENS BANK TO POSTLAND STATION - CROWLAND NO.CL.5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ULSTOW GATE - WRAGHOLME - GRAINTHORPE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HAMERINGHAM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LAND - HAMERINGHAM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NEAR THE OLD GRAVEL PIT - HAGWORTHINGHAM - EAST LINDSEY D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CHALK PITS - BELCHFORD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GS LANE - WRAGHOLME - GRAINTHORPE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E - FRITHVILLE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BELONGING TO THE PARISH OF HALTHAM - WILDMORE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N LANE - WAINFLEET ST MARY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LANE AND INGS LANE - MORTON AND WALKERITH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INS GATE - GRAINTHORPE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WORTH LANE - LUDNEY - GRAINTHORPE NO.CL.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BETWEEN SALTFLEETBY SOUTH INGS AND CAUSEWAY BRIDGE - SATLFLEETBY ST PETER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SYKES LANE - GRIMOLDBY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ALLOTMENTS - SCAMBLESBY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MOORBY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COPPING SYKE WILDMOOR - KNOWN AS PARISH LAND MOORBY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LGATE - WAINFLEET ST MARY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ROAD - BARDNEY NO.CL.1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MER SILT PIT NEAR DRAYTON ROUNDABOUT - SWINESHEAD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EN LANE AND OCCUPATION LANE - GRAINTHORPE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WILDMORE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WEST SIDE OF THE ROAD LEADING FROM NEWTON TO LAUGHERTON - NEWTON-ON-TRENT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EAST BARKWITH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BANK - GRAINTHORPE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CONINGSBY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VEL PIT LAND NEAR TO DALE BRIDGE FARM - WEST RASEN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BRAHAMS LANE - WAINFLEET ST MARY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- AUTHORPE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MOOR LANE - NEWTON-ON-TRENT NO.CL.1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ANE GREEN - FREISTON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RMER SANDPIT - WESTHORPE - GOSBERTON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LANE - MANBY - GRIMOLDBY AND MANBY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RTH ENDS - GRAINTHORPE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VY LANE - GRAINTHORPE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DDS LANE AND TOPPER LANE - KEELBY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ND GATE - GRAINTHORPE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- WRAGHOLME - GRAINTHORPE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UNNAMED LANE - NEWTON-ON-TRENT NO.CL.1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CONINGSBY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LANE - LUDNEY - GRAINTHORPE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PPER LANE - NEWTON-ON-TRENT NO.CL.1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SH LANE - LUDNEY - GRAINTHORPE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DGE LANE - WRAGHOLME - GRAINTHORPE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LANE - BRATOFT NO.CL.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OWBRIDGE - FRITHVILLE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HOUSE PLANTING - NEWTON-ON-TRENT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HOUSE PLANTING - NEWTON-ON-TRENT NO.CL.12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VERSIDE - SCOTTER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LAND - SALMONBY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AY GARDENS - WELTON-LE-MARSH NO.CL.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DED RECTANGLE ADJOINING THE ALLOTMENT GARDENS - WEST LANE - WELTON LE MARSH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LANE LEADING FROM DEEPDALE LANE TO ROOKERY LANE - NETTLEHAM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EASTERN PORTION OF INGS LANE - TOYNTON ST PETER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MMANWELS LANE - GRAINTHORPE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191 - NEWTON-ON-TRENT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191 - NEWTON-ON-TRENT NO.CL.11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VEN SPRINGS - LITTLE CAWTHORPE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LLYDIKE LANE - TYDD ST MARY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161 - GRIMOLDBY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EEPWASH - SPRIDLINGTON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DREWS COMMON - ALGARKIRK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LANE OFF HIGH STREET - INGOLDMELLS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S 105 AND 106 NEWTON-ON-TRENT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S 105 AND 106 NEWTON-ON-TRENT NO.CL.12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GREETHAM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K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EEPWASH - CLAYPOLE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9"/>
                <w:szCs w:val="39"/>
              </w:rPr>
            </w:pPr>
            <w:r>
              <w:rPr>
                <w:rFonts w:cs="Trebuchet MS" w:ascii="Trebuchet MS" w:hAnsi="Trebuchet MS"/>
                <w:sz w:val="39"/>
                <w:szCs w:val="39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L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LUDBOROUGH BOUNDED IN EAST BY THE BARTON STREET AND SOUTH BY THE BRIDLE ROAD TO WYHAM CH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3"/>
          <w:szCs w:val="13"/>
        </w:rPr>
      </w:pPr>
      <w:r>
        <w:rPr>
          <w:rFonts w:cs="Trebuchet MS" w:ascii="Trebuchet MS" w:hAnsi="Trebuchet MS"/>
          <w:b/>
          <w:sz w:val="13"/>
          <w:szCs w:val="13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Cty) = County Borough of Lincoln</w:t>
        <w:tab/>
        <w:t>(Nil entries)</w:t>
        <w:tab/>
        <w:t>(H) = Holland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K) = Kesteven</w:t>
        <w:tab/>
        <w:tab/>
        <w:tab/>
        <w:tab/>
        <w:t>(L) = Linds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31"/>
      <w:footerReference w:type="default" r:id="rId132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LINCOLN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Lincolnshire/TRACTS OF RIVER BANKS - SEA BANKS - OUTMARSHES - CREEKS AND MUD - RIVER WELLAND - FOSDYKE AND MOULTON NO.CL.39.pdf" TargetMode="External"/><Relationship Id="rId3" Type="http://schemas.openxmlformats.org/officeDocument/2006/relationships/hyperlink" Target="http://www.acraew.org.uk/sites/default/files/uploads/Lincolnshire/TRACTS OF RIVER BANKS - SEA BANKS - OUTMARSHES - CREEKS AND MUD - RIVER WELLAND - FOSDYKE AND MOULTON NO.CL.39(1).pdf" TargetMode="External"/><Relationship Id="rId4" Type="http://schemas.openxmlformats.org/officeDocument/2006/relationships/hyperlink" Target="http://www.acraew.org.uk/sites/default/files/uploads/Lincolnshire/TRACTS OF RIVER BANKS - SEA BANKS - OUTMARSHES - CREEKS AND MUD - RIVER WELLAND - FOSDYKE AND MOULTON NO.CL.39(2).pdf" TargetMode="External"/><Relationship Id="rId5" Type="http://schemas.openxmlformats.org/officeDocument/2006/relationships/hyperlink" Target="http://www.acraew.org.uk/sites/default/files/uploads/Lincolnshire/THE OUTMARSH - BUTTERWICK NO.CL.18.pdf" TargetMode="External"/><Relationship Id="rId6" Type="http://schemas.openxmlformats.org/officeDocument/2006/relationships/hyperlink" Target="http://www.acraew.org.uk/sites/default/files/uploads/Lincolnshire/UNFENCED PORTIONS OF WELLAND BANK AND LAND BEHIND IT - CROWLAND AND DEEPING ST NICHOLAS NO.CL.50.pdf" TargetMode="External"/><Relationship Id="rId7" Type="http://schemas.openxmlformats.org/officeDocument/2006/relationships/hyperlink" Target="http://www.acraew.org.uk/sites/default/files/uploads/Lincolnshire/UNFENCED PORTIONS OF WELLAND BANK AND LAND BEHIND IT - CROWLAND AND DEEPING ST NICHOLAS NO.CL.50(1).pdf" TargetMode="External"/><Relationship Id="rId8" Type="http://schemas.openxmlformats.org/officeDocument/2006/relationships/hyperlink" Target="http://www.acraew.org.uk/sites/default/files/uploads/Lincolnshire/BECKETTS HOLE - LAUGHTON NO.CL.12.pdf" TargetMode="External"/><Relationship Id="rId9" Type="http://schemas.openxmlformats.org/officeDocument/2006/relationships/hyperlink" Target="http://www.acraew.org.uk/sites/default/files/uploads/Lincolnshire/LAND IN FALLS DROVE - CLOOTS DROVE AND WASH BANK - CROWLAND NO.CL.57.pdf" TargetMode="External"/><Relationship Id="rId10" Type="http://schemas.openxmlformats.org/officeDocument/2006/relationships/hyperlink" Target="http://www.acraew.org.uk/sites/default/files/uploads/Lincolnshire/LAND IN FALLS DROVE - CLOOTS DROVE AND WASH BANK - CROWLAND NO.CL.57(1).pdf" TargetMode="External"/><Relationship Id="rId11" Type="http://schemas.openxmlformats.org/officeDocument/2006/relationships/hyperlink" Target="http://www.acraew.org.uk/sites/default/files/uploads/Lincolnshire/STAMFORD FREEMANS COMMON - STAMFORD NO.CL.3.pdf" TargetMode="External"/><Relationship Id="rId12" Type="http://schemas.openxmlformats.org/officeDocument/2006/relationships/hyperlink" Target="http://www.acraew.org.uk/sites/default/files/uploads/Lincolnshire/STAMFORD FREEMANS COMMON - STAMFORD NO.CL.3(1).pdf" TargetMode="External"/><Relationship Id="rId13" Type="http://schemas.openxmlformats.org/officeDocument/2006/relationships/hyperlink" Target="http://www.acraew.org.uk/sites/default/files/uploads/Lincolnshire/STAMFORD GREEMENS COMMON - STAMFORD NO.CL.3.pdf" TargetMode="External"/><Relationship Id="rId14" Type="http://schemas.openxmlformats.org/officeDocument/2006/relationships/hyperlink" Target="http://www.acraew.org.uk/sites/default/files/uploads/Lincolnshire/FIRST DROVE - SECOND DROVE AND TWO SIDE TURNINGS OFF SECOND DROVE IN CROWLAND FODDER LOTS IN CROWLAND LOW WASH - CROWLAND NO.CL.51.pdf" TargetMode="External"/><Relationship Id="rId15" Type="http://schemas.openxmlformats.org/officeDocument/2006/relationships/hyperlink" Target="http://www.acraew.org.uk/sites/default/files/uploads/Lincolnshire/FIRST DROVE - SECOND DROVE AND TWO SIDE TURNINGS OFF SECOND DROVE IN CROWLAND FODDER LOTS IN CROWLAND LOW WASH - CROWLAND NO.CL.51(1).pdf" TargetMode="External"/><Relationship Id="rId16" Type="http://schemas.openxmlformats.org/officeDocument/2006/relationships/hyperlink" Target="http://www.acraew.org.uk/sites/default/files/uploads/Lincolnshire/LAND ON NORTH SIDE OF QUEENS BANK - CROWLAND - COWBIT - MOULTON AND WESTON NO.CL.53.pdf" TargetMode="External"/><Relationship Id="rId17" Type="http://schemas.openxmlformats.org/officeDocument/2006/relationships/hyperlink" Target="http://www.acraew.org.uk/sites/default/files/uploads/Lincolnshire/LAND ON NORTH SIDE OF QUEENS BANK - CROWLAND - COWBIT - MOULTON AND WESTON NO.CL.53(1).pdf" TargetMode="External"/><Relationship Id="rId18" Type="http://schemas.openxmlformats.org/officeDocument/2006/relationships/hyperlink" Target="http://www.acraew.org.uk/sites/default/files/uploads/Lincolnshire/HIGH WASH DROVE - MIDDLE ROAD AND DROVE CONNECTING THOSE TWO IN CROWLAND HIGH WASH - CROWLAND NO.CL.52.pdf" TargetMode="External"/><Relationship Id="rId19" Type="http://schemas.openxmlformats.org/officeDocument/2006/relationships/hyperlink" Target="http://www.acraew.org.uk/sites/default/files/uploads/Lincolnshire/HIGH WASH DROVE - MIDDLE ROAD AND DROVE CONNECTING THOSE TWO IN CROWLAND HIGH WASH - CROWLAND NO.CL.52(1).pdf" TargetMode="External"/><Relationship Id="rId20" Type="http://schemas.openxmlformats.org/officeDocument/2006/relationships/hyperlink" Target="http://www.acraew.org.uk/sites/default/files/uploads/Lincolnshire/LITTLE CARR - WADDINGHAM NO.CL.47.pdf" TargetMode="External"/><Relationship Id="rId21" Type="http://schemas.openxmlformats.org/officeDocument/2006/relationships/hyperlink" Target="http://www.acraew.org.uk/sites/default/files/uploads/Lincolnshire/MOSS HILLS - BLYTON NO.CL.13.pdf" TargetMode="External"/><Relationship Id="rId22" Type="http://schemas.openxmlformats.org/officeDocument/2006/relationships/hyperlink" Target="http://www.acraew.org.uk/sites/default/files/uploads/Lincolnshire/DOWSDALE BANK (PART) AND OLD SOUTH EAU BANK - DOWSDALE BAR - WHAPLODE NO.CL.47.pdf" TargetMode="External"/><Relationship Id="rId23" Type="http://schemas.openxmlformats.org/officeDocument/2006/relationships/hyperlink" Target="http://www.acraew.org.uk/sites/default/files/uploads/Lincolnshire/DOWSDALE BANK (PART) AND OLD SOUTH EAU BANK - DOWSDALE BAR - WHAPLODE NO.CL.47(1).pdf" TargetMode="External"/><Relationship Id="rId24" Type="http://schemas.openxmlformats.org/officeDocument/2006/relationships/hyperlink" Target="http://www.acraew.org.uk/sites/default/files/uploads/Lincolnshire/WEST BANK - CROWLAND NO.CL.48.pdf" TargetMode="External"/><Relationship Id="rId25" Type="http://schemas.openxmlformats.org/officeDocument/2006/relationships/hyperlink" Target="http://www.acraew.org.uk/sites/default/files/uploads/Lincolnshire/WEST BANK - CROWLAND NO.CL.48(1).pdf" TargetMode="External"/><Relationship Id="rId26" Type="http://schemas.openxmlformats.org/officeDocument/2006/relationships/hyperlink" Target="http://www.acraew.org.uk/sites/default/files/uploads/Lincolnshire/BRIDGEND COMMON - DONINGTON NO.CL.2.pdf" TargetMode="External"/><Relationship Id="rId27" Type="http://schemas.openxmlformats.org/officeDocument/2006/relationships/hyperlink" Target="http://www.acraew.org.uk/sites/default/files/uploads/Lincolnshire/LAKESIDE AND MANORIAL POUND - CROWLAND NO.CL.49.pdf" TargetMode="External"/><Relationship Id="rId28" Type="http://schemas.openxmlformats.org/officeDocument/2006/relationships/hyperlink" Target="http://www.acraew.org.uk/sites/default/files/uploads/Lincolnshire/LAKESIDE AND MANORIAL POUND - CROWLAND NO.CL.49(1).pdf" TargetMode="External"/><Relationship Id="rId29" Type="http://schemas.openxmlformats.org/officeDocument/2006/relationships/hyperlink" Target="http://www.acraew.org.uk/sites/default/files/uploads/Lincolnshire/SHOULDER OF MUTTON DROVE - CROWLAND NO.CL.59.pdf" TargetMode="External"/><Relationship Id="rId30" Type="http://schemas.openxmlformats.org/officeDocument/2006/relationships/hyperlink" Target="http://www.acraew.org.uk/sites/default/files/uploads/Lincolnshire/SHOULDER OF MUTTON DROVE - CROWLAND NO.CL.59(1).pdf" TargetMode="External"/><Relationship Id="rId31" Type="http://schemas.openxmlformats.org/officeDocument/2006/relationships/hyperlink" Target="http://www.acraew.org.uk/sites/default/files/uploads/Lincolnshire/THE VILLAGE GREEN - REVESBY NO.CL.71.pdf" TargetMode="External"/><Relationship Id="rId32" Type="http://schemas.openxmlformats.org/officeDocument/2006/relationships/hyperlink" Target="http://www.acraew.org.uk/sites/default/files/uploads/Lincolnshire/SAND PIT - GUYS WELLS - WHAPLODE NO.CL.29.pdf" TargetMode="External"/><Relationship Id="rId33" Type="http://schemas.openxmlformats.org/officeDocument/2006/relationships/hyperlink" Target="http://www.acraew.org.uk/sites/default/files/uploads/Lincolnshire/FORMER SILT PIT - TYDD ST MARY NO.CL.60.pdf" TargetMode="External"/><Relationship Id="rId34" Type="http://schemas.openxmlformats.org/officeDocument/2006/relationships/hyperlink" Target="http://www.acraew.org.uk/sites/default/files/uploads/Lincolnshire/SAND PIT AT JUNCTION OF CRANES GATE AND HURDLETREE BANK - WHAPLODE NO.CL.31.pdf" TargetMode="External"/><Relationship Id="rId35" Type="http://schemas.openxmlformats.org/officeDocument/2006/relationships/hyperlink" Target="http://www.acraew.org.uk/sites/default/files/uploads/Lincolnshire/SAND AND GRAVEL PIT - HOLBEACH DROVE GATE - HOLBEACH NO.CL.25.pdf" TargetMode="External"/><Relationship Id="rId36" Type="http://schemas.openxmlformats.org/officeDocument/2006/relationships/hyperlink" Target="http://www.acraew.org.uk/sites/default/files/uploads/Lincolnshire/THE WASHDIKE - WHAPLODE NO.CL.34.pdf" TargetMode="External"/><Relationship Id="rId37" Type="http://schemas.openxmlformats.org/officeDocument/2006/relationships/hyperlink" Target="http://www.acraew.org.uk/sites/default/files/uploads/Lincolnshire/THE POND AND THE MILL PIT - DONINGTON NO.CL.3.pdf" TargetMode="External"/><Relationship Id="rId38" Type="http://schemas.openxmlformats.org/officeDocument/2006/relationships/hyperlink" Target="http://www.acraew.org.uk/sites/default/files/uploads/Lincolnshire/SITE OF OLD COTTAGES - WASHDYKE LANE - NETTLEHAM NO.CL.48.pdf" TargetMode="External"/><Relationship Id="rId39" Type="http://schemas.openxmlformats.org/officeDocument/2006/relationships/hyperlink" Target="http://www.acraew.org.uk/sites/default/files/uploads/Lincolnshire/FORMER SANDPIT AT SARACENS HEAD - WHAPLODE NO.CL.28.pdf" TargetMode="External"/><Relationship Id="rId40" Type="http://schemas.openxmlformats.org/officeDocument/2006/relationships/hyperlink" Target="http://www.acraew.org.uk/sites/default/files/uploads/Lincolnshire/FORMER SANDPIT AT SARACENS HEAD - WHAPLODE NO.CL.28(1).pdf" TargetMode="External"/><Relationship Id="rId41" Type="http://schemas.openxmlformats.org/officeDocument/2006/relationships/hyperlink" Target="http://www.acraew.org.uk/sites/default/files/uploads/Lincolnshire/FORMER SANDPIT AT SARACENS HEAD - WHAPLODE NO.CL.28(2).pdf" TargetMode="External"/><Relationship Id="rId42" Type="http://schemas.openxmlformats.org/officeDocument/2006/relationships/hyperlink" Target="http://www.acraew.org.uk/sites/default/files/uploads/Lincolnshire/WYBERTON VILLAGE WELL - WYBERTON NO.CL.37.pdf" TargetMode="External"/><Relationship Id="rId43" Type="http://schemas.openxmlformats.org/officeDocument/2006/relationships/hyperlink" Target="http://www.acraew.org.uk/sites/default/files/uploads/Lincolnshire/WYBERTON VILLAGE WELL - WYBERTON NO.CL.37(1).pdf" TargetMode="External"/><Relationship Id="rId44" Type="http://schemas.openxmlformats.org/officeDocument/2006/relationships/hyperlink" Target="http://www.acraew.org.uk/sites/default/files/uploads/Lincolnshire/HIGHWAY - HIGHWAY VERGE AND RIVER BANK - MARKET DEEPING NO.CL.5.pdf" TargetMode="External"/><Relationship Id="rId45" Type="http://schemas.openxmlformats.org/officeDocument/2006/relationships/hyperlink" Target="http://www.acraew.org.uk/sites/default/files/uploads/Lincolnshire/THE RIVER BANK ON THE SOUTH SIDE OF BRIDGEGATE AND CHURCH STREET - DEEPING ST JAMES NO.CL.6.pdf" TargetMode="External"/><Relationship Id="rId46" Type="http://schemas.openxmlformats.org/officeDocument/2006/relationships/hyperlink" Target="http://www.acraew.org.uk/sites/default/files/uploads/Lincolnshire/THE BECK - NETTLEHAM NO.CL.62.pdf" TargetMode="External"/><Relationship Id="rId47" Type="http://schemas.openxmlformats.org/officeDocument/2006/relationships/hyperlink" Target="http://www.acraew.org.uk/sites/default/files/uploads/Lincolnshire/CHALK PIT - FOTHERBY NO.CL.9.pdf" TargetMode="External"/><Relationship Id="rId48" Type="http://schemas.openxmlformats.org/officeDocument/2006/relationships/hyperlink" Target="http://www.acraew.org.uk/sites/default/files/uploads/Lincolnshire/THE CHALK PIT AND COPSE - FOTHERBY NO.CL.9.pdf" TargetMode="External"/><Relationship Id="rId49" Type="http://schemas.openxmlformats.org/officeDocument/2006/relationships/hyperlink" Target="http://www.acraew.org.uk/sites/default/files/uploads/Lincolnshire/LAND FORMERLY A SAND PIT CALLED SAND ACRE - SHEPEAU STOW - WHAPLODE NO.CL.32.pdf" TargetMode="External"/><Relationship Id="rId50" Type="http://schemas.openxmlformats.org/officeDocument/2006/relationships/hyperlink" Target="http://www.acraew.org.uk/sites/default/files/uploads/Lincolnshire/SAND ACRES - SHEPEAU STOW - WHAPLODE NO.CL.32.pdf" TargetMode="External"/><Relationship Id="rId51" Type="http://schemas.openxmlformats.org/officeDocument/2006/relationships/hyperlink" Target="http://www.acraew.org.uk/sites/default/files/uploads/Lincolnshire/THE COMMON PIT - LONG SUTTON NO.CL.1.pdf" TargetMode="External"/><Relationship Id="rId52" Type="http://schemas.openxmlformats.org/officeDocument/2006/relationships/hyperlink" Target="http://www.acraew.org.uk/sites/default/files/uploads/Lincolnshire/SALTINGS AND CREEKS - NEW SEA BANK - GEDNEY DROVE END - GEDNEY NO.CL.7.pdf" TargetMode="External"/><Relationship Id="rId53" Type="http://schemas.openxmlformats.org/officeDocument/2006/relationships/hyperlink" Target="http://www.acraew.org.uk/sites/default/files/uploads/Lincolnshire/SALTINGS AND CREEKS - NEW SEA BANK - GEDNEY DROVE END - GEDNEY NO.CL.7(1).pdf" TargetMode="External"/><Relationship Id="rId54" Type="http://schemas.openxmlformats.org/officeDocument/2006/relationships/hyperlink" Target="http://www.acraew.org.uk/sites/default/files/uploads/Lincolnshire/SALTINGS AND CREEKS - NEW SEA BANK - GEDNEY DROVE END - GEDNEY NO.CL.7(2).pdf" TargetMode="External"/><Relationship Id="rId55" Type="http://schemas.openxmlformats.org/officeDocument/2006/relationships/hyperlink" Target="http://www.acraew.org.uk/sites/default/files/uploads/Lincolnshire/SLOOTHBY LOW LANE - WILLOUGHBY WITH SLOOTHBY NO.CL.1.pdf" TargetMode="External"/><Relationship Id="rId56" Type="http://schemas.openxmlformats.org/officeDocument/2006/relationships/hyperlink" Target="http://www.acraew.org.uk/sites/default/files/uploads/Lincolnshire/SLOOTHBY LOW LANE - WILLOUGHBY WITH SLOOTHBY NO.CL.1(1).pdf" TargetMode="External"/><Relationship Id="rId57" Type="http://schemas.openxmlformats.org/officeDocument/2006/relationships/hyperlink" Target="http://www.acraew.org.uk/sites/default/files/uploads/Lincolnshire/LAND EXTENDING IN AN EASTERLY AND SOUTHERLY DIRECTION FROM NORTH LANE TO MOOR LANE - DEEPHAM NO.CL.111.pdf" TargetMode="External"/><Relationship Id="rId58" Type="http://schemas.openxmlformats.org/officeDocument/2006/relationships/hyperlink" Target="http://www.acraew.org.uk/sites/default/files/uploads/Lincolnshire/BRAYGATE LANE - TOYNTON ALL SAINTS AND EAST KEAL NO.CL.112.pdf" TargetMode="External"/><Relationship Id="rId59" Type="http://schemas.openxmlformats.org/officeDocument/2006/relationships/hyperlink" Target="http://www.acraew.org.uk/sites/default/files/uploads/Lincolnshire/LAND AT SALTFLEETBY ST CLEMENT NO.CL.4.pdf" TargetMode="External"/><Relationship Id="rId60" Type="http://schemas.openxmlformats.org/officeDocument/2006/relationships/hyperlink" Target="http://www.acraew.org.uk/sites/default/files/uploads/Lincolnshire/NEWCROFT LANE - GRAINTHORPE NO.CL.75.pdf" TargetMode="External"/><Relationship Id="rId61" Type="http://schemas.openxmlformats.org/officeDocument/2006/relationships/hyperlink" Target="http://www.acraew.org.uk/sites/default/files/uploads/Lincolnshire/LAND ON THE EAST SIDE OF THE ROAD FROM QUEENS BANK TO POSTLAND STATION - CROWLAND NO.CL.54.pdf" TargetMode="External"/><Relationship Id="rId62" Type="http://schemas.openxmlformats.org/officeDocument/2006/relationships/hyperlink" Target="http://www.acraew.org.uk/sites/default/files/uploads/Lincolnshire/LAND ON THE EAST SIDE OF THE ROAD FROM QUEENS BANK TO POSTLAND STATION - CROWLAND NO.CL.54(1).pdf" TargetMode="External"/><Relationship Id="rId63" Type="http://schemas.openxmlformats.org/officeDocument/2006/relationships/hyperlink" Target="http://www.acraew.org.uk/sites/default/files/uploads/Lincolnshire/FULSTOW GATE - WRAGHOLME - GRAINTHORPE NO.CL.94.pdf" TargetMode="External"/><Relationship Id="rId64" Type="http://schemas.openxmlformats.org/officeDocument/2006/relationships/hyperlink" Target="http://www.acraew.org.uk/sites/default/files/uploads/Lincolnshire/PARISH LAND - HAMERINGHAM NO.CL.28.pdf" TargetMode="External"/><Relationship Id="rId65" Type="http://schemas.openxmlformats.org/officeDocument/2006/relationships/hyperlink" Target="http://www.acraew.org.uk/sites/default/files/uploads/Lincolnshire/THE PARISH LAND - HAMERINGHAM NO.CL.28.pdf" TargetMode="External"/><Relationship Id="rId66" Type="http://schemas.openxmlformats.org/officeDocument/2006/relationships/hyperlink" Target="http://www.acraew.org.uk/sites/default/files/uploads/Lincolnshire/PARISH LAND NEAR THE OLD GRAVEL PIT - HAGWORTHINGHAM - EAST LINDSEY D NO.CL.30.pdf" TargetMode="External"/><Relationship Id="rId67" Type="http://schemas.openxmlformats.org/officeDocument/2006/relationships/hyperlink" Target="http://www.acraew.org.uk/sites/default/files/uploads/Lincolnshire/OLD CHALK PITS - BELCHFORD NO.CL.40.pdf" TargetMode="External"/><Relationship Id="rId68" Type="http://schemas.openxmlformats.org/officeDocument/2006/relationships/hyperlink" Target="http://www.acraew.org.uk/sites/default/files/uploads/Lincolnshire/INGS LANE - WRAGHOLME - GRAINTHORPE NO.CL.76.pdf" TargetMode="External"/><Relationship Id="rId69" Type="http://schemas.openxmlformats.org/officeDocument/2006/relationships/hyperlink" Target="http://www.acraew.org.uk/sites/default/files/uploads/Lincolnshire/LANE - FRITHVILLE NO.CL.127.pdf" TargetMode="External"/><Relationship Id="rId70" Type="http://schemas.openxmlformats.org/officeDocument/2006/relationships/hyperlink" Target="http://www.acraew.org.uk/sites/default/files/uploads/Lincolnshire/PARISH LAND - BELONGING TO THE PARISH OF HALTHAM - WILDMORE NO.CL.34.pdf" TargetMode="External"/><Relationship Id="rId71" Type="http://schemas.openxmlformats.org/officeDocument/2006/relationships/hyperlink" Target="http://www.acraew.org.uk/sites/default/files/uploads/Lincolnshire/SWAN LANE - WAINFLEET ST MARY NO.CL.55.pdf" TargetMode="External"/><Relationship Id="rId72" Type="http://schemas.openxmlformats.org/officeDocument/2006/relationships/hyperlink" Target="http://www.acraew.org.uk/sites/default/files/uploads/Lincolnshire/FIELD LANE AND INGS LANE - MORTON AND WALKERITH NO.CL.53.pdf" TargetMode="External"/><Relationship Id="rId73" Type="http://schemas.openxmlformats.org/officeDocument/2006/relationships/hyperlink" Target="http://www.acraew.org.uk/sites/default/files/uploads/Lincolnshire/GRAINS GATE - GRAINTHORPE NO.CL.78.pdf" TargetMode="External"/><Relationship Id="rId74" Type="http://schemas.openxmlformats.org/officeDocument/2006/relationships/hyperlink" Target="http://www.acraew.org.uk/sites/default/files/uploads/Lincolnshire/SANDWORTH LANE - LUDNEY - GRAINTHORPE NO.CL.90.pdf" TargetMode="External"/><Relationship Id="rId75" Type="http://schemas.openxmlformats.org/officeDocument/2006/relationships/hyperlink" Target="http://www.acraew.org.uk/sites/default/files/uploads/Lincolnshire/GREEN LANE BETWEEN SALTFLEETBY SOUTH INGS AND CAUSEWAY BRIDGE - SATLFLEETBY ST PETER NO.CL.58.pdf" TargetMode="External"/><Relationship Id="rId76" Type="http://schemas.openxmlformats.org/officeDocument/2006/relationships/hyperlink" Target="http://www.acraew.org.uk/sites/default/files/uploads/Lincolnshire/MIDDLESYKES LANE - GRIMOLDBY NO.CL.56.pdf" TargetMode="External"/><Relationship Id="rId77" Type="http://schemas.openxmlformats.org/officeDocument/2006/relationships/hyperlink" Target="http://www.acraew.org.uk/sites/default/files/uploads/Lincolnshire/THE PARISH ALLOTMENTS - SCAMBLESBY NO.CL.38.pdf" TargetMode="External"/><Relationship Id="rId78" Type="http://schemas.openxmlformats.org/officeDocument/2006/relationships/hyperlink" Target="http://www.acraew.org.uk/sites/default/files/uploads/Lincolnshire/PARISH LAND - MOORBY NO.CL.36.pdf" TargetMode="External"/><Relationship Id="rId79" Type="http://schemas.openxmlformats.org/officeDocument/2006/relationships/hyperlink" Target="http://www.acraew.org.uk/sites/default/files/uploads/Lincolnshire/LAND NEAR COPPING SYKE WILDMOOR - KNOWN AS PARISH LAND MOORBY NO.CL.32.pdf" TargetMode="External"/><Relationship Id="rId80" Type="http://schemas.openxmlformats.org/officeDocument/2006/relationships/hyperlink" Target="http://www.acraew.org.uk/sites/default/files/uploads/Lincolnshire/HALLGATE - WAINFLEET ST MARY NO.CL.108.pdf" TargetMode="External"/><Relationship Id="rId81" Type="http://schemas.openxmlformats.org/officeDocument/2006/relationships/hyperlink" Target="http://www.acraew.org.uk/sites/default/files/uploads/Lincolnshire/COMMON ROAD - BARDNEY NO.CL.114.pdf" TargetMode="External"/><Relationship Id="rId82" Type="http://schemas.openxmlformats.org/officeDocument/2006/relationships/hyperlink" Target="http://www.acraew.org.uk/sites/default/files/uploads/Lincolnshire/FORMER SILT PIT NEAR DRAYTON ROUNDABOUT - SWINESHEAD NO.CL.22.pdf" TargetMode="External"/><Relationship Id="rId83" Type="http://schemas.openxmlformats.org/officeDocument/2006/relationships/hyperlink" Target="http://www.acraew.org.uk/sites/default/files/uploads/Lincolnshire/FEN LANE AND OCCUPATION LANE - GRAINTHORPE NO.CL.74.pdf" TargetMode="External"/><Relationship Id="rId84" Type="http://schemas.openxmlformats.org/officeDocument/2006/relationships/hyperlink" Target="http://www.acraew.org.uk/sites/default/files/uploads/Lincolnshire/PARISH LAND WILDMORE NO.CL.33.pdf" TargetMode="External"/><Relationship Id="rId85" Type="http://schemas.openxmlformats.org/officeDocument/2006/relationships/hyperlink" Target="http://www.acraew.org.uk/sites/default/files/uploads/Lincolnshire/LAND ON THE WEST SIDE OF THE ROAD LEADING FROM NEWTON TO LAUGHERTON - NEWTON-ON-TRENT NO.CL.121.pdf" TargetMode="External"/><Relationship Id="rId86" Type="http://schemas.openxmlformats.org/officeDocument/2006/relationships/hyperlink" Target="http://www.acraew.org.uk/sites/default/files/uploads/Lincolnshire/PARISH LAND - EAST BARKWITH NO.CL.41.pdf" TargetMode="External"/><Relationship Id="rId87" Type="http://schemas.openxmlformats.org/officeDocument/2006/relationships/hyperlink" Target="http://www.acraew.org.uk/sites/default/files/uploads/Lincolnshire/MILL BANK - GRAINTHORPE NO.CL.92.pdf" TargetMode="External"/><Relationship Id="rId88" Type="http://schemas.openxmlformats.org/officeDocument/2006/relationships/hyperlink" Target="http://www.acraew.org.uk/sites/default/files/uploads/Lincolnshire/PARISH LAND - CONINGSBY NO.CL.37.pdf" TargetMode="External"/><Relationship Id="rId89" Type="http://schemas.openxmlformats.org/officeDocument/2006/relationships/hyperlink" Target="http://www.acraew.org.uk/sites/default/files/uploads/Lincolnshire/GRAVEL PIT LAND NEAR TO DALE BRIDGE FARM - WEST RASEN NO.CL.67.pdf" TargetMode="External"/><Relationship Id="rId90" Type="http://schemas.openxmlformats.org/officeDocument/2006/relationships/hyperlink" Target="http://www.acraew.org.uk/sites/default/files/uploads/Lincolnshire/ABRAHAMS LANE - WAINFLEET ST MARY NO.CL.98.pdf" TargetMode="External"/><Relationship Id="rId91" Type="http://schemas.openxmlformats.org/officeDocument/2006/relationships/hyperlink" Target="http://www.acraew.org.uk/sites/default/files/uploads/Lincolnshire/GREEN LANE - AUTHORPE NO.CL.100.pdf" TargetMode="External"/><Relationship Id="rId92" Type="http://schemas.openxmlformats.org/officeDocument/2006/relationships/hyperlink" Target="http://www.acraew.org.uk/sites/default/files/uploads/Lincolnshire/SOUTHMOOR LANE - NEWTON-ON-TRENT NO.CL.116.pdf" TargetMode="External"/><Relationship Id="rId93" Type="http://schemas.openxmlformats.org/officeDocument/2006/relationships/hyperlink" Target="http://www.acraew.org.uk/sites/default/files/uploads/Lincolnshire/CRANE GREEN - FREISTON NO.CL.24.pdf" TargetMode="External"/><Relationship Id="rId94" Type="http://schemas.openxmlformats.org/officeDocument/2006/relationships/hyperlink" Target="http://www.acraew.org.uk/sites/default/files/uploads/Lincolnshire/TORMER SANDPIT - WESTHORPE - GOSBERTON NO.CL.35.pdf" TargetMode="External"/><Relationship Id="rId95" Type="http://schemas.openxmlformats.org/officeDocument/2006/relationships/hyperlink" Target="http://www.acraew.org.uk/sites/default/files/uploads/Lincolnshire/CHURCH LANE - MANBY - GRIMOLDBY AND MANBY NO.CL.57.pdf" TargetMode="External"/><Relationship Id="rId96" Type="http://schemas.openxmlformats.org/officeDocument/2006/relationships/hyperlink" Target="http://www.acraew.org.uk/sites/default/files/uploads/Lincolnshire/GARTH ENDS - GRAINTHORPE NO.CL.77.pdf" TargetMode="External"/><Relationship Id="rId97" Type="http://schemas.openxmlformats.org/officeDocument/2006/relationships/hyperlink" Target="http://www.acraew.org.uk/sites/default/files/uploads/Lincolnshire/IVY LANE - GRAINTHORPE NO.CL.79.pdf" TargetMode="External"/><Relationship Id="rId98" Type="http://schemas.openxmlformats.org/officeDocument/2006/relationships/hyperlink" Target="http://www.acraew.org.uk/sites/default/files/uploads/Lincolnshire/DODDS LANE AND TOPPER LANE - KEELBY NO.CL.86.pdf" TargetMode="External"/><Relationship Id="rId99" Type="http://schemas.openxmlformats.org/officeDocument/2006/relationships/hyperlink" Target="http://www.acraew.org.uk/sites/default/files/uploads/Lincolnshire/HAND GATE - GRAINTHORPE NO.CL.93.pdf" TargetMode="External"/><Relationship Id="rId100" Type="http://schemas.openxmlformats.org/officeDocument/2006/relationships/hyperlink" Target="http://www.acraew.org.uk/sites/default/files/uploads/Lincolnshire/GREEN LANE - WRAGHOLME - GRAINTHORPE NO.CL.101.pdf" TargetMode="External"/><Relationship Id="rId101" Type="http://schemas.openxmlformats.org/officeDocument/2006/relationships/hyperlink" Target="http://www.acraew.org.uk/sites/default/files/uploads/Lincolnshire/UNNAMED LANE - NEWTON-ON-TRENT NO.CL.119.pdf" TargetMode="External"/><Relationship Id="rId102" Type="http://schemas.openxmlformats.org/officeDocument/2006/relationships/hyperlink" Target="http://www.acraew.org.uk/sites/default/files/uploads/Lincolnshire/PARISH LAND - CONINGSBY NO.CL.35.pdf" TargetMode="External"/><Relationship Id="rId103" Type="http://schemas.openxmlformats.org/officeDocument/2006/relationships/hyperlink" Target="http://www.acraew.org.uk/sites/default/files/uploads/Lincolnshire/FIELD LANE - LUDNEY - GRAINTHORPE NO.CL.73.pdf" TargetMode="External"/><Relationship Id="rId104" Type="http://schemas.openxmlformats.org/officeDocument/2006/relationships/hyperlink" Target="http://www.acraew.org.uk/sites/default/files/uploads/Lincolnshire/DIPPER LANE - NEWTON-ON-TRENT NO.CL.118.pdf" TargetMode="External"/><Relationship Id="rId105" Type="http://schemas.openxmlformats.org/officeDocument/2006/relationships/hyperlink" Target="http://www.acraew.org.uk/sites/default/files/uploads/Lincolnshire/FLASH LANE - LUDNEY - GRAINTHORPE NO.CL.72.pdf" TargetMode="External"/><Relationship Id="rId106" Type="http://schemas.openxmlformats.org/officeDocument/2006/relationships/hyperlink" Target="http://www.acraew.org.uk/sites/default/files/uploads/Lincolnshire/HEDGE LANE - WRAGHOLME - GRAINTHORPE NO.CL.80.pdf" TargetMode="External"/><Relationship Id="rId107" Type="http://schemas.openxmlformats.org/officeDocument/2006/relationships/hyperlink" Target="http://www.acraew.org.uk/sites/default/files/uploads/Lincolnshire/MILL LANE - BRATOFT NO.CL.99.pdf" TargetMode="External"/><Relationship Id="rId108" Type="http://schemas.openxmlformats.org/officeDocument/2006/relationships/hyperlink" Target="http://www.acraew.org.uk/sites/default/files/uploads/Lincolnshire/LAND AT COWBRIDGE - FRITHVILLE NO.CL.128.pdf" TargetMode="External"/><Relationship Id="rId109" Type="http://schemas.openxmlformats.org/officeDocument/2006/relationships/hyperlink" Target="http://www.acraew.org.uk/sites/default/files/uploads/Lincolnshire/CROSS HOUSE PLANTING - NEWTON-ON-TRENT NO.CL.122.pdf" TargetMode="External"/><Relationship Id="rId110" Type="http://schemas.openxmlformats.org/officeDocument/2006/relationships/hyperlink" Target="http://www.acraew.org.uk/sites/default/files/uploads/Lincolnshire/CROSS HOUSE PLANTING - NEWTON-ON-TRENT NO.CL.122(1).pdf" TargetMode="External"/><Relationship Id="rId111" Type="http://schemas.openxmlformats.org/officeDocument/2006/relationships/hyperlink" Target="http://www.acraew.org.uk/sites/default/files/uploads/Lincolnshire/RIVERSIDE - SCOTTER NO.CL.7.pdf" TargetMode="External"/><Relationship Id="rId112" Type="http://schemas.openxmlformats.org/officeDocument/2006/relationships/hyperlink" Target="http://www.acraew.org.uk/sites/default/files/uploads/Lincolnshire/PARISH LAND - SALMONBY NO.CL.39.pdf" TargetMode="External"/><Relationship Id="rId113" Type="http://schemas.openxmlformats.org/officeDocument/2006/relationships/hyperlink" Target="http://www.acraew.org.uk/sites/default/files/uploads/Lincolnshire/CLAY GARDENS - WELTON-LE-MARSH NO.CL.49.pdf" TargetMode="External"/><Relationship Id="rId114" Type="http://schemas.openxmlformats.org/officeDocument/2006/relationships/hyperlink" Target="http://www.acraew.org.uk/sites/default/files/uploads/Lincolnshire/WOODED RECTANGLE ADJOINING THE ALLOTMENT GARDENS - WEST LANE - WELTON LE MARSH NO.CL.50.pdf" TargetMode="External"/><Relationship Id="rId115" Type="http://schemas.openxmlformats.org/officeDocument/2006/relationships/hyperlink" Target="http://www.acraew.org.uk/sites/default/files/uploads/Lincolnshire/GREEN LANE LEADING FROM DEEPDALE LANE TO ROOKERY LANE - NETTLEHAM NO.CL.81.pdf" TargetMode="External"/><Relationship Id="rId116" Type="http://schemas.openxmlformats.org/officeDocument/2006/relationships/hyperlink" Target="http://www.acraew.org.uk/sites/default/files/uploads/Lincolnshire/THE EASTERN PORTION OF INGS LANE - TOYNTON ST PETER NO.CL.87.pdf" TargetMode="External"/><Relationship Id="rId117" Type="http://schemas.openxmlformats.org/officeDocument/2006/relationships/hyperlink" Target="http://www.acraew.org.uk/sites/default/files/uploads/Lincolnshire/EMMANWELS LANE - GRAINTHORPE NO.CL.91.pdf" TargetMode="External"/><Relationship Id="rId118" Type="http://schemas.openxmlformats.org/officeDocument/2006/relationships/hyperlink" Target="http://www.acraew.org.uk/sites/default/files/uploads/Lincolnshire/OS NO 191 - NEWTON-ON-TRENT NO.CL.117.pdf" TargetMode="External"/><Relationship Id="rId119" Type="http://schemas.openxmlformats.org/officeDocument/2006/relationships/hyperlink" Target="http://www.acraew.org.uk/sites/default/files/uploads/Lincolnshire/OS NO 191 - NEWTON-ON-TRENT NO.CL.117(1).pdf" TargetMode="External"/><Relationship Id="rId120" Type="http://schemas.openxmlformats.org/officeDocument/2006/relationships/hyperlink" Target="http://www.acraew.org.uk/sites/default/files/uploads/Lincolnshire/SEVEN SPRINGS - LITTLE CAWTHORPE NO.CL.68.pdf" TargetMode="External"/><Relationship Id="rId121" Type="http://schemas.openxmlformats.org/officeDocument/2006/relationships/hyperlink" Target="http://www.acraew.org.uk/sites/default/files/uploads/Lincolnshire/BULLYDIKE LANE - TYDD ST MARY NO.CL.44.pdf" TargetMode="External"/><Relationship Id="rId122" Type="http://schemas.openxmlformats.org/officeDocument/2006/relationships/hyperlink" Target="http://www.acraew.org.uk/sites/default/files/uploads/Lincolnshire/OS 161 - GRIMOLDBY NO.CL.129.pdf" TargetMode="External"/><Relationship Id="rId123" Type="http://schemas.openxmlformats.org/officeDocument/2006/relationships/hyperlink" Target="http://www.acraew.org.uk/sites/default/files/uploads/Lincolnshire/THE SHEEPWASH - SPRIDLINGTON NO.CL.95.pdf" TargetMode="External"/><Relationship Id="rId124" Type="http://schemas.openxmlformats.org/officeDocument/2006/relationships/hyperlink" Target="http://www.acraew.org.uk/sites/default/files/uploads/Lincolnshire/ANDREWS COMMON - ALGARKIRK NO.CL.4.pdf" TargetMode="External"/><Relationship Id="rId125" Type="http://schemas.openxmlformats.org/officeDocument/2006/relationships/hyperlink" Target="http://www.acraew.org.uk/sites/default/files/uploads/Lincolnshire/A LANE OFF HIGH STREET - INGOLDMELLS NO.CL.27.pdf" TargetMode="External"/><Relationship Id="rId126" Type="http://schemas.openxmlformats.org/officeDocument/2006/relationships/hyperlink" Target="http://www.acraew.org.uk/sites/default/files/uploads/Lincolnshire/OS NOS 105 AND 106 NEWTON-ON-TRENT NO.CL.120.pdf" TargetMode="External"/><Relationship Id="rId127" Type="http://schemas.openxmlformats.org/officeDocument/2006/relationships/hyperlink" Target="http://www.acraew.org.uk/sites/default/files/uploads/Lincolnshire/OS NOS 105 AND 106 NEWTON-ON-TRENT NO.CL.120(1).pdf" TargetMode="External"/><Relationship Id="rId128" Type="http://schemas.openxmlformats.org/officeDocument/2006/relationships/hyperlink" Target="http://www.acraew.org.uk/sites/default/files/uploads/Lincolnshire/THE VILLAGE POND - GREETHAM NO.CL.60.pdf" TargetMode="External"/><Relationship Id="rId129" Type="http://schemas.openxmlformats.org/officeDocument/2006/relationships/hyperlink" Target="http://www.acraew.org.uk/sites/default/files/uploads/Lincolnshire/THE SHEEPWASH - CLAYPOLE NO.CL.2.pdf" TargetMode="External"/><Relationship Id="rId130" Type="http://schemas.openxmlformats.org/officeDocument/2006/relationships/hyperlink" Target="http://www.acraew.org.uk/sites/default/files/uploads/Lincolnshire/LAND AT LUDBOROUGH BOUNDED IN THE EAST BY THE BARTON STREET AND THE SOUTH BY THE BRIDLE ROAD TO WYHAM CHURCH NO.CL.46.pdf" TargetMode="External"/><Relationship Id="rId131" Type="http://schemas.openxmlformats.org/officeDocument/2006/relationships/header" Target="header1.xml"/><Relationship Id="rId132" Type="http://schemas.openxmlformats.org/officeDocument/2006/relationships/footer" Target="footer1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20:30:00Z</dcterms:modified>
  <cp:revision>82</cp:revision>
  <dc:subject/>
  <dc:title>docs.cgrma.org.uk - /North Yorkshire/</dc:title>
</cp:coreProperties>
</file>