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Lincoln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LOOTHBY LOW LANE - WILLOUGHBY WITH SLOOTHBY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(1)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LOOTHBY LOW LANE - WILLOUGHBY WITH SLOOTHBY NO.CL.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PIT - LONG SUTTON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DGEND COMMON - DONINGTON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HEEPWASH - CLAYPOLE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MFORD FREEMANS COMMON - STAMFORD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MFORD GREEMENS COMMON - STAMFORD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(1)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MFORD FREEMANS COMMON - STAMFORD NO.CL.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AND THE MILL PIT - DONINGTON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DREWS COMMON - ALGARKIRK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ALTFLEETBY ST CLEMENT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WAY - HIGHWAY VERGE AND RIVER BANK - MARKET DEEPING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IVER BANK ON THE SOUTH SIDE OF BRIDGEGATE AND CHURCH STREET - DEEPING ST JAMES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VERSIDE - SCOTTER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INGS AND CREEKS - NEW SEA BANK - GEDNEY DROVE END - GEDNEY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(1)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INGS AND CREEKS - NEW SEA BANK - GEDNEY DROVE END - GEDNEY NO.CL.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(2)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INGS AND CREEKS - NEW SEA BANK - GEDNEY DROVE END - GEDNEY NO.CL.7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LK PIT - FOTHERBY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HALK PIT AND COPSE - FOTHERBY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CKETTS HOLE - LAUGHTON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SS HILLS - BLYTON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UTMARSH - BUTTERWICK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MER SILT PIT NEAR DRAYTON ROUNDABOUT - SWINESHEAD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NE GREEN - FREISTON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 AND GRAVEL PIT - HOLBEACH DROVE GATE - HOLBEACH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FALDINGWORTH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LANE OFF HIGH STREET - INGOLDMELLS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MER SANDPIT AT SARACENS HEAD - WHAPLODE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(1)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MER SANDPIT AT SARACENS HEAD - WHAPLODE NO.CL.2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(2)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MER SANDPIT AT SARACENS HEAD - WHAPLODE NO.CL.28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LAND - HAMERINGHAM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LAND - HAMERINGHAM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 PIT - GUYS WELLS - WHAPLODE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LAND NEAR THE OLD GRAVEL PIT - HAGWORTHINGHAM - EAST LINDSEY D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 PIT AT JUNCTION OF CRANES GATE AND HURDLETREE BANK - WHAPLODE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ORMERLY A SAND PIT CALLED SAND ACRE - SHEPEAU STOW - WHAPLODE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COPPING SYKE WILDMOOR - KNOWN AS PARISH LAND MOORBY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 ACRES - SHEPEAU STOW - WHAPLODE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LAND WILDMORE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LAND - BELONGING TO THE PARISH OF HALTHAM - WILDMORE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SHDIKE - WHAPLODE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LAND - CONINGSBY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RMER SANDPIT - WESTHORPE - GOSBERTON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LAND - MOORBY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LAND - CONINGSBY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YBERTON VILLAGE WELL - WYBERTON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(1)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YBERTON VILLAGE WELL - WYBERTON NO.CL.3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ALLOTMENTS - SCAMBLESBY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LAND - SALMONBY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S OF RIVER BANKS - SEA BANKS - OUTMARSHES - CREEKS AND MUD - RIVER WELLAND - FOSDYKE AND MOULTON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(1)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S OF RIVER BANKS - SEA BANKS - OUTMARSHES - CREEKS AND MUD - RIVER WELLAND - FOSDYKE AND MOULTON NO.CL.3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(2)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S OF RIVER BANKS - SEA BANKS - OUTMARSHES - CREEKS AND MUD - RIVER WELLAND - FOSDYKE AND MOULTON NO.CL.39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CHALK PITS - BELCHFORD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LAND - EAST BARKWITH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LLYDIKE LANE - TYDD ST MARY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LUDBOROUGH BOUNDED IN THE EAST BY THE BARTON STREET AND THE SOUTH BY THE BRIDLE ROAD TO WYHAM CHURCH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WSDALE BANK (PART) AND OLD SOUTH EAU BANK - DOWSDALE BAR - WHAPLODE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(1)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WSDALE BANK (PART) AND OLD SOUTH EAU BANK - DOWSDALE BAR - WHAPLODE NO.CL.4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CARR - WADDINGHAM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TE OF OLD COTTAGES - WASHDYKE LANE - NETTLEHAM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BANK - CROWLAND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(1)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BANK - CROWLAND NO.CL.4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AY GARDENS - WELTON-LE-MARSH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KESIDE AND MANORIAL POUND - CROWLAND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(1)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KESIDE AND MANORIAL POUND - CROWLAND NO.CL.4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NFENCED PORTIONS OF WELLAND BANK AND LAND BEHIND IT - CROWLAND AND DEEPING ST NICHOLAS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(1)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NFENCED PORTIONS OF WELLAND BANK AND LAND BEHIND IT - CROWLAND AND DEEPING ST NICHOLAS NO.CL.5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ED RECTANGLE ADJOINING THE ALLOTMENT GARDENS - WEST LANE - WELTON LE MARSH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RST DROVE - SECOND DROVE AND TWO SIDE TURNINGS OFF SECOND DROVE IN CROWLAND FODDER LOTS IN CROWLAND LOW WASH - CROWLAND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(1)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RST DROVE - SECOND DROVE AND TWO SIDE TURNINGS OFF SECOND DROVE IN CROWLAND FODDER LOTS IN CROWLAND LOW WASH - CROWLAND NO.CL.5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WASH DROVE - MIDDLE ROAD AND DROVE CONNECTING THOSE TWO IN CROWLAND HIGH WASH - CROWLAND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(1)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WASH DROVE - MIDDLE ROAD AND DROVE CONNECTING THOSE TWO IN CROWLAND HIGH WASH - CROWLAND NO.CL.5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ELD LANE AND INGS LANE - MORTON AND WALKERITH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NORTH SIDE OF QUEENS BANK - CROWLAND - COWBIT - MOULTON AND WESTON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(1)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NORTH SIDE OF QUEENS BANK - CROWLAND - COWBIT - MOULTON AND WESTON NO.CL.5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EAST SIDE OF THE ROAD FROM QUEENS BANK TO POSTLAND STATION - CROWLAND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(1)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EAST SIDE OF THE ROAD FROM QUEENS BANK TO POSTLAND STATION - CROWLAND NO.CL.5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AN LANE - WAINFLEET ST MARY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DDLESYKES LANE - GRIMOLDBY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LANE - MANBY - GRIMOLDBY AND MANBY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FALLS DROVE - CLOOTS DROVE AND WASH BANK - CROWLAND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(1)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FALLS DROVE - CLOOTS DROVE AND WASH BANK - CROWLAND NO.CL.5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LANE BETWEEN SALTFLEETBY SOUTH INGS AND CAUSEWAY BRIDGE - SATLFLEETBY ST PETER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ULDER OF MUTTON DROVE - CROWLAND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(1)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ULDER OF MUTTON DROVE - CROWLAND NO.CL.5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MER SILT PIT - TYDD ST MARY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ND - GREETHAM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ECK - NETTLEHAM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VEL PIT LAND NEAR TO DALE BRIDGE FARM - WEST RASEN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VEN SPRINGS - LITTLE CAWTHORPE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REVESBY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ASH LANE - LUDNEY - GRAINTHORPE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ELD LANE - LUDNEY - GRAINTHORPE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N LANE AND OCCUPATION LANE - GRAINTHORPE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CROFT LANE - GRAINTHORPE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GS LANE - WRAGHOLME - GRAINTHORPE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RTH ENDS - GRAINTHORPE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INS GATE - GRAINTHORPE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VY LANE - GRAINTHORPE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DGE LANE - WRAGHOLME - GRAINTHORPE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LANE LEADING FROM DEEPDALE LANE TO ROOKERY LANE - NETTLEHAM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DDS LANE AND TOPPER LANE - KEELBY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EASTERN PORTION OF INGS LANE - TOYNTON ST PETER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WORTH LANE - LUDNEY - GRAINTHORPE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MMANWELS LANE - GRAINTHORPE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BANK - GRAINTHORPE NO.CL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3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ND GATE - GRAINTHORPE NO.CL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ULSTOW GATE - WRAGHOLME - GRAINTHORPE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HEEPWASH - SPRIDLINGTON NO.CL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RAHAMS LANE - WAINFLEET ST MARY NO.CL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LANE - BRATOFT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LANE - AUTHORPE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LANE - WRAGHOLME - GRAINTHORPE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LGATE - WAINFLEET ST MARY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EXTENDING IN AN EASTERLY AND SOUTHERLY DIRECTION FROM NORTH LANE TO MOOR LANE - DEEPHAM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YGATE LANE - TOYNTON ALL SAINTS AND EAST KEAL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ROAD - BARDNEY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MOOR LANE - NEWTON-ON-TRENT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S NO 191 - NEWTON-ON-TRENT NO.CL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(1)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S NO 191 - NEWTON-ON-TRENT NO.CL.11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PPER LANE - NEWTON-ON-TRENT NO.CL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9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NNAMED LANE - NEWTON-ON-TRENT NO.CL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0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S NOS 105 AND 106 NEWTON-ON-TRENT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0(1)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S NOS 105 AND 106 NEWTON-ON-TRENT NO.CL.12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WEST SIDE OF THE ROAD LEADING FROM NEWTON TO LAUGHERTON - NEWTON-ON-TRENT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ITUATE ON THE WEST SIDE OF THE ROAD LEADING FROM NEWTON TO LAUGHERTON - NEWTON-ON-TRENT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 HOUSE PLANTING - NEWTON-ON-TRENT NO.CL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(1)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 HOUSE PLANTING - NEWTON-ON-TRENT NO.CL.12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E - FRITHVILLE NO.CL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OWBRIDGE - FRITHVILLE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9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S 161 - GRIMOLDBY NO.CL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NSTON GREEN - DUNSTON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CTON VILLAGE GREEN - NOCTON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- WADDINGHAM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(1)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- WADDINGHAM NO.VG.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RANT BROUGHTON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NWELL VILLAGE GREEN - CRANWELL AND BYARDS LEAP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UBILEE GARDEN - SWINESHEAD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ARRINGTON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HILL - OSGODBY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GELSTON - HOUGH-ON-THE-WALL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GREAT HALE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THE GREEN HILL - TETNEY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WHAPLODE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(1)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WHAPLODE NO.VG.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EWERBY - EWERBY AND EVEDON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DORRINGTON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THE PINFOLD - STOW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TTERBY VILLAGE GREEN - UTTERBY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EADOWS (PART) - STAMFORD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(1)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EADOWS (PART) - STAMFORD NO.VG.1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END GREEN - FULBECK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STREET VILLAGE GREEN - CROWLAND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(1)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STREET VILLAGE GREEN - CROWLAND NO.VG.1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STREET VILLAGE GREEN - CROWLAND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HURCH GREEN - FULBECK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(1)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STREET VILLAGE GREEN - CROWLAND NO.VG.1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ECKINGTON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EA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STREET VILLAGE GREEN - CROWLAND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(1)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STREET VILLAGE GREEN - CROWLAND NO.VG.1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POTTERHANWORTH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OR STOCKS HILL - LUDBOROUGH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ORTH BECK - SOREDINGTON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NORTH KELSEY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ARDNEY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NEAR ST JAMES CHURCH - SKILLINGTON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MARKET STAINTON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HINGBOROUGH VILLAGE GREEN - WASHINGBOROUGH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Y DODDINGTON CHURCH GREEN - WESTBOROUGH AND DRY DODDINGTON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LAND - EAST BARKWITH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UTTON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LAND - MINTING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UTTERWICK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BOROUGH VILLAGE GREEN - WESTBOROUGH AND DRY DODDINGTON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LAND - KIRKBY-ON-BAIN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BOROUGH CHURCH GREEN - WESTBOROUGH AND DRY DODDINGTON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CKS HILL - STIXWOULD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HE RIVERLETS AND THE HORSE POND - CORBY GLEN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ALLINGTON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REVESBY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REVESBY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SCOTTON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ELPRINGHAM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IESTON GREEN - FRIESTON - CAYTHORPE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LAND - WOOD ENDERBY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(1)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LAND - WOOD ENDERBY NO.VG.2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OND SITE - FRIESTON - CAYTHORPE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EAST FERRY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KET PLACE - FOLKINGHAM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PRINGTHORPE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ISBY GREEN - HEYDOUR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SKLACKBY - ASLACKBY AND LAUGHTON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ATTERSHALL - TATTERSHALL-WITH-THORPE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SS HILLS - BLYTON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 MEMORIAL GREEN - CROWLAND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(1)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 MEMORIAL GREEN - CROWLAND NO.VG.3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Y TRINITY BRIDGE - CROWLAND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(1)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Y TRINITY BRIDGE - CROWLAND NO.VG.3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ELTON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WAY - HIGHWAY VERGE AND RIVER BANK - MARKET DEEPING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CORRINGHAM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IVER BANK ON THE SOUTH SIDE OF BRIDGEGATE AND CHURCH STREET - DEEPING ST JAMES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TAINTON-LE-VALE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HAPEL ST LEONARDS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EWTON-ON-TRENT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ALLINGTON NO.VG.36</w:t>
        </w:r>
      </w:hyperlink>
    </w:p>
    <w:sectPr>
      <w:headerReference w:type="default" r:id="rId209"/>
      <w:headerReference w:type="first" r:id="rId210"/>
      <w:footerReference w:type="default" r:id="rId211"/>
      <w:footerReference w:type="first" r:id="rId212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0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LINCOLN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Lincolnshire/SLOOTHBY LOW LANE - WILLOUGHBY WITH SLOOTHBY NO.CL.1.pdf" TargetMode="External"/><Relationship Id="rId3" Type="http://schemas.openxmlformats.org/officeDocument/2006/relationships/hyperlink" Target="http://www.acraew.org.uk/sites/default/files/uploads/Lincolnshire/SLOOTHBY LOW LANE - WILLOUGHBY WITH SLOOTHBY NO.CL.1(1).pdf" TargetMode="External"/><Relationship Id="rId4" Type="http://schemas.openxmlformats.org/officeDocument/2006/relationships/hyperlink" Target="http://www.acraew.org.uk/sites/default/files/uploads/Lincolnshire/THE COMMON PIT - LONG SUTTON NO.CL.1.pdf" TargetMode="External"/><Relationship Id="rId5" Type="http://schemas.openxmlformats.org/officeDocument/2006/relationships/hyperlink" Target="http://www.acraew.org.uk/sites/default/files/uploads/Lincolnshire/BRIDGEND COMMON - DONINGTON NO.CL.2.pdf" TargetMode="External"/><Relationship Id="rId6" Type="http://schemas.openxmlformats.org/officeDocument/2006/relationships/hyperlink" Target="http://www.acraew.org.uk/sites/default/files/uploads/Lincolnshire/THE SHEEPWASH - CLAYPOLE NO.CL.2.pdf" TargetMode="External"/><Relationship Id="rId7" Type="http://schemas.openxmlformats.org/officeDocument/2006/relationships/hyperlink" Target="http://www.acraew.org.uk/sites/default/files/uploads/Lincolnshire/STAMFORD FREEMANS COMMON - STAMFORD NO.CL.3.pdf" TargetMode="External"/><Relationship Id="rId8" Type="http://schemas.openxmlformats.org/officeDocument/2006/relationships/hyperlink" Target="http://www.acraew.org.uk/sites/default/files/uploads/Lincolnshire/STAMFORD GREEMENS COMMON - STAMFORD NO.CL.3.pdf" TargetMode="External"/><Relationship Id="rId9" Type="http://schemas.openxmlformats.org/officeDocument/2006/relationships/hyperlink" Target="http://www.acraew.org.uk/sites/default/files/uploads/Lincolnshire/STAMFORD FREEMANS COMMON - STAMFORD NO.CL.3(1).pdf" TargetMode="External"/><Relationship Id="rId10" Type="http://schemas.openxmlformats.org/officeDocument/2006/relationships/hyperlink" Target="http://www.acraew.org.uk/sites/default/files/uploads/Lincolnshire/THE POND AND THE MILL PIT - DONINGTON NO.CL.3.pdf" TargetMode="External"/><Relationship Id="rId11" Type="http://schemas.openxmlformats.org/officeDocument/2006/relationships/hyperlink" Target="http://www.acraew.org.uk/sites/default/files/uploads/Lincolnshire/ANDREWS COMMON - ALGARKIRK NO.CL.4.pdf" TargetMode="External"/><Relationship Id="rId12" Type="http://schemas.openxmlformats.org/officeDocument/2006/relationships/hyperlink" Target="http://www.acraew.org.uk/sites/default/files/uploads/Lincolnshire/LAND AT SALTFLEETBY ST CLEMENT NO.CL.4.pdf" TargetMode="External"/><Relationship Id="rId13" Type="http://schemas.openxmlformats.org/officeDocument/2006/relationships/hyperlink" Target="http://www.acraew.org.uk/sites/default/files/uploads/Lincolnshire/HIGHWAY - HIGHWAY VERGE AND RIVER BANK - MARKET DEEPING NO.CL.5.pdf" TargetMode="External"/><Relationship Id="rId14" Type="http://schemas.openxmlformats.org/officeDocument/2006/relationships/hyperlink" Target="http://www.acraew.org.uk/sites/default/files/uploads/Lincolnshire/THE RIVER BANK ON THE SOUTH SIDE OF BRIDGEGATE AND CHURCH STREET - DEEPING ST JAMES NO.CL.6.pdf" TargetMode="External"/><Relationship Id="rId15" Type="http://schemas.openxmlformats.org/officeDocument/2006/relationships/hyperlink" Target="http://www.acraew.org.uk/sites/default/files/uploads/Lincolnshire/RIVERSIDE - SCOTTER NO.CL.7.pdf" TargetMode="External"/><Relationship Id="rId16" Type="http://schemas.openxmlformats.org/officeDocument/2006/relationships/hyperlink" Target="http://www.acraew.org.uk/sites/default/files/uploads/Lincolnshire/SALTINGS AND CREEKS - NEW SEA BANK - GEDNEY DROVE END - GEDNEY NO.CL.7.pdf" TargetMode="External"/><Relationship Id="rId17" Type="http://schemas.openxmlformats.org/officeDocument/2006/relationships/hyperlink" Target="http://www.acraew.org.uk/sites/default/files/uploads/Lincolnshire/SALTINGS AND CREEKS - NEW SEA BANK - GEDNEY DROVE END - GEDNEY NO.CL.7(1).pdf" TargetMode="External"/><Relationship Id="rId18" Type="http://schemas.openxmlformats.org/officeDocument/2006/relationships/hyperlink" Target="http://www.acraew.org.uk/sites/default/files/uploads/Lincolnshire/SALTINGS AND CREEKS - NEW SEA BANK - GEDNEY DROVE END - GEDNEY NO.CL.7(2).pdf" TargetMode="External"/><Relationship Id="rId19" Type="http://schemas.openxmlformats.org/officeDocument/2006/relationships/hyperlink" Target="http://www.acraew.org.uk/sites/default/files/uploads/Lincolnshire/CHALK PIT - FOTHERBY NO.CL.9.pdf" TargetMode="External"/><Relationship Id="rId20" Type="http://schemas.openxmlformats.org/officeDocument/2006/relationships/hyperlink" Target="http://www.acraew.org.uk/sites/default/files/uploads/Lincolnshire/THE CHALK PIT AND COPSE - FOTHERBY NO.CL.9.pdf" TargetMode="External"/><Relationship Id="rId21" Type="http://schemas.openxmlformats.org/officeDocument/2006/relationships/hyperlink" Target="http://www.acraew.org.uk/sites/default/files/uploads/Lincolnshire/BECKETTS HOLE - LAUGHTON NO.CL.12.pdf" TargetMode="External"/><Relationship Id="rId22" Type="http://schemas.openxmlformats.org/officeDocument/2006/relationships/hyperlink" Target="http://www.acraew.org.uk/sites/default/files/uploads/Lincolnshire/MOSS HILLS - BLYTON NO.CL.13.pdf" TargetMode="External"/><Relationship Id="rId23" Type="http://schemas.openxmlformats.org/officeDocument/2006/relationships/hyperlink" Target="http://www.acraew.org.uk/sites/default/files/uploads/Lincolnshire/THE OUTMARSH - BUTTERWICK NO.CL.18.pdf" TargetMode="External"/><Relationship Id="rId24" Type="http://schemas.openxmlformats.org/officeDocument/2006/relationships/hyperlink" Target="http://www.acraew.org.uk/sites/default/files/uploads/Lincolnshire/FORMER SILT PIT NEAR DRAYTON ROUNDABOUT - SWINESHEAD NO.CL.22.pdf" TargetMode="External"/><Relationship Id="rId25" Type="http://schemas.openxmlformats.org/officeDocument/2006/relationships/hyperlink" Target="http://www.acraew.org.uk/sites/default/files/uploads/Lincolnshire/CRANE GREEN - FREISTON NO.CL.24.pdf" TargetMode="External"/><Relationship Id="rId26" Type="http://schemas.openxmlformats.org/officeDocument/2006/relationships/hyperlink" Target="http://www.acraew.org.uk/sites/default/files/uploads/Lincolnshire/SAND AND GRAVEL PIT - HOLBEACH DROVE GATE - HOLBEACH NO.CL.25.pdf" TargetMode="External"/><Relationship Id="rId27" Type="http://schemas.openxmlformats.org/officeDocument/2006/relationships/hyperlink" Target="http://www.acraew.org.uk/sites/default/files/uploads/Lincolnshire/THE PINFOLD FALDINGWORTH NO.CL.26.pdf" TargetMode="External"/><Relationship Id="rId28" Type="http://schemas.openxmlformats.org/officeDocument/2006/relationships/hyperlink" Target="http://www.acraew.org.uk/sites/default/files/uploads/Lincolnshire/A LANE OFF HIGH STREET - INGOLDMELLS NO.CL.27.pdf" TargetMode="External"/><Relationship Id="rId29" Type="http://schemas.openxmlformats.org/officeDocument/2006/relationships/hyperlink" Target="http://www.acraew.org.uk/sites/default/files/uploads/Lincolnshire/FORMER SANDPIT AT SARACENS HEAD - WHAPLODE NO.CL.28.pdf" TargetMode="External"/><Relationship Id="rId30" Type="http://schemas.openxmlformats.org/officeDocument/2006/relationships/hyperlink" Target="http://www.acraew.org.uk/sites/default/files/uploads/Lincolnshire/FORMER SANDPIT AT SARACENS HEAD - WHAPLODE NO.CL.28(1).pdf" TargetMode="External"/><Relationship Id="rId31" Type="http://schemas.openxmlformats.org/officeDocument/2006/relationships/hyperlink" Target="http://www.acraew.org.uk/sites/default/files/uploads/Lincolnshire/FORMER SANDPIT AT SARACENS HEAD - WHAPLODE NO.CL.28(2).pdf" TargetMode="External"/><Relationship Id="rId32" Type="http://schemas.openxmlformats.org/officeDocument/2006/relationships/hyperlink" Target="http://www.acraew.org.uk/sites/default/files/uploads/Lincolnshire/PARISH LAND - HAMERINGHAM NO.CL.28.pdf" TargetMode="External"/><Relationship Id="rId33" Type="http://schemas.openxmlformats.org/officeDocument/2006/relationships/hyperlink" Target="http://www.acraew.org.uk/sites/default/files/uploads/Lincolnshire/THE PARISH LAND - HAMERINGHAM NO.CL.28.pdf" TargetMode="External"/><Relationship Id="rId34" Type="http://schemas.openxmlformats.org/officeDocument/2006/relationships/hyperlink" Target="http://www.acraew.org.uk/sites/default/files/uploads/Lincolnshire/SAND PIT - GUYS WELLS - WHAPLODE NO.CL.29.pdf" TargetMode="External"/><Relationship Id="rId35" Type="http://schemas.openxmlformats.org/officeDocument/2006/relationships/hyperlink" Target="http://www.acraew.org.uk/sites/default/files/uploads/Lincolnshire/PARISH LAND NEAR THE OLD GRAVEL PIT - HAGWORTHINGHAM - EAST LINDSEY D NO.CL.30.pdf" TargetMode="External"/><Relationship Id="rId36" Type="http://schemas.openxmlformats.org/officeDocument/2006/relationships/hyperlink" Target="http://www.acraew.org.uk/sites/default/files/uploads/Lincolnshire/SAND PIT AT JUNCTION OF CRANES GATE AND HURDLETREE BANK - WHAPLODE NO.CL.31.pdf" TargetMode="External"/><Relationship Id="rId37" Type="http://schemas.openxmlformats.org/officeDocument/2006/relationships/hyperlink" Target="http://www.acraew.org.uk/sites/default/files/uploads/Lincolnshire/LAND FORMERLY A SAND PIT CALLED SAND ACRE - SHEPEAU STOW - WHAPLODE NO.CL.32.pdf" TargetMode="External"/><Relationship Id="rId38" Type="http://schemas.openxmlformats.org/officeDocument/2006/relationships/hyperlink" Target="http://www.acraew.org.uk/sites/default/files/uploads/Lincolnshire/LAND NEAR COPPING SYKE WILDMOOR - KNOWN AS PARISH LAND MOORBY NO.CL.32.pdf" TargetMode="External"/><Relationship Id="rId39" Type="http://schemas.openxmlformats.org/officeDocument/2006/relationships/hyperlink" Target="http://www.acraew.org.uk/sites/default/files/uploads/Lincolnshire/SAND ACRES - SHEPEAU STOW - WHAPLODE NO.CL.32.pdf" TargetMode="External"/><Relationship Id="rId40" Type="http://schemas.openxmlformats.org/officeDocument/2006/relationships/hyperlink" Target="http://www.acraew.org.uk/sites/default/files/uploads/Lincolnshire/PARISH LAND WILDMORE NO.CL.33.pdf" TargetMode="External"/><Relationship Id="rId41" Type="http://schemas.openxmlformats.org/officeDocument/2006/relationships/hyperlink" Target="http://www.acraew.org.uk/sites/default/files/uploads/Lincolnshire/PARISH LAND - BELONGING TO THE PARISH OF HALTHAM - WILDMORE NO.CL.34.pdf" TargetMode="External"/><Relationship Id="rId42" Type="http://schemas.openxmlformats.org/officeDocument/2006/relationships/hyperlink" Target="http://www.acraew.org.uk/sites/default/files/uploads/Lincolnshire/THE WASHDIKE - WHAPLODE NO.CL.34.pdf" TargetMode="External"/><Relationship Id="rId43" Type="http://schemas.openxmlformats.org/officeDocument/2006/relationships/hyperlink" Target="http://www.acraew.org.uk/sites/default/files/uploads/Lincolnshire/PARISH LAND - CONINGSBY NO.CL.35.pdf" TargetMode="External"/><Relationship Id="rId44" Type="http://schemas.openxmlformats.org/officeDocument/2006/relationships/hyperlink" Target="http://www.acraew.org.uk/sites/default/files/uploads/Lincolnshire/TORMER SANDPIT - WESTHORPE - GOSBERTON NO.CL.35.pdf" TargetMode="External"/><Relationship Id="rId45" Type="http://schemas.openxmlformats.org/officeDocument/2006/relationships/hyperlink" Target="http://www.acraew.org.uk/sites/default/files/uploads/Lincolnshire/PARISH LAND - MOORBY NO.CL.36.pdf" TargetMode="External"/><Relationship Id="rId46" Type="http://schemas.openxmlformats.org/officeDocument/2006/relationships/hyperlink" Target="http://www.acraew.org.uk/sites/default/files/uploads/Lincolnshire/PARISH LAND - CONINGSBY NO.CL.37.pdf" TargetMode="External"/><Relationship Id="rId47" Type="http://schemas.openxmlformats.org/officeDocument/2006/relationships/hyperlink" Target="http://www.acraew.org.uk/sites/default/files/uploads/Lincolnshire/WYBERTON VILLAGE WELL - WYBERTON NO.CL.37.pdf" TargetMode="External"/><Relationship Id="rId48" Type="http://schemas.openxmlformats.org/officeDocument/2006/relationships/hyperlink" Target="http://www.acraew.org.uk/sites/default/files/uploads/Lincolnshire/WYBERTON VILLAGE WELL - WYBERTON NO.CL.37(1).pdf" TargetMode="External"/><Relationship Id="rId49" Type="http://schemas.openxmlformats.org/officeDocument/2006/relationships/hyperlink" Target="http://www.acraew.org.uk/sites/default/files/uploads/Lincolnshire/THE PARISH ALLOTMENTS - SCAMBLESBY NO.CL.38.pdf" TargetMode="External"/><Relationship Id="rId50" Type="http://schemas.openxmlformats.org/officeDocument/2006/relationships/hyperlink" Target="http://www.acraew.org.uk/sites/default/files/uploads/Lincolnshire/PARISH LAND - SALMONBY NO.CL.39.pdf" TargetMode="External"/><Relationship Id="rId51" Type="http://schemas.openxmlformats.org/officeDocument/2006/relationships/hyperlink" Target="http://www.acraew.org.uk/sites/default/files/uploads/Lincolnshire/TRACTS OF RIVER BANKS - SEA BANKS - OUTMARSHES - CREEKS AND MUD - RIVER WELLAND - FOSDYKE AND MOULTON NO.CL.39.pdf" TargetMode="External"/><Relationship Id="rId52" Type="http://schemas.openxmlformats.org/officeDocument/2006/relationships/hyperlink" Target="http://www.acraew.org.uk/sites/default/files/uploads/Lincolnshire/TRACTS OF RIVER BANKS - SEA BANKS - OUTMARSHES - CREEKS AND MUD - RIVER WELLAND - FOSDYKE AND MOULTON NO.CL.39(1).pdf" TargetMode="External"/><Relationship Id="rId53" Type="http://schemas.openxmlformats.org/officeDocument/2006/relationships/hyperlink" Target="http://www.acraew.org.uk/sites/default/files/uploads/Lincolnshire/TRACTS OF RIVER BANKS - SEA BANKS - OUTMARSHES - CREEKS AND MUD - RIVER WELLAND - FOSDYKE AND MOULTON NO.CL.39(2).pdf" TargetMode="External"/><Relationship Id="rId54" Type="http://schemas.openxmlformats.org/officeDocument/2006/relationships/hyperlink" Target="http://www.acraew.org.uk/sites/default/files/uploads/Lincolnshire/OLD CHALK PITS - BELCHFORD NO.CL.40.pdf" TargetMode="External"/><Relationship Id="rId55" Type="http://schemas.openxmlformats.org/officeDocument/2006/relationships/hyperlink" Target="http://www.acraew.org.uk/sites/default/files/uploads/Lincolnshire/PARISH LAND - EAST BARKWITH NO.CL.41.pdf" TargetMode="External"/><Relationship Id="rId56" Type="http://schemas.openxmlformats.org/officeDocument/2006/relationships/hyperlink" Target="http://www.acraew.org.uk/sites/default/files/uploads/Lincolnshire/BULLYDIKE LANE - TYDD ST MARY NO.CL.44.pdf" TargetMode="External"/><Relationship Id="rId57" Type="http://schemas.openxmlformats.org/officeDocument/2006/relationships/hyperlink" Target="http://www.acraew.org.uk/sites/default/files/uploads/Lincolnshire/LAND AT LUDBOROUGH BOUNDED IN THE EAST BY THE BARTON STREET AND THE SOUTH BY THE BRIDLE ROAD TO WYHAM CHURCH NO.CL.46.pdf" TargetMode="External"/><Relationship Id="rId58" Type="http://schemas.openxmlformats.org/officeDocument/2006/relationships/hyperlink" Target="http://www.acraew.org.uk/sites/default/files/uploads/Lincolnshire/DOWSDALE BANK (PART) AND OLD SOUTH EAU BANK - DOWSDALE BAR - WHAPLODE NO.CL.47.pdf" TargetMode="External"/><Relationship Id="rId59" Type="http://schemas.openxmlformats.org/officeDocument/2006/relationships/hyperlink" Target="http://www.acraew.org.uk/sites/default/files/uploads/Lincolnshire/DOWSDALE BANK (PART) AND OLD SOUTH EAU BANK - DOWSDALE BAR - WHAPLODE NO.CL.47(1).pdf" TargetMode="External"/><Relationship Id="rId60" Type="http://schemas.openxmlformats.org/officeDocument/2006/relationships/hyperlink" Target="http://www.acraew.org.uk/sites/default/files/uploads/Lincolnshire/LITTLE CARR - WADDINGHAM NO.CL.47.pdf" TargetMode="External"/><Relationship Id="rId61" Type="http://schemas.openxmlformats.org/officeDocument/2006/relationships/hyperlink" Target="http://www.acraew.org.uk/sites/default/files/uploads/Lincolnshire/SITE OF OLD COTTAGES - WASHDYKE LANE - NETTLEHAM NO.CL.48.pdf" TargetMode="External"/><Relationship Id="rId62" Type="http://schemas.openxmlformats.org/officeDocument/2006/relationships/hyperlink" Target="http://www.acraew.org.uk/sites/default/files/uploads/Lincolnshire/WEST BANK - CROWLAND NO.CL.48.pdf" TargetMode="External"/><Relationship Id="rId63" Type="http://schemas.openxmlformats.org/officeDocument/2006/relationships/hyperlink" Target="http://www.acraew.org.uk/sites/default/files/uploads/Lincolnshire/WEST BANK - CROWLAND NO.CL.48(1).pdf" TargetMode="External"/><Relationship Id="rId64" Type="http://schemas.openxmlformats.org/officeDocument/2006/relationships/hyperlink" Target="http://www.acraew.org.uk/sites/default/files/uploads/Lincolnshire/CLAY GARDENS - WELTON-LE-MARSH NO.CL.49.pdf" TargetMode="External"/><Relationship Id="rId65" Type="http://schemas.openxmlformats.org/officeDocument/2006/relationships/hyperlink" Target="http://www.acraew.org.uk/sites/default/files/uploads/Lincolnshire/LAKESIDE AND MANORIAL POUND - CROWLAND NO.CL.49.pdf" TargetMode="External"/><Relationship Id="rId66" Type="http://schemas.openxmlformats.org/officeDocument/2006/relationships/hyperlink" Target="http://www.acraew.org.uk/sites/default/files/uploads/Lincolnshire/LAKESIDE AND MANORIAL POUND - CROWLAND NO.CL.49(1).pdf" TargetMode="External"/><Relationship Id="rId67" Type="http://schemas.openxmlformats.org/officeDocument/2006/relationships/hyperlink" Target="http://www.acraew.org.uk/sites/default/files/uploads/Lincolnshire/UNFENCED PORTIONS OF WELLAND BANK AND LAND BEHIND IT - CROWLAND AND DEEPING ST NICHOLAS NO.CL.50.pdf" TargetMode="External"/><Relationship Id="rId68" Type="http://schemas.openxmlformats.org/officeDocument/2006/relationships/hyperlink" Target="http://www.acraew.org.uk/sites/default/files/uploads/Lincolnshire/UNFENCED PORTIONS OF WELLAND BANK AND LAND BEHIND IT - CROWLAND AND DEEPING ST NICHOLAS NO.CL.50(1).pdf" TargetMode="External"/><Relationship Id="rId69" Type="http://schemas.openxmlformats.org/officeDocument/2006/relationships/hyperlink" Target="http://www.acraew.org.uk/sites/default/files/uploads/Lincolnshire/WOODED RECTANGLE ADJOINING THE ALLOTMENT GARDENS - WEST LANE - WELTON LE MARSH NO.CL.50.pdf" TargetMode="External"/><Relationship Id="rId70" Type="http://schemas.openxmlformats.org/officeDocument/2006/relationships/hyperlink" Target="http://www.acraew.org.uk/sites/default/files/uploads/Lincolnshire/FIRST DROVE - SECOND DROVE AND TWO SIDE TURNINGS OFF SECOND DROVE IN CROWLAND FODDER LOTS IN CROWLAND LOW WASH - CROWLAND NO.CL.51.pdf" TargetMode="External"/><Relationship Id="rId71" Type="http://schemas.openxmlformats.org/officeDocument/2006/relationships/hyperlink" Target="http://www.acraew.org.uk/sites/default/files/uploads/Lincolnshire/FIRST DROVE - SECOND DROVE AND TWO SIDE TURNINGS OFF SECOND DROVE IN CROWLAND FODDER LOTS IN CROWLAND LOW WASH - CROWLAND NO.CL.51(1).pdf" TargetMode="External"/><Relationship Id="rId72" Type="http://schemas.openxmlformats.org/officeDocument/2006/relationships/hyperlink" Target="http://www.acraew.org.uk/sites/default/files/uploads/Lincolnshire/HIGH WASH DROVE - MIDDLE ROAD AND DROVE CONNECTING THOSE TWO IN CROWLAND HIGH WASH - CROWLAND NO.CL.52.pdf" TargetMode="External"/><Relationship Id="rId73" Type="http://schemas.openxmlformats.org/officeDocument/2006/relationships/hyperlink" Target="http://www.acraew.org.uk/sites/default/files/uploads/Lincolnshire/HIGH WASH DROVE - MIDDLE ROAD AND DROVE CONNECTING THOSE TWO IN CROWLAND HIGH WASH - CROWLAND NO.CL.52(1).pdf" TargetMode="External"/><Relationship Id="rId74" Type="http://schemas.openxmlformats.org/officeDocument/2006/relationships/hyperlink" Target="http://www.acraew.org.uk/sites/default/files/uploads/Lincolnshire/FIELD LANE AND INGS LANE - MORTON AND WALKERITH NO.CL.53.pdf" TargetMode="External"/><Relationship Id="rId75" Type="http://schemas.openxmlformats.org/officeDocument/2006/relationships/hyperlink" Target="http://www.acraew.org.uk/sites/default/files/uploads/Lincolnshire/LAND ON NORTH SIDE OF QUEENS BANK - CROWLAND - COWBIT - MOULTON AND WESTON NO.CL.53.pdf" TargetMode="External"/><Relationship Id="rId76" Type="http://schemas.openxmlformats.org/officeDocument/2006/relationships/hyperlink" Target="http://www.acraew.org.uk/sites/default/files/uploads/Lincolnshire/LAND ON NORTH SIDE OF QUEENS BANK - CROWLAND - COWBIT - MOULTON AND WESTON NO.CL.53(1).pdf" TargetMode="External"/><Relationship Id="rId77" Type="http://schemas.openxmlformats.org/officeDocument/2006/relationships/hyperlink" Target="http://www.acraew.org.uk/sites/default/files/uploads/Lincolnshire/LAND ON THE EAST SIDE OF THE ROAD FROM QUEENS BANK TO POSTLAND STATION - CROWLAND NO.CL.54.pdf" TargetMode="External"/><Relationship Id="rId78" Type="http://schemas.openxmlformats.org/officeDocument/2006/relationships/hyperlink" Target="http://www.acraew.org.uk/sites/default/files/uploads/Lincolnshire/LAND ON THE EAST SIDE OF THE ROAD FROM QUEENS BANK TO POSTLAND STATION - CROWLAND NO.CL.54(1).pdf" TargetMode="External"/><Relationship Id="rId79" Type="http://schemas.openxmlformats.org/officeDocument/2006/relationships/hyperlink" Target="http://www.acraew.org.uk/sites/default/files/uploads/Lincolnshire/SWAN LANE - WAINFLEET ST MARY NO.CL.55.pdf" TargetMode="External"/><Relationship Id="rId80" Type="http://schemas.openxmlformats.org/officeDocument/2006/relationships/hyperlink" Target="http://www.acraew.org.uk/sites/default/files/uploads/Lincolnshire/MIDDLESYKES LANE - GRIMOLDBY NO.CL.56.pdf" TargetMode="External"/><Relationship Id="rId81" Type="http://schemas.openxmlformats.org/officeDocument/2006/relationships/hyperlink" Target="http://www.acraew.org.uk/sites/default/files/uploads/Lincolnshire/CHURCH LANE - MANBY - GRIMOLDBY AND MANBY NO.CL.57.pdf" TargetMode="External"/><Relationship Id="rId82" Type="http://schemas.openxmlformats.org/officeDocument/2006/relationships/hyperlink" Target="http://www.acraew.org.uk/sites/default/files/uploads/Lincolnshire/LAND IN FALLS DROVE - CLOOTS DROVE AND WASH BANK - CROWLAND NO.CL.57.pdf" TargetMode="External"/><Relationship Id="rId83" Type="http://schemas.openxmlformats.org/officeDocument/2006/relationships/hyperlink" Target="http://www.acraew.org.uk/sites/default/files/uploads/Lincolnshire/LAND IN FALLS DROVE - CLOOTS DROVE AND WASH BANK - CROWLAND NO.CL.57(1).pdf" TargetMode="External"/><Relationship Id="rId84" Type="http://schemas.openxmlformats.org/officeDocument/2006/relationships/hyperlink" Target="http://www.acraew.org.uk/sites/default/files/uploads/Lincolnshire/GREEN LANE BETWEEN SALTFLEETBY SOUTH INGS AND CAUSEWAY BRIDGE - SATLFLEETBY ST PETER NO.CL.58.pdf" TargetMode="External"/><Relationship Id="rId85" Type="http://schemas.openxmlformats.org/officeDocument/2006/relationships/hyperlink" Target="http://www.acraew.org.uk/sites/default/files/uploads/Lincolnshire/SHOULDER OF MUTTON DROVE - CROWLAND NO.CL.59.pdf" TargetMode="External"/><Relationship Id="rId86" Type="http://schemas.openxmlformats.org/officeDocument/2006/relationships/hyperlink" Target="http://www.acraew.org.uk/sites/default/files/uploads/Lincolnshire/SHOULDER OF MUTTON DROVE - CROWLAND NO.CL.59(1).pdf" TargetMode="External"/><Relationship Id="rId87" Type="http://schemas.openxmlformats.org/officeDocument/2006/relationships/hyperlink" Target="http://www.acraew.org.uk/sites/default/files/uploads/Lincolnshire/FORMER SILT PIT - TYDD ST MARY NO.CL.60.pdf" TargetMode="External"/><Relationship Id="rId88" Type="http://schemas.openxmlformats.org/officeDocument/2006/relationships/hyperlink" Target="http://www.acraew.org.uk/sites/default/files/uploads/Lincolnshire/THE VILLAGE POND - GREETHAM NO.CL.60.pdf" TargetMode="External"/><Relationship Id="rId89" Type="http://schemas.openxmlformats.org/officeDocument/2006/relationships/hyperlink" Target="http://www.acraew.org.uk/sites/default/files/uploads/Lincolnshire/THE BECK - NETTLEHAM NO.CL.62.pdf" TargetMode="External"/><Relationship Id="rId90" Type="http://schemas.openxmlformats.org/officeDocument/2006/relationships/hyperlink" Target="http://www.acraew.org.uk/sites/default/files/uploads/Lincolnshire/GRAVEL PIT LAND NEAR TO DALE BRIDGE FARM - WEST RASEN NO.CL.67.pdf" TargetMode="External"/><Relationship Id="rId91" Type="http://schemas.openxmlformats.org/officeDocument/2006/relationships/hyperlink" Target="http://www.acraew.org.uk/sites/default/files/uploads/Lincolnshire/SEVEN SPRINGS - LITTLE CAWTHORPE NO.CL.68.pdf" TargetMode="External"/><Relationship Id="rId92" Type="http://schemas.openxmlformats.org/officeDocument/2006/relationships/hyperlink" Target="http://www.acraew.org.uk/sites/default/files/uploads/Lincolnshire/THE VILLAGE GREEN - REVESBY NO.CL.71.pdf" TargetMode="External"/><Relationship Id="rId93" Type="http://schemas.openxmlformats.org/officeDocument/2006/relationships/hyperlink" Target="http://www.acraew.org.uk/sites/default/files/uploads/Lincolnshire/FLASH LANE - LUDNEY - GRAINTHORPE NO.CL.72.pdf" TargetMode="External"/><Relationship Id="rId94" Type="http://schemas.openxmlformats.org/officeDocument/2006/relationships/hyperlink" Target="http://www.acraew.org.uk/sites/default/files/uploads/Lincolnshire/FIELD LANE - LUDNEY - GRAINTHORPE NO.CL.73.pdf" TargetMode="External"/><Relationship Id="rId95" Type="http://schemas.openxmlformats.org/officeDocument/2006/relationships/hyperlink" Target="http://www.acraew.org.uk/sites/default/files/uploads/Lincolnshire/FEN LANE AND OCCUPATION LANE - GRAINTHORPE NO.CL.74.pdf" TargetMode="External"/><Relationship Id="rId96" Type="http://schemas.openxmlformats.org/officeDocument/2006/relationships/hyperlink" Target="http://www.acraew.org.uk/sites/default/files/uploads/Lincolnshire/NEWCROFT LANE - GRAINTHORPE NO.CL.75.pdf" TargetMode="External"/><Relationship Id="rId97" Type="http://schemas.openxmlformats.org/officeDocument/2006/relationships/hyperlink" Target="http://www.acraew.org.uk/sites/default/files/uploads/Lincolnshire/INGS LANE - WRAGHOLME - GRAINTHORPE NO.CL.76.pdf" TargetMode="External"/><Relationship Id="rId98" Type="http://schemas.openxmlformats.org/officeDocument/2006/relationships/hyperlink" Target="http://www.acraew.org.uk/sites/default/files/uploads/Lincolnshire/GARTH ENDS - GRAINTHORPE NO.CL.77.pdf" TargetMode="External"/><Relationship Id="rId99" Type="http://schemas.openxmlformats.org/officeDocument/2006/relationships/hyperlink" Target="http://www.acraew.org.uk/sites/default/files/uploads/Lincolnshire/GRAINS GATE - GRAINTHORPE NO.CL.78.pdf" TargetMode="External"/><Relationship Id="rId100" Type="http://schemas.openxmlformats.org/officeDocument/2006/relationships/hyperlink" Target="http://www.acraew.org.uk/sites/default/files/uploads/Lincolnshire/IVY LANE - GRAINTHORPE NO.CL.79.pdf" TargetMode="External"/><Relationship Id="rId101" Type="http://schemas.openxmlformats.org/officeDocument/2006/relationships/hyperlink" Target="http://www.acraew.org.uk/sites/default/files/uploads/Lincolnshire/HEDGE LANE - WRAGHOLME - GRAINTHORPE NO.CL.80.pdf" TargetMode="External"/><Relationship Id="rId102" Type="http://schemas.openxmlformats.org/officeDocument/2006/relationships/hyperlink" Target="http://www.acraew.org.uk/sites/default/files/uploads/Lincolnshire/GREEN LANE LEADING FROM DEEPDALE LANE TO ROOKERY LANE - NETTLEHAM NO.CL.81.pdf" TargetMode="External"/><Relationship Id="rId103" Type="http://schemas.openxmlformats.org/officeDocument/2006/relationships/hyperlink" Target="http://www.acraew.org.uk/sites/default/files/uploads/Lincolnshire/DODDS LANE AND TOPPER LANE - KEELBY NO.CL.86.pdf" TargetMode="External"/><Relationship Id="rId104" Type="http://schemas.openxmlformats.org/officeDocument/2006/relationships/hyperlink" Target="http://www.acraew.org.uk/sites/default/files/uploads/Lincolnshire/THE EASTERN PORTION OF INGS LANE - TOYNTON ST PETER NO.CL.87.pdf" TargetMode="External"/><Relationship Id="rId105" Type="http://schemas.openxmlformats.org/officeDocument/2006/relationships/hyperlink" Target="http://www.acraew.org.uk/sites/default/files/uploads/Lincolnshire/SANDWORTH LANE - LUDNEY - GRAINTHORPE NO.CL.90.pdf" TargetMode="External"/><Relationship Id="rId106" Type="http://schemas.openxmlformats.org/officeDocument/2006/relationships/hyperlink" Target="http://www.acraew.org.uk/sites/default/files/uploads/Lincolnshire/EMMANWELS LANE - GRAINTHORPE NO.CL.91.pdf" TargetMode="External"/><Relationship Id="rId107" Type="http://schemas.openxmlformats.org/officeDocument/2006/relationships/hyperlink" Target="http://www.acraew.org.uk/sites/default/files/uploads/Lincolnshire/MILL BANK - GRAINTHORPE NO.CL.92.pdf" TargetMode="External"/><Relationship Id="rId108" Type="http://schemas.openxmlformats.org/officeDocument/2006/relationships/hyperlink" Target="http://www.acraew.org.uk/sites/default/files/uploads/Lincolnshire/HAND GATE - GRAINTHORPE NO.CL.93.pdf" TargetMode="External"/><Relationship Id="rId109" Type="http://schemas.openxmlformats.org/officeDocument/2006/relationships/hyperlink" Target="http://www.acraew.org.uk/sites/default/files/uploads/Lincolnshire/FULSTOW GATE - WRAGHOLME - GRAINTHORPE NO.CL.94.pdf" TargetMode="External"/><Relationship Id="rId110" Type="http://schemas.openxmlformats.org/officeDocument/2006/relationships/hyperlink" Target="http://www.acraew.org.uk/sites/default/files/uploads/Lincolnshire/THE SHEEPWASH - SPRIDLINGTON NO.CL.95.pdf" TargetMode="External"/><Relationship Id="rId111" Type="http://schemas.openxmlformats.org/officeDocument/2006/relationships/hyperlink" Target="http://www.acraew.org.uk/sites/default/files/uploads/Lincolnshire/ABRAHAMS LANE - WAINFLEET ST MARY NO.CL.98.pdf" TargetMode="External"/><Relationship Id="rId112" Type="http://schemas.openxmlformats.org/officeDocument/2006/relationships/hyperlink" Target="http://www.acraew.org.uk/sites/default/files/uploads/Lincolnshire/MILL LANE - BRATOFT NO.CL.99.pdf" TargetMode="External"/><Relationship Id="rId113" Type="http://schemas.openxmlformats.org/officeDocument/2006/relationships/hyperlink" Target="http://www.acraew.org.uk/sites/default/files/uploads/Lincolnshire/GREEN LANE - AUTHORPE NO.CL.100.pdf" TargetMode="External"/><Relationship Id="rId114" Type="http://schemas.openxmlformats.org/officeDocument/2006/relationships/hyperlink" Target="http://www.acraew.org.uk/sites/default/files/uploads/Lincolnshire/GREEN LANE - WRAGHOLME - GRAINTHORPE NO.CL.101.pdf" TargetMode="External"/><Relationship Id="rId115" Type="http://schemas.openxmlformats.org/officeDocument/2006/relationships/hyperlink" Target="http://www.acraew.org.uk/sites/default/files/uploads/Lincolnshire/HALLGATE - WAINFLEET ST MARY NO.CL.108.pdf" TargetMode="External"/><Relationship Id="rId116" Type="http://schemas.openxmlformats.org/officeDocument/2006/relationships/hyperlink" Target="http://www.acraew.org.uk/sites/default/files/uploads/Lincolnshire/LAND EXTENDING IN AN EASTERLY AND SOUTHERLY DIRECTION FROM NORTH LANE TO MOOR LANE - DEEPHAM NO.CL.111.pdf" TargetMode="External"/><Relationship Id="rId117" Type="http://schemas.openxmlformats.org/officeDocument/2006/relationships/hyperlink" Target="http://www.acraew.org.uk/sites/default/files/uploads/Lincolnshire/BRAYGATE LANE - TOYNTON ALL SAINTS AND EAST KEAL NO.CL.112.pdf" TargetMode="External"/><Relationship Id="rId118" Type="http://schemas.openxmlformats.org/officeDocument/2006/relationships/hyperlink" Target="http://www.acraew.org.uk/sites/default/files/uploads/Lincolnshire/COMMON ROAD - BARDNEY NO.CL.114.pdf" TargetMode="External"/><Relationship Id="rId119" Type="http://schemas.openxmlformats.org/officeDocument/2006/relationships/hyperlink" Target="http://www.acraew.org.uk/sites/default/files/uploads/Lincolnshire/SOUTHMOOR LANE - NEWTON-ON-TRENT NO.CL.116.pdf" TargetMode="External"/><Relationship Id="rId120" Type="http://schemas.openxmlformats.org/officeDocument/2006/relationships/hyperlink" Target="http://www.acraew.org.uk/sites/default/files/uploads/Lincolnshire/OS NO 191 - NEWTON-ON-TRENT NO.CL.117.pdf" TargetMode="External"/><Relationship Id="rId121" Type="http://schemas.openxmlformats.org/officeDocument/2006/relationships/hyperlink" Target="http://www.acraew.org.uk/sites/default/files/uploads/Lincolnshire/OS NO 191 - NEWTON-ON-TRENT NO.CL.117(1).pdf" TargetMode="External"/><Relationship Id="rId122" Type="http://schemas.openxmlformats.org/officeDocument/2006/relationships/hyperlink" Target="http://www.acraew.org.uk/sites/default/files/uploads/Lincolnshire/DIPPER LANE - NEWTON-ON-TRENT NO.CL.118.pdf" TargetMode="External"/><Relationship Id="rId123" Type="http://schemas.openxmlformats.org/officeDocument/2006/relationships/hyperlink" Target="http://www.acraew.org.uk/sites/default/files/uploads/Lincolnshire/UNNAMED LANE - NEWTON-ON-TRENT NO.CL.119.pdf" TargetMode="External"/><Relationship Id="rId124" Type="http://schemas.openxmlformats.org/officeDocument/2006/relationships/hyperlink" Target="http://www.acraew.org.uk/sites/default/files/uploads/Lincolnshire/OS NOS 105 AND 106 NEWTON-ON-TRENT NO.CL.120.pdf" TargetMode="External"/><Relationship Id="rId125" Type="http://schemas.openxmlformats.org/officeDocument/2006/relationships/hyperlink" Target="http://www.acraew.org.uk/sites/default/files/uploads/Lincolnshire/OS NOS 105 AND 106 NEWTON-ON-TRENT NO.CL.120(1).pdf" TargetMode="External"/><Relationship Id="rId126" Type="http://schemas.openxmlformats.org/officeDocument/2006/relationships/hyperlink" Target="http://www.acraew.org.uk/sites/default/files/uploads/Lincolnshire/LAND ON THE WEST SIDE OF THE ROAD LEADING FROM NEWTON TO LAUGHERTON - NEWTON-ON-TRENT NO.CL.121.pdf" TargetMode="External"/><Relationship Id="rId127" Type="http://schemas.openxmlformats.org/officeDocument/2006/relationships/hyperlink" Target="http://www.acraew.org.uk/sites/default/files/uploads/Lincolnshire/LAND SITUATE ON THE WEST SIDE OF THE ROAD LEADING FROM NEWTON TO LAUGHERTON - NEWTON-ON-TRENT NO.CL.121.pdf" TargetMode="External"/><Relationship Id="rId128" Type="http://schemas.openxmlformats.org/officeDocument/2006/relationships/hyperlink" Target="http://www.acraew.org.uk/sites/default/files/uploads/Lincolnshire/CROSS HOUSE PLANTING - NEWTON-ON-TRENT NO.CL.122.pdf" TargetMode="External"/><Relationship Id="rId129" Type="http://schemas.openxmlformats.org/officeDocument/2006/relationships/hyperlink" Target="http://www.acraew.org.uk/sites/default/files/uploads/Lincolnshire/CROSS HOUSE PLANTING - NEWTON-ON-TRENT NO.CL.122(1).pdf" TargetMode="External"/><Relationship Id="rId130" Type="http://schemas.openxmlformats.org/officeDocument/2006/relationships/hyperlink" Target="http://www.acraew.org.uk/sites/default/files/uploads/Lincolnshire/LANE - FRITHVILLE NO.CL.127.pdf" TargetMode="External"/><Relationship Id="rId131" Type="http://schemas.openxmlformats.org/officeDocument/2006/relationships/hyperlink" Target="http://www.acraew.org.uk/sites/default/files/uploads/Lincolnshire/LAND AT COWBRIDGE - FRITHVILLE NO.CL.128.pdf" TargetMode="External"/><Relationship Id="rId132" Type="http://schemas.openxmlformats.org/officeDocument/2006/relationships/hyperlink" Target="http://www.acraew.org.uk/sites/default/files/uploads/Lincolnshire/OS 161 - GRIMOLDBY NO.CL.129.pdf" TargetMode="External"/><Relationship Id="rId133" Type="http://schemas.openxmlformats.org/officeDocument/2006/relationships/hyperlink" Target="http://www.acraew.org.uk/sites/default/files/uploads/Lincolnshire/DUNSTON GREEN - DUNSTON NO.VG.1.pdf" TargetMode="External"/><Relationship Id="rId134" Type="http://schemas.openxmlformats.org/officeDocument/2006/relationships/hyperlink" Target="http://www.acraew.org.uk/sites/default/files/uploads/Lincolnshire/NOCTON VILLAGE GREEN - NOCTON NO.VG.2.pdf" TargetMode="External"/><Relationship Id="rId135" Type="http://schemas.openxmlformats.org/officeDocument/2006/relationships/hyperlink" Target="http://www.acraew.org.uk/sites/default/files/uploads/Lincolnshire/THE VILLAGE GREENS - WADDINGHAM NO.VG.2.pdf" TargetMode="External"/><Relationship Id="rId136" Type="http://schemas.openxmlformats.org/officeDocument/2006/relationships/hyperlink" Target="http://www.acraew.org.uk/sites/default/files/uploads/Lincolnshire/THE VILLAGE GREENS - WADDINGHAM NO.VG.2(1).pdf" TargetMode="External"/><Relationship Id="rId137" Type="http://schemas.openxmlformats.org/officeDocument/2006/relationships/hyperlink" Target="http://www.acraew.org.uk/sites/default/files/uploads/Lincolnshire/THE VILLAGE GREEN - BRANT BROUGHTON NO.VG.3.pdf" TargetMode="External"/><Relationship Id="rId138" Type="http://schemas.openxmlformats.org/officeDocument/2006/relationships/hyperlink" Target="http://www.acraew.org.uk/sites/default/files/uploads/Lincolnshire/CRANWELL VILLAGE GREEN - CRANWELL AND BYARDS LEAP NO.VG.4.pdf" TargetMode="External"/><Relationship Id="rId139" Type="http://schemas.openxmlformats.org/officeDocument/2006/relationships/hyperlink" Target="http://www.acraew.org.uk/sites/default/files/uploads/Lincolnshire/JUBILEE GARDEN - SWINESHEAD NO.VG.4.pdf" TargetMode="External"/><Relationship Id="rId140" Type="http://schemas.openxmlformats.org/officeDocument/2006/relationships/hyperlink" Target="http://www.acraew.org.uk/sites/default/files/uploads/Lincolnshire/THE GREEN - CARRINGTON NO.VG.4.pdf" TargetMode="External"/><Relationship Id="rId141" Type="http://schemas.openxmlformats.org/officeDocument/2006/relationships/hyperlink" Target="http://www.acraew.org.uk/sites/default/files/uploads/Lincolnshire/GREEN HILL - OSGODBY NO.VG.5.pdf" TargetMode="External"/><Relationship Id="rId142" Type="http://schemas.openxmlformats.org/officeDocument/2006/relationships/hyperlink" Target="http://www.acraew.org.uk/sites/default/files/uploads/Lincolnshire/THE VILLAGE GREEN - GELSTON - HOUGH-ON-THE-WALL NO.VG.5.pdf" TargetMode="External"/><Relationship Id="rId143" Type="http://schemas.openxmlformats.org/officeDocument/2006/relationships/hyperlink" Target="http://www.acraew.org.uk/sites/default/files/uploads/Lincolnshire/THE VILLAGE GREEN - GREAT HALE NO.VG.6.pdf" TargetMode="External"/><Relationship Id="rId144" Type="http://schemas.openxmlformats.org/officeDocument/2006/relationships/hyperlink" Target="http://www.acraew.org.uk/sites/default/files/uploads/Lincolnshire/THE VILLAGE GREEN AND THE GREEN HILL - TETNEY NO.VG.6.pdf" TargetMode="External"/><Relationship Id="rId145" Type="http://schemas.openxmlformats.org/officeDocument/2006/relationships/hyperlink" Target="http://www.acraew.org.uk/sites/default/files/uploads/Lincolnshire/CHURCH GREEN - WHAPLODE NO.VG.7.pdf" TargetMode="External"/><Relationship Id="rId146" Type="http://schemas.openxmlformats.org/officeDocument/2006/relationships/hyperlink" Target="http://www.acraew.org.uk/sites/default/files/uploads/Lincolnshire/CHURCH GREEN - WHAPLODE NO.VG.7(1).pdf" TargetMode="External"/><Relationship Id="rId147" Type="http://schemas.openxmlformats.org/officeDocument/2006/relationships/hyperlink" Target="http://www.acraew.org.uk/sites/default/files/uploads/Lincolnshire/THE VILLAGE GREEN - EWERBY - EWERBY AND EVEDON NO.VG.7.pdf" TargetMode="External"/><Relationship Id="rId148" Type="http://schemas.openxmlformats.org/officeDocument/2006/relationships/hyperlink" Target="http://www.acraew.org.uk/sites/default/files/uploads/Lincolnshire/THE VILLAGE GREEN - DORRINGTON NO.VG.8.pdf" TargetMode="External"/><Relationship Id="rId149" Type="http://schemas.openxmlformats.org/officeDocument/2006/relationships/hyperlink" Target="http://www.acraew.org.uk/sites/default/files/uploads/Lincolnshire/THE VILLAGE GREEN AND THE PINFOLD - STOW NO.VG.8.pdf" TargetMode="External"/><Relationship Id="rId150" Type="http://schemas.openxmlformats.org/officeDocument/2006/relationships/hyperlink" Target="http://www.acraew.org.uk/sites/default/files/uploads/Lincolnshire/UTTERBY VILLAGE GREEN - UTTERBY NO.VG.10.pdf" TargetMode="External"/><Relationship Id="rId151" Type="http://schemas.openxmlformats.org/officeDocument/2006/relationships/hyperlink" Target="http://www.acraew.org.uk/sites/default/files/uploads/Lincolnshire/THE MEADOWS (PART) - STAMFORD NO.VG.11.pdf" TargetMode="External"/><Relationship Id="rId152" Type="http://schemas.openxmlformats.org/officeDocument/2006/relationships/hyperlink" Target="http://www.acraew.org.uk/sites/default/files/uploads/Lincolnshire/THE MEADOWS (PART) - STAMFORD NO.VG.11(1).pdf" TargetMode="External"/><Relationship Id="rId153" Type="http://schemas.openxmlformats.org/officeDocument/2006/relationships/hyperlink" Target="http://www.acraew.org.uk/sites/default/files/uploads/Lincolnshire/NORTH END GREEN - FULBECK NO.VG.12.pdf" TargetMode="External"/><Relationship Id="rId154" Type="http://schemas.openxmlformats.org/officeDocument/2006/relationships/hyperlink" Target="http://www.acraew.org.uk/sites/default/files/uploads/Lincolnshire/NORTH STREET VILLAGE GREEN - CROWLAND NO.VG.12.pdf" TargetMode="External"/><Relationship Id="rId155" Type="http://schemas.openxmlformats.org/officeDocument/2006/relationships/hyperlink" Target="http://www.acraew.org.uk/sites/default/files/uploads/Lincolnshire/NORTH STREET VILLAGE GREEN - CROWLAND NO.VG.12(1).pdf" TargetMode="External"/><Relationship Id="rId156" Type="http://schemas.openxmlformats.org/officeDocument/2006/relationships/hyperlink" Target="http://www.acraew.org.uk/sites/default/files/uploads/Lincolnshire/SOUTH STREET VILLAGE GREEN - CROWLAND NO.VG.13.pdf" TargetMode="External"/><Relationship Id="rId157" Type="http://schemas.openxmlformats.org/officeDocument/2006/relationships/hyperlink" Target="http://www.acraew.org.uk/sites/default/files/uploads/Lincolnshire/THE CHURCH GREEN - FULBECK NO.VG.13.pdf" TargetMode="External"/><Relationship Id="rId158" Type="http://schemas.openxmlformats.org/officeDocument/2006/relationships/hyperlink" Target="http://www.acraew.org.uk/sites/default/files/uploads/Lincolnshire/SOUTH STREET VILLAGE GREEN - CROWLAND NO.VG.13(1).pdf" TargetMode="External"/><Relationship Id="rId159" Type="http://schemas.openxmlformats.org/officeDocument/2006/relationships/hyperlink" Target="http://www.acraew.org.uk/sites/default/files/uploads/Lincolnshire/THE VILLAGE GREEN - HECKINGTON NO.VG.14.pdf" TargetMode="External"/><Relationship Id="rId160" Type="http://schemas.openxmlformats.org/officeDocument/2006/relationships/hyperlink" Target="http://www.acraew.org.uk/sites/default/files/uploads/Lincolnshire/THE VILLAGE GREEN - LEA NO.VG.14.pdf" TargetMode="External"/><Relationship Id="rId161" Type="http://schemas.openxmlformats.org/officeDocument/2006/relationships/hyperlink" Target="http://www.acraew.org.uk/sites/default/files/uploads/Lincolnshire/WEST STREET VILLAGE GREEN - CROWLAND NO.VG.14.pdf" TargetMode="External"/><Relationship Id="rId162" Type="http://schemas.openxmlformats.org/officeDocument/2006/relationships/hyperlink" Target="http://www.acraew.org.uk/sites/default/files/uploads/Lincolnshire/WEST STREET VILLAGE GREEN - CROWLAND NO.VG.14(1).pdf" TargetMode="External"/><Relationship Id="rId163" Type="http://schemas.openxmlformats.org/officeDocument/2006/relationships/hyperlink" Target="http://www.acraew.org.uk/sites/default/files/uploads/Lincolnshire/THE VILLAGE GREEN - POTTERHANWORTH NO.VG.15.pdf" TargetMode="External"/><Relationship Id="rId164" Type="http://schemas.openxmlformats.org/officeDocument/2006/relationships/hyperlink" Target="http://www.acraew.org.uk/sites/default/files/uploads/Lincolnshire/THE VILLAGE GREEN OR STOCKS HILL - LUDBOROUGH NO.VG.15.pdf" TargetMode="External"/><Relationship Id="rId165" Type="http://schemas.openxmlformats.org/officeDocument/2006/relationships/hyperlink" Target="http://www.acraew.org.uk/sites/default/files/uploads/Lincolnshire/THE GREEN - NORTH BECK - SOREDINGTON NO.VG.16.pdf" TargetMode="External"/><Relationship Id="rId166" Type="http://schemas.openxmlformats.org/officeDocument/2006/relationships/hyperlink" Target="http://www.acraew.org.uk/sites/default/files/uploads/Lincolnshire/THE VILLAGE GREEN - NORTH KELSEY NO.VG.16.pdf" TargetMode="External"/><Relationship Id="rId167" Type="http://schemas.openxmlformats.org/officeDocument/2006/relationships/hyperlink" Target="http://www.acraew.org.uk/sites/default/files/uploads/Lincolnshire/THE GREEN - BARDNEY NO.VG.17.pdf" TargetMode="External"/><Relationship Id="rId168" Type="http://schemas.openxmlformats.org/officeDocument/2006/relationships/hyperlink" Target="http://www.acraew.org.uk/sites/default/files/uploads/Lincolnshire/THE GREEN NEAR ST JAMES CHURCH - SKILLINGTON NO.VG.17.pdf" TargetMode="External"/><Relationship Id="rId169" Type="http://schemas.openxmlformats.org/officeDocument/2006/relationships/hyperlink" Target="http://www.acraew.org.uk/sites/default/files/uploads/Lincolnshire/THE GREEN - MARKET STAINTON NO.VG.18.pdf" TargetMode="External"/><Relationship Id="rId170" Type="http://schemas.openxmlformats.org/officeDocument/2006/relationships/hyperlink" Target="http://www.acraew.org.uk/sites/default/files/uploads/Lincolnshire/WASHINGBOROUGH VILLAGE GREEN - WASHINGBOROUGH NO.VG.18.pdf" TargetMode="External"/><Relationship Id="rId171" Type="http://schemas.openxmlformats.org/officeDocument/2006/relationships/hyperlink" Target="http://www.acraew.org.uk/sites/default/files/uploads/Lincolnshire/DRY DODDINGTON CHURCH GREEN - WESTBOROUGH AND DRY DODDINGTON NO.VG.19.pdf" TargetMode="External"/><Relationship Id="rId172" Type="http://schemas.openxmlformats.org/officeDocument/2006/relationships/hyperlink" Target="http://www.acraew.org.uk/sites/default/files/uploads/Lincolnshire/PARISH LAND - EAST BARKWITH NO.VG.19.pdf" TargetMode="External"/><Relationship Id="rId173" Type="http://schemas.openxmlformats.org/officeDocument/2006/relationships/hyperlink" Target="http://www.acraew.org.uk/sites/default/files/uploads/Lincolnshire/THE VILLAGE GREEN - LUTTON NO.VG.19.pdf" TargetMode="External"/><Relationship Id="rId174" Type="http://schemas.openxmlformats.org/officeDocument/2006/relationships/hyperlink" Target="http://www.acraew.org.uk/sites/default/files/uploads/Lincolnshire/PARISH LAND - MINTING NO.VG.20.pdf" TargetMode="External"/><Relationship Id="rId175" Type="http://schemas.openxmlformats.org/officeDocument/2006/relationships/hyperlink" Target="http://www.acraew.org.uk/sites/default/files/uploads/Lincolnshire/THE VILLAGE GREEN - BUTTERWICK NO.VG.20.pdf" TargetMode="External"/><Relationship Id="rId176" Type="http://schemas.openxmlformats.org/officeDocument/2006/relationships/hyperlink" Target="http://www.acraew.org.uk/sites/default/files/uploads/Lincolnshire/WESTBOROUGH VILLAGE GREEN - WESTBOROUGH AND DRY DODDINGTON NO.VG.20.pdf" TargetMode="External"/><Relationship Id="rId177" Type="http://schemas.openxmlformats.org/officeDocument/2006/relationships/hyperlink" Target="http://www.acraew.org.uk/sites/default/files/uploads/Lincolnshire/PARISH LAND - KIRKBY-ON-BAIN NO.VG.21.pdf" TargetMode="External"/><Relationship Id="rId178" Type="http://schemas.openxmlformats.org/officeDocument/2006/relationships/hyperlink" Target="http://www.acraew.org.uk/sites/default/files/uploads/Lincolnshire/WESTBOROUGH CHURCH GREEN - WESTBOROUGH AND DRY DODDINGTON NO.VG.21.pdf" TargetMode="External"/><Relationship Id="rId179" Type="http://schemas.openxmlformats.org/officeDocument/2006/relationships/hyperlink" Target="http://www.acraew.org.uk/sites/default/files/uploads/Lincolnshire/STOCKS HILL - STIXWOULD NO.VG.22.pdf" TargetMode="External"/><Relationship Id="rId180" Type="http://schemas.openxmlformats.org/officeDocument/2006/relationships/hyperlink" Target="http://www.acraew.org.uk/sites/default/files/uploads/Lincolnshire/THE GREEN - THE RIVERLETS AND THE HORSE POND - CORBY GLEN NO.VG.22.pdf" TargetMode="External"/><Relationship Id="rId181" Type="http://schemas.openxmlformats.org/officeDocument/2006/relationships/hyperlink" Target="http://www.acraew.org.uk/sites/default/files/uploads/Lincolnshire/THE GREEN - ALLINGTON NO.VG.23.pdf" TargetMode="External"/><Relationship Id="rId182" Type="http://schemas.openxmlformats.org/officeDocument/2006/relationships/hyperlink" Target="http://www.acraew.org.uk/sites/default/files/uploads/Lincolnshire/THE GREEN - REVESBY NO.VG.23.pdf" TargetMode="External"/><Relationship Id="rId183" Type="http://schemas.openxmlformats.org/officeDocument/2006/relationships/hyperlink" Target="http://www.acraew.org.uk/sites/default/files/uploads/Lincolnshire/THE VILLAGE GREEN - REVESBY NO.VG.23.pdf" TargetMode="External"/><Relationship Id="rId184" Type="http://schemas.openxmlformats.org/officeDocument/2006/relationships/hyperlink" Target="http://www.acraew.org.uk/sites/default/files/uploads/Lincolnshire/THE RECREATION GROUND - SCOTTON NO.VG.24.pdf" TargetMode="External"/><Relationship Id="rId185" Type="http://schemas.openxmlformats.org/officeDocument/2006/relationships/hyperlink" Target="http://www.acraew.org.uk/sites/default/files/uploads/Lincolnshire/THE VILLAGE GREEN - HELPRINGHAM NO.VG.24.pdf" TargetMode="External"/><Relationship Id="rId186" Type="http://schemas.openxmlformats.org/officeDocument/2006/relationships/hyperlink" Target="http://www.acraew.org.uk/sites/default/files/uploads/Lincolnshire/FRIESTON GREEN - FRIESTON - CAYTHORPE NO.VG.25.pdf" TargetMode="External"/><Relationship Id="rId187" Type="http://schemas.openxmlformats.org/officeDocument/2006/relationships/hyperlink" Target="http://www.acraew.org.uk/sites/default/files/uploads/Lincolnshire/PARISH LAND - WOOD ENDERBY NO.VG.25.pdf" TargetMode="External"/><Relationship Id="rId188" Type="http://schemas.openxmlformats.org/officeDocument/2006/relationships/hyperlink" Target="http://www.acraew.org.uk/sites/default/files/uploads/Lincolnshire/PARISH LAND - WOOD ENDERBY NO.VG.25(1).pdf" TargetMode="External"/><Relationship Id="rId189" Type="http://schemas.openxmlformats.org/officeDocument/2006/relationships/hyperlink" Target="http://www.acraew.org.uk/sites/default/files/uploads/Lincolnshire/THE OLD POND SITE - FRIESTON - CAYTHORPE NO.VG.26.pdf" TargetMode="External"/><Relationship Id="rId190" Type="http://schemas.openxmlformats.org/officeDocument/2006/relationships/hyperlink" Target="http://www.acraew.org.uk/sites/default/files/uploads/Lincolnshire/THE RECREATION GROUND - EAST FERRY NO.VG.26.pdf" TargetMode="External"/><Relationship Id="rId191" Type="http://schemas.openxmlformats.org/officeDocument/2006/relationships/hyperlink" Target="http://www.acraew.org.uk/sites/default/files/uploads/Lincolnshire/THE MARKET PLACE - FOLKINGHAM NO.VG.27.pdf" TargetMode="External"/><Relationship Id="rId192" Type="http://schemas.openxmlformats.org/officeDocument/2006/relationships/hyperlink" Target="http://www.acraew.org.uk/sites/default/files/uploads/Lincolnshire/THE VILLAGE GREEN - SPRINGTHORPE NO.VG.27.pdf" TargetMode="External"/><Relationship Id="rId193" Type="http://schemas.openxmlformats.org/officeDocument/2006/relationships/hyperlink" Target="http://www.acraew.org.uk/sites/default/files/uploads/Lincolnshire/AISBY GREEN - HEYDOUR NO.VG.28.pdf" TargetMode="External"/><Relationship Id="rId194" Type="http://schemas.openxmlformats.org/officeDocument/2006/relationships/hyperlink" Target="http://www.acraew.org.uk/sites/default/files/uploads/Lincolnshire/THE VILLAGE GREEN - ASKLACKBY - ASLACKBY AND LAUGHTON NO.VG.29.pdf" TargetMode="External"/><Relationship Id="rId195" Type="http://schemas.openxmlformats.org/officeDocument/2006/relationships/hyperlink" Target="http://www.acraew.org.uk/sites/default/files/uploads/Lincolnshire/THE VILLAGE GREEN - TATTERSHALL - TATTERSHALL-WITH-THORPE NO.VG.29.pdf" TargetMode="External"/><Relationship Id="rId196" Type="http://schemas.openxmlformats.org/officeDocument/2006/relationships/hyperlink" Target="http://www.acraew.org.uk/sites/default/files/uploads/Lincolnshire/MOSS HILLS - BLYTON NO.VG.30.pdf" TargetMode="External"/><Relationship Id="rId197" Type="http://schemas.openxmlformats.org/officeDocument/2006/relationships/hyperlink" Target="http://www.acraew.org.uk/sites/default/files/uploads/Lincolnshire/WAR MEMORIAL GREEN - CROWLAND NO.VG.30.pdf" TargetMode="External"/><Relationship Id="rId198" Type="http://schemas.openxmlformats.org/officeDocument/2006/relationships/hyperlink" Target="http://www.acraew.org.uk/sites/default/files/uploads/Lincolnshire/WAR MEMORIAL GREEN - CROWLAND NO.VG.30(1).pdf" TargetMode="External"/><Relationship Id="rId199" Type="http://schemas.openxmlformats.org/officeDocument/2006/relationships/hyperlink" Target="http://www.acraew.org.uk/sites/default/files/uploads/Lincolnshire/HOLY TRINITY BRIDGE - CROWLAND NO.VG.31.pdf" TargetMode="External"/><Relationship Id="rId200" Type="http://schemas.openxmlformats.org/officeDocument/2006/relationships/hyperlink" Target="http://www.acraew.org.uk/sites/default/files/uploads/Lincolnshire/HOLY TRINITY BRIDGE - CROWLAND NO.VG.31(1).pdf" TargetMode="External"/><Relationship Id="rId201" Type="http://schemas.openxmlformats.org/officeDocument/2006/relationships/hyperlink" Target="http://www.acraew.org.uk/sites/default/files/uploads/Lincolnshire/THE VILLAGE GREEN - WELTON NO.VG.31.pdf" TargetMode="External"/><Relationship Id="rId202" Type="http://schemas.openxmlformats.org/officeDocument/2006/relationships/hyperlink" Target="http://www.acraew.org.uk/sites/default/files/uploads/Lincolnshire/HIGHWAY - HIGHWAY VERGE AND RIVER BANK - MARKET DEEPING NO.VG.32.pdf" TargetMode="External"/><Relationship Id="rId203" Type="http://schemas.openxmlformats.org/officeDocument/2006/relationships/hyperlink" Target="http://www.acraew.org.uk/sites/default/files/uploads/Lincolnshire/THE RECREATION ALLOTMENT - CORRINGHAM NO.VG.32.pdf" TargetMode="External"/><Relationship Id="rId204" Type="http://schemas.openxmlformats.org/officeDocument/2006/relationships/hyperlink" Target="http://www.acraew.org.uk/sites/default/files/uploads/Lincolnshire/THE RIVER BANK ON THE SOUTH SIDE OF BRIDGEGATE AND CHURCH STREET - DEEPING ST JAMES NO.VG.33.pdf" TargetMode="External"/><Relationship Id="rId205" Type="http://schemas.openxmlformats.org/officeDocument/2006/relationships/hyperlink" Target="http://www.acraew.org.uk/sites/default/files/uploads/Lincolnshire/THE VILLAGE GREEN - STAINTON-LE-VALE NO.VG.33.pdf" TargetMode="External"/><Relationship Id="rId206" Type="http://schemas.openxmlformats.org/officeDocument/2006/relationships/hyperlink" Target="http://www.acraew.org.uk/sites/default/files/uploads/Lincolnshire/THE VILLAGE GREEN - CHAPEL ST LEONARDS NO.VG.34.pdf" TargetMode="External"/><Relationship Id="rId207" Type="http://schemas.openxmlformats.org/officeDocument/2006/relationships/hyperlink" Target="http://www.acraew.org.uk/sites/default/files/uploads/Lincolnshire/THE GREEN - NEWTON-ON-TRENT NO.VG.35.pdf" TargetMode="External"/><Relationship Id="rId208" Type="http://schemas.openxmlformats.org/officeDocument/2006/relationships/hyperlink" Target="http://www.acraew.org.uk/sites/default/files/uploads/Lincolnshire/THE GREEN - ALLINGTON NO.VG.36.pdf" TargetMode="External"/><Relationship Id="rId209" Type="http://schemas.openxmlformats.org/officeDocument/2006/relationships/header" Target="header1.xml"/><Relationship Id="rId210" Type="http://schemas.openxmlformats.org/officeDocument/2006/relationships/header" Target="header2.xml"/><Relationship Id="rId211" Type="http://schemas.openxmlformats.org/officeDocument/2006/relationships/footer" Target="footer1.xml"/><Relationship Id="rId212" Type="http://schemas.openxmlformats.org/officeDocument/2006/relationships/footer" Target="footer2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0:00Z</dcterms:created>
  <dc:creator>User</dc:creator>
  <dc:description/>
  <cp:keywords/>
  <dc:language>en-US</dc:language>
  <cp:lastModifiedBy>User</cp:lastModifiedBy>
  <dcterms:modified xsi:type="dcterms:W3CDTF">2014-11-23T12:09:00Z</dcterms:modified>
  <cp:revision>6</cp:revision>
  <dc:subject/>
  <dc:title>Lincolnshire</dc:title>
</cp:coreProperties>
</file>