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auto" w:line="720"/>
        <w:rPr>
          <w:rFonts w:ascii="Trebuchet MS" w:hAnsi="Trebuchet MS" w:cs="Trebuchet MS"/>
          <w:b/>
          <w:b/>
          <w:sz w:val="19"/>
          <w:szCs w:val="19"/>
        </w:rPr>
      </w:pPr>
      <w:r>
        <w:rPr>
          <w:rFonts w:cs="Trebuchet MS" w:ascii="Trebuchet MS" w:hAnsi="Trebuchet MS"/>
          <w:b/>
          <w:sz w:val="19"/>
          <w:szCs w:val="19"/>
        </w:rPr>
        <w:tab/>
        <w:t>Leicestershire: Commons Commissioners’ Decision Letters</w:t>
      </w:r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</w:t>
        <w:tab/>
      </w:r>
      <w:hyperlink r:id="rId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URBAGE COMMON - HINCKLEY NO.CL.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(1)</w:t>
        <w:tab/>
      </w:r>
      <w:hyperlink r:id="rId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URBAGE COMMON - HINCKLEY NO.CL.1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</w:t>
        <w:tab/>
      </w:r>
      <w:hyperlink r:id="rId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OLD WINDMILL SITE - MANTON - OAKHAM RD NO.CL.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</w:t>
        <w:tab/>
      </w:r>
      <w:hyperlink r:id="rId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DJOINING ST MARYS CHURCH - BROUGHTON ASTLEY - HARBOROUGH DISTRICT NO.CL.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</w:t>
        <w:tab/>
      </w:r>
      <w:hyperlink r:id="rId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STE LAND - WEIR ROAD - KIBWORTH BEAUCHAMP NO.CL.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</w:t>
        <w:tab/>
      </w:r>
      <w:hyperlink r:id="rId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LAYING FIELD - HOSPITAL LANE - BLABY PARISH - BLABY DISTRICT NO.CL.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</w:t>
        <w:tab/>
      </w:r>
      <w:hyperlink r:id="rId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BLABY PARISH - BLABY DISTRICT NO.CL.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</w:t>
        <w:tab/>
      </w:r>
      <w:hyperlink r:id="rId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LAYING FIELD EAST OF LEICESTER ROAD - BLABY PARISH - BLABY DISTRICT NO.CL.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</w:t>
        <w:tab/>
      </w:r>
      <w:hyperlink r:id="rId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INFOLD AND THE SITE OF THE OLD VILLAGE PUMP - BLABY PARISH - BLABY DISTRICT NO.CL.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</w:t>
        <w:tab/>
      </w:r>
      <w:hyperlink r:id="rId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ECKLETON COMMON - PECKLETON - HINCKLEY AND BOSWORTH DISTRICT NO.CL.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</w:t>
        <w:tab/>
      </w:r>
      <w:hyperlink r:id="rId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URTON COMMON - BURTON-ON-THE-WOLDS AND WYMESWOLD - CHARNWOOD DISTRICT NO.CL.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</w:t>
        <w:tab/>
      </w:r>
      <w:hyperlink r:id="rId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LAY AREA - BLABY PARISH - BLABY DISTRICT NO.CL.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</w:t>
        <w:tab/>
      </w:r>
      <w:hyperlink r:id="rId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POND - COSSINGTON NO.CL.1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(1)</w:t>
        <w:tab/>
      </w:r>
      <w:hyperlink r:id="rId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POND - COSSINGTON NO.CL.13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</w:t>
        <w:tab/>
      </w:r>
      <w:hyperlink r:id="rId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INGING HILL (PART) - BELTON NO.CL.1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</w:t>
        <w:tab/>
      </w:r>
      <w:hyperlink r:id="rId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NETHER MEADOW - CHARNWOOD DISTRICT NO.CL.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</w:t>
        <w:tab/>
      </w:r>
      <w:hyperlink r:id="rId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LWELL MOUTH - AB-KETTLEBY - MELTON AND BELVOIR RD NO.CL.1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</w:t>
        <w:tab/>
      </w:r>
      <w:hyperlink r:id="rId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THRUSSINGTON NO.CL.1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</w:t>
        <w:tab/>
      </w:r>
      <w:hyperlink r:id="rId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ORTHEND - HALLATON NO.CL.1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</w:t>
        <w:tab/>
      </w:r>
      <w:hyperlink r:id="rId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ROFT HILL - CROFT NO.CL.2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</w:t>
        <w:tab/>
      </w:r>
      <w:hyperlink r:id="rId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CROSS - HALLATON NO.CL.2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</w:t>
        <w:tab/>
      </w:r>
      <w:hyperlink r:id="rId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OADBY ROAD - HALLATON NO.CL.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</w:t>
        <w:tab/>
      </w:r>
      <w:hyperlink r:id="rId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INFOLD - SILEBY NO.CL.2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</w:t>
        <w:tab/>
      </w:r>
      <w:hyperlink r:id="rId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CHOOL LANE AND THE AREA BY THE TREE - QUENIBOROUGH NO.CL.2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</w:t>
        <w:tab/>
      </w:r>
      <w:hyperlink r:id="rId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BANKS - QUENINBOROUGH NO.CL.2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</w:t>
        <w:tab/>
      </w:r>
      <w:hyperlink r:id="rId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AUNSCLIFFE - MARKFIELD - HINCKLEY AND BOSWORTH DISTRICT NO.CL.2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</w:t>
        <w:tab/>
      </w:r>
      <w:hyperlink r:id="rId2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IN BROAD LANE - MARKFIELD NO.CL.3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1</w:t>
        <w:tab/>
      </w:r>
      <w:hyperlink r:id="rId2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SAW-PIT - MARKFIELD - HINCKLEY AND BOSWORTH DISTRICT NO.CL.3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</w:t>
        <w:tab/>
      </w:r>
      <w:hyperlink r:id="rId3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STE LAND - QUEEN STREET - MARKFIELD - HINCKLEY AND BOSWORTH DISTRICT NO.CL.3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3</w:t>
        <w:tab/>
      </w:r>
      <w:hyperlink r:id="rId3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IN LONDON ROAD - MARKFIELD NO.CL.3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4</w:t>
        <w:tab/>
      </w:r>
      <w:hyperlink r:id="rId3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OFF LONDON ROAD - MARKDALE NO.CL.3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4</w:t>
        <w:tab/>
      </w:r>
      <w:hyperlink r:id="rId3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OFF LONDON ROAD - MARKFIELD NO.CL.3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5</w:t>
        <w:tab/>
      </w:r>
      <w:hyperlink r:id="rId3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EN PLOTS OF LAND AT SEAGRAVE NUMBERED OR CALLED 46-412 414 AND 417-PARK HILL LANE-222 222A AND 223-224 AND 225-227-426 - BARROW ON SOAR RD CL 36 - 4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5</w:t>
        <w:tab/>
      </w:r>
      <w:hyperlink r:id="rId3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ND 429-BAULK LANE-208 209 212 AND 214-AND 424 - BARROW ON SOAR RD NO.CL 36-41 CL 43 CL.5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6</w:t>
        <w:tab/>
      </w:r>
      <w:hyperlink r:id="rId3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EN PLOTS OF LAND AT SEAGRAVE NUMBERED OR CALLED 46-412 414 AND 417-PARK HILL LANE-222 222A AND 223-224 AND 225-227-426 - BARROW ON SOAR RD CL 35 - 4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6</w:t>
        <w:tab/>
      </w:r>
      <w:hyperlink r:id="rId3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ND 429-BAULK LANE-208 209 212 AND 214-AND 424 - BARROW ON SOAR RD NO.CL.36 NO.CL.35 - 41 CL 43 CL 5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7</w:t>
        <w:tab/>
      </w:r>
      <w:hyperlink r:id="rId3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EN PLOTS OF LAND AT SEAGRAVE NUMBERED OR CALLED 46-412 414 AND 417-PARK HILL LANE-222 222A AND 223-224 AND 225-227-426 - BARROW ON SOAR RD CL35 - 4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7</w:t>
        <w:tab/>
      </w:r>
      <w:hyperlink r:id="rId3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ND 429-BAULK LANE-208 209 212 AND 214-AND 424 - BARROW ON SOAR RD CL 35 - 41 CL 43 CL 5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8</w:t>
        <w:tab/>
      </w:r>
      <w:hyperlink r:id="rId4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EN PLOTS OF LAND AT SEAGRAVE NUMBERED OR CALLED 46-412 414 AND 417-PARK HILL LANE-222 222A AND 223-224 AND 225-227-426 - BARROW ON SOAR RD CL35 - 4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8</w:t>
        <w:tab/>
      </w:r>
      <w:hyperlink r:id="rId4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ND 429-BAULK LANE-208 209 212 AND 214-AND 424 - BARROW ON SOAR RD CL.35 - 41 NO.CL.43 CL 5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9</w:t>
        <w:tab/>
      </w:r>
      <w:hyperlink r:id="rId4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EN PLOTS OF LAND AT SEAGRAVE NUMBERED OR CALLED 46-412 414 AND 417-PARK HILL LANE-222 222A AND 223-224 AND 225-227-426 - BARROW ON SOAR RD CL35 - 4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9</w:t>
        <w:tab/>
      </w:r>
      <w:hyperlink r:id="rId4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ND 429-BAULK LANE-208 209 212 AND 214-AND 424 - BARROW ON SOAR RD CL.35 - 41 CL.43 CL.5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0</w:t>
        <w:tab/>
      </w:r>
      <w:hyperlink r:id="rId4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EN PLOTS OF LAND AT SEAGRAVE NUMBERED OR CALLED 46-412 414 AND 417-PARK HILL LANE-222 222A AND 223-224 AND 225-227-426 - BARROW ON SOAR RD CL35 - 4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0</w:t>
        <w:tab/>
      </w:r>
      <w:hyperlink r:id="rId4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ND 429-BAULK LANE-208 209 212 AND 214-AND 424 - BARROW ON SOAR RD CL 35 - 41 CL.43 CL.5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1</w:t>
        <w:tab/>
      </w:r>
      <w:hyperlink r:id="rId4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EN PLOTS OF LAND AT SEAGRAVE NUMBERED OR CALLED 46-412 414 AND 417-PARK HILL LANE-222 222A AND 223-224 AND 225-227-426 - BARROW ON SOAR RD CL 35 - 4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1</w:t>
        <w:tab/>
      </w:r>
      <w:hyperlink r:id="rId4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ND 429-BAULK LANE-208 209 212 AND 214-AND 424 - BARROW ON SOAR RD CL.35 - 41 CL.43 CL 5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3</w:t>
        <w:tab/>
      </w:r>
      <w:hyperlink r:id="rId4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ND 429-BAULK LANE-208 209 212 AND 214-AND 424 - BARROW ON SOAR RD CL 35 - 41 CL 43 CL.5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4</w:t>
        <w:tab/>
      </w:r>
      <w:hyperlink r:id="rId4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POND - NETHER BROUGHTON - BROUGHTON AND OLD DALBY PARISH - MELTON AND BELVOIR RD NO.CL.4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4(1)</w:t>
        <w:tab/>
      </w:r>
      <w:hyperlink r:id="rId5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POND - NETHER BROUGHTON - BROUGHTON AND OLD DALBY PARISH - MELTON AND BELVOIR RD NO.CL.44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5</w:t>
        <w:tab/>
      </w:r>
      <w:hyperlink r:id="rId5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OLD VILLAGE POND - DEBDALE HILL - OLD DALBY - BROUGHTON AND OLD DALBY NO.CL.4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6</w:t>
        <w:tab/>
      </w:r>
      <w:hyperlink r:id="rId5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EBDALE HILL - OLD DALBY - MELTON AND BELVOIR RD NO.CL.4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7</w:t>
        <w:tab/>
      </w:r>
      <w:hyperlink r:id="rId5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FLASH - KEGWORTH NO.CL.4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8</w:t>
        <w:tab/>
      </w:r>
      <w:hyperlink r:id="rId5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LAND CALLED THE HORSE POND - STATHERN - MELTON AND BELVOIR RD NO.CL.4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9</w:t>
        <w:tab/>
      </w:r>
      <w:hyperlink r:id="rId5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ARISH GRAVEL PIT - SAPCOTE - BLABY DISTRICT NO.CL.4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1</w:t>
        <w:tab/>
      </w:r>
      <w:hyperlink r:id="rId5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ND 429-BAULK LANE-208 209 212 AND 214-AND 424 - BARROW ON SOAR RD CL.35 - 41 CL 43 CL 5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3</w:t>
        <w:tab/>
      </w:r>
      <w:hyperlink r:id="rId5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EEDON HILL - BREEDON-ON-THE-HILL NO.CL.5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8</w:t>
        <w:tab/>
      </w:r>
      <w:hyperlink r:id="rId5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BOGS - NORTH KILWORTH - HARBOROUGH DISTRICT NO.CL.5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9</w:t>
        <w:tab/>
      </w:r>
      <w:hyperlink r:id="rId5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NEAR TO THE CHURCH - THORPE LANGTON NO.CL.5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0</w:t>
        <w:tab/>
      </w:r>
      <w:hyperlink r:id="rId6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OFF THE KIBWORTH-WELHAM ROAD - THORPE LANGTON NO.CL.6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1</w:t>
        <w:tab/>
      </w:r>
      <w:hyperlink r:id="rId6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ARISH WASH PIT - SAPCOTE - BALBY DISTRICT NO.CL.6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3</w:t>
        <w:tab/>
      </w:r>
      <w:hyperlink r:id="rId6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ADDOCK - GREAT EASTON - HARBOROUGH DISTRICT NO.CL.6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4</w:t>
        <w:tab/>
      </w:r>
      <w:hyperlink r:id="rId6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EGGS LANE - QUENIBOROUGH NO.CL.6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4</w:t>
        <w:tab/>
      </w:r>
      <w:hyperlink r:id="rId6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EGGS LANE AND THE AREA ADJACENT TO THE MAIN STREET - QUENIBOROUGH - CHARNWOOD BOROUGH NO.CL.6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5</w:t>
        <w:tab/>
      </w:r>
      <w:hyperlink r:id="rId6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BESIDE AND INCLUDING THE ANCIENT MUD WALL - QUENIBOROUGH NO.CL.6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6</w:t>
        <w:tab/>
      </w:r>
      <w:hyperlink r:id="rId6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IN FRONT OF THE PARISH CHURCH OF ST MARY - QUENIBOROUGH - CHARNWOOD DISTRICT NO.CL.6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7</w:t>
        <w:tab/>
      </w:r>
      <w:hyperlink r:id="rId6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NEAR MEADOW LANE - BIRSTALL NO.CL.6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8</w:t>
        <w:tab/>
      </w:r>
      <w:hyperlink r:id="rId6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ILLOUGHBY LANE COMMON - WYMESWOLD NO.CL.6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8(1)</w:t>
        <w:tab/>
      </w:r>
      <w:hyperlink r:id="rId6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ILLOUGHBY LANE COMMON - WYMESWOLD NO.CL.68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9</w:t>
        <w:tab/>
      </w:r>
      <w:hyperlink r:id="rId7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OFF SOAR ROAD BY THE RIVER - QUORNDON - CHARNWOOD DISTRICT NO.CL.6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0</w:t>
        <w:tab/>
      </w:r>
      <w:hyperlink r:id="rId7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UPPER GREEN PLACE - MARKET HARBOROUGH NO.CL.7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1</w:t>
        <w:tab/>
      </w:r>
      <w:hyperlink r:id="rId7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ECE OF LAND AT THE JUNCTION OF MAIN STREET AND MANOR ROAD - MARKET HARBOROUGH NO.CL.7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2</w:t>
        <w:tab/>
      </w:r>
      <w:hyperlink r:id="rId7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ECE OF LAND AT THE JUNCTION OF MAIN STREET AND LANGTON ROAD - MARKET HARBOROUGH NO.CL.7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3</w:t>
        <w:tab/>
      </w:r>
      <w:hyperlink r:id="rId7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ECE OF LAND AT THE JUNCTION OF MANOR ROAD AND LANGTON ROAD - MARKET HARBOROUGH NO.CL.7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4</w:t>
        <w:tab/>
      </w:r>
      <w:hyperlink r:id="rId7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ECE OF LAND AT THE JUNCTION OF KNIGHTS END ROAD AND SUTTON ROAD - MARKET HARBOROUGH NO.CL.7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8</w:t>
        <w:tab/>
      </w:r>
      <w:hyperlink r:id="rId7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ECE OF LAND AT THE JUNCTION OF SUTTON ROAD AND WELHAM ROAD - MARKET HARBOROUGH NO.CL.7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9</w:t>
        <w:tab/>
      </w:r>
      <w:hyperlink r:id="rId7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ALLOTMENT GARDEN - CLAYBROOKE MAGNA NO.CL.7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0</w:t>
        <w:tab/>
      </w:r>
      <w:hyperlink r:id="rId7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OUNTSORREL HILL - MOUNTSORREL - CHARNWOOD DISTRICT NO.CL.8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1</w:t>
        <w:tab/>
      </w:r>
      <w:hyperlink r:id="rId7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LAND ADJOINING MAIN STREET AND (2) LAND ADJOINING BACKSIDE - WALTON - HARBOROUGH DISTRICT NO.CL.81 NO.CL.8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2</w:t>
        <w:tab/>
      </w:r>
      <w:hyperlink r:id="rId8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LAND ADJOINING MAIN STREET AND (2) LAND ADJOINING BACKSIDE - WALTON - HARBOROUGH DISTRICT NO.CL.81 NO.CL.8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3</w:t>
        <w:tab/>
      </w:r>
      <w:hyperlink r:id="rId8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DJOINING WYKIN ROAD - WYKIN - HINCKLEY NO.CL.8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4</w:t>
        <w:tab/>
      </w:r>
      <w:hyperlink r:id="rId8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WETHER - ENDERBY - BLABY DISTRICT NO.CL.8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color w:val="0000FF"/>
          <w:sz w:val="15"/>
          <w:szCs w:val="15"/>
          <w:u w:val="single"/>
        </w:rPr>
      </w:r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</w:t>
        <w:tab/>
      </w:r>
      <w:hyperlink r:id="rId8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WIGSTON PARVA - BLABY DISTRICT NO.VG.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</w:t>
        <w:tab/>
      </w:r>
      <w:hyperlink r:id="rId8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LYDDINGTON - UPPINGHAM RD NO.VG.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</w:t>
        <w:tab/>
      </w:r>
      <w:hyperlink r:id="rId8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LEYS (OR THE GREEN SWARD) - ANSTEY - CHARNWOOD DISTRICT NO.VG.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</w:t>
        <w:tab/>
      </w:r>
      <w:hyperlink r:id="rId8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ANSTEY NO.VG.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(1)</w:t>
        <w:tab/>
      </w:r>
      <w:hyperlink r:id="rId8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ANSTEY NO.VG.3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</w:t>
        <w:tab/>
      </w:r>
      <w:hyperlink r:id="rId8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WALTHAM - MELTON AND BELVOIR RD NO.VG.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</w:t>
        <w:tab/>
      </w:r>
      <w:hyperlink r:id="rId8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AT MANTON - OAKHAM RD NO.VG.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</w:t>
        <w:tab/>
      </w:r>
      <w:hyperlink r:id="rId9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MOWSLEY ROAD - HUSBANDS BOSWORTH - MARKET HARBOROUGH RD NO.VG.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</w:t>
        <w:tab/>
      </w:r>
      <w:hyperlink r:id="rId9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(WAKERLEY ROAD) - BARROWDEN - UPPINGHAM RD - RUTLAND NO.VG.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</w:t>
        <w:tab/>
      </w:r>
      <w:hyperlink r:id="rId9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ESTNUT GREEN - BARROWDEN - UPPINGHAM RD - RUTLAND NO.VG.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</w:t>
        <w:tab/>
      </w:r>
      <w:hyperlink r:id="rId9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(CORNER OF HIGH STREET AND WELFORD ROAD) - HUSBANDS BOSWORTH - MARKET HARBOROUGH RD NO.VG.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</w:t>
        <w:tab/>
      </w:r>
      <w:hyperlink r:id="rId9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ASS VERGE - MAIN STREET - COSSINGTON NO.VG.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</w:t>
        <w:tab/>
      </w:r>
      <w:hyperlink r:id="rId9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(IN THE CENTRE OF VILLAGE) - BARROWDEN - UPPINGHAM RD - RUTLAND NO.VG.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</w:t>
        <w:tab/>
      </w:r>
      <w:hyperlink r:id="rId9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ASS VERGE - MAIN STREET - COSSINGTON NO.VG.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</w:t>
        <w:tab/>
      </w:r>
      <w:hyperlink r:id="rId9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RECREATION GROUND - BARROWDEN - UPPINGHAM RD - RUTLAND NO.VG.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</w:t>
        <w:tab/>
      </w:r>
      <w:hyperlink r:id="rId9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(PART) - COSSINGTON NO.VG.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</w:t>
        <w:tab/>
      </w:r>
      <w:hyperlink r:id="rId9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(PART) - COSSINGTON NO.VG.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</w:t>
        <w:tab/>
      </w:r>
      <w:hyperlink r:id="rId10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AT EXTON - OAKHAM RD - RUTLAND NO.VG.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</w:t>
        <w:tab/>
      </w:r>
      <w:hyperlink r:id="rId10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ASS VERGE - NEAR THE OLD MANOR HOUSE - MAIN STREET - COSSINGTON NO.VG.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2</w:t>
        <w:tab/>
      </w:r>
      <w:hyperlink r:id="rId10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SURROUNDING THE WAR MEMORIAL - MAIN STREET - COSSINGTON NO.VG.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3</w:t>
        <w:tab/>
      </w:r>
      <w:hyperlink r:id="rId10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ASS VERGE - POLLY PEGGS COMMON - COSSINGTON NO.VG.1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4</w:t>
        <w:tab/>
      </w:r>
      <w:hyperlink r:id="rId10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FISHER CLOSE - COSSINGTON NO.VG.1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5</w:t>
        <w:tab/>
      </w:r>
      <w:hyperlink r:id="rId10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6) EAST OF ST PETERS ROAD AT ITS JUNCTION WITH FACTORY LANE - ALL IN ARNESBY - HARBOROUGH DISTRICT NO.VG.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5</w:t>
        <w:tab/>
      </w:r>
      <w:hyperlink r:id="rId10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SHEEP - DYKE - COTTSMORE - OAKHAM RD - RUTLAND NO.VG.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6</w:t>
        <w:tab/>
      </w:r>
      <w:hyperlink r:id="rId10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4) SOUTH OF THE BANK AT ITS JUNCTION WITH MILL HILL ROAD - (5) AT THE JUNCTION OF MILL HILL ROAD - CHURCH LANE AND FACTORY LANE AND - HARBOROUGH DISTRICT NO.VG.17 NO.VG.1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7</w:t>
        <w:tab/>
      </w:r>
      <w:hyperlink r:id="rId10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4) SOUTH OF THE BANK AT ITS JUNCTION WITH MILL HILL ROAD - (5) AT THE JUNCTION OF MILL HILL ROAD - CHURCH LANE AND FACTORY LANE AND - HARBOROUGH DISTRICT NO.VG.17 NO.VG.1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7</w:t>
        <w:tab/>
      </w:r>
      <w:hyperlink r:id="rId10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SQUARE - LANGHAM - OAKHAM RD - RUTLAND NO.VG.1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8</w:t>
        <w:tab/>
      </w:r>
      <w:hyperlink r:id="rId1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DJOINING OLD BUTCHERS SHOP AND ADJOINING THE BROOK - BETWEEN ASHWELL ROAD CORNER AND CHURCH STREET - LANGHAM - OAKHAM RD NO.VG.1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9</w:t>
        <w:tab/>
      </w:r>
      <w:hyperlink r:id="rId1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AT WHISSENDINE - OAKHAM RD NO.VG.1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9</w:t>
        <w:tab/>
      </w:r>
      <w:hyperlink r:id="rId1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VILLAGE GREENS (1) AT THE JUNCTION OF MILL HILL &amp; LUTTERWORTH RDS (2) AT THE JUNCTION OF BROOK LN WITH LUTTERWORTH RD (3) E OF ST PETERS RD BY THE BAPTIST CHURCH VG1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0</w:t>
        <w:tab/>
      </w:r>
      <w:hyperlink r:id="rId1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VILLAGE GREENS (1) AT THE JUNCTION OF MILL HILL &amp; LUTTERWORTH RDS (2) AT THE JUNCTION OF BROOK LN WITH LUTTERWORTH RD (3) EAST OF ST PETERS RD BY THE BAPTIST CHURCH VG2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1</w:t>
        <w:tab/>
      </w:r>
      <w:hyperlink r:id="rId1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RECREATION GROUND - SEATON - UPPINGHAM RD NO.VG.2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1</w:t>
        <w:tab/>
      </w:r>
      <w:hyperlink r:id="rId1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SHACKERSTONE NO.VG.2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2</w:t>
        <w:tab/>
      </w:r>
      <w:hyperlink r:id="rId1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NORTH OF SOUTH VIEW AND SOUTH OF THE HALL - UPPINGHAM RD NO.VG.2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2</w:t>
        <w:tab/>
      </w:r>
      <w:hyperlink r:id="rId1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AT THORPE-BY-WATER - UPPINGHAM RD NO.VG.2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3</w:t>
        <w:tab/>
      </w:r>
      <w:hyperlink r:id="rId1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THE VILLAGE GREEN AND (2) THE RECREATION GROUND - BOTH IN SOUTH LUFFENHAM - UPPINGHAM RD NO.VG.23 NO.VG.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3</w:t>
        <w:tab/>
      </w:r>
      <w:hyperlink r:id="rId1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ILL HILL - BELTON - NORTHWEST LEICESTERSHRIE DISTRICT NO.VG.2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4</w:t>
        <w:tab/>
      </w:r>
      <w:hyperlink r:id="rId1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THE VILLAGE GREEN AND (2) THE RECREATION GROUND - BOTH IN SOUTH LUFFENHAM - UPPINGHAM RD NO.VG.23 NO.VG.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4</w:t>
        <w:tab/>
      </w:r>
      <w:hyperlink r:id="rId1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OTTOM END - AB KETTLEBY NO.VG.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5</w:t>
        <w:tab/>
      </w:r>
      <w:hyperlink r:id="rId1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RASS ISLAND - AB KETTLEBY NO.VG.2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5</w:t>
        <w:tab/>
      </w:r>
      <w:hyperlink r:id="rId1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AT BURLEY - OAKHAM RD NO.VG.2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6</w:t>
        <w:tab/>
      </w:r>
      <w:hyperlink r:id="rId1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LAND AROUND THE VILLAGE POND - AB-KETTLEBY - MELTON AND BELVOIR RD NO.VG.2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7</w:t>
        <w:tab/>
      </w:r>
      <w:hyperlink r:id="rId1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AB-KETTLEBY - MELTON AND BELVOIR RD NO.VG.2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8</w:t>
        <w:tab/>
      </w:r>
      <w:hyperlink r:id="rId1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TRIANGULAR VILLAGE GREEN - BARROW - OAKHAM RD NO.VG.2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8</w:t>
        <w:tab/>
      </w:r>
      <w:hyperlink r:id="rId1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SPROXTON - MELTON AND BELVOIR RD NO.VG.2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9</w:t>
        <w:tab/>
      </w:r>
      <w:hyperlink r:id="rId12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REEN LANE - BARROW - OAKHAM RD NO.VG.2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9</w:t>
        <w:tab/>
      </w:r>
      <w:hyperlink r:id="rId12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WALTON-ON-THE-WOLDS NO.VG.2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0</w:t>
        <w:tab/>
      </w:r>
      <w:hyperlink r:id="rId13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BARROW - OAKHAM RD NO.VG.3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0</w:t>
        <w:tab/>
      </w:r>
      <w:hyperlink r:id="rId13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MARKET PLACE OR SQUARE - MARKET BOSWORTH NO.VG.3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1</w:t>
        <w:tab/>
      </w:r>
      <w:hyperlink r:id="rId13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AT MARKET OVERTON - OAKHAM RD NO.VG.3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2</w:t>
        <w:tab/>
      </w:r>
      <w:hyperlink r:id="rId13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OUND - WYMESWOLD NO.VG.3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2(1)</w:t>
        <w:tab/>
      </w:r>
      <w:hyperlink r:id="rId13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OUND - WYMESWOLD NO.VG.32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2</w:t>
        <w:tab/>
      </w:r>
      <w:hyperlink r:id="rId13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AT TINWELL - KETTON RD NO.VG.3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3</w:t>
        <w:tab/>
      </w:r>
      <w:hyperlink r:id="rId13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MARKET PLACE - BILLESDON NO.VG.3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4</w:t>
        <w:tab/>
      </w:r>
      <w:hyperlink r:id="rId13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STOCKWELL - WYMSWOLD NO.VG.3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5</w:t>
        <w:tab/>
      </w:r>
      <w:hyperlink r:id="rId13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BEAST HILL - UPPINGHAM NO.VG.3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5</w:t>
        <w:tab/>
      </w:r>
      <w:hyperlink r:id="rId13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WYMESWOLD NO.VG.3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6</w:t>
        <w:tab/>
      </w:r>
      <w:hyperlink r:id="rId14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SUTTON CHENEY - HINCKLEY AND BOSWORTH DISTRICT NO.VG.3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7</w:t>
        <w:tab/>
      </w:r>
      <w:hyperlink r:id="rId14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MOUNTSORREL NO.VG.3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8</w:t>
        <w:tab/>
      </w:r>
      <w:hyperlink r:id="rId14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DJOINING TOP STREET - RIDLINGTON NO.VG.3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8(1)</w:t>
        <w:tab/>
      </w:r>
      <w:hyperlink r:id="rId14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DJOINING TOP STREET - RIDLINGTON NO.VG.38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8</w:t>
        <w:tab/>
      </w:r>
      <w:hyperlink r:id="rId14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IN BROUGHTON AND OLD DALBY - MELTON AND BELVOIR RD NO.VG.3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0</w:t>
        <w:tab/>
      </w:r>
      <w:hyperlink r:id="rId14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GRIMSTON - MELTON AND BELVOIR RD NO.VG.4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1</w:t>
        <w:tab/>
      </w:r>
      <w:hyperlink r:id="rId14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(FACING THE PARISH CHURCH) - MARKFIELD - HINCKLEY AND BOSWORTH DISTRICT NO.VG.4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2</w:t>
        <w:tab/>
      </w:r>
      <w:hyperlink r:id="rId14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OWN GREEN - ROTHLEY NO.VG.4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3</w:t>
        <w:tab/>
      </w:r>
      <w:hyperlink r:id="rId14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ROSS GREEN - ROTHLEY NO.VG.4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4</w:t>
        <w:tab/>
      </w:r>
      <w:hyperlink r:id="rId14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LEIRE - HARBOROUGH DISTRICT NO.VG.4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5</w:t>
        <w:tab/>
      </w:r>
      <w:hyperlink r:id="rId15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URBAGE COMMON - HINCKLEY NO.VG.4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6</w:t>
        <w:tab/>
      </w:r>
      <w:hyperlink r:id="rId15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BANKS - SEAGRAVE - BARROW SOAR RD NO.VG.4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8</w:t>
        <w:tab/>
      </w:r>
      <w:hyperlink r:id="rId15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GREAT DALBY - BURTON AND DALBY PARISH - MELTON AND BELVOIR RD NO.VG.4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9</w:t>
        <w:tab/>
      </w:r>
      <w:hyperlink r:id="rId15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THE BOTTOM GREEN AND - (2) THE TOP GREEN - TWYCROSS - HINCKLEY AND BOSWORTH DISTRICT NO.VG.49 NO.VG.5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0</w:t>
        <w:tab/>
      </w:r>
      <w:hyperlink r:id="rId15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THE BOTTOM GREEN AND - (2) THE TOP GREEN - TWYCROSS - HINCKLEY AND BOSWORTH DISTRICT NO.VG.49 NO.VG.5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1</w:t>
        <w:tab/>
      </w:r>
      <w:hyperlink r:id="rId15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SMEETON WESTERBY NO.VG.5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2</w:t>
        <w:tab/>
      </w:r>
      <w:hyperlink r:id="rId15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OLD VILLAGE POND - DEBDALE HILL - OLD DALBY - BROUGHTON AND OLD DALBY NO.VG.5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2</w:t>
        <w:tab/>
      </w:r>
      <w:hyperlink r:id="rId15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OLD VILLAGE POND - DEBDALE HILL - OLD DALBY NO.VG.5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3</w:t>
        <w:tab/>
      </w:r>
      <w:hyperlink r:id="rId15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OR FISH POOL - BREEDON-ON-THE-HILL NO.VG.5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3</w:t>
        <w:tab/>
      </w:r>
      <w:hyperlink r:id="rId15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VILLAGE GREEN OR FISH POOL - BREEDON-ON-THE-HILL - NORTHWEST LEICESTERSHIRE DISTRICT NO.VG.5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4</w:t>
        <w:tab/>
      </w:r>
      <w:hyperlink r:id="rId16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BURBAGE NO.VG.5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9</w:t>
        <w:tab/>
      </w:r>
      <w:hyperlink r:id="rId16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NORTH KILWORTH - HARBOROUGH DISTRICT NO.VG.5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0</w:t>
        <w:tab/>
      </w:r>
      <w:hyperlink r:id="rId16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BITTESWELL - HARBOROUGH DISTRICT NO.VG.6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1</w:t>
        <w:tab/>
      </w:r>
      <w:hyperlink r:id="rId16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OLD PINFOLD - LONG CLAWSON - CLAWSON AND HARBY NO.VG.6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1</w:t>
        <w:tab/>
      </w:r>
      <w:hyperlink r:id="rId16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OLD PINFOLD - THE GREEN - LONG CLAWSON NO.VG.6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2</w:t>
        <w:tab/>
      </w:r>
      <w:hyperlink r:id="rId16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THE SANDS AND (2) THE PINGLE - IN LONG CLAWSON - MELTON AND BELVOIR RD NO.VG.62 NO.VG.6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3</w:t>
        <w:tab/>
      </w:r>
      <w:hyperlink r:id="rId16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INFOLD (DOVECOTE CORNER) - LONG CLAWSON - MELTON AND BELVOIR RD NO.VG.6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5</w:t>
        <w:tab/>
      </w:r>
      <w:hyperlink r:id="rId16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THE SANDS AND (2) THE PINGLE - IN LONG CLAWSON - MELTON AND BELVOIR RD NO.VG.62 NO.VG.6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7</w:t>
        <w:tab/>
      </w:r>
      <w:hyperlink r:id="rId16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BUCKMINSTER - MELTON AND BELVOIR RD NO.VG.6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9</w:t>
        <w:tab/>
      </w:r>
      <w:hyperlink r:id="rId16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TUGBY NO.VG.6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0</w:t>
        <w:tab/>
      </w:r>
      <w:hyperlink r:id="rId17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HAKESPEARE PARK - BRAUNSTONE NO.VG.7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1</w:t>
        <w:tab/>
      </w:r>
      <w:hyperlink r:id="rId17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LMFIELD PARK - BRAUNSTONE - BLABY DISTRICT NO.VG.7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2</w:t>
        <w:tab/>
      </w:r>
      <w:hyperlink r:id="rId17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MAIN STREET - WYMONDHAM NO.VG.7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3</w:t>
        <w:tab/>
      </w:r>
      <w:hyperlink r:id="rId17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EAST LANGTON - HARBOROUGH DISTRICT NO.VG.7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4</w:t>
        <w:tab/>
      </w:r>
      <w:hyperlink r:id="rId17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STATHERN NO.VG.7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5</w:t>
        <w:tab/>
      </w:r>
      <w:hyperlink r:id="rId17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SITE OF THE OLD COTTAGE - STATHERN - HARBOROUGH DISTRICT NO.VG.7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8</w:t>
        <w:tab/>
      </w:r>
      <w:hyperlink r:id="rId17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SYSTON - CHARNWOOD BOROUGH NO.VG.7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9</w:t>
        <w:tab/>
      </w:r>
      <w:hyperlink r:id="rId17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ENTRAL PARK - SYSTON - CHARNWOOD DISTRICT NO.VG.7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0</w:t>
        <w:tab/>
      </w:r>
      <w:hyperlink r:id="rId17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TWYCROSS NO.VG.8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1</w:t>
        <w:tab/>
      </w:r>
      <w:hyperlink r:id="rId17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GREAT BOWDEN - HARBOROUGH NO.VG.8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2</w:t>
        <w:tab/>
      </w:r>
      <w:hyperlink r:id="rId18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REARSBY - CHARNWOOD DISTRICT NO.VG.8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3</w:t>
        <w:tab/>
      </w:r>
      <w:hyperlink r:id="rId18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BOTTESFORD NO.VG.8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4</w:t>
        <w:tab/>
      </w:r>
      <w:hyperlink r:id="rId18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THE GREEN - MOUNTSORREL - CHARNWOOD DISTRICT NO.VG.8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5</w:t>
        <w:tab/>
      </w:r>
      <w:hyperlink r:id="rId18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DRAYTON NO.VG.8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6</w:t>
        <w:tab/>
      </w:r>
      <w:hyperlink r:id="rId18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GREAT EASTON - HARBOROUGH DISTRICT NO.VG.8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7</w:t>
        <w:tab/>
      </w:r>
      <w:hyperlink r:id="rId18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BOTTESFORD NO.VG.8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8</w:t>
        <w:tab/>
      </w:r>
      <w:hyperlink r:id="rId18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BELVOIR NO.VG.8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/>
      </w:pPr>
      <w:r>
        <w:rPr>
          <w:rFonts w:cs="Trebuchet MS" w:ascii="Trebuchet MS" w:hAnsi="Trebuchet MS"/>
          <w:sz w:val="15"/>
          <w:szCs w:val="15"/>
        </w:rPr>
        <w:t>VG 89</w:t>
        <w:tab/>
      </w:r>
      <w:hyperlink r:id="rId18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PIECE OF LAND - MEDBOURNE NO.VG.89</w:t>
        </w:r>
      </w:hyperlink>
    </w:p>
    <w:sectPr>
      <w:headerReference w:type="default" r:id="rId188"/>
      <w:headerReference w:type="first" r:id="rId189"/>
      <w:footerReference w:type="default" r:id="rId190"/>
      <w:footerReference w:type="first" r:id="rId191"/>
      <w:type w:val="nextPage"/>
      <w:pgSz w:orient="landscape" w:w="16838" w:h="11906"/>
      <w:pgMar w:left="1418" w:right="1418" w:gutter="0" w:header="709" w:top="1474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15"/>
        <w:szCs w:val="15"/>
      </w:rPr>
      <w:fldChar w:fldCharType="begin"/>
    </w:r>
    <w:r>
      <w:rPr>
        <w:rStyle w:val="PageNumber"/>
        <w:sz w:val="15"/>
        <w:szCs w:val="15"/>
        <w:rFonts w:cs="Trebuchet MS" w:ascii="Trebuchet MS" w:hAnsi="Trebuchet MS"/>
      </w:rPr>
      <w:instrText xml:space="preserve"> PAGE </w:instrText>
    </w:r>
    <w:r>
      <w:rPr>
        <w:rStyle w:val="PageNumber"/>
        <w:sz w:val="15"/>
        <w:szCs w:val="15"/>
        <w:rFonts w:cs="Trebuchet MS" w:ascii="Trebuchet MS" w:hAnsi="Trebuchet MS"/>
      </w:rPr>
      <w:fldChar w:fldCharType="separate"/>
    </w:r>
    <w:r>
      <w:rPr>
        <w:rStyle w:val="PageNumber"/>
        <w:sz w:val="15"/>
        <w:szCs w:val="15"/>
        <w:rFonts w:cs="Trebuchet MS" w:ascii="Trebuchet MS" w:hAnsi="Trebuchet MS"/>
      </w:rPr>
      <w:t>9</w:t>
    </w:r>
    <w:r>
      <w:rPr>
        <w:rStyle w:val="PageNumber"/>
        <w:sz w:val="15"/>
        <w:szCs w:val="15"/>
        <w:rFonts w:cs="Trebuchet MS" w:ascii="Trebuchet MS" w:hAnsi="Trebuchet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15"/>
        <w:szCs w:val="15"/>
      </w:rPr>
      <w:fldChar w:fldCharType="begin"/>
    </w:r>
    <w:r>
      <w:rPr>
        <w:rStyle w:val="PageNumber"/>
        <w:sz w:val="15"/>
        <w:szCs w:val="15"/>
        <w:rFonts w:cs="Trebuchet MS" w:ascii="Trebuchet MS" w:hAnsi="Trebuchet MS"/>
      </w:rPr>
      <w:instrText xml:space="preserve"> PAGE </w:instrText>
    </w:r>
    <w:r>
      <w:rPr>
        <w:rStyle w:val="PageNumber"/>
        <w:sz w:val="15"/>
        <w:szCs w:val="15"/>
        <w:rFonts w:cs="Trebuchet MS" w:ascii="Trebuchet MS" w:hAnsi="Trebuchet MS"/>
      </w:rPr>
      <w:fldChar w:fldCharType="separate"/>
    </w:r>
    <w:r>
      <w:rPr>
        <w:rStyle w:val="PageNumber"/>
        <w:sz w:val="15"/>
        <w:szCs w:val="15"/>
        <w:rFonts w:cs="Trebuchet MS" w:ascii="Trebuchet MS" w:hAnsi="Trebuchet MS"/>
      </w:rPr>
      <w:t>1</w:t>
    </w:r>
    <w:r>
      <w:rPr>
        <w:rStyle w:val="PageNumber"/>
        <w:sz w:val="15"/>
        <w:szCs w:val="15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rebuchet MS" w:ascii="Trebuchet MS" w:hAnsi="Trebuchet MS"/>
        <w:sz w:val="15"/>
        <w:szCs w:val="15"/>
      </w:rPr>
      <w:t>LEICESTERSHIRE: COMMONS COMMISSIONERS’ DECISION LETT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939" w:leader="none"/>
        <w:tab w:val="right" w:pos="158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raew.org.uk/sites/default/files/uploads/Leicestershire/BURBAGE COMMON - HINCKLEY NO.CL.1.pdf" TargetMode="External"/><Relationship Id="rId3" Type="http://schemas.openxmlformats.org/officeDocument/2006/relationships/hyperlink" Target="http://www.acraew.org.uk/sites/default/files/uploads/Leicestershire/BURBAGE COMMON - HINCKLEY NO.CL.1(1).pdf" TargetMode="External"/><Relationship Id="rId4" Type="http://schemas.openxmlformats.org/officeDocument/2006/relationships/hyperlink" Target="http://www.acraew.org.uk/sites/default/files/uploads/Leicestershire/THE OLD WINDMILL SITE - MANTON - OAKHAM RD NO.CL.2.pdf" TargetMode="External"/><Relationship Id="rId5" Type="http://schemas.openxmlformats.org/officeDocument/2006/relationships/hyperlink" Target="http://www.acraew.org.uk/sites/default/files/uploads/Leicestershire/LAND ADJOINING ST MARYS CHURCH - BROUGHTON ASTLEY - HARBOROUGH DISTRICT NO.CL.4.pdf" TargetMode="External"/><Relationship Id="rId6" Type="http://schemas.openxmlformats.org/officeDocument/2006/relationships/hyperlink" Target="http://www.acraew.org.uk/sites/default/files/uploads/Leicestershire/WASTE LAND - WEIR ROAD - KIBWORTH BEAUCHAMP NO.CL.5.pdf" TargetMode="External"/><Relationship Id="rId7" Type="http://schemas.openxmlformats.org/officeDocument/2006/relationships/hyperlink" Target="http://www.acraew.org.uk/sites/default/files/uploads/Leicestershire/THE PLAYING FIELD - HOSPITAL LANE - BLABY PARISH - BLABY DISTRICT NO.CL.6.pdf" TargetMode="External"/><Relationship Id="rId8" Type="http://schemas.openxmlformats.org/officeDocument/2006/relationships/hyperlink" Target="http://www.acraew.org.uk/sites/default/files/uploads/Leicestershire/THE GREEN - BLABY PARISH - BLABY DISTRICT NO.CL.7.pdf" TargetMode="External"/><Relationship Id="rId9" Type="http://schemas.openxmlformats.org/officeDocument/2006/relationships/hyperlink" Target="http://www.acraew.org.uk/sites/default/files/uploads/Leicestershire/THE PLAYING FIELD EAST OF LEICESTER ROAD - BLABY PARISH - BLABY DISTRICT NO.CL.8.pdf" TargetMode="External"/><Relationship Id="rId10" Type="http://schemas.openxmlformats.org/officeDocument/2006/relationships/hyperlink" Target="http://www.acraew.org.uk/sites/default/files/uploads/Leicestershire/THE PINFOLD AND THE SITE OF THE OLD VILLAGE PUMP - BLABY PARISH - BLABY DISTRICT NO.CL.9.pdf" TargetMode="External"/><Relationship Id="rId11" Type="http://schemas.openxmlformats.org/officeDocument/2006/relationships/hyperlink" Target="http://www.acraew.org.uk/sites/default/files/uploads/Leicestershire/PECKLETON COMMON - PECKLETON - HINCKLEY AND BOSWORTH DISTRICT NO.CL.10.pdf" TargetMode="External"/><Relationship Id="rId12" Type="http://schemas.openxmlformats.org/officeDocument/2006/relationships/hyperlink" Target="http://www.acraew.org.uk/sites/default/files/uploads/Leicestershire/BURTON COMMON - BURTON-ON-THE-WOLDS AND WYMESWOLD - CHARNWOOD DISTRICT NO.CL.11.pdf" TargetMode="External"/><Relationship Id="rId13" Type="http://schemas.openxmlformats.org/officeDocument/2006/relationships/hyperlink" Target="http://www.acraew.org.uk/sites/default/files/uploads/Leicestershire/THE PLAY AREA - BLABY PARISH - BLABY DISTRICT NO.CL.12.pdf" TargetMode="External"/><Relationship Id="rId14" Type="http://schemas.openxmlformats.org/officeDocument/2006/relationships/hyperlink" Target="http://www.acraew.org.uk/sites/default/files/uploads/Leicestershire/THE VILLAGE POND - COSSINGTON NO.CL.13.pdf" TargetMode="External"/><Relationship Id="rId15" Type="http://schemas.openxmlformats.org/officeDocument/2006/relationships/hyperlink" Target="http://www.acraew.org.uk/sites/default/files/uploads/Leicestershire/THE VILLAGE POND - COSSINGTON NO.CL.13(1).pdf" TargetMode="External"/><Relationship Id="rId16" Type="http://schemas.openxmlformats.org/officeDocument/2006/relationships/hyperlink" Target="http://www.acraew.org.uk/sites/default/files/uploads/Leicestershire/RINGING HILL (PART) - BELTON NO.CL.14.pdf" TargetMode="External"/><Relationship Id="rId17" Type="http://schemas.openxmlformats.org/officeDocument/2006/relationships/hyperlink" Target="http://www.acraew.org.uk/sites/default/files/uploads/Leicestershire/PART OF NETHER MEADOW - CHARNWOOD DISTRICT NO.CL.15.pdf" TargetMode="External"/><Relationship Id="rId18" Type="http://schemas.openxmlformats.org/officeDocument/2006/relationships/hyperlink" Target="http://www.acraew.org.uk/sites/default/files/uploads/Leicestershire/HOLWELL MOUTH - AB-KETTLEBY - MELTON AND BELVOIR RD NO.CL.16.pdf" TargetMode="External"/><Relationship Id="rId19" Type="http://schemas.openxmlformats.org/officeDocument/2006/relationships/hyperlink" Target="http://www.acraew.org.uk/sites/default/files/uploads/Leicestershire/THE GREEN - THRUSSINGTON NO.CL.18.pdf" TargetMode="External"/><Relationship Id="rId20" Type="http://schemas.openxmlformats.org/officeDocument/2006/relationships/hyperlink" Target="http://www.acraew.org.uk/sites/default/files/uploads/Leicestershire/NORTHEND - HALLATON NO.CL.19.pdf" TargetMode="External"/><Relationship Id="rId21" Type="http://schemas.openxmlformats.org/officeDocument/2006/relationships/hyperlink" Target="http://www.acraew.org.uk/sites/default/files/uploads/Leicestershire/CROFT HILL - CROFT NO.CL.20.pdf" TargetMode="External"/><Relationship Id="rId22" Type="http://schemas.openxmlformats.org/officeDocument/2006/relationships/hyperlink" Target="http://www.acraew.org.uk/sites/default/files/uploads/Leicestershire/THE CROSS - HALLATON NO.CL.23.pdf" TargetMode="External"/><Relationship Id="rId23" Type="http://schemas.openxmlformats.org/officeDocument/2006/relationships/hyperlink" Target="http://www.acraew.org.uk/sites/default/files/uploads/Leicestershire/GOADBY ROAD - HALLATON NO.CL.24.pdf" TargetMode="External"/><Relationship Id="rId24" Type="http://schemas.openxmlformats.org/officeDocument/2006/relationships/hyperlink" Target="http://www.acraew.org.uk/sites/default/files/uploads/Leicestershire/THE PINFOLD - SILEBY NO.CL.25.pdf" TargetMode="External"/><Relationship Id="rId25" Type="http://schemas.openxmlformats.org/officeDocument/2006/relationships/hyperlink" Target="http://www.acraew.org.uk/sites/default/files/uploads/Leicestershire/SCHOOL LANE AND THE AREA BY THE TREE - QUENIBOROUGH NO.CL.26.pdf" TargetMode="External"/><Relationship Id="rId26" Type="http://schemas.openxmlformats.org/officeDocument/2006/relationships/hyperlink" Target="http://www.acraew.org.uk/sites/default/files/uploads/Leicestershire/THE BANKS - QUENINBOROUGH NO.CL.28.pdf" TargetMode="External"/><Relationship Id="rId27" Type="http://schemas.openxmlformats.org/officeDocument/2006/relationships/hyperlink" Target="http://www.acraew.org.uk/sites/default/files/uploads/Leicestershire/RAUNSCLIFFE - MARKFIELD - HINCKLEY AND BOSWORTH DISTRICT NO.CL.29.pdf" TargetMode="External"/><Relationship Id="rId28" Type="http://schemas.openxmlformats.org/officeDocument/2006/relationships/hyperlink" Target="http://www.acraew.org.uk/sites/default/files/uploads/Leicestershire/LAND IN BROAD LANE - MARKFIELD NO.CL.30.pdf" TargetMode="External"/><Relationship Id="rId29" Type="http://schemas.openxmlformats.org/officeDocument/2006/relationships/hyperlink" Target="http://www.acraew.org.uk/sites/default/files/uploads/Leicestershire/THE SAW-PIT - MARKFIELD - HINCKLEY AND BOSWORTH DISTRICT NO.CL.31.pdf" TargetMode="External"/><Relationship Id="rId30" Type="http://schemas.openxmlformats.org/officeDocument/2006/relationships/hyperlink" Target="http://www.acraew.org.uk/sites/default/files/uploads/Leicestershire/WASTE LAND - QUEEN STREET - MARKFIELD - HINCKLEY AND BOSWORTH DISTRICT NO.CL.32.pdf" TargetMode="External"/><Relationship Id="rId31" Type="http://schemas.openxmlformats.org/officeDocument/2006/relationships/hyperlink" Target="http://www.acraew.org.uk/sites/default/files/uploads/Leicestershire/LAND IN LONDON ROAD - MARKFIELD NO.CL.33.pdf" TargetMode="External"/><Relationship Id="rId32" Type="http://schemas.openxmlformats.org/officeDocument/2006/relationships/hyperlink" Target="http://www.acraew.org.uk/sites/default/files/uploads/Leicestershire/LAND OFF LONDON ROAD - MARKDALE NO.CL.34.pdf" TargetMode="External"/><Relationship Id="rId33" Type="http://schemas.openxmlformats.org/officeDocument/2006/relationships/hyperlink" Target="http://www.acraew.org.uk/sites/default/files/uploads/Leicestershire/LAND OFF LONDON ROAD - MARKFIELD NO.CL.34.pdf" TargetMode="External"/><Relationship Id="rId34" Type="http://schemas.openxmlformats.org/officeDocument/2006/relationships/hyperlink" Target="http://www.acraew.org.uk/sites/default/files/uploads/Leicestershire/TEN PLOTS OF LAND AT SEAGRAVE NUMBERED OR CALLED 46-412 414 AND 417-PARK HILL LANE-222 222A AND 223-224 AND 225-227-426 - BARROW ON SOAR RD CL36 CL35 CL37 CL38 CL39 CL40 CL41.PDF" TargetMode="External"/><Relationship Id="rId35" Type="http://schemas.openxmlformats.org/officeDocument/2006/relationships/hyperlink" Target="http://www.acraew.org.uk/sites/default/files/uploads/Leicestershire/AND 429-BAULK LANE-208 209 212 AND 214-AND 424 - BARROW ON SOAR RD NO.CL.36 NO.CL.35 NO.CL.37 NO.CL.38 NO.CL.39 NO.CL.40 NO.CL.41 NO.CL.51 NO.CL.43.pdf" TargetMode="External"/><Relationship Id="rId36" Type="http://schemas.openxmlformats.org/officeDocument/2006/relationships/hyperlink" Target="http://www.acraew.org.uk/sites/default/files/uploads/Leicestershire/TEN PLOTS OF LAND AT SEAGRAVE NUMBERED OR CALLED 46-412 414 AND 417-PARK HILL LANE-222 222A AND 223-224 AND 225-227-426 - BARROW ON SOAR RD CL36 CL35 CL37 CL38 CL39 CL40 CL41.PDF" TargetMode="External"/><Relationship Id="rId37" Type="http://schemas.openxmlformats.org/officeDocument/2006/relationships/hyperlink" Target="http://www.acraew.org.uk/sites/default/files/uploads/Leicestershire/AND 429-BAULK LANE-208 209 212 AND 214-AND 424 - BARROW ON SOAR RD NO.CL.36 NO.CL.35 NO.CL.37 NO.CL.38 NO.CL.39 NO.CL.40 NO.CL.41 NO.CL.51 NO.CL.43.pdf" TargetMode="External"/><Relationship Id="rId38" Type="http://schemas.openxmlformats.org/officeDocument/2006/relationships/hyperlink" Target="http://www.acraew.org.uk/sites/default/files/uploads/Leicestershire/TEN PLOTS OF LAND AT SEAGRAVE NUMBERED OR CALLED 46-412 414 AND 417-PARK HILL LANE-222 222A AND 223-224 AND 225-227-426 - BARROW ON SOAR RD CL36 CL35 CL37 CL38 CL39 CL40 CL41.PDF" TargetMode="External"/><Relationship Id="rId39" Type="http://schemas.openxmlformats.org/officeDocument/2006/relationships/hyperlink" Target="http://www.acraew.org.uk/sites/default/files/uploads/Leicestershire/AND 429-BAULK LANE-208 209 212 AND 214-AND 424 - BARROW ON SOAR RD NO.CL.36 NO.CL.35 NO.CL.37 NO.CL.38 NO.CL.39 NO.CL.40 NO.CL.41 NO.CL.51 NO.CL.43.pdf" TargetMode="External"/><Relationship Id="rId40" Type="http://schemas.openxmlformats.org/officeDocument/2006/relationships/hyperlink" Target="http://www.acraew.org.uk/sites/default/files/uploads/Leicestershire/TEN PLOTS OF LAND AT SEAGRAVE NUMBERED OR CALLED 46-412 414 AND 417-PARK HILL LANE-222 222A AND 223-224 AND 225-227-426 - BARROW ON SOAR RD CL36 CL35 CL37 CL38 CL39 CL40 CL41.PDF" TargetMode="External"/><Relationship Id="rId41" Type="http://schemas.openxmlformats.org/officeDocument/2006/relationships/hyperlink" Target="http://www.acraew.org.uk/sites/default/files/uploads/Leicestershire/AND 429-BAULK LANE-208 209 212 AND 214-AND 424 - BARROW ON SOAR RD NO.CL.36 NO.CL.35 NO.CL.37 NO.CL.38 NO.CL.39 NO.CL.40 NO.CL.41 NO.CL.51 NO.CL.43.pdf" TargetMode="External"/><Relationship Id="rId42" Type="http://schemas.openxmlformats.org/officeDocument/2006/relationships/hyperlink" Target="http://www.acraew.org.uk/sites/default/files/uploads/Leicestershire/TEN PLOTS OF LAND AT SEAGRAVE NUMBERED OR CALLED 46-412 414 AND 417-PARK HILL LANE-222 222A AND 223-224 AND 225-227-426 - BARROW ON SOAR RD CL36 CL35 CL37 CL38 CL39 CL40 CL41.PDF" TargetMode="External"/><Relationship Id="rId43" Type="http://schemas.openxmlformats.org/officeDocument/2006/relationships/hyperlink" Target="http://www.acraew.org.uk/sites/default/files/uploads/Leicestershire/AND 429-BAULK LANE-208 209 212 AND 214-AND 424 - BARROW ON SOAR RD NO.CL.36 NO.CL.35 NO.CL.37 NO.CL.38 NO.CL.39 NO.CL.40 NO.CL.41 NO.CL.51 NO.CL.43.pdf" TargetMode="External"/><Relationship Id="rId44" Type="http://schemas.openxmlformats.org/officeDocument/2006/relationships/hyperlink" Target="http://www.acraew.org.uk/sites/default/files/uploads/Leicestershire/TEN PLOTS OF LAND AT SEAGRAVE NUMBERED OR CALLED 46-412 414 AND 417-PARK HILL LANE-222 222A AND 223-224 AND 225-227-426 - BARROW ON SOAR RD CL36 CL35 CL37 CL38 CL39 CL40 CL41.PDF" TargetMode="External"/><Relationship Id="rId45" Type="http://schemas.openxmlformats.org/officeDocument/2006/relationships/hyperlink" Target="http://www.acraew.org.uk/sites/default/files/uploads/Leicestershire/AND 429-BAULK LANE-208 209 212 AND 214-AND 424 - BARROW ON SOAR RD NO.CL.36 NO.CL.35 NO.CL.37 NO.CL.38 NO.CL.39 NO.CL.40 NO.CL.41 NO.CL.51 NO.CL.43.pdf" TargetMode="External"/><Relationship Id="rId46" Type="http://schemas.openxmlformats.org/officeDocument/2006/relationships/hyperlink" Target="http://www.acraew.org.uk/sites/default/files/uploads/Leicestershire/TEN PLOTS OF LAND AT SEAGRAVE NUMBERED OR CALLED 46-412 414 AND 417-PARK HILL LANE-222 222A AND 223-224 AND 225-227-426 - BARROW ON SOAR RD CL36 CL35 CL37 CL38 CL39 CL40 CL41.PDF" TargetMode="External"/><Relationship Id="rId47" Type="http://schemas.openxmlformats.org/officeDocument/2006/relationships/hyperlink" Target="http://www.acraew.org.uk/sites/default/files/uploads/Leicestershire/AND 429-BAULK LANE-208 209 212 AND 214-AND 424 - BARROW ON SOAR RD NO.CL.36 NO.CL.35 NO.CL.37 NO.CL.38 NO.CL.39 NO.CL.40 NO.CL.41 NO.CL.51 NO.CL.43.pdf" TargetMode="External"/><Relationship Id="rId48" Type="http://schemas.openxmlformats.org/officeDocument/2006/relationships/hyperlink" Target="http://www.acraew.org.uk/sites/default/files/uploads/Leicestershire/AND 429-BAULK LANE-208 209 212 AND 214-AND 424 - BARROW ON SOAR RD NO.CL.36 NO.CL.35 NO.CL.37 NO.CL.38 NO.CL.39 NO.CL.40 NO.CL.41 NO.CL.51 NO.CL.43.pdf" TargetMode="External"/><Relationship Id="rId49" Type="http://schemas.openxmlformats.org/officeDocument/2006/relationships/hyperlink" Target="http://www.acraew.org.uk/sites/default/files/uploads/Leicestershire/THE VILLAGE POND - NETHER BROUGHTON - BROUGHTON AND OLD DALBY PARISH - MELTON AND BELVOIR RD NO.CL.44.pdf" TargetMode="External"/><Relationship Id="rId50" Type="http://schemas.openxmlformats.org/officeDocument/2006/relationships/hyperlink" Target="http://www.acraew.org.uk/sites/default/files/uploads/Leicestershire/THE VILLAGE POND - NETHER BROUGHTON - BROUGHTON AND OLD DALBY PARISH - MELTON AND BELVOIR RD NO.CL.44(1).pdf" TargetMode="External"/><Relationship Id="rId51" Type="http://schemas.openxmlformats.org/officeDocument/2006/relationships/hyperlink" Target="http://www.acraew.org.uk/sites/default/files/uploads/Leicestershire/THE OLD VILLAGE POND - DEBDALE HILL - OLD DALBY - BROUGHTON AND OLD DALBY NO.CL.45.pdf" TargetMode="External"/><Relationship Id="rId52" Type="http://schemas.openxmlformats.org/officeDocument/2006/relationships/hyperlink" Target="http://www.acraew.org.uk/sites/default/files/uploads/Leicestershire/DEBDALE HILL - OLD DALBY - MELTON AND BELVOIR RD NO.CL.46.pdf" TargetMode="External"/><Relationship Id="rId53" Type="http://schemas.openxmlformats.org/officeDocument/2006/relationships/hyperlink" Target="http://www.acraew.org.uk/sites/default/files/uploads/Leicestershire/THE FLASH - KEGWORTH NO.CL.47.pdf" TargetMode="External"/><Relationship Id="rId54" Type="http://schemas.openxmlformats.org/officeDocument/2006/relationships/hyperlink" Target="http://www.acraew.org.uk/sites/default/files/uploads/Leicestershire/THE LAND CALLED THE HORSE POND - STATHERN - MELTON AND BELVOIR RD NO.CL.48.pdf" TargetMode="External"/><Relationship Id="rId55" Type="http://schemas.openxmlformats.org/officeDocument/2006/relationships/hyperlink" Target="http://www.acraew.org.uk/sites/default/files/uploads/Leicestershire/THE PARISH GRAVEL PIT - SAPCOTE - BLABY DISTRICT NO.CL.49.pdf" TargetMode="External"/><Relationship Id="rId56" Type="http://schemas.openxmlformats.org/officeDocument/2006/relationships/hyperlink" Target="http://www.acraew.org.uk/sites/default/files/uploads/Leicestershire/AND 429-BAULK LANE-208 209 212 AND 214-AND 424 - BARROW ON SOAR RD NO.CL.36 NO.CL.35 NO.CL.37 NO.CL.38 NO.CL.39 NO.CL.40 NO.CL.41 NO.CL.51 NO.CL.43.pdf" TargetMode="External"/><Relationship Id="rId57" Type="http://schemas.openxmlformats.org/officeDocument/2006/relationships/hyperlink" Target="http://www.acraew.org.uk/sites/default/files/uploads/Leicestershire/BREEDON HILL - BREEDON-ON-THE-HILL NO.CL.53.pdf" TargetMode="External"/><Relationship Id="rId58" Type="http://schemas.openxmlformats.org/officeDocument/2006/relationships/hyperlink" Target="http://www.acraew.org.uk/sites/default/files/uploads/Leicestershire/THE BOGS - NORTH KILWORTH - HARBOROUGH DISTRICT NO.CL.58.pdf" TargetMode="External"/><Relationship Id="rId59" Type="http://schemas.openxmlformats.org/officeDocument/2006/relationships/hyperlink" Target="http://www.acraew.org.uk/sites/default/files/uploads/Leicestershire/LAND NEAR TO THE CHURCH - THORPE LANGTON NO.CL.59.pdf" TargetMode="External"/><Relationship Id="rId60" Type="http://schemas.openxmlformats.org/officeDocument/2006/relationships/hyperlink" Target="http://www.acraew.org.uk/sites/default/files/uploads/Leicestershire/LAND OFF THE KIBWORTH-WELHAM ROAD - THORPE LANGTON NO.CL.60.pdf" TargetMode="External"/><Relationship Id="rId61" Type="http://schemas.openxmlformats.org/officeDocument/2006/relationships/hyperlink" Target="http://www.acraew.org.uk/sites/default/files/uploads/Leicestershire/THE PARISH WASH PIT - SAPCOTE - BALBY DISTRICT NO.CL.61.pdf" TargetMode="External"/><Relationship Id="rId62" Type="http://schemas.openxmlformats.org/officeDocument/2006/relationships/hyperlink" Target="http://www.acraew.org.uk/sites/default/files/uploads/Leicestershire/THE PADDOCK - GREAT EASTON - HARBOROUGH DISTRICT NO.CL.63.pdf" TargetMode="External"/><Relationship Id="rId63" Type="http://schemas.openxmlformats.org/officeDocument/2006/relationships/hyperlink" Target="http://www.acraew.org.uk/sites/default/files/uploads/Leicestershire/PEGGS LANE - QUENIBOROUGH NO.CL.64.pdf" TargetMode="External"/><Relationship Id="rId64" Type="http://schemas.openxmlformats.org/officeDocument/2006/relationships/hyperlink" Target="http://www.acraew.org.uk/sites/default/files/uploads/Leicestershire/PEGGS LANE AND THE AREA ADJACENT TO THE MAIN STREET - QUENIBOROUGH - CHARNWOOD BOROUGH NO.CL.64.pdf" TargetMode="External"/><Relationship Id="rId65" Type="http://schemas.openxmlformats.org/officeDocument/2006/relationships/hyperlink" Target="http://www.acraew.org.uk/sites/default/files/uploads/Leicestershire/LAND BESIDE AND INCLUDING THE ANCIENT MUD WALL - QUENIBOROUGH NO.CL.65.pdf" TargetMode="External"/><Relationship Id="rId66" Type="http://schemas.openxmlformats.org/officeDocument/2006/relationships/hyperlink" Target="http://www.acraew.org.uk/sites/default/files/uploads/Leicestershire/LAND IN FRONT OF THE PARISH CHURCH OF ST MARY - QUENIBOROUGH - CHARNWOOD DISTRICT NO.CL.66.pdf" TargetMode="External"/><Relationship Id="rId67" Type="http://schemas.openxmlformats.org/officeDocument/2006/relationships/hyperlink" Target="http://www.acraew.org.uk/sites/default/files/uploads/Leicestershire/LAND NEAR MEADOW LANE - BIRSTALL NO.CL.67.pdf" TargetMode="External"/><Relationship Id="rId68" Type="http://schemas.openxmlformats.org/officeDocument/2006/relationships/hyperlink" Target="http://www.acraew.org.uk/sites/default/files/uploads/Leicestershire/WILLOUGHBY LANE COMMON - WYMESWOLD NO.CL.68.pdf" TargetMode="External"/><Relationship Id="rId69" Type="http://schemas.openxmlformats.org/officeDocument/2006/relationships/hyperlink" Target="http://www.acraew.org.uk/sites/default/files/uploads/Leicestershire/WILLOUGHBY LANE COMMON - WYMESWOLD NO.CL.68(1).pdf" TargetMode="External"/><Relationship Id="rId70" Type="http://schemas.openxmlformats.org/officeDocument/2006/relationships/hyperlink" Target="http://www.acraew.org.uk/sites/default/files/uploads/Leicestershire/LAND OFF SOAR ROAD BY THE RIVER - QUORNDON - CHARNWOOD DISTRICT NO.CL.69.pdf" TargetMode="External"/><Relationship Id="rId71" Type="http://schemas.openxmlformats.org/officeDocument/2006/relationships/hyperlink" Target="http://www.acraew.org.uk/sites/default/files/uploads/Leicestershire/UPPER GREEN PLACE - MARKET HARBOROUGH NO.CL.70.pdf" TargetMode="External"/><Relationship Id="rId72" Type="http://schemas.openxmlformats.org/officeDocument/2006/relationships/hyperlink" Target="http://www.acraew.org.uk/sites/default/files/uploads/Leicestershire/PIECE OF LAND AT THE JUNCTION OF MAIN STREET AND MANOR ROAD - MARKET HARBOROUGH NO.CL.71.pdf" TargetMode="External"/><Relationship Id="rId73" Type="http://schemas.openxmlformats.org/officeDocument/2006/relationships/hyperlink" Target="http://www.acraew.org.uk/sites/default/files/uploads/Leicestershire/PIECE OF LAND AT THE JUNCTION OF MAIN STREET AND LANGTON ROAD - MARKET HARBOROUGH NO.CL.72.pdf" TargetMode="External"/><Relationship Id="rId74" Type="http://schemas.openxmlformats.org/officeDocument/2006/relationships/hyperlink" Target="http://www.acraew.org.uk/sites/default/files/uploads/Leicestershire/PIECE OF LAND AT THE JUNCTION OF MANOR ROAD AND LANGTON ROAD - MARKET HARBOROUGH NO.CL.73.pdf" TargetMode="External"/><Relationship Id="rId75" Type="http://schemas.openxmlformats.org/officeDocument/2006/relationships/hyperlink" Target="http://www.acraew.org.uk/sites/default/files/uploads/Leicestershire/PIECE OF LAND AT THE JUNCTION OF KNIGHTS END ROAD AND SUTTON ROAD - MARKET HARBOROUGH NO.CL.74.pdf" TargetMode="External"/><Relationship Id="rId76" Type="http://schemas.openxmlformats.org/officeDocument/2006/relationships/hyperlink" Target="http://www.acraew.org.uk/sites/default/files/uploads/Leicestershire/PIECE OF LAND AT THE JUNCTION OF SUTTON ROAD AND WELHAM ROAD - MARKET HARBOROUGH NO.CL.78.pdf" TargetMode="External"/><Relationship Id="rId77" Type="http://schemas.openxmlformats.org/officeDocument/2006/relationships/hyperlink" Target="http://www.acraew.org.uk/sites/default/files/uploads/Leicestershire/THE ALLOTMENT GARDEN - CLAYBROOKE MAGNA NO.CL.79.pdf" TargetMode="External"/><Relationship Id="rId78" Type="http://schemas.openxmlformats.org/officeDocument/2006/relationships/hyperlink" Target="http://www.acraew.org.uk/sites/default/files/uploads/Leicestershire/MOUNTSORREL HILL - MOUNTSORREL - CHARNWOOD DISTRICT NO.CL.80.pdf" TargetMode="External"/><Relationship Id="rId79" Type="http://schemas.openxmlformats.org/officeDocument/2006/relationships/hyperlink" Target="http://www.acraew.org.uk/sites/default/files/uploads/Leicestershire/(1) LAND ADJOINING MAIN STREET AND (2) LAND ADJOINING BACKSIDE - WALTON - HARBOROUGH DISTRICT NO.CL.81 NO.CL.82.pdf" TargetMode="External"/><Relationship Id="rId80" Type="http://schemas.openxmlformats.org/officeDocument/2006/relationships/hyperlink" Target="http://www.acraew.org.uk/sites/default/files/uploads/Leicestershire/(1) LAND ADJOINING MAIN STREET AND (2) LAND ADJOINING BACKSIDE - WALTON - HARBOROUGH DISTRICT NO.CL.81 NO.CL.82.pdf" TargetMode="External"/><Relationship Id="rId81" Type="http://schemas.openxmlformats.org/officeDocument/2006/relationships/hyperlink" Target="http://www.acraew.org.uk/sites/default/files/uploads/Leicestershire/LAND ADJOINING WYKIN ROAD - WYKIN - HINCKLEY NO.CL.83.pdf" TargetMode="External"/><Relationship Id="rId82" Type="http://schemas.openxmlformats.org/officeDocument/2006/relationships/hyperlink" Target="http://www.acraew.org.uk/sites/default/files/uploads/Leicestershire/THE WETHER - ENDERBY - BLABY DISTRICT NO.CL.84.pdf" TargetMode="External"/><Relationship Id="rId83" Type="http://schemas.openxmlformats.org/officeDocument/2006/relationships/hyperlink" Target="http://www.acraew.org.uk/sites/default/files/uploads/Leicestershire/THE GREEN - WIGSTON PARVA - BLABY DISTRICT NO.VG.1.pdf" TargetMode="External"/><Relationship Id="rId84" Type="http://schemas.openxmlformats.org/officeDocument/2006/relationships/hyperlink" Target="http://www.acraew.org.uk/sites/default/files/uploads/Leicestershire/THE VILLAGE GREEN - LYDDINGTON - UPPINGHAM RD NO.VG.1.pdf" TargetMode="External"/><Relationship Id="rId85" Type="http://schemas.openxmlformats.org/officeDocument/2006/relationships/hyperlink" Target="http://www.acraew.org.uk/sites/default/files/uploads/Leicestershire/THE LEYS (OR THE GREEN SWARD) - ANSTEY - CHARNWOOD DISTRICT NO.VG.2.pdf" TargetMode="External"/><Relationship Id="rId86" Type="http://schemas.openxmlformats.org/officeDocument/2006/relationships/hyperlink" Target="http://www.acraew.org.uk/sites/default/files/uploads/Leicestershire/THE GREEN - ANSTEY NO.VG.3.pdf" TargetMode="External"/><Relationship Id="rId87" Type="http://schemas.openxmlformats.org/officeDocument/2006/relationships/hyperlink" Target="http://www.acraew.org.uk/sites/default/files/uploads/Leicestershire/THE GREEN - ANSTEY NO.VG.3(1).pdf" TargetMode="External"/><Relationship Id="rId88" Type="http://schemas.openxmlformats.org/officeDocument/2006/relationships/hyperlink" Target="http://www.acraew.org.uk/sites/default/files/uploads/Leicestershire/THE VILLAGE GREEN - WALTHAM - MELTON AND BELVOIR RD NO.VG.4.pdf" TargetMode="External"/><Relationship Id="rId89" Type="http://schemas.openxmlformats.org/officeDocument/2006/relationships/hyperlink" Target="http://www.acraew.org.uk/sites/default/files/uploads/Leicestershire/THE VILLAGE GREEN AT MANTON - OAKHAM RD NO.VG.4.pdf" TargetMode="External"/><Relationship Id="rId90" Type="http://schemas.openxmlformats.org/officeDocument/2006/relationships/hyperlink" Target="http://www.acraew.org.uk/sites/default/files/uploads/Leicestershire/THE GREEN - MOWSLEY ROAD - HUSBANDS BOSWORTH - MARKET HARBOROUGH RD NO.VG.5.pdf" TargetMode="External"/><Relationship Id="rId91" Type="http://schemas.openxmlformats.org/officeDocument/2006/relationships/hyperlink" Target="http://www.acraew.org.uk/sites/default/files/uploads/Leicestershire/THE VILLAGE GREEN (WAKERLEY ROAD) - BARROWDEN - UPPINGHAM RD - RUTLAND NO.VG.5.pdf" TargetMode="External"/><Relationship Id="rId92" Type="http://schemas.openxmlformats.org/officeDocument/2006/relationships/hyperlink" Target="http://www.acraew.org.uk/sites/default/files/uploads/Leicestershire/CHESTNUT GREEN - BARROWDEN - UPPINGHAM RD - RUTLAND NO.VG.6.pdf" TargetMode="External"/><Relationship Id="rId93" Type="http://schemas.openxmlformats.org/officeDocument/2006/relationships/hyperlink" Target="http://www.acraew.org.uk/sites/default/files/uploads/Leicestershire/THE GREEN (CORNER OF HIGH STREET AND WELFORD ROAD) - HUSBANDS BOSWORTH - MARKET HARBOROUGH RD NO.VG.6.pdf" TargetMode="External"/><Relationship Id="rId94" Type="http://schemas.openxmlformats.org/officeDocument/2006/relationships/hyperlink" Target="http://www.acraew.org.uk/sites/default/files/uploads/Leicestershire/THE GRASS VERGE - MAIN STREET - COSSINGTON NO.VG.7.pdf" TargetMode="External"/><Relationship Id="rId95" Type="http://schemas.openxmlformats.org/officeDocument/2006/relationships/hyperlink" Target="http://www.acraew.org.uk/sites/default/files/uploads/Leicestershire/THE VILLAGE GREEN (IN THE CENTRE OF VILLAGE) - BARROWDEN - UPPINGHAM RD - RUTLAND NO.VG.7.pdf" TargetMode="External"/><Relationship Id="rId96" Type="http://schemas.openxmlformats.org/officeDocument/2006/relationships/hyperlink" Target="http://www.acraew.org.uk/sites/default/files/uploads/Leicestershire/THE GRASS VERGE - MAIN STREET - COSSINGTON NO.VG.8.pdf" TargetMode="External"/><Relationship Id="rId97" Type="http://schemas.openxmlformats.org/officeDocument/2006/relationships/hyperlink" Target="http://www.acraew.org.uk/sites/default/files/uploads/Leicestershire/THE RECREATION GROUND - BARROWDEN - UPPINGHAM RD - RUTLAND NO.VG.8.pdf" TargetMode="External"/><Relationship Id="rId98" Type="http://schemas.openxmlformats.org/officeDocument/2006/relationships/hyperlink" Target="http://www.acraew.org.uk/sites/default/files/uploads/Leicestershire/THE VILLAGE GREEN (PART) - COSSINGTON NO.VG.9.pdf" TargetMode="External"/><Relationship Id="rId99" Type="http://schemas.openxmlformats.org/officeDocument/2006/relationships/hyperlink" Target="http://www.acraew.org.uk/sites/default/files/uploads/Leicestershire/THE VILLAGE GREEN (PART) - COSSINGTON NO.VG.10.pdf" TargetMode="External"/><Relationship Id="rId100" Type="http://schemas.openxmlformats.org/officeDocument/2006/relationships/hyperlink" Target="http://www.acraew.org.uk/sites/default/files/uploads/Leicestershire/THE VILLAGE GREEN AT EXTON - OAKHAM RD - RUTLAND NO.VG.10.pdf" TargetMode="External"/><Relationship Id="rId101" Type="http://schemas.openxmlformats.org/officeDocument/2006/relationships/hyperlink" Target="http://www.acraew.org.uk/sites/default/files/uploads/Leicestershire/THE GRASS VERGE - NEAR THE OLD MANOR HOUSE - MAIN STREET - COSSINGTON NO.VG.11.pdf" TargetMode="External"/><Relationship Id="rId102" Type="http://schemas.openxmlformats.org/officeDocument/2006/relationships/hyperlink" Target="http://www.acraew.org.uk/sites/default/files/uploads/Leicestershire/LAND SURROUNDING THE WAR MEMORIAL - MAIN STREET - COSSINGTON NO.VG.12.pdf" TargetMode="External"/><Relationship Id="rId103" Type="http://schemas.openxmlformats.org/officeDocument/2006/relationships/hyperlink" Target="http://www.acraew.org.uk/sites/default/files/uploads/Leicestershire/THE GRASS VERGE - POLLY PEGGS COMMON - COSSINGTON NO.VG.13.pdf" TargetMode="External"/><Relationship Id="rId104" Type="http://schemas.openxmlformats.org/officeDocument/2006/relationships/hyperlink" Target="http://www.acraew.org.uk/sites/default/files/uploads/Leicestershire/THE VILLAGE GREEN - FISHER CLOSE - COSSINGTON NO.VG.14.pdf" TargetMode="External"/><Relationship Id="rId105" Type="http://schemas.openxmlformats.org/officeDocument/2006/relationships/hyperlink" Target="http://www.acraew.org.uk/sites/default/files/uploads/Leicestershire/(6) EAST OF ST PETERS ROAD AT ITS JUNCTION WITH FACTORY LANE - ALL IN ARNESBY - HARBOROUGH DISTRICT NO.VG.15.pdf" TargetMode="External"/><Relationship Id="rId106" Type="http://schemas.openxmlformats.org/officeDocument/2006/relationships/hyperlink" Target="http://www.acraew.org.uk/sites/default/files/uploads/Leicestershire/THE SHEEP - DYKE - COTTSMORE - OAKHAM RD - RUTLAND NO.VG.15.pdf" TargetMode="External"/><Relationship Id="rId107" Type="http://schemas.openxmlformats.org/officeDocument/2006/relationships/hyperlink" Target="http://www.acraew.org.uk/sites/default/files/uploads/Leicestershire/(4) SOUTH OF THE BANK AT ITS JUNCTION WITH MILL HILL ROAD - (5) AT THE JUNCTION OF MILL HILL ROAD - CHURCH LANE AND FACTORY LANE AND - HARBOROUGH DISTRICT NO.VG.17 NO.VG.16.pdf" TargetMode="External"/><Relationship Id="rId108" Type="http://schemas.openxmlformats.org/officeDocument/2006/relationships/hyperlink" Target="http://www.acraew.org.uk/sites/default/files/uploads/Leicestershire/(4) SOUTH OF THE BANK AT ITS JUNCTION WITH MILL HILL ROAD - (5) AT THE JUNCTION OF MILL HILL ROAD - CHURCH LANE AND FACTORY LANE AND - HARBOROUGH DISTRICT NO.VG.17 NO.VG.16.pdf" TargetMode="External"/><Relationship Id="rId109" Type="http://schemas.openxmlformats.org/officeDocument/2006/relationships/hyperlink" Target="http://www.acraew.org.uk/sites/default/files/uploads/Leicestershire/THE SQUARE - LANGHAM - OAKHAM RD - RUTLAND NO.VG.17.pdf" TargetMode="External"/><Relationship Id="rId110" Type="http://schemas.openxmlformats.org/officeDocument/2006/relationships/hyperlink" Target="http://www.acraew.org.uk/sites/default/files/uploads/Leicestershire/LAND ADJOINING OLD BUTCHERS SHOP AND ADJOINING THE BROOK - BETWEEN ASHWELL ROAD CORNER AND CHURCH STREET - LANGHAM - OAKHAM RD NO.VG.18.pdf" TargetMode="External"/><Relationship Id="rId111" Type="http://schemas.openxmlformats.org/officeDocument/2006/relationships/hyperlink" Target="http://www.acraew.org.uk/sites/default/files/uploads/Leicestershire/THE VILLAGE GREEN AT WHISSENDINE - OAKHAM RD NO.VG.19.pdf" TargetMode="External"/><Relationship Id="rId112" Type="http://schemas.openxmlformats.org/officeDocument/2006/relationships/hyperlink" Target="http://www.acraew.org.uk/sites/default/files/uploads/Leicestershire/VILLAGE GREENS (1) AT THE JUNCTION OF MILL HILL ROAD WITH LUTTERWORTH ROAD - (2) AT THE JUNCTION OF BROOK LANE WITH LUTTERWORTH ROAD - (3) EAST OF ST PETERS ROAD BY THE BAPTIST CHURCH VG20 VG19.PDF" TargetMode="External"/><Relationship Id="rId113" Type="http://schemas.openxmlformats.org/officeDocument/2006/relationships/hyperlink" Target="http://www.acraew.org.uk/sites/default/files/uploads/Leicestershire/VILLAGE GREENS (1) AT THE JUNCTION OF MILL HILL ROAD WITH LUTTERWORTH ROAD - (2) AT THE JUNCTION OF BROOK LANE WITH LUTTERWORTH ROAD - (3) EAST OF ST PETERS ROAD BY THE BAPTIST CHURCH VG20 VG19.PDF" TargetMode="External"/><Relationship Id="rId114" Type="http://schemas.openxmlformats.org/officeDocument/2006/relationships/hyperlink" Target="http://www.acraew.org.uk/sites/default/files/uploads/Leicestershire/THE RECREATION GROUND - SEATON - UPPINGHAM RD NO.VG.21.pdf" TargetMode="External"/><Relationship Id="rId115" Type="http://schemas.openxmlformats.org/officeDocument/2006/relationships/hyperlink" Target="http://www.acraew.org.uk/sites/default/files/uploads/Leicestershire/THE VILLAGE GREEN - SHACKERSTONE NO.VG.21.pdf" TargetMode="External"/><Relationship Id="rId116" Type="http://schemas.openxmlformats.org/officeDocument/2006/relationships/hyperlink" Target="http://www.acraew.org.uk/sites/default/files/uploads/Leicestershire/LAND NORTH OF SOUTH VIEW AND SOUTH OF THE HALL - UPPINGHAM RD NO.VG.22.pdf" TargetMode="External"/><Relationship Id="rId117" Type="http://schemas.openxmlformats.org/officeDocument/2006/relationships/hyperlink" Target="http://www.acraew.org.uk/sites/default/files/uploads/Leicestershire/THE VILLAGE GREEN AT THORPE-BY-WATER - UPPINGHAM RD NO.VG.22.pdf" TargetMode="External"/><Relationship Id="rId118" Type="http://schemas.openxmlformats.org/officeDocument/2006/relationships/hyperlink" Target="http://www.acraew.org.uk/sites/default/files/uploads/Leicestershire/(1) THE VILLAGE GREEN AND (2) THE RECREATION GROUND - BOTH IN SOUTH LUFFENHAM - UPPINGHAM RD NO.VG.23 NO.VG.24.pdf" TargetMode="External"/><Relationship Id="rId119" Type="http://schemas.openxmlformats.org/officeDocument/2006/relationships/hyperlink" Target="http://www.acraew.org.uk/sites/default/files/uploads/Leicestershire/MILL HILL - BELTON - NORTHWEST LEICESTERSHRIE DISTRICT NO.VG.23.pdf" TargetMode="External"/><Relationship Id="rId120" Type="http://schemas.openxmlformats.org/officeDocument/2006/relationships/hyperlink" Target="http://www.acraew.org.uk/sites/default/files/uploads/Leicestershire/(1) THE VILLAGE GREEN AND (2) THE RECREATION GROUND - BOTH IN SOUTH LUFFENHAM - UPPINGHAM RD NO.VG.23 NO.VG.24.pdf" TargetMode="External"/><Relationship Id="rId121" Type="http://schemas.openxmlformats.org/officeDocument/2006/relationships/hyperlink" Target="http://www.acraew.org.uk/sites/default/files/uploads/Leicestershire/BOTTOM END - AB KETTLEBY NO.VG.24.pdf" TargetMode="External"/><Relationship Id="rId122" Type="http://schemas.openxmlformats.org/officeDocument/2006/relationships/hyperlink" Target="http://www.acraew.org.uk/sites/default/files/uploads/Leicestershire/GRASS ISLAND - AB KETTLEBY NO.VG.25.pdf" TargetMode="External"/><Relationship Id="rId123" Type="http://schemas.openxmlformats.org/officeDocument/2006/relationships/hyperlink" Target="http://www.acraew.org.uk/sites/default/files/uploads/Leicestershire/THE VILLAGE GREEN AT BURLEY - OAKHAM RD NO.VG.25.pdf" TargetMode="External"/><Relationship Id="rId124" Type="http://schemas.openxmlformats.org/officeDocument/2006/relationships/hyperlink" Target="http://www.acraew.org.uk/sites/default/files/uploads/Leicestershire/THE LAND AROUND THE VILLAGE POND - AB-KETTLEBY - MELTON AND BELVOIR RD NO.VG.26.pdf" TargetMode="External"/><Relationship Id="rId125" Type="http://schemas.openxmlformats.org/officeDocument/2006/relationships/hyperlink" Target="http://www.acraew.org.uk/sites/default/files/uploads/Leicestershire/THE VILLAGE GREEN - AB-KETTLEBY - MELTON AND BELVOIR RD NO.VG.27.pdf" TargetMode="External"/><Relationship Id="rId126" Type="http://schemas.openxmlformats.org/officeDocument/2006/relationships/hyperlink" Target="http://www.acraew.org.uk/sites/default/files/uploads/Leicestershire/THE TRIANGULAR VILLAGE GREEN - BARROW - OAKHAM RD NO.VG.28.pdf" TargetMode="External"/><Relationship Id="rId127" Type="http://schemas.openxmlformats.org/officeDocument/2006/relationships/hyperlink" Target="http://www.acraew.org.uk/sites/default/files/uploads/Leicestershire/THE VILLAGE GREEN - SPROXTON - MELTON AND BELVOIR RD NO.VG.28.pdf" TargetMode="External"/><Relationship Id="rId128" Type="http://schemas.openxmlformats.org/officeDocument/2006/relationships/hyperlink" Target="http://www.acraew.org.uk/sites/default/files/uploads/Leicestershire/GREEN LANE - BARROW - OAKHAM RD NO.VG.29.pdf" TargetMode="External"/><Relationship Id="rId129" Type="http://schemas.openxmlformats.org/officeDocument/2006/relationships/hyperlink" Target="http://www.acraew.org.uk/sites/default/files/uploads/Leicestershire/THE VILLAGE GREEN - WALTON-ON-THE-WOLDS NO.VG.29.pdf" TargetMode="External"/><Relationship Id="rId130" Type="http://schemas.openxmlformats.org/officeDocument/2006/relationships/hyperlink" Target="http://www.acraew.org.uk/sites/default/files/uploads/Leicestershire/THE GREEN - BARROW - OAKHAM RD NO.VG.30.pdf" TargetMode="External"/><Relationship Id="rId131" Type="http://schemas.openxmlformats.org/officeDocument/2006/relationships/hyperlink" Target="http://www.acraew.org.uk/sites/default/files/uploads/Leicestershire/THE MARKET PLACE OR SQUARE - MARKET BOSWORTH NO.VG.30.pdf" TargetMode="External"/><Relationship Id="rId132" Type="http://schemas.openxmlformats.org/officeDocument/2006/relationships/hyperlink" Target="http://www.acraew.org.uk/sites/default/files/uploads/Leicestershire/THE VILLAGE GREEN AT MARKET OVERTON - OAKHAM RD NO.VG.31.pdf" TargetMode="External"/><Relationship Id="rId133" Type="http://schemas.openxmlformats.org/officeDocument/2006/relationships/hyperlink" Target="http://www.acraew.org.uk/sites/default/files/uploads/Leicestershire/THE POUND - WYMESWOLD NO.VG.32.pdf" TargetMode="External"/><Relationship Id="rId134" Type="http://schemas.openxmlformats.org/officeDocument/2006/relationships/hyperlink" Target="http://www.acraew.org.uk/sites/default/files/uploads/Leicestershire/THE POUND - WYMESWOLD NO.VG.32(1).pdf" TargetMode="External"/><Relationship Id="rId135" Type="http://schemas.openxmlformats.org/officeDocument/2006/relationships/hyperlink" Target="http://www.acraew.org.uk/sites/default/files/uploads/Leicestershire/THE VILLAGE GREEN AT TINWELL - KETTON RD NO.VG.32.pdf" TargetMode="External"/><Relationship Id="rId136" Type="http://schemas.openxmlformats.org/officeDocument/2006/relationships/hyperlink" Target="http://www.acraew.org.uk/sites/default/files/uploads/Leicestershire/THE MARKET PLACE - BILLESDON NO.VG.33.pdf" TargetMode="External"/><Relationship Id="rId137" Type="http://schemas.openxmlformats.org/officeDocument/2006/relationships/hyperlink" Target="http://www.acraew.org.uk/sites/default/files/uploads/Leicestershire/THE STOCKWELL - WYMSWOLD NO.VG.34.pdf" TargetMode="External"/><Relationship Id="rId138" Type="http://schemas.openxmlformats.org/officeDocument/2006/relationships/hyperlink" Target="http://www.acraew.org.uk/sites/default/files/uploads/Leicestershire/LAND AT BEAST HILL - UPPINGHAM NO.VG.35.pdf" TargetMode="External"/><Relationship Id="rId139" Type="http://schemas.openxmlformats.org/officeDocument/2006/relationships/hyperlink" Target="http://www.acraew.org.uk/sites/default/files/uploads/Leicestershire/THE GREEN - WYMESWOLD NO.VG.35.pdf" TargetMode="External"/><Relationship Id="rId140" Type="http://schemas.openxmlformats.org/officeDocument/2006/relationships/hyperlink" Target="http://www.acraew.org.uk/sites/default/files/uploads/Leicestershire/THE GREEN - SUTTON CHENEY - HINCKLEY AND BOSWORTH DISTRICT NO.VG.36.pdf" TargetMode="External"/><Relationship Id="rId141" Type="http://schemas.openxmlformats.org/officeDocument/2006/relationships/hyperlink" Target="http://www.acraew.org.uk/sites/default/files/uploads/Leicestershire/THE GREEN - MOUNTSORREL NO.VG.37.pdf" TargetMode="External"/><Relationship Id="rId142" Type="http://schemas.openxmlformats.org/officeDocument/2006/relationships/hyperlink" Target="http://www.acraew.org.uk/sites/default/files/uploads/Leicestershire/LAND ADJOINING TOP STREET - RIDLINGTON NO.VG.38.pdf" TargetMode="External"/><Relationship Id="rId143" Type="http://schemas.openxmlformats.org/officeDocument/2006/relationships/hyperlink" Target="http://www.acraew.org.uk/sites/default/files/uploads/Leicestershire/LAND ADJOINING TOP STREET - RIDLINGTON NO.VG.38(1).pdf" TargetMode="External"/><Relationship Id="rId144" Type="http://schemas.openxmlformats.org/officeDocument/2006/relationships/hyperlink" Target="http://www.acraew.org.uk/sites/default/files/uploads/Leicestershire/THE VILLAGE GREEN IN BROUGHTON AND OLD DALBY - MELTON AND BELVOIR RD NO.VG.38.pdf" TargetMode="External"/><Relationship Id="rId145" Type="http://schemas.openxmlformats.org/officeDocument/2006/relationships/hyperlink" Target="http://www.acraew.org.uk/sites/default/files/uploads/Leicestershire/THE GREEN - GRIMSTON - MELTON AND BELVOIR RD NO.VG.40.pdf" TargetMode="External"/><Relationship Id="rId146" Type="http://schemas.openxmlformats.org/officeDocument/2006/relationships/hyperlink" Target="http://www.acraew.org.uk/sites/default/files/uploads/Leicestershire/THE GREEN (FACING THE PARISH CHURCH) - MARKFIELD - HINCKLEY AND BOSWORTH DISTRICT NO.VG.41.pdf" TargetMode="External"/><Relationship Id="rId147" Type="http://schemas.openxmlformats.org/officeDocument/2006/relationships/hyperlink" Target="http://www.acraew.org.uk/sites/default/files/uploads/Leicestershire/TOWN GREEN - ROTHLEY NO.VG.42.pdf" TargetMode="External"/><Relationship Id="rId148" Type="http://schemas.openxmlformats.org/officeDocument/2006/relationships/hyperlink" Target="http://www.acraew.org.uk/sites/default/files/uploads/Leicestershire/CROSS GREEN - ROTHLEY NO.VG.43.pdf" TargetMode="External"/><Relationship Id="rId149" Type="http://schemas.openxmlformats.org/officeDocument/2006/relationships/hyperlink" Target="http://www.acraew.org.uk/sites/default/files/uploads/Leicestershire/THE VILLAGE GREEN - LEIRE - HARBOROUGH DISTRICT NO.VG.44.pdf" TargetMode="External"/><Relationship Id="rId150" Type="http://schemas.openxmlformats.org/officeDocument/2006/relationships/hyperlink" Target="http://www.acraew.org.uk/sites/default/files/uploads/Leicestershire/BURBAGE COMMON - HINCKLEY NO.VG.45.pdf" TargetMode="External"/><Relationship Id="rId151" Type="http://schemas.openxmlformats.org/officeDocument/2006/relationships/hyperlink" Target="http://www.acraew.org.uk/sites/default/files/uploads/Leicestershire/THE BANKS - SEAGRAVE - BARROW SOAR RD NO.VG.46.pdf" TargetMode="External"/><Relationship Id="rId152" Type="http://schemas.openxmlformats.org/officeDocument/2006/relationships/hyperlink" Target="http://www.acraew.org.uk/sites/default/files/uploads/Leicestershire/THE VILLAGE GREEN - GREAT DALBY - BURTON AND DALBY PARISH - MELTON AND BELVOIR RD NO.VG.48.pdf" TargetMode="External"/><Relationship Id="rId153" Type="http://schemas.openxmlformats.org/officeDocument/2006/relationships/hyperlink" Target="http://www.acraew.org.uk/sites/default/files/uploads/Leicestershire/(1) THE BOTTOM GREEN AND - (2) THE TOP GREEN - TWYCROSS - HINCKLEY AND BOSWORTH DISTRICT NO.VG.49 NO.VG.50.pdf" TargetMode="External"/><Relationship Id="rId154" Type="http://schemas.openxmlformats.org/officeDocument/2006/relationships/hyperlink" Target="http://www.acraew.org.uk/sites/default/files/uploads/Leicestershire/(1) THE BOTTOM GREEN AND - (2) THE TOP GREEN - TWYCROSS - HINCKLEY AND BOSWORTH DISTRICT NO.VG.49 NO.VG.50.pdf" TargetMode="External"/><Relationship Id="rId155" Type="http://schemas.openxmlformats.org/officeDocument/2006/relationships/hyperlink" Target="http://www.acraew.org.uk/sites/default/files/uploads/Leicestershire/THE VILLAGE GREEN - SMEETON WESTERBY NO.VG.51.pdf" TargetMode="External"/><Relationship Id="rId156" Type="http://schemas.openxmlformats.org/officeDocument/2006/relationships/hyperlink" Target="http://www.acraew.org.uk/sites/default/files/uploads/Leicestershire/THE OLD VILLAGE POND - DEBDALE HILL - OLD DALBY - BROUGHTON AND OLD DALBY NO.VG.52.pdf" TargetMode="External"/><Relationship Id="rId157" Type="http://schemas.openxmlformats.org/officeDocument/2006/relationships/hyperlink" Target="http://www.acraew.org.uk/sites/default/files/uploads/Leicestershire/THE OLD VILLAGE POND - DEBDALE HILL - OLD DALBY NO.VG.52.pdf" TargetMode="External"/><Relationship Id="rId158" Type="http://schemas.openxmlformats.org/officeDocument/2006/relationships/hyperlink" Target="http://www.acraew.org.uk/sites/default/files/uploads/Leicestershire/THE VILLAGE GREEN OR FISH POOL - BREEDON-ON-THE-HILL NO.VG.53.pdf" TargetMode="External"/><Relationship Id="rId159" Type="http://schemas.openxmlformats.org/officeDocument/2006/relationships/hyperlink" Target="http://www.acraew.org.uk/sites/default/files/uploads/Leicestershire/VILLAGE GREEN OR FISH POOL - BREEDON-ON-THE-HILL - NORTHWEST LEICESTERSHIRE DISTRICT NO.VG.53.pdf" TargetMode="External"/><Relationship Id="rId160" Type="http://schemas.openxmlformats.org/officeDocument/2006/relationships/hyperlink" Target="http://www.acraew.org.uk/sites/default/files/uploads/Leicestershire/THE VILLAGE GREEN - BURBAGE NO.VG.54.pdf" TargetMode="External"/><Relationship Id="rId161" Type="http://schemas.openxmlformats.org/officeDocument/2006/relationships/hyperlink" Target="http://www.acraew.org.uk/sites/default/files/uploads/Leicestershire/THE GREEN - NORTH KILWORTH - HARBOROUGH DISTRICT NO.VG.59.pdf" TargetMode="External"/><Relationship Id="rId162" Type="http://schemas.openxmlformats.org/officeDocument/2006/relationships/hyperlink" Target="http://www.acraew.org.uk/sites/default/files/uploads/Leicestershire/THE VILLAGE GREEN - BITTESWELL - HARBOROUGH DISTRICT NO.VG.60.pdf" TargetMode="External"/><Relationship Id="rId163" Type="http://schemas.openxmlformats.org/officeDocument/2006/relationships/hyperlink" Target="http://www.acraew.org.uk/sites/default/files/uploads/Leicestershire/THE OLD PINFOLD - LONG CLAWSON - CLAWSON AND HARBY NO.VG.61.pdf" TargetMode="External"/><Relationship Id="rId164" Type="http://schemas.openxmlformats.org/officeDocument/2006/relationships/hyperlink" Target="http://www.acraew.org.uk/sites/default/files/uploads/Leicestershire/THE OLD PINFOLD - THE GREEN - LONG CLAWSON NO.VG.61.pdf" TargetMode="External"/><Relationship Id="rId165" Type="http://schemas.openxmlformats.org/officeDocument/2006/relationships/hyperlink" Target="http://www.acraew.org.uk/sites/default/files/uploads/Leicestershire/(1) THE SANDS AND (2) THE PINGLE - IN LONG CLAWSON - MELTON AND BELVOIR RD NO.VG.62 NO.VG.65.pdf" TargetMode="External"/><Relationship Id="rId166" Type="http://schemas.openxmlformats.org/officeDocument/2006/relationships/hyperlink" Target="http://www.acraew.org.uk/sites/default/files/uploads/Leicestershire/THE PINFOLD (DOVECOTE CORNER) - LONG CLAWSON - MELTON AND BELVOIR RD NO.VG.63.pdf" TargetMode="External"/><Relationship Id="rId167" Type="http://schemas.openxmlformats.org/officeDocument/2006/relationships/hyperlink" Target="http://www.acraew.org.uk/sites/default/files/uploads/Leicestershire/(1) THE SANDS AND (2) THE PINGLE - IN LONG CLAWSON - MELTON AND BELVOIR RD NO.VG.62 NO.VG.65.pdf" TargetMode="External"/><Relationship Id="rId168" Type="http://schemas.openxmlformats.org/officeDocument/2006/relationships/hyperlink" Target="http://www.acraew.org.uk/sites/default/files/uploads/Leicestershire/THE VILLAGE GREEN - BUCKMINSTER - MELTON AND BELVOIR RD NO.VG.67.pdf" TargetMode="External"/><Relationship Id="rId169" Type="http://schemas.openxmlformats.org/officeDocument/2006/relationships/hyperlink" Target="http://www.acraew.org.uk/sites/default/files/uploads/Leicestershire/THE VILLAGE GREEN - TUGBY NO.VG.69.pdf" TargetMode="External"/><Relationship Id="rId170" Type="http://schemas.openxmlformats.org/officeDocument/2006/relationships/hyperlink" Target="http://www.acraew.org.uk/sites/default/files/uploads/Leicestershire/SHAKESPEARE PARK - BRAUNSTONE NO.VG.70.pdf" TargetMode="External"/><Relationship Id="rId171" Type="http://schemas.openxmlformats.org/officeDocument/2006/relationships/hyperlink" Target="http://www.acraew.org.uk/sites/default/files/uploads/Leicestershire/HOLMFIELD PARK - BRAUNSTONE - BLABY DISTRICT NO.VG.71.pdf" TargetMode="External"/><Relationship Id="rId172" Type="http://schemas.openxmlformats.org/officeDocument/2006/relationships/hyperlink" Target="http://www.acraew.org.uk/sites/default/files/uploads/Leicestershire/THE VILLAGE GREEN - MAIN STREET - WYMONDHAM NO.VG.72.pdf" TargetMode="External"/><Relationship Id="rId173" Type="http://schemas.openxmlformats.org/officeDocument/2006/relationships/hyperlink" Target="http://www.acraew.org.uk/sites/default/files/uploads/Leicestershire/THE GREEN - EAST LANGTON - HARBOROUGH DISTRICT NO.VG.73.pdf" TargetMode="External"/><Relationship Id="rId174" Type="http://schemas.openxmlformats.org/officeDocument/2006/relationships/hyperlink" Target="http://www.acraew.org.uk/sites/default/files/uploads/Leicestershire/THE GREEN - STATHERN NO.VG.74.pdf" TargetMode="External"/><Relationship Id="rId175" Type="http://schemas.openxmlformats.org/officeDocument/2006/relationships/hyperlink" Target="http://www.acraew.org.uk/sites/default/files/uploads/Leicestershire/THE SITE OF THE OLD COTTAGE - STATHERN - HARBOROUGH DISTRICT NO.VG.75.pdf" TargetMode="External"/><Relationship Id="rId176" Type="http://schemas.openxmlformats.org/officeDocument/2006/relationships/hyperlink" Target="http://www.acraew.org.uk/sites/default/files/uploads/Leicestershire/THE VILLAGE GREEN - SYSTON - CHARNWOOD BOROUGH NO.VG.78.pdf" TargetMode="External"/><Relationship Id="rId177" Type="http://schemas.openxmlformats.org/officeDocument/2006/relationships/hyperlink" Target="http://www.acraew.org.uk/sites/default/files/uploads/Leicestershire/CENTRAL PARK - SYSTON - CHARNWOOD DISTRICT NO.VG.79.pdf" TargetMode="External"/><Relationship Id="rId178" Type="http://schemas.openxmlformats.org/officeDocument/2006/relationships/hyperlink" Target="http://www.acraew.org.uk/sites/default/files/uploads/Leicestershire/THE GREEN - TWYCROSS NO.VG.80.pdf" TargetMode="External"/><Relationship Id="rId179" Type="http://schemas.openxmlformats.org/officeDocument/2006/relationships/hyperlink" Target="http://www.acraew.org.uk/sites/default/files/uploads/Leicestershire/THE GREEN - GREAT BOWDEN - HARBOROUGH NO.VG.81.pdf" TargetMode="External"/><Relationship Id="rId180" Type="http://schemas.openxmlformats.org/officeDocument/2006/relationships/hyperlink" Target="http://www.acraew.org.uk/sites/default/files/uploads/Leicestershire/THE GREEN - REARSBY - CHARNWOOD DISTRICT NO.VG.82.pdf" TargetMode="External"/><Relationship Id="rId181" Type="http://schemas.openxmlformats.org/officeDocument/2006/relationships/hyperlink" Target="http://www.acraew.org.uk/sites/default/files/uploads/Leicestershire/THE GREEN - BOTTESFORD NO.VG.83.pdf" TargetMode="External"/><Relationship Id="rId182" Type="http://schemas.openxmlformats.org/officeDocument/2006/relationships/hyperlink" Target="http://www.acraew.org.uk/sites/default/files/uploads/Leicestershire/PART OF THE GREEN - MOUNTSORREL - CHARNWOOD DISTRICT NO.VG.84.pdf" TargetMode="External"/><Relationship Id="rId183" Type="http://schemas.openxmlformats.org/officeDocument/2006/relationships/hyperlink" Target="http://www.acraew.org.uk/sites/default/files/uploads/Leicestershire/THE VILLAGE GREEN - DRAYTON NO.VG.85.pdf" TargetMode="External"/><Relationship Id="rId184" Type="http://schemas.openxmlformats.org/officeDocument/2006/relationships/hyperlink" Target="http://www.acraew.org.uk/sites/default/files/uploads/Leicestershire/THE VILLAGE GREEN - GREAT EASTON - HARBOROUGH DISTRICT NO.VG.86.pdf" TargetMode="External"/><Relationship Id="rId185" Type="http://schemas.openxmlformats.org/officeDocument/2006/relationships/hyperlink" Target="http://www.acraew.org.uk/sites/default/files/uploads/Leicestershire/THE VILLAGE GREEN - BOTTESFORD NO.VG.87.pdf" TargetMode="External"/><Relationship Id="rId186" Type="http://schemas.openxmlformats.org/officeDocument/2006/relationships/hyperlink" Target="http://www.acraew.org.uk/sites/default/files/uploads/Leicestershire/THE VILLAGE GREEN - BELVOIR NO.VG.88.pdf" TargetMode="External"/><Relationship Id="rId187" Type="http://schemas.openxmlformats.org/officeDocument/2006/relationships/hyperlink" Target="http://www.acraew.org.uk/sites/default/files/uploads/Leicestershire/A PIECE OF LAND - MEDBOURNE NO.VG.89.pdf" TargetMode="External"/><Relationship Id="rId188" Type="http://schemas.openxmlformats.org/officeDocument/2006/relationships/header" Target="header1.xml"/><Relationship Id="rId189" Type="http://schemas.openxmlformats.org/officeDocument/2006/relationships/header" Target="header2.xml"/><Relationship Id="rId190" Type="http://schemas.openxmlformats.org/officeDocument/2006/relationships/footer" Target="footer1.xml"/><Relationship Id="rId191" Type="http://schemas.openxmlformats.org/officeDocument/2006/relationships/footer" Target="footer2.xml"/><Relationship Id="rId192" Type="http://schemas.openxmlformats.org/officeDocument/2006/relationships/numbering" Target="numbering.xml"/><Relationship Id="rId193" Type="http://schemas.openxmlformats.org/officeDocument/2006/relationships/fontTable" Target="fontTable.xml"/><Relationship Id="rId1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4:29:00Z</dcterms:created>
  <dc:creator>User</dc:creator>
  <dc:description/>
  <cp:keywords/>
  <dc:language>en-US</dc:language>
  <cp:lastModifiedBy>User</cp:lastModifiedBy>
  <dcterms:modified xsi:type="dcterms:W3CDTF">2014-11-23T12:08:00Z</dcterms:modified>
  <cp:revision>6</cp:revision>
  <dc:subject/>
  <dc:title>Leicestershire</dc:title>
</cp:coreProperties>
</file>