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OR 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Rt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W COMMON, HAMBLETON, RUT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Rt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W COMMON, EGLETON, RUT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OWN MEADOW, WITHERL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ither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REE PIECES OF LAND AT UPPER GREEN PLACE, GREAT BOWDEN, MARKET HARBOR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OUR PIECES OF LAND BY LANGTON ROAD, GREAT BOWDEN, MARKET HARBOR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Rt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IN MILL LANE, CALDEC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"/>
                <w:szCs w:val="4"/>
              </w:rPr>
            </w:pPr>
            <w:r>
              <w:rPr>
                <w:rFonts w:cs="Times New Roman" w:ascii="Trebuchet MS" w:hAnsi="Trebuchet MS"/>
                <w:sz w:val="4"/>
                <w:szCs w:val="4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AT THE JUNCTION OF SUTTON ROAD AND WELHAM ROAD - MARKET HARBOROUGH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EN PLOTS OF LAND AT SEAGRAVE (PLOT 6) CL 4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eagrav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LONDON ROAD - MARKFIELD NO.CL.3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arkfiel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ARISH WASH PIT - SAPCOTE - BALBY DISTRICT NO.CL.6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apcot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VILLAGE POND - OLD DALBY - BROUGHTON AND OLD DALBY NO.CL.4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ether Broughton and Old Dalb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ESIDE AND INCLUDING THE ANCIENT MUD WALL - QUENIBOROUGH NO.CL.6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Queniboroug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ROFT HILL – CROFT NO.CL.2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roft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CHOOL LANE AND THE AREA BY THE TREE - QUENIBOROUGH NO.CL.2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Queniboroug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BROAD LANE - MARKFIELD NO.CL.3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arkfiel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b/>
                <w:b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MEADOW LANE - BIRSTALL NO.CL.6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irst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LLOUGHBY LANE COMMON - WYMESWOLD NO.CL.6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ymeswold Parochial Charitie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LLOUGHBY LANE COMMON - WYMESWOLD NO.CL.68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ymeswold Parochial Charitie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"/>
                <w:szCs w:val="4"/>
              </w:rPr>
            </w:pPr>
            <w:r>
              <w:rPr>
                <w:rFonts w:cs="Times New Roman" w:ascii="Trebuchet MS" w:hAnsi="Trebuchet MS"/>
                <w:sz w:val="4"/>
                <w:szCs w:val="4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RTON COMMON - BURTON-ON-THE-WOLDS AND WYMESWOLD - CHARNWOOD DISTRICT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LAYING FIELD - HOSPITAL LANE - BLABY PARISH - BLABY DISTRICT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GGS LANE - QUENIBOROUGH NO.CL.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GGS LANE AND THE AREA ADJACENT TO THE MAIN STREET - QUENIBOROUGH - CHARNWOOD BOROUGH NO.CL.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EEDON HILL - BREEDON-ON-THE-HILL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ANKS - QUENINBOROUGH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NETHER MEADOW - CHARNWOOD DISTRICT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BAGE COMMON - HINCKLEY NO.CL.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4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BAGE COMMON - HINCKLEY NO.CL.1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4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ETHER - ENDERBY - BLABY DISTRICT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CKLETON COMMON - PECKLETON - HINCKLEY AND BOSWORTH DISTRICT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PLOTS OF LAND AT SEAGRAVE (PLOT 8) CL 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LLOTMENT GARDEN - CLAYBROOKE MAGNA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UNTSORREL HILL - MOUNTSORREL - CHARNWOOD DISTRICT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PLOTS OF LAND AT SEAGRAVE (PLOT 3) CL 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ND 429-BAULK LANE-208 209 212 AND 214-AND 424 - BARROW ON SOAR RD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LAYING FIELD EAST OF LEICESTER ROAD - BLABY PARISH - BLABY DISTRICT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AW-PIT - MARKFIELD - HINCKLEY AND BOSWORTH DISTRICT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T THE JUNCTION OF MANOR ROAD AND LANGTON ROAD - MARKET HARBOROUGH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PLOTS OF LAND AT SEAGRAVE (PLOT 4) CL 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ND 429-BAULK LANE-208 209 212 AND 214-AND 424 - BARROW ON SOAR RD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GRAVEL PIT - SAPCOTE - BLABY DISTRICT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GREEN PLACE - MARKET HARBOROUGH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NGING HILL (PART) - BELTON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WELL MOUTH - AB-KETTLEBY - MELTON AND BELVOIR RD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T THE JUNCTION OF MAIN STREET AND LANGTON ROAD - MARKET HARBOROUGH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PLOTS OF LAND AT SEAGRAVE (PLOT 1) CL 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ND 429-BAULK LANE-208 209 212 AND 214-AND 424 - BARROW ON SOAR RD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CALLED THE HORSE POND - STATHERN - MELTON AND BELVOIR RD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END - HALLATON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UNSCLIFFE - MARKFIELD - HINCKLEY AND BOSWORTH DISTRICT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PLOTS OF LAND AT SEAGRAVE (PLOT 9) CL 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PLOTS OF LAND AT SEAGRAVE (PLOT 2) CL 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ND 429-BAULK LANE-208 209 212 AND 214-AND 424 - BARROW ON SOAR RD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PLOTS OF LAND AT SEAGRAVE (PLOT 7) CL 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PLOTS OF LAND AT SEAGRAVE (PLOT 5) CL 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T THE JUNCTION OF KNIGHTS END ROAD AND SUTTON ROAD - MARKET HARBOROUGH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LAY AREA - BLABY PARISH - BLABY DISTRICT NO.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DDOCK - GREAT EASTON - HARBOROUGH DISTRICT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LASH - KEGWORTH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MAIN STREET - WALTON - HARBOROUGH DISTRICT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BACKSIDE - WALTON - HARBOROUGH DISTRICT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OGS - NORTH KILWORTH - HARBOROUGH DISTRICT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BDALE HILL – OLD DALBY - MELTON AND BELVOIR RD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PLOTS OF LAND AT SEAGRAVE (PLOT 10) CL 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T THE JUNCTION OF MAIN STREET AND MANOR ROAD - MARKET HARBOROUGH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– BLABY PARISH - BLABY DISTRICT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ADBY ROAD - HALLATON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THRUSSINGTON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LONDON ROAD - MARKDALE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AND THE SITE OF THE OLD VILLAGE PUMP - BLABY PARISH - BLABY DISTRICT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ROSS - HALLATON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Rt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WINDMILL SITE - MANTON - OAKHAM RD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– WEIR ROAD - KIBWORTH BEAUCHAMP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FRONT OF THE PARISH CHURCH OF ST MARY - QUENIBOROUGH - CHARNWOOD DISTRICT NO.CL.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, NETHER BROUGHTON - BROUGHTON AND OLD DALBY PARISH - MELTON AND BELVOIR RD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, NETHER BROUGHTON - BROUGHTON &amp; OLD DALBY PARISH - MELTON AND BELVOIR RD NO.CL.4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ST MARYS CHURCH - BROUGHTON ASTLEY - HARBOROUGH DISTRICT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WYKIN ROAD - WYKIN - HINCKLEY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SILEBY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O THE CHURCH - THORPE LANGTON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SOAR ROAD BY THE RIVER - QUORNDON - CHARNWOOD DISTRICT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- COSSINGTON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- COSSINGTON NO.CL.1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- QUEEN STREET - MARKFIELD - HINCKLEY AND BOSWORTH DISTRICT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THE KIBWORTH-WELHAM ROAD - THORPE LANGTON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4"/>
          <w:szCs w:val="14"/>
        </w:rPr>
        <w:t>(Rtl) = Rutland register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/>
      </w:pPr>
      <w:r>
        <w:rPr>
          <w:rFonts w:cs="Trebuchet MS" w:ascii="Trebuchet MS" w:hAnsi="Trebuchet MS"/>
          <w:sz w:val="15"/>
          <w:szCs w:val="15"/>
        </w:rPr>
        <w:t>The present Search Sheet covers: Leicestershire; City of Leicester; Rutlan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80"/>
      <w:footerReference w:type="default" r:id="rId8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7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LEICESTER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Leicestershire/PIECE OF LAND AT THE JUNCTION OF SUTTON ROAD AND WELHAM ROAD - MARKET HARBOROUGH NO.CL.78.pdf" TargetMode="External"/><Relationship Id="rId3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4" Type="http://schemas.openxmlformats.org/officeDocument/2006/relationships/hyperlink" Target="http://www.acraew.org.uk/sites/default/files/uploads/Leicestershire/LAND IN LONDON ROAD - MARKFIELD NO.CL.33.pdf" TargetMode="External"/><Relationship Id="rId5" Type="http://schemas.openxmlformats.org/officeDocument/2006/relationships/hyperlink" Target="http://www.acraew.org.uk/sites/default/files/uploads/Leicestershire/THE PARISH WASH PIT - SAPCOTE - BALBY DISTRICT NO.CL.61.pdf" TargetMode="External"/><Relationship Id="rId6" Type="http://schemas.openxmlformats.org/officeDocument/2006/relationships/hyperlink" Target="http://www.acraew.org.uk/sites/default/files/uploads/Leicestershire/THE OLD VILLAGE POND - DEBDALE HILL - OLD DALBY - BROUGHTON AND OLD DALBY NO.CL.45.pdf" TargetMode="External"/><Relationship Id="rId7" Type="http://schemas.openxmlformats.org/officeDocument/2006/relationships/hyperlink" Target="http://www.acraew.org.uk/sites/default/files/uploads/Leicestershire/LAND BESIDE AND INCLUDING THE ANCIENT MUD WALL - QUENIBOROUGH NO.CL.65.pdf" TargetMode="External"/><Relationship Id="rId8" Type="http://schemas.openxmlformats.org/officeDocument/2006/relationships/hyperlink" Target="http://www.acraew.org.uk/sites/default/files/uploads/Leicestershire/CROFT HILL - CROFT NO.CL.20.pdf" TargetMode="External"/><Relationship Id="rId9" Type="http://schemas.openxmlformats.org/officeDocument/2006/relationships/hyperlink" Target="http://www.acraew.org.uk/sites/default/files/uploads/Leicestershire/SCHOOL LANE AND THE AREA BY THE TREE - QUENIBOROUGH NO.CL.26.pdf" TargetMode="External"/><Relationship Id="rId10" Type="http://schemas.openxmlformats.org/officeDocument/2006/relationships/hyperlink" Target="http://www.acraew.org.uk/sites/default/files/uploads/Leicestershire/LAND IN BROAD LANE - MARKFIELD NO.CL.30.pdf" TargetMode="External"/><Relationship Id="rId11" Type="http://schemas.openxmlformats.org/officeDocument/2006/relationships/hyperlink" Target="http://www.acraew.org.uk/sites/default/files/uploads/Leicestershire/LAND NEAR MEADOW LANE - BIRSTALL NO.CL.67.pdf" TargetMode="External"/><Relationship Id="rId12" Type="http://schemas.openxmlformats.org/officeDocument/2006/relationships/hyperlink" Target="http://www.acraew.org.uk/sites/default/files/uploads/Leicestershire/WILLOUGHBY LANE COMMON - WYMESWOLD NO.CL.68.pdf" TargetMode="External"/><Relationship Id="rId13" Type="http://schemas.openxmlformats.org/officeDocument/2006/relationships/hyperlink" Target="http://www.acraew.org.uk/sites/default/files/uploads/Leicestershire/WILLOUGHBY LANE COMMON - WYMESWOLD NO.CL.68(1).pdf" TargetMode="External"/><Relationship Id="rId14" Type="http://schemas.openxmlformats.org/officeDocument/2006/relationships/hyperlink" Target="http://www.acraew.org.uk/sites/default/files/uploads/Leicestershire/BURTON COMMON - BURTON-ON-THE-WOLDS AND WYMESWOLD - CHARNWOOD DISTRICT NO.CL.11.pdf" TargetMode="External"/><Relationship Id="rId15" Type="http://schemas.openxmlformats.org/officeDocument/2006/relationships/hyperlink" Target="http://www.acraew.org.uk/sites/default/files/uploads/Leicestershire/THE PLAYING FIELD - HOSPITAL LANE - BLABY PARISH - BLABY DISTRICT NO.CL.6.pdf" TargetMode="External"/><Relationship Id="rId16" Type="http://schemas.openxmlformats.org/officeDocument/2006/relationships/hyperlink" Target="http://www.acraew.org.uk/sites/default/files/uploads/Leicestershire/PEGGS LANE - QUENIBOROUGH NO.CL.64.pdf" TargetMode="External"/><Relationship Id="rId17" Type="http://schemas.openxmlformats.org/officeDocument/2006/relationships/hyperlink" Target="http://www.acraew.org.uk/sites/default/files/uploads/Leicestershire/PEGGS LANE AND THE AREA ADJACENT TO THE MAIN STREET - QUENIBOROUGH - CHARNWOOD BOROUGH NO.CL.64.pdf" TargetMode="External"/><Relationship Id="rId18" Type="http://schemas.openxmlformats.org/officeDocument/2006/relationships/hyperlink" Target="http://www.acraew.org.uk/sites/default/files/uploads/Leicestershire/BREEDON HILL - BREEDON-ON-THE-HILL NO.CL.53.pdf" TargetMode="External"/><Relationship Id="rId19" Type="http://schemas.openxmlformats.org/officeDocument/2006/relationships/hyperlink" Target="http://www.acraew.org.uk/sites/default/files/uploads/Leicestershire/THE BANKS - QUENINBOROUGH NO.CL.28.pdf" TargetMode="External"/><Relationship Id="rId20" Type="http://schemas.openxmlformats.org/officeDocument/2006/relationships/hyperlink" Target="http://www.acraew.org.uk/sites/default/files/uploads/Leicestershire/PART OF NETHER MEADOW - CHARNWOOD DISTRICT NO.CL.15.pdf" TargetMode="External"/><Relationship Id="rId21" Type="http://schemas.openxmlformats.org/officeDocument/2006/relationships/hyperlink" Target="http://www.acraew.org.uk/sites/default/files/uploads/Leicestershire/BURBAGE COMMON - HINCKLEY NO.CL.1.pdf" TargetMode="External"/><Relationship Id="rId22" Type="http://schemas.openxmlformats.org/officeDocument/2006/relationships/hyperlink" Target="http://www.acraew.org.uk/sites/default/files/uploads/Leicestershire/BURBAGE COMMON - HINCKLEY NO.CL.1(1).pdf" TargetMode="External"/><Relationship Id="rId23" Type="http://schemas.openxmlformats.org/officeDocument/2006/relationships/hyperlink" Target="http://www.acraew.org.uk/sites/default/files/uploads/Leicestershire/THE WETHER - ENDERBY - BLABY DISTRICT NO.CL.84.pdf" TargetMode="External"/><Relationship Id="rId24" Type="http://schemas.openxmlformats.org/officeDocument/2006/relationships/hyperlink" Target="http://www.acraew.org.uk/sites/default/files/uploads/Leicestershire/PECKLETON COMMON - PECKLETON - HINCKLEY AND BOSWORTH DISTRICT NO.CL.10.pdf" TargetMode="External"/><Relationship Id="rId25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26" Type="http://schemas.openxmlformats.org/officeDocument/2006/relationships/hyperlink" Target="http://www.acraew.org.uk/sites/default/files/uploads/Leicestershire/THE ALLOTMENT GARDEN - CLAYBROOKE MAGNA NO.CL.79.pdf" TargetMode="External"/><Relationship Id="rId27" Type="http://schemas.openxmlformats.org/officeDocument/2006/relationships/hyperlink" Target="http://www.acraew.org.uk/sites/default/files/uploads/Leicestershire/MOUNTSORREL HILL - MOUNTSORREL - CHARNWOOD DISTRICT NO.CL.80.pdf" TargetMode="External"/><Relationship Id="rId28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29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30" Type="http://schemas.openxmlformats.org/officeDocument/2006/relationships/hyperlink" Target="http://www.acraew.org.uk/sites/default/files/uploads/Leicestershire/THE PLAYING FIELD EAST OF LEICESTER ROAD - BLABY PARISH - BLABY DISTRICT NO.CL.8.pdf" TargetMode="External"/><Relationship Id="rId31" Type="http://schemas.openxmlformats.org/officeDocument/2006/relationships/hyperlink" Target="http://www.acraew.org.uk/sites/default/files/uploads/Leicestershire/THE SAW-PIT - MARKFIELD - HINCKLEY AND BOSWORTH DISTRICT NO.CL.31.pdf" TargetMode="External"/><Relationship Id="rId32" Type="http://schemas.openxmlformats.org/officeDocument/2006/relationships/hyperlink" Target="http://www.acraew.org.uk/sites/default/files/uploads/Leicestershire/PIECE OF LAND AT THE JUNCTION OF MANOR ROAD AND LANGTON ROAD - MARKET HARBOROUGH NO.CL.73.pdf" TargetMode="External"/><Relationship Id="rId33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34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35" Type="http://schemas.openxmlformats.org/officeDocument/2006/relationships/hyperlink" Target="http://www.acraew.org.uk/sites/default/files/uploads/Leicestershire/THE PARISH GRAVEL PIT - SAPCOTE - BLABY DISTRICT NO.CL.49.pdf" TargetMode="External"/><Relationship Id="rId36" Type="http://schemas.openxmlformats.org/officeDocument/2006/relationships/hyperlink" Target="http://www.acraew.org.uk/sites/default/files/uploads/Leicestershire/UPPER GREEN PLACE - MARKET HARBOROUGH NO.CL.70.pdf" TargetMode="External"/><Relationship Id="rId37" Type="http://schemas.openxmlformats.org/officeDocument/2006/relationships/hyperlink" Target="http://www.acraew.org.uk/sites/default/files/uploads/Leicestershire/RINGING HILL (PART) - BELTON NO.CL.14.pdf" TargetMode="External"/><Relationship Id="rId38" Type="http://schemas.openxmlformats.org/officeDocument/2006/relationships/hyperlink" Target="http://www.acraew.org.uk/sites/default/files/uploads/Leicestershire/HOLWELL MOUTH - AB-KETTLEBY - MELTON AND BELVOIR RD NO.CL.16.pdf" TargetMode="External"/><Relationship Id="rId39" Type="http://schemas.openxmlformats.org/officeDocument/2006/relationships/hyperlink" Target="http://www.acraew.org.uk/sites/default/files/uploads/Leicestershire/PIECE OF LAND AT THE JUNCTION OF MAIN STREET AND LANGTON ROAD - MARKET HARBOROUGH NO.CL.72.pdf" TargetMode="External"/><Relationship Id="rId40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41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42" Type="http://schemas.openxmlformats.org/officeDocument/2006/relationships/hyperlink" Target="http://www.acraew.org.uk/sites/default/files/uploads/Leicestershire/THE LAND CALLED THE HORSE POND - STATHERN - MELTON AND BELVOIR RD NO.CL.48.pdf" TargetMode="External"/><Relationship Id="rId43" Type="http://schemas.openxmlformats.org/officeDocument/2006/relationships/hyperlink" Target="http://www.acraew.org.uk/sites/default/files/uploads/Leicestershire/NORTHEND - HALLATON NO.CL.19.pdf" TargetMode="External"/><Relationship Id="rId44" Type="http://schemas.openxmlformats.org/officeDocument/2006/relationships/hyperlink" Target="http://www.acraew.org.uk/sites/default/files/uploads/Leicestershire/RAUNSCLIFFE - MARKFIELD - HINCKLEY AND BOSWORTH DISTRICT NO.CL.29.pdf" TargetMode="External"/><Relationship Id="rId45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46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47" Type="http://schemas.openxmlformats.org/officeDocument/2006/relationships/hyperlink" Target="http://www.acraew.org.uk/sites/default/files/uploads/Leicestershire/AND 429-BAULK LANE-208 209 212 AND 214-AND 424 - BARROW ON SOAR RD NO.CL.36 NO.CL.35 NO.CL.37 NO.CL.38 NO.CL.39 NO.CL.40 NO.CL.41 NO.CL.51 NO.CL.43.pdf" TargetMode="External"/><Relationship Id="rId48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49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50" Type="http://schemas.openxmlformats.org/officeDocument/2006/relationships/hyperlink" Target="http://www.acraew.org.uk/sites/default/files/uploads/Leicestershire/PIECE OF LAND AT THE JUNCTION OF KNIGHTS END ROAD AND SUTTON ROAD - MARKET HARBOROUGH NO.CL.74.pdf" TargetMode="External"/><Relationship Id="rId51" Type="http://schemas.openxmlformats.org/officeDocument/2006/relationships/hyperlink" Target="http://www.acraew.org.uk/sites/default/files/uploads/Leicestershire/THE PLAY AREA - BLABY PARISH - BLABY DISTRICT NO.CL.12.pdf" TargetMode="External"/><Relationship Id="rId52" Type="http://schemas.openxmlformats.org/officeDocument/2006/relationships/hyperlink" Target="http://www.acraew.org.uk/sites/default/files/uploads/Leicestershire/THE PADDOCK - GREAT EASTON - HARBOROUGH DISTRICT NO.CL.63.pdf" TargetMode="External"/><Relationship Id="rId53" Type="http://schemas.openxmlformats.org/officeDocument/2006/relationships/hyperlink" Target="http://www.acraew.org.uk/sites/default/files/uploads/Leicestershire/THE FLASH - KEGWORTH NO.CL.47.pdf" TargetMode="External"/><Relationship Id="rId54" Type="http://schemas.openxmlformats.org/officeDocument/2006/relationships/hyperlink" Target="http://www.acraew.org.uk/sites/default/files/uploads/Leicestershire/(1) LAND ADJOINING MAIN STREET AND (2) LAND ADJOINING BACKSIDE - WALTON - HARBOROUGH DISTRICT NO.CL.81 NO.CL.82.pdf" TargetMode="External"/><Relationship Id="rId55" Type="http://schemas.openxmlformats.org/officeDocument/2006/relationships/hyperlink" Target="http://www.acraew.org.uk/sites/default/files/uploads/Leicestershire/(1) LAND ADJOINING MAIN STREET AND (2) LAND ADJOINING BACKSIDE - WALTON - HARBOROUGH DISTRICT NO.CL.81 N.pdf" TargetMode="External"/><Relationship Id="rId56" Type="http://schemas.openxmlformats.org/officeDocument/2006/relationships/hyperlink" Target="http://www.acraew.org.uk/sites/default/files/uploads/Leicestershire/THE BOGS - NORTH KILWORTH - HARBOROUGH DISTRICT NO.CL.58.pdf" TargetMode="External"/><Relationship Id="rId57" Type="http://schemas.openxmlformats.org/officeDocument/2006/relationships/hyperlink" Target="http://www.acraew.org.uk/sites/default/files/uploads/Leicestershire/DEBDALE HILL - OLD DALBY - MELTON AND BELVOIR RD NO.CL.46.pdf" TargetMode="External"/><Relationship Id="rId58" Type="http://schemas.openxmlformats.org/officeDocument/2006/relationships/hyperlink" Target="http://www.acraew.org.uk/sites/default/files/uploads/Leicestershire/TEN PLOTS OF LAND AT SEAGRAVE NUMBERED OR CALLED 46-412 414 AND 417-PARK HILL LANE-222 222A AND 223-224 AND 225-227-426 - BARROW ON SOAR RD CL36 CL35 CL37 CL38 CL39 CL40 CL41.PDF" TargetMode="External"/><Relationship Id="rId59" Type="http://schemas.openxmlformats.org/officeDocument/2006/relationships/hyperlink" Target="http://www.acraew.org.uk/sites/default/files/uploads/Leicestershire/PIECE OF LAND AT THE JUNCTION OF MAIN STREET AND MANOR ROAD - MARKET HARBOROUGH NO.CL.71.pdf" TargetMode="External"/><Relationship Id="rId60" Type="http://schemas.openxmlformats.org/officeDocument/2006/relationships/hyperlink" Target="http://www.acraew.org.uk/sites/default/files/uploads/Leicestershire/THE GREEN - BLABY PARISH - BLABY DISTRICT NO.CL.7.pdf" TargetMode="External"/><Relationship Id="rId61" Type="http://schemas.openxmlformats.org/officeDocument/2006/relationships/hyperlink" Target="http://www.acraew.org.uk/sites/default/files/uploads/Leicestershire/GOADBY ROAD - HALLATON NO.CL.24.pdf" TargetMode="External"/><Relationship Id="rId62" Type="http://schemas.openxmlformats.org/officeDocument/2006/relationships/hyperlink" Target="http://www.acraew.org.uk/sites/default/files/uploads/Leicestershire/THE GREEN - THRUSSINGTON NO.CL.18.pdf" TargetMode="External"/><Relationship Id="rId63" Type="http://schemas.openxmlformats.org/officeDocument/2006/relationships/hyperlink" Target="http://www.acraew.org.uk/sites/default/files/uploads/Leicestershire/LAND OFF LONDON ROAD - MARKDALE NO.CL.34.pdf" TargetMode="External"/><Relationship Id="rId64" Type="http://schemas.openxmlformats.org/officeDocument/2006/relationships/hyperlink" Target="http://www.acraew.org.uk/sites/default/files/uploads/Leicestershire/THE PINFOLD AND THE SITE OF THE OLD VILLAGE PUMP - BLABY PARISH - BLABY DISTRICT NO.CL.9.pdf" TargetMode="External"/><Relationship Id="rId65" Type="http://schemas.openxmlformats.org/officeDocument/2006/relationships/hyperlink" Target="http://www.acraew.org.uk/sites/default/files/uploads/Leicestershire/THE CROSS - HALLATON NO.CL.23.pdf" TargetMode="External"/><Relationship Id="rId66" Type="http://schemas.openxmlformats.org/officeDocument/2006/relationships/hyperlink" Target="http://www.acraew.org.uk/sites/default/files/uploads/Leicestershire/THE OLD WINDMILL SITE - MANTON - OAKHAM RD NO.CL.2.pdf" TargetMode="External"/><Relationship Id="rId67" Type="http://schemas.openxmlformats.org/officeDocument/2006/relationships/hyperlink" Target="http://www.acraew.org.uk/sites/default/files/uploads/Leicestershire/WASTE LAND - WEIR ROAD - KIBWORTH BEAUCHAMP NO.CL.5.pdf" TargetMode="External"/><Relationship Id="rId68" Type="http://schemas.openxmlformats.org/officeDocument/2006/relationships/hyperlink" Target="http://www.acraew.org.uk/sites/default/files/uploads/Leicestershire/LAND IN FRONT OF THE PARISH CHURCH OF ST MARY - QUENIBOROUGH - CHARNWOOD DISTRICT NO.CL.66.pdf" TargetMode="External"/><Relationship Id="rId69" Type="http://schemas.openxmlformats.org/officeDocument/2006/relationships/hyperlink" Target="http://www.acraew.org.uk/sites/default/files/uploads/Leicestershire/THE VILLAGE POND - NETHER BROUGHTON - BROUGHTON AND OLD DALBY PARISH - MELTON AND BELVOIR RD NO.CL.44.pdf" TargetMode="External"/><Relationship Id="rId70" Type="http://schemas.openxmlformats.org/officeDocument/2006/relationships/hyperlink" Target="http://www.acraew.org.uk/sites/default/files/uploads/Leicestershire/THE VILLAGE POND - NETHER BROUGHTON - BROUGHTON AND OLD DALBY PARISH - MELTON AND BELVOIR RD NO.CL.44(1).pdf" TargetMode="External"/><Relationship Id="rId71" Type="http://schemas.openxmlformats.org/officeDocument/2006/relationships/hyperlink" Target="http://www.acraew.org.uk/sites/default/files/uploads/Leicestershire/LAND ADJOINING ST MARYS CHURCH - BROUGHTON ASTLEY - HARBOROUGH DISTRICT NO.CL.4.pdf" TargetMode="External"/><Relationship Id="rId72" Type="http://schemas.openxmlformats.org/officeDocument/2006/relationships/hyperlink" Target="http://www.acraew.org.uk/sites/default/files/uploads/Leicestershire/LAND ADJOINING WYKIN ROAD - WYKIN - HINCKLEY NO.CL.83.pdf" TargetMode="External"/><Relationship Id="rId73" Type="http://schemas.openxmlformats.org/officeDocument/2006/relationships/hyperlink" Target="http://www.acraew.org.uk/sites/default/files/uploads/Leicestershire/THE PINFOLD - SILEBY NO.CL.25.pdf" TargetMode="External"/><Relationship Id="rId74" Type="http://schemas.openxmlformats.org/officeDocument/2006/relationships/hyperlink" Target="http://www.acraew.org.uk/sites/default/files/uploads/Leicestershire/LAND NEAR TO THE CHURCH - THORPE LANGTON NO.CL.59.pdf" TargetMode="External"/><Relationship Id="rId75" Type="http://schemas.openxmlformats.org/officeDocument/2006/relationships/hyperlink" Target="http://www.acraew.org.uk/sites/default/files/uploads/Leicestershire/LAND OFF SOAR ROAD BY THE RIVER - QUORNDON - CHARNWOOD DISTRICT NO.CL.69.pdf" TargetMode="External"/><Relationship Id="rId76" Type="http://schemas.openxmlformats.org/officeDocument/2006/relationships/hyperlink" Target="http://www.acraew.org.uk/sites/default/files/uploads/Leicestershire/THE VILLAGE POND - COSSINGTON NO.CL.13.pdf" TargetMode="External"/><Relationship Id="rId77" Type="http://schemas.openxmlformats.org/officeDocument/2006/relationships/hyperlink" Target="http://www.acraew.org.uk/sites/default/files/uploads/Leicestershire/THE VILLAGE POND - COSSINGTON NO.CL.13(1).pdf" TargetMode="External"/><Relationship Id="rId78" Type="http://schemas.openxmlformats.org/officeDocument/2006/relationships/hyperlink" Target="http://www.acraew.org.uk/sites/default/files/uploads/Leicestershire/WASTE LAND - QUEEN STREET - MARKFIELD - HINCKLEY AND BOSWORTH DISTRICT NO.CL.32.pdf" TargetMode="External"/><Relationship Id="rId79" Type="http://schemas.openxmlformats.org/officeDocument/2006/relationships/hyperlink" Target="http://www.acraew.org.uk/sites/default/files/uploads/Leicestershire/LAND OFF THE KIBWORTH-WELHAM ROAD - THORPE LANGTON NO.CL.60.pdf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7T20:18:00Z</dcterms:modified>
  <cp:revision>71</cp:revision>
  <dc:subject/>
  <dc:title>docs.cgrma.org.uk - /North Yorkshire/</dc:title>
</cp:coreProperties>
</file>