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IGH LECK FEL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ENDLE HILL, WORSTON, DOWNHAM AND MEAR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3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SALT MARSH, BOLTON-LE-SANDS; SILVERDALE, WARTON AND SLYNE WITH HES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EARLEY MOOR, MEAR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CKERHAM SALT MARSH, COCKERH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IVER LUNE, CATON WITH LITTLE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LADES MARSH, OVE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ELLING GREEN - MELLING-WITH-WRAYTON NO.VG.5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L 181 was finally-registered as VG 5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OWSHAW QUARRY, AIGHTON, BAILEY AND CHAIG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RTON CRAG, WA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EMPLE END, AIGHTON, BAILEY AND CHAIG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AKE FOOT QUARRY, AIGHTON, BAILEY AND CHAIG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ORTH OF KNOT END FARM, BOWLAND WITH LEAGR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DINGLES, DUT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RGE WEIR, WA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PILL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RTON CRAG, WA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TTLE WEIR, WA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UE POTTS, OVE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OD LAITHE, GOLDSHAW BOO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ENSET WELL, WA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ITE MOSS, YEALAND REDMAY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BURROW WITH BURRO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OUND, SILVERDALE ROAD, YEALAND REDMAY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GREAT ECCLES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DYKES LANE, YEALAND CONYE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PINFOLD, WEST BRADF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ALT MARSH - NORTH MEOLS NO.CL.2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YTHE FELL - TATHAM NO.CL.8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ulated Pastu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ESKETH BANK MARSH – HESKETH-WITH-BEACONSALL NO.CL.2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S - PENDLE NO.CL.1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S - PENDLE NO.CL.13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S - PENDLE NO.CL.134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S - PENDLE NO.CL.134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OMBE HILL - PENDLE NO.CL.2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OMBE HILL - PENDLE NO.CL.25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(1) ARNSIDE MARSH - ARNSIDE - SOUTH LAKELAND DISTRICT - CUMBRIA - (2) PART OF SILVERDALE SALT MARSH - LA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7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3) ANOTHER PART OF SILVERDALE SALT MARSH BOTH IN SILVERDALE – LANCASTER CITY - (4) A SALT MARSH IN SILV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7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 SALT MARSH IN SILVERDALE AND WARTON - LANCASTER CITY NO.CL.2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7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ERDALE SALT MARSH (PT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(1) ARNSIDE MARSH - ARNSIDE - SOUTH LAKELAND DISTRICT - CUMBRIA - (2) PART OF SILVERDALE SALT MARSH - LA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ILLING MARSH - PILLING - WYRE BOROUGH NO.CL.1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ENWICK ALLOTMENT - IREBY-WITH-LECK NO.CL.7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25.10.7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ENWICK ALLOTMENT - IREBY-WITH-LECK NO.CL.71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25.10.78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LCOMBE MOOR (PART) - ROSSENDALE BOROUGH NO.CL.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ONG GRAIN MOOR - PART IN ROSSENDALE BOROUGH AND PART IN BLACKBURN BOROUGH NO.CL.2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HITWORTH LOWER END MOOR AND JACKSONS MOOR - WHITWORTH NO.CL.2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BED OF RIVER RIBBLE IN BILLINGTON, DINCKLEY, CLAYTON-LE-DALE, OSBALDESTON, BOWLAND WITH LEAGRAM, AIGHTON BAILEY &amp; CHAIGLEY, LITTLE MITTON, DUTTON &amp; RIBCHESTER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F-BED OF THE RIVER HODDER BETWEEN HODDER FOOT &amp; STAKES FM - BASHALL EAVES, GREAT MITTON &amp; BOWLAND FOREST LOWER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THE SALT MARSH - (2) LAND SURROUNDED BY THE SAID SALT MARSH - (3) ANOTHER SALT MARSH - OVERTON - LA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DES MARSH - OVERTON - LANCASTER CITY NO.CL.2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RECKLETON MARSH - FRECKLETON - FYLDE BOROUGH NO.CL.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(3.10.8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JACKSON HEIGHT AND PIKE LOWE- OSWALDTWISTLE AND PIKE LOW – HASLINGDEN NO.CL.1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JACKSON HEIGHT - OSWALDWISTLE AND PIKE LOW - HASLINGDEN NO.CL.1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OLD CLOUGH OR COW CLOUGH PASTURE - WHITWORTH TOWN - ROSSENDALE BOROUGH NO.CL.2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RAGG LOT - ARKHOLME NO.CL.1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RAGG LOT - ASKHOLME NO.CL.1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RIBDEN MOOR - ROSSENDALE B NO.CL.2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BED OF THE RIVER RIBBLE IN BILLINGTON, DINCKLEY, CLAYTON-LE-DALE, OSBALDESTON, BOWLAND WITH LEAGRAM, AIGHTON BAILEY &amp; CHAIGLEY, LITTLE MITTON, DUTTON &amp; RIBCHESTER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2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F-BED OF THE RIVER HODDER BETWEEN HODDER FOOT &amp; STAKES FM - BASHALL EAVES, GREAT MITTON &amp; BOWLAND FOREST LOWER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ERDALE SALT MARSH (PT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(1) ARNSIDE MARSH - ARNSIDE - SOUTH LAKELAND DISTRICT - CUMBRIA - (2) PART OF SILVERDALE SALT MARSH - LA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THE SALT MARSH - (2) LAND SURROUNDED BY THE SAID SALT MARSH - (3) ANOTHER SALT MARSH - OVERTON - LA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CCRINGTON MOOR - ACCRINGTON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PTON COMMON - HAPTON - BURNLEY BOROUGH NO.CL.1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PTON COMMON, HAPTON, BURNLEY BOROUGH, LANCASHIRE NO.CL.149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GREEN - WREA GREEN - RIBBY WITH WREA - FYLDE RD NO.CL.5 NO.VG.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CL 5 land was finally-registered as VG 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1) THE SALT MARSH - (2) LAND SURROUNDED BY THE SAID SALT MARSH - (3) ANOTHER SALT MARSH - OVERTON - LAN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NNINGTON GREEN - WENNINGTON - LANCASTER CITY NO.VG.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Most of the land was finally-registered as VG 6; small pt as CL 3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ENNINGTON GREEN - WENNINGTON - LANCASTER CITY NO.CL.18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irtually all of the land was finally-registered as VG 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ORSTON VILLAGE GREEN OR THE BULL RING - WORSTON NO.CL.275 NO.VG.4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L 275 was finally-registered as VG 4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ORSTON VILLAGE GREEN OR THE BULL RING - WORSTON NO.VG.43 NO.CL.27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L 275 was finally-registered as VG 4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GRAVEL BEDS - LOWER HODDER - BRIDGE - GREAT MITTON NO.CL.3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IVINGTON GREEN - RIVINGTON NO.CL.27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L 270 was finally-registered as VG 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NK BOTTOM - GRINDLETON NO.CL.4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NK BOTTOM - GRINDLETON NO.CL.48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INFOLD - RAWTENSTALL NO.CL.2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SABDEN HALL, GOLDSHAW BOO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INFOLD - ARKHOLME-WITH-CAWOOD - LANCASTER CITY NO.CL.1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PENFOLD - THE WELL AND THE GREEN - THURNHAM - LANCASTER CITY NO.CL.2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18 (Wm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NSIDE MARSH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CL unit held by Cumbria register. Relates to CL 154 &amp; CL 130 Hearing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ONLSWORTH HILL - INCLUDING DEERSTONE MOOR AND WILL MOOR - PENDLE NO.CL.1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66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DEERSTONE MOOR AND WILL MOOR (PART OF OR NEAR BOULSWORTH HILL) - PENDLE BOROUGH NO.CL.1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66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 - PENDLE NO.CL.2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 - PENDLE NO.CL.26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WDEN MOOR (PARTS ABOUT 54 ACRES THE FLAKES) - PENDLE BOROUGH NO.CL.2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(BIRCHEN HOLTS) NR TO &amp; ON THE NORTH-WEST OF NADEN HIGHER RESERVOIR - ROCHDALE BOROUGH NO.CL.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4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IN THE VICINITY OF NADEN RESERVOIRS - ROCHDALE NO.CL.1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4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RAMSDEN AND WHITE SLACK COMMON - CALDERDALE B NO.CL.17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ransferred from West Yorkshire Registe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ORSTON MOOR - WORSTON - CLITHEROE NO.CL.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KNOWN AS THE SALT MARSHES IN THE PARISHES OF WARTON AND SILVERDALE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LT MARSHES - WARTON AND SILVERDALE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LT MARSHES - WARTON AND SILVERDALE NO.CL.4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LT MARSHES - WARTON AND SILVERDALE NO.CL.45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LT MARSHES - WARTON AND SILVERDALE NO.CL.45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LCOMBE MOOR - PART IN ROSSENDALE AND PART IN BLACKBURN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PART (WEST OF WET MOSS) OF HOLCOMBE MOOR - ROSSENDALE BOROUGH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RDEN MOOR – RAMSBOTTOM - ROSSENDALE NO.CL.1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RDEN MOOR IN THE BOROUGH OF ROSSENDALE NO.CL.1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ALT MARSH - THURNHAM - LANCASTER CITY NO.CL.1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ALT MARSH – HAMBLETON - WYRE BOROUGH NO.CL.1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SALT MARSH – HAMBLETON - WYRE BOROUGH NO.CL.18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NEWTON FELL - NEWTON IN BOWLAND NO.CL.1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OWPE MOSS - ROSSENDALE - ROSSENDALE B NO.CL.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SALT MARSH IN THE PARISH OF WARTON NO.CL.2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NEAR BEACH HOUSE - BOLTON-LE-SANDS NO.CL.2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1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ANDWOOD HIGHER END MOOR - ROSSENDALE B NO.CL.2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04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ANDWOOD HIGHER END MOOR - ROSSENDALE B NO.CL.213 NO.CL.2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04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RANDWOOD HIGHER END MOOR IN FORMER WHITWORTH UD &amp; BOROUGH OF BACUP NO.CL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104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EALEY OR MANSTONE EDGE COMMON - ROSSENDALE B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EALEY OR MANSTONE EDGE COMMON - WHITWORTH - ROSSENDALE BOROUGH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KNOWN AS MELLING MOOR, MELLING WITH WRAY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gistration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MELLING MOOR (PART) - MELLING-WITH-WRAYTON NO.CL.18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registration modified without referra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LESBURY AND COPSTER GREEN COMMONS - SALESBURY NO.CL.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SALESBURY AND COPSTER GREEN COMMONS - SALESBURY NO.CL.4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4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sz w:val="17"/>
          <w:szCs w:val="17"/>
        </w:rPr>
        <w:tab/>
        <w:t>REGISTERED LAND AREA UNAFFECTED BY DECI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FELL - BLANCH FELL AND HAYLOT FELL - CATON-WITH-LITTLEDALE NO.CL.1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BLACK FELL BLANCH FELL AND HAYLOT FELL - CATON-WITH-LITTLEDALE NO.CL.1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TON SALT MARSH - WARTON AND SILVERDALE NO.CL.1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TON SALT MARSH - WARTON AND SILVERDALE NO.CL.16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TON SALT MARSH – WARTON AND SILVERDALE NO.CL.160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(3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TON SALT MARSH - WARTON AND SILVERDALE NO.CL.160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(4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TON SALT MARSH - WARTON AND SILVERDALE NO.CL.160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TTER OF KNOWL MOOR - ROCHDALE B NO.CL.1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OLEY OR SHORE MOOR IN THE BOROUGHS OF ROCHDALE AND ROSSENDALE NO.CL.1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LOWAY AND OVERTON MARSHES - OVERTON NO.CL.1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OUT MOOR AND TURF MOOR - ROSSENDALE BOROUGH NO.CL.1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OUT MOOR AND TURF MOOR – ROCHDALE AND ROSSENDALE NO.CL.1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DLE COMMON - ROCHDALE MB NO.CL.1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ASINGTON FELL CONTAINING ABOUT 616.66 ACRES - NEWTON IN BOWLAND - RIBBLE VALLEY BOROUGH 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INGTON FELL - NEWTON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INGTON FELL - NEWTON - LANCASHIRE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SLINGDEN MOOR - HASLINGDEN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DLETON MOOR - PENDLETON - RIBBLE VALLEY DISTRICT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DLETON MOOR - PENDLETON - RIBBLE VALLEY DISTRICT NO.CL.8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E APPLETREE FELL - QUERNMORE - LANCASTER CITY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E APPLETREE FELL - QUERNMORE - LANCASTER CITY NO.CL.9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E APPLETREE FELL - QUERNMORE AND OVER WYRESDALE - LANCASTER CITY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WORTH AND TROUGH COMMON – ROCHDALE AND ROSSENDALE NO.CL.1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ITHWORTH AND TROUGH COMMON, ROCHDALE AND ROSSENDALE NO.CL.165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 - BOLTON-LE-SANDS – WARTON - AND SILVERDALE NO.CL.2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 - BOLTON-LE-SANDS – WARTON AND SILVERDALE NO.CL.2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REBY FELL - IREBY-WITH-LECK NO.CL.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MELDON COMMON - HAPTON - BURNLEY BOROUGH NO.CL.2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MELDON COMMON - HAPTON - BURNLEY BOROUGH NO.CL.20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SALT MARHSES IN THE PARISHES OF BOLTON-LE-SANDS AND WARTON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SALT MARSHES IN THE PARISHES OF BOLTON-LE-SANDS AND WARTON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ES - BOLTON-LE-SANDS AND WARTON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ES - BOLTON-LE-SANDS AND WARTON NO.CL.3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TTINGTON HIGHER END MOOR - ROSSENDALE B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ROP FELL (INCLUDING HARROP COMMON AND HARROP FOLD) - GRINDLETON - RIBBLE VALLEY DISTRICT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RROP FELL (INCLUDING HARROP COMMON AND HARROP FOLD) GRINDLETON - RIBBLE VALLEY DISTRICT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S MOOR - BACUP NO.CL.2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S MOOR - ROSSENDALE NO.CL.2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PTON MOOR (PART) - HAPTON - BURNLEY BOROUGH NO.CL.1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PTON MOOR (PART) - HAPTON - BURNLEY BOROUGH NO.CL.15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WEETS HILL - BROGDEN - (2) PART OF WEETS - MIDDOP - CRAVEN DISTRICT NO.CL.54 NO.CL.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ETS HILL - BROGDEN - PENDLE BOROUGH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LICK FELL - CHIPPING - CLITHEROE RD NO.CL.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ER HILL - ROCHDALE BOROUGH NO.CL.1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ER HILL IN THE BOROUGHS OF ROSSENDALE AND ROCHDALE NO.CL.1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MINGTON MOOR - RIMINGTON NO.CL.2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ENCE MOOR AND WINBERRY CLOUGH MOOR - GOLDSHAW BOOTH NO.CL.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ENCE MOOR AND WINBERRY CLOUGH MOOR - GOLDSHAW BOOTH NO.CL.7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ENCE MOOR AND WINBERRY CLOUGH MOOR - GOLDSHAW BOOTH NO.CL.79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TON FELL NO.CL.2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KNOWN AS THE SALT MARSHES IN PARISHES OF BOLTON-LE-SANDS AND SLYNE-WITH-HEST IN THE FORMER LAN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ES - BOLTON-LE-SANDS AND SLYNE-WITH-HEST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ES - BOLTON-LE-SANDS AND SLYNE-WITH-HEST NO.CL.4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ES - BOLTON-LE-SANDS AND SLYNE-WITH-HEST NO.CL.4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TON OUT MARSH - LITTLE HOOLE AND LONGTON - SOUTH RIBBLE DISTRICT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AYLOT FELL AND BLANCH FELL - ROEBURNDALE NO.CL.2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CALLED STANLEY - BOWLAND-WITH-LEAGRAM - CLITHEROE RD NO.CL.2 NO.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NTLEY MOSS - ROSSENDALE B NO.CL.2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NTLEY MOSS - HASLINGDEN - ROSSENDALE BOROUGH NO.CL.2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SBURN COMMON - GISBURN FOREST - RIBBLE VALLEY DISTRICT NO.CL.2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KNOWN AS CHAMPION IN THE PARISH OF GRINDLETON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MPION - GRINDLETON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MPION - GRINDLETON NO.CL.25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PTON COMMON - PARTLY IN PADIHAM UD AND PARTLY IN HAPTON - BURNLEY RD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WEETS HILL - BROGDEN - (2) PART OF WEETS - MIDDOP - CRAVEN DISTRICT NO.CL.54 NO.CL.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JAM HILL AND SCHOLFIELD ROUGH IN THE FORMER URBAN DISTRICT OF WHITWORTH NO.CL.3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COWPE LOWE IN THE FORMER URBAN DISTRICT OF RAMSBOTTOM NO.CL.2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8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 FELL (PART) - SLAIDBURN AND BOWLAND FOREST HIGH - RIBBLE VALLEY DISTRICT NO.CL.3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3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MINGTON MOOR (PART) - MIDDOP PARISH - RIBBLE VALLEY BOROUGH NO.CL.4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MPSONS MOSS AND WHITE MOSS - EASINGTON - RIBBLE VALLEY DISTRICT NO.CL.4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EEL MONUMENT IN THE FORMER URBAN DISTRICT OF RAMSBOTTOM NO.CL.2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 - CARNFORTH NO.CL.2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T MARSH - CARNFORTH NO.CL.26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RTON SALT MARSH IN THE PARISH OF WARTON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ANS GREAVE ROUGH - ROSSENDALE NO.CL.2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ANS GREAVE ROUGH IN THE FORMER URBAN DISTRICT OF WHITWORTH NO.CL.2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QUARRIES - WEST BRADFORD NO.CL.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8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LAND KNOWN AS NEWTON FELL – NEWTON-IN-BOWLAND NO.CL.4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LMERS GREEN - DALTON - SKELMERSDALE AND HOLLAND RD NO.CL.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HAWORTH MOSS - HYNDBURN BOROUGH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LDERS GREEN - HAPTON - BURNLEY BOROUGH NO.CL.1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LDERS GREEN - HAPTON - BURNLEY BOROUGH NO.CL.14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G BANK MARSH - CARNFORTH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Y BANK MARSH - CARNFORTH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SMALL PARCELS PART OF STANLEY - BOWLAND-WITH-LEAGRAM - CLITHEROE RD NO.CL.2 NO.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IBDEN MOOR - ROSSENDALE BOROUGH NO.CL.1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NNINGTON WASTE - WENNINGTON - LUNESDALE RD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LLARD MOOR (PART) - HAPTON - BURNLEY DISTRICT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ABDEN FOLD - GOLDSHAW BOOTH - PENDLE DISTRICT NO.CL.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PEN MOSS - HINBURN BOROUGH NO.CL.2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N MOSS ACCRINGTON - HYNDBURN BOROUGH NO.CL.2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EFFREY HILL - THORNLEY-WITH-WHEATLEY - RIBBLE VALLEY DISTRICT NO.CL.2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GRIMSHAW QUARRY (DISUSED) - (2) TOWN DELPH - RICHESTER - CLITHEROE DISTRICT NO.CL.16 NO.CL.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THE SHORE IN THE PARISH OF BOLTON-LE-SANDS NO.CL.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A SMALL PART OF - AND (2) ANOTHER SMALL PART OF - EASINGTON FELL - NEWTON IN BOWLAND - RIBBLE VALLEY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SMALL PART OF EASINGTON FELL CONTAINING ABOUT 2.061 ACRES - NEWTON IN BOWLAND - RIBBLE VALLEY BOROUGH CL.2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OT 211 - SALTERFORTH NO.CL.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OT NO 70 - WEST BRADFORD NO.CL.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EAST SIDE OF SABDEN ROAD - HIGHAM-WITH-CLOSE BOOTH - BURNLEY RD NO.CL.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YKES GREEN - BOWLAND FOREST HIGH NO.CL.2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OT NO 313 - WEST BRADFORD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GRIMSHAW QUARRY (DISUSED) - (2) TOWN DELPH - RICHESTER - CLITHEROE DISTRICT NO.CL.16 NO.CL.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EHOLDS COMMON - WHITWORTH TOWN - ROSSENDALE DISTRICT NO.CL.2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 GREEN - BACUP - ROSSENDALE BOROUGH NO.CL.2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KINGS CAUSEWAY - BRIERFIELD - PENDLE DISTRICT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CLITHEROE ROAD - SABDEN - RIBBLE VALLEY DISTRICT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 BECK - PRIEST HUTTON NO.CL.1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ED GREEN - RIBCHESTER - PRESTON RD NO.CL.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ON THE RIVER BANK &amp; AROUND THE FORMER POST OFFICE WENNINGTON – LUNESDALE RD N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VE PARCELS OF LAND PART OF SALESBURY AND COPSTER GREEN COMMONS - SALESBURY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ITHBUTTS LANE - NETHER KELLET - LUNESDALE RD NO.CL.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TTON GREEN - GREAT MITTON NO.CL.2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HALLEY ROAD - SABDEN - BURNLEY RD NO.CL.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LMERS GREEN - SKELMERSDALE AND HOLLAND NO.CL.2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LMERS GREEN SKELMERSDALE AND HOLLAND NO.CL.2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TUBBINS LANE - SABDEN – RIBBLE VALLEY DISTRICT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S IN WADDINGTON - RIBBLE VALLEY DISTRICT NO.CL.300 NO.VG.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SMITHY COPSE - BASHALL EAVES - RIBBLE VALLEY DISTRICT NO.CL.2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LPH QUARRY - CLANGHTON NO.CL.2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LPH QUARRY - CLAUGHTON NO.CL.2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LPH QUARRY - CLANGHTON NO.CL.29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ORMING PART OF COPSTER GREEN COMMON - SALESBURY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LIN TRIANGLE - BILLINGTON - BLACKBURN RD NO.CL.1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WRAY BRIDGE - WRAY-WITH-BORTON NO.CL.19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BEACH HOUSE - BOLTON-LE-SANDS NO.CL.2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OWN WELL - NETHER KELLET - LUNESDALE RD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ANDS - WHALLEY - CLITHEROE RD NO.CL.2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TOP - GOLDSHAW BOOTH - PENDLE DISTRICT NO.CL.2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LOW BED - NETHER KELLET - LUNESDALE RD NO.CL.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INFOLD - HIGHAM-WITH-WEST CLOSE BOOTH - BURNLEY RD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HIGHAM WITH WEST CLOSE BOOTH - PENDLE DISTRICT NO.CL.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YPOLE SQUARE - SALTERFORTH NO.CL.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ISH STONES - KIRKHAM - FYLDE BOROUGH NO.CL.2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FRONTING ON HOLLY HOUSE &amp; LYNDHURST &amp; LAND WEST OF SPRING HOUSE FARM - PENDLETON - CLITHEROE RD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HEAD WELL - FOULRIDGE - PENOLE DISTRICT NO.CL.2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BALL GREEN - PILLING - WYRE BOROUGH NO.CL.1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T HAWS HOUSES - BOLTON-LE-SANDS NO.CL.2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AWS HOUSES - BOLTON-LE-SANDS NO.CL.2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WR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JINNEY WELL - SALTERFORTH NO.CL.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sz w:val="17"/>
          <w:szCs w:val="17"/>
        </w:rPr>
        <w:tab/>
        <w:t>BLACKBURN WITH DARWEN REGISTER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8820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ODDLESDON MOSS (12.3.73)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econd Period Registr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OUTH OF ROYAL ARMS, TOCKHO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PINFOLD, TOCKHOLES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6"/>
                <w:szCs w:val="6"/>
              </w:rPr>
            </w:pPr>
            <w:r>
              <w:rPr>
                <w:rFonts w:cs="Tahoma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ARWEN MOOR: A PIECE WEST &amp; SOUTHWEST OF &amp; A PIECE SOUTHEAST OF DARWEN HILL CL 156.pdf</w:t>
              </w:r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 xml:space="preserve"> (Ownership hearing)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0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ARWEN MOOR</w:t>
            </w:r>
            <w:r>
              <w:rPr>
                <w:rFonts w:cs="Tahoma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ahoma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ahoma" w:ascii="Trebuchet MS" w:hAnsi="Trebuchet MS"/>
                <w:sz w:val="14"/>
                <w:szCs w:val="14"/>
              </w:rPr>
              <w:t>) (</w:t>
            </w:r>
            <w:r>
              <w:rPr>
                <w:rFonts w:cs="Tahoma" w:ascii="Trebuchet MS" w:hAnsi="Trebuchet MS"/>
                <w:sz w:val="14"/>
                <w:szCs w:val="14"/>
                <w:u w:val="single"/>
              </w:rPr>
              <w:t>Extensive area withdrawn without referral</w:t>
            </w:r>
            <w:r>
              <w:rPr>
                <w:rFonts w:cs="Tahoma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8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0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6"/>
                <w:szCs w:val="6"/>
              </w:rPr>
            </w:pPr>
            <w:r>
              <w:rPr>
                <w:rFonts w:cs="Tahoma" w:ascii="Trebuchet MS" w:hAnsi="Trebuchet MS"/>
                <w:sz w:val="6"/>
                <w:szCs w:val="6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RWEN MOOR – DARWEN BOROUGH NO.CL.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CKUP BANK HEIGHT AND LAND ADJACENT TO WINDY BANK - YATE AND PICKUP BANK NO.CL.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NBERRY MOOR AND GRIMEHILLS MOOR - BLACKBURN NO.CL.1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NBERRY MOOR AND GRIMEHILLS MOOR - BLACKBURN BOROUGH NO.CL.1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NBERRY MOOR AND GRIMEHILLS MOOR - BLACKBURN BOROUGH NO.CL.15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BD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LEASANT VIEW - TOCKHOLES – BLACKBURN RD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R = CL unit transferred from West Riding of Yorkshire Register as a result of local government boundary changes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BD = CL unit held by Blackburn with Darwen Register (transferred from Lancashire on 1</w:t>
      </w:r>
      <w:r>
        <w:rPr>
          <w:rFonts w:cs="Trebuchet MS" w:ascii="Trebuchet MS" w:hAnsi="Trebuchet MS"/>
          <w:sz w:val="15"/>
          <w:szCs w:val="15"/>
          <w:vertAlign w:val="superscript"/>
        </w:rPr>
        <w:t>st</w:t>
      </w:r>
      <w:r>
        <w:rPr>
          <w:rFonts w:cs="Trebuchet MS" w:ascii="Trebuchet MS" w:hAnsi="Trebuchet MS"/>
          <w:sz w:val="15"/>
          <w:szCs w:val="15"/>
        </w:rPr>
        <w:t xml:space="preserve"> April, 1998).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Lancashire, Blackburn with Darwen and Blackpoo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235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  <w:r>
        <w:rPr>
          <w:rFonts w:cs="Trebuchet MS" w:ascii="Trebuchet MS" w:hAnsi="Trebuchet MS"/>
          <w:sz w:val="15"/>
          <w:szCs w:val="15"/>
        </w:rPr>
        <w:t xml:space="preserve"> </w:t>
      </w:r>
    </w:p>
    <w:sectPr>
      <w:headerReference w:type="default" r:id="rId236"/>
      <w:footerReference w:type="default" r:id="rId237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ab/>
      <w:tab/>
      <w:tab/>
      <w:tab/>
      <w:tab/>
      <w:tab/>
      <w:tab/>
      <w:t>LANCASHIRE: LAND REGISTRATION (ANALYSIS OF WITHDRAWALS AND DECISION LETTERS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ancashire/MELLING GREEN - MELLING-WITH-WRAYTON NO.VG.54.pdf" TargetMode="External"/><Relationship Id="rId3" Type="http://schemas.openxmlformats.org/officeDocument/2006/relationships/hyperlink" Target="http://www.acraew.org.uk/sites/default/files/uploads/Lancashire/THE SALT MARSH - NORTH MEOLS NO.CL.203.pdf" TargetMode="External"/><Relationship Id="rId4" Type="http://schemas.openxmlformats.org/officeDocument/2006/relationships/hyperlink" Target="http://www.acraew.org.uk/sites/default/files/uploads/Lancashire/LYTHE FELL - TATHAM NO.CL.88.pdf" TargetMode="External"/><Relationship Id="rId5" Type="http://schemas.openxmlformats.org/officeDocument/2006/relationships/hyperlink" Target="http://www.acraew.org.uk/sites/default/files/uploads/Lancashire/HESKETH BANK MARSH - HESKETH-WITH-BEACONSALL NO.CL.232.pdf" TargetMode="External"/><Relationship Id="rId6" Type="http://schemas.openxmlformats.org/officeDocument/2006/relationships/hyperlink" Target="http://www.acraew.org.uk/sites/default/files/uploads/Lancashire/TRAWDEN MOORS - PENDLE NO.CL.134.pdf" TargetMode="External"/><Relationship Id="rId7" Type="http://schemas.openxmlformats.org/officeDocument/2006/relationships/hyperlink" Target="http://www.acraew.org.uk/sites/default/files/uploads/Lancashire/TRAWDEN MOORS - PENDLE NO.CL.134(1).pdf" TargetMode="External"/><Relationship Id="rId8" Type="http://schemas.openxmlformats.org/officeDocument/2006/relationships/hyperlink" Target="http://www.acraew.org.uk/sites/default/files/uploads/Lancashire/TRAWDEN MOORS - PENDLE NO.CL.134(2).pdf" TargetMode="External"/><Relationship Id="rId9" Type="http://schemas.openxmlformats.org/officeDocument/2006/relationships/hyperlink" Target="http://www.acraew.org.uk/sites/default/files/uploads/Lancashire/TRAWDEN MOORS - PENDLE NO.CL.134(3).pdf" TargetMode="External"/><Relationship Id="rId10" Type="http://schemas.openxmlformats.org/officeDocument/2006/relationships/hyperlink" Target="http://www.acraew.org.uk/sites/default/files/uploads/Lancashire/COMBE HILL - PENDLE NO.CL.258.pdf" TargetMode="External"/><Relationship Id="rId11" Type="http://schemas.openxmlformats.org/officeDocument/2006/relationships/hyperlink" Target="http://www.acraew.org.uk/sites/default/files/uploads/Lancashire/COMBE HILL - PENDLE NO.CL.258(1).pdf" TargetMode="External"/><Relationship Id="rId12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13" Type="http://schemas.openxmlformats.org/officeDocument/2006/relationships/hyperlink" Target="http://www.acraew.org.uk/sites/default/files/uploads/Lancashire/(3) ANOTHER PART OF SILVERDALE SALT MARSH BOTH IN SILVERDALE - LANCASTER CITY - (4) A SALT MARSH IN SILVERDALE AND WARTON - LANCASTER CITY NO.CL.273.pdf" TargetMode="External"/><Relationship Id="rId14" Type="http://schemas.openxmlformats.org/officeDocument/2006/relationships/hyperlink" Target="http://www.acraew.org.uk/sites/default/files/uploads/Lancashire/A SALT MARSH IN SILVERDALE AND WARTON - LANCASTER CITY NO.CL.273.pdf" TargetMode="External"/><Relationship Id="rId15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16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17" Type="http://schemas.openxmlformats.org/officeDocument/2006/relationships/hyperlink" Target="http://www.acraew.org.uk/sites/default/files/uploads/Lancashire/PILLING MARSH - PILLING - WYRE BOROUGH NO.CL.119.pdf" TargetMode="External"/><Relationship Id="rId18" Type="http://schemas.openxmlformats.org/officeDocument/2006/relationships/hyperlink" Target="http://www.acraew.org.uk/sites/default/files/uploads/Lancashire/FENWICK ALLOTMENT - IREBY-WITH-LECK NO.CL.71.pdf" TargetMode="External"/><Relationship Id="rId19" Type="http://schemas.openxmlformats.org/officeDocument/2006/relationships/hyperlink" Target="http://www.acraew.org.uk/sites/default/files/uploads/Lancashire/FENWICK ALLOTMENT - IREBY-WITH-LECK NO.CL.71(1).pdf" TargetMode="External"/><Relationship Id="rId20" Type="http://schemas.openxmlformats.org/officeDocument/2006/relationships/hyperlink" Target="http://www.acraew.org.uk/sites/default/files/uploads/Lancashire/HOLCOMBE MOOR (PART) - ROSSENDALE BOROUGH NO.CL.93.pdf" TargetMode="External"/><Relationship Id="rId21" Type="http://schemas.openxmlformats.org/officeDocument/2006/relationships/hyperlink" Target="http://www.acraew.org.uk/sites/default/files/uploads/Lancashire/LONG GRAIN MOOR - PART IN ROSSENDALE BOROUGH AND PART IN BLACKBURN BOROUGH NO.CL.215.pdf" TargetMode="External"/><Relationship Id="rId22" Type="http://schemas.openxmlformats.org/officeDocument/2006/relationships/hyperlink" Target="http://www.acraew.org.uk/sites/default/files/uploads/Lancashire/WHITWORTH LOWER END MOOR AND JACKSONS MOOR - WHITWORTH NO.CL.257.pdf" TargetMode="External"/><Relationship Id="rId23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(1).PDF" TargetMode="External"/><Relationship Id="rId24" Type="http://schemas.openxmlformats.org/officeDocument/2006/relationships/hyperlink" Target="http://www.acraew.org.uk/sites/default/files/uploads/Lancashire/(2) HALF BED OF THE RIVER HODDER BETWEEN HODDER FOOT AND STAKES FARM BASHALL EAVES AND GREAT MITTON AND BOWLAND FOREST LOWER - RIBBLE VALLEY DISTRICT CL274 CL642.pdf" TargetMode="External"/><Relationship Id="rId25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26" Type="http://schemas.openxmlformats.org/officeDocument/2006/relationships/hyperlink" Target="http://www.acraew.org.uk/sites/default/files/uploads/Lancashire/LADES MARSH - OVERTON - LANCASTER CITY NO.CL.211.pdf" TargetMode="External"/><Relationship Id="rId27" Type="http://schemas.openxmlformats.org/officeDocument/2006/relationships/hyperlink" Target="http://www.acraew.org.uk/sites/default/files/uploads/Lancashire/FRECKLETON MARSH - FRECKLETON - FYLDE BOROUGH NO.CL.29.pdf" TargetMode="External"/><Relationship Id="rId28" Type="http://schemas.openxmlformats.org/officeDocument/2006/relationships/hyperlink" Target="http://www.acraew.org.uk/sites/default/files/uploads/Lancashire/JACKSON HEIGHT - OSWALDTWISTLE AND PIKE LOW - HASLINGDEN NO.CL.139.pdf" TargetMode="External"/><Relationship Id="rId29" Type="http://schemas.openxmlformats.org/officeDocument/2006/relationships/hyperlink" Target="http://www.acraew.org.uk/sites/default/files/uploads/Lancashire/JACKSON HEIGHT - OSWALDWISTLE AND PIKE LOW - HASLINGDEN NO.CL.139.pdf" TargetMode="External"/><Relationship Id="rId30" Type="http://schemas.openxmlformats.org/officeDocument/2006/relationships/hyperlink" Target="http://www.acraew.org.uk/sites/default/files/uploads/Lancashire/COLD CLOUGH OR COW CLOUGH PASTURE - WHITWORTH TOWN - ROSSENDALE BOROUGH NO.CL.278.pdf" TargetMode="External"/><Relationship Id="rId31" Type="http://schemas.openxmlformats.org/officeDocument/2006/relationships/hyperlink" Target="http://www.acraew.org.uk/sites/default/files/uploads/Lancashire/CRAGG LOT - ARKHOLME NO.CL.196.pdf" TargetMode="External"/><Relationship Id="rId32" Type="http://schemas.openxmlformats.org/officeDocument/2006/relationships/hyperlink" Target="http://www.acraew.org.uk/sites/default/files/uploads/Lancashire/CRAGG LOT - ASKHOLME NO.CL.196.pdf" TargetMode="External"/><Relationship Id="rId33" Type="http://schemas.openxmlformats.org/officeDocument/2006/relationships/hyperlink" Target="http://www.acraew.org.uk/sites/default/files/uploads/Lancashire/CRIBDEN MOOR - ROSSENDALE B NO.CL.284.pdf" TargetMode="External"/><Relationship Id="rId34" Type="http://schemas.openxmlformats.org/officeDocument/2006/relationships/hyperlink" Target="http://www.acraew.org.uk/sites/default/files/uploads/Lancashire/(1) BED OF RIVERS RIBBLE &amp; HODDER IN BILLINGTON-DINCKLEY-CLAYTON-LE-DALE-OF OSBALDSTON-BOWLAND W. LEAGRAM-AIGHTON BAILEY &amp; CHAIGLEY-LITTLE MITTON-DUTTON &amp; RIBCH. NOS.CL.274 CL.642(1).PDF" TargetMode="External"/><Relationship Id="rId35" Type="http://schemas.openxmlformats.org/officeDocument/2006/relationships/hyperlink" Target="http://www.acraew.org.uk/sites/default/files/uploads/Lancashire/(2) HALF BED OF THE RIVER HODDER BETWEEN HODDER FOOT AND STAKES FARM BASHALL EAVES AND GREAT MITTON AND BOWLAND FOREST LOWER - RIBBLE VALLEY DISTRICT CL274 CL642.pdf" TargetMode="External"/><Relationship Id="rId36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37" Type="http://schemas.openxmlformats.org/officeDocument/2006/relationships/hyperlink" Target="http://www.acraew.org.uk/sites/default/files/uploads/Lancashire/(1) ARNSIDE MARSH - ARNSIDE - SOUTH LAKELAND DISTRICT - CUMBRIA - (2) PART OF SILVERDALE SALT MARSH - LANCASTER CITY NO.CL.118 NO.CL.154.pdf" TargetMode="External"/><Relationship Id="rId38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39" Type="http://schemas.openxmlformats.org/officeDocument/2006/relationships/hyperlink" Target="http://www.acraew.org.uk/sites/default/files/uploads/Lancashire/ACCRINGTON MOOR - ACCRINGTON NO.CL.41.pdf" TargetMode="External"/><Relationship Id="rId40" Type="http://schemas.openxmlformats.org/officeDocument/2006/relationships/hyperlink" Target="http://www.acraew.org.uk/sites/default/files/uploads/Lancashire/HAPTON COMMON - HAPTON - BURNLEY BOROUGH NO.CL.149.pdf" TargetMode="External"/><Relationship Id="rId41" Type="http://schemas.openxmlformats.org/officeDocument/2006/relationships/hyperlink" Target="http://www.acraew.org.uk/sites/default/files/uploads/Lancashire/HAPTON COMMON, HAPTON, BURNLEY BOROUGH, LANCASHIRE NO.CL.149.pdf" TargetMode="External"/><Relationship Id="rId42" Type="http://schemas.openxmlformats.org/officeDocument/2006/relationships/hyperlink" Target="http://www.acraew.org.uk/sites/default/files/uploads/Lancashire/THE GREEN - WREA GREEN - RIBBY WITH WREA - FYLDE RD NO.CL.5 NO.VG.1.pdf" TargetMode="External"/><Relationship Id="rId43" Type="http://schemas.openxmlformats.org/officeDocument/2006/relationships/hyperlink" Target="http://www.acraew.org.uk/sites/default/files/uploads/Lancashire/(1) THE SALT MARSH - (2) LAND SURROUNDED BY THE SAID SALT MARSH - (3) ANOTHER SALT MARSH - OVERTON - LANCASTER CITY NO.CL.212 NO.CL.151 NO.CL.238.pdf" TargetMode="External"/><Relationship Id="rId44" Type="http://schemas.openxmlformats.org/officeDocument/2006/relationships/hyperlink" Target="http://www.acraew.org.uk/sites/default/files/uploads/Lancashire/WENNINGTON GREEN - WENNINGTON - LANCASTER CITY NO.VG.6.pdf" TargetMode="External"/><Relationship Id="rId45" Type="http://schemas.openxmlformats.org/officeDocument/2006/relationships/hyperlink" Target="http://www.acraew.org.uk/sites/default/files/uploads/Lancashire/WENNINGTON GREEN - WENNINGTON - LANCASTER CITY NO.CL.182.pdf" TargetMode="External"/><Relationship Id="rId46" Type="http://schemas.openxmlformats.org/officeDocument/2006/relationships/hyperlink" Target="http://www.acraew.org.uk/sites/default/files/uploads/Lancashire/WORSTON VILLAGE GREEN OR THE BULL RING - WORSTON NO.CL.275 NO.VG.43.pdf" TargetMode="External"/><Relationship Id="rId47" Type="http://schemas.openxmlformats.org/officeDocument/2006/relationships/hyperlink" Target="http://www.acraew.org.uk/sites/default/files/uploads/Lancashire/WORSTON VILLAGE GREEN OR THE BULL RING - WORSTON NO.VG.43 NO.CL.275.pdf" TargetMode="External"/><Relationship Id="rId48" Type="http://schemas.openxmlformats.org/officeDocument/2006/relationships/hyperlink" Target="http://www.acraew.org.uk/sites/default/files/uploads/Lancashire/GRAVEL BEDS - LOWER HODDER - BRIDGE - GREAT MITTON NO.CL.369.pdf" TargetMode="External"/><Relationship Id="rId49" Type="http://schemas.openxmlformats.org/officeDocument/2006/relationships/hyperlink" Target="http://www.acraew.org.uk/sites/default/files/uploads/Lancashire/RIMINGTON GREEN - RIMINGTON NO.CL.270.pdf" TargetMode="External"/><Relationship Id="rId50" Type="http://schemas.openxmlformats.org/officeDocument/2006/relationships/hyperlink" Target="http://www.acraew.org.uk/sites/default/files/uploads/Lancashire/BANK BOTTOM - GRINDLETON NO.CL.480.pdf" TargetMode="External"/><Relationship Id="rId51" Type="http://schemas.openxmlformats.org/officeDocument/2006/relationships/hyperlink" Target="http://www.acraew.org.uk/sites/default/files/uploads/Lancashire/BANK BOTTOM - GRINDLETON NO.CL.480(1).pdf" TargetMode="External"/><Relationship Id="rId52" Type="http://schemas.openxmlformats.org/officeDocument/2006/relationships/hyperlink" Target="http://www.acraew.org.uk/sites/default/files/uploads/Lancashire/THE PINFOLD - RAWTENSTALL NO.CL.282.pdf" TargetMode="External"/><Relationship Id="rId53" Type="http://schemas.openxmlformats.org/officeDocument/2006/relationships/hyperlink" Target="http://www.acraew.org.uk/sites/default/files/uploads/Lancashire/THE PINFOLD - ARKHOLME-WITH-CAWOOD - LANCASTER CITY NO.CL.136.pdf" TargetMode="External"/><Relationship Id="rId54" Type="http://schemas.openxmlformats.org/officeDocument/2006/relationships/hyperlink" Target="http://www.acraew.org.uk/sites/default/files/uploads/Lancashire/THE PENFOLD - THE WELL AND THE GREEN - THURNHAM - LANCASTER CITY NO.CL.229.pdf" TargetMode="External"/><Relationship Id="rId55" Type="http://schemas.openxmlformats.org/officeDocument/2006/relationships/hyperlink" Target="http://www.acraew.org.uk/sites/default/files/uploads/Lancashire/(1) ARNSIDE MARSH - ARNSIDE (2) PART OF SILVERDALE SALT MARSH - (3) ANOTHER PART OF SILVERDALE SALT MARSH - LANCASTER CITY NO.CL.118 CL.130 CL.154.PDF" TargetMode="External"/><Relationship Id="rId56" Type="http://schemas.openxmlformats.org/officeDocument/2006/relationships/hyperlink" Target="http://www.acraew.org.uk/sites/default/files/uploads/Lancashire/BONLSWORTH HILL - INCLUDING DEERSTONE MOOR AND WILL MOOR - PENDLE NO.CL.183.pdf" TargetMode="External"/><Relationship Id="rId57" Type="http://schemas.openxmlformats.org/officeDocument/2006/relationships/hyperlink" Target="http://www.acraew.org.uk/sites/default/files/uploads/Lancashire/DEERSTONE MOOR AND WILL MOOR (PART OF OR NEAR BOULSWORTH HILL) - PENDLE BOROUGH NO.CL.183.pdf" TargetMode="External"/><Relationship Id="rId58" Type="http://schemas.openxmlformats.org/officeDocument/2006/relationships/hyperlink" Target="http://www.acraew.org.uk/sites/default/files/uploads/Lancashire/TRAWDEN MOOR - PENDLE NO.CL.261.pdf" TargetMode="External"/><Relationship Id="rId59" Type="http://schemas.openxmlformats.org/officeDocument/2006/relationships/hyperlink" Target="http://www.acraew.org.uk/sites/default/files/uploads/Lancashire/TRAWDEN MOOR - PENDLE NO.CL.261(1).pdf" TargetMode="External"/><Relationship Id="rId60" Type="http://schemas.openxmlformats.org/officeDocument/2006/relationships/hyperlink" Target="http://www.acraew.org.uk/sites/default/files/uploads/Lancashire/TRAWDEN MOOR (PARTS ABOUT 54 ACRES THE FLAKES) - PENDLE BOROUGH NO.CL.261.pdf" TargetMode="External"/><Relationship Id="rId61" Type="http://schemas.openxmlformats.org/officeDocument/2006/relationships/hyperlink" Target="http://www.acraew.org.uk/sites/default/files/uploads/Lancashire/LAND (BIRCHEN HOLTS) NEAR TO AND ON THE NORTH-WEST OF NADEN HIGHER RESERVOIR - ROCHDALE BOROUGH NO.CL.173.pdf" TargetMode="External"/><Relationship Id="rId62" Type="http://schemas.openxmlformats.org/officeDocument/2006/relationships/hyperlink" Target="http://www.acraew.org.uk/sites/default/files/uploads/Lancashire/LAND IN THE VICINITY OF NADEN RESERVOIRS - ROCHDALE NO.CL.173.pdf" TargetMode="External"/><Relationship Id="rId63" Type="http://schemas.openxmlformats.org/officeDocument/2006/relationships/hyperlink" Target="http://www.acraew.org.uk/sites/default/files/uploads/Lancashire/RAMSDEN AND WHITE SLACK COMMON - CALDERDALE B NO.CL.172.pdf" TargetMode="External"/><Relationship Id="rId64" Type="http://schemas.openxmlformats.org/officeDocument/2006/relationships/hyperlink" Target="http://www.acraew.org.uk/sites/default/files/uploads/Lancashire/WORSTON MOOR - WORSTON - CLITHEROE NO.CL.44.pdf" TargetMode="External"/><Relationship Id="rId65" Type="http://schemas.openxmlformats.org/officeDocument/2006/relationships/hyperlink" Target="http://www.acraew.org.uk/sites/default/files/uploads/Lancashire/LAND KNOWN AS THE SALT MARSHES IN THE PARISHES OF WARTON AND SILVERDALE NO.CL.45.pdf" TargetMode="External"/><Relationship Id="rId66" Type="http://schemas.openxmlformats.org/officeDocument/2006/relationships/hyperlink" Target="http://www.acraew.org.uk/sites/default/files/uploads/Lancashire/SALT MARSHES - WARTON AND SILVERDALE NO.CL.45.pdf" TargetMode="External"/><Relationship Id="rId67" Type="http://schemas.openxmlformats.org/officeDocument/2006/relationships/hyperlink" Target="http://www.acraew.org.uk/sites/default/files/uploads/Lancashire/SALT MARSHES - WARTON AND SILVERDALE NO.CL.45(1).pdf" TargetMode="External"/><Relationship Id="rId68" Type="http://schemas.openxmlformats.org/officeDocument/2006/relationships/hyperlink" Target="http://www.acraew.org.uk/sites/default/files/uploads/Lancashire/SALT MARSHES - WARTON AND SILVERDALE NO.CL.45(2).pdf" TargetMode="External"/><Relationship Id="rId69" Type="http://schemas.openxmlformats.org/officeDocument/2006/relationships/hyperlink" Target="http://www.acraew.org.uk/sites/default/files/uploads/Lancashire/SALT MARSHES - WARTON AND SILVERDALE NO.CL.45(3).pdf" TargetMode="External"/><Relationship Id="rId70" Type="http://schemas.openxmlformats.org/officeDocument/2006/relationships/hyperlink" Target="http://www.acraew.org.uk/sites/default/files/uploads/Lancashire/HOLCOMBE MOOR - PART IN ROSSENDALE AND PART IN BLACKBURN NO.CL.42.pdf" TargetMode="External"/><Relationship Id="rId71" Type="http://schemas.openxmlformats.org/officeDocument/2006/relationships/hyperlink" Target="http://www.acraew.org.uk/sites/default/files/uploads/Lancashire/PART (WEST OF WET MOSS) OF HOLCOMBE MOOR - ROSSENDALE BOROUGH NO.CL.42.pdf" TargetMode="External"/><Relationship Id="rId72" Type="http://schemas.openxmlformats.org/officeDocument/2006/relationships/hyperlink" Target="http://www.acraew.org.uk/sites/default/files/uploads/Lancashire/HARDEN MOOR - RAMSBOTTOM - ROSSENDALE NO.CL.177.pdf" TargetMode="External"/><Relationship Id="rId73" Type="http://schemas.openxmlformats.org/officeDocument/2006/relationships/hyperlink" Target="http://www.acraew.org.uk/sites/default/files/uploads/Lancashire/HARDEN MOOR IN THE BOROUGH OF ROSSENDALE NO.CL.177.pdf" TargetMode="External"/><Relationship Id="rId74" Type="http://schemas.openxmlformats.org/officeDocument/2006/relationships/hyperlink" Target="http://www.acraew.org.uk/sites/default/files/uploads/Lancashire/THE SALT MARSH - THURNHAM - LANCASTER CITY NO.CL.135.pdf" TargetMode="External"/><Relationship Id="rId75" Type="http://schemas.openxmlformats.org/officeDocument/2006/relationships/hyperlink" Target="http://www.acraew.org.uk/sites/default/files/uploads/Lancashire/THE SALT MARSH - HAMBLETON - WYRE BOROUGH NO.CL.184.pdf" TargetMode="External"/><Relationship Id="rId76" Type="http://schemas.openxmlformats.org/officeDocument/2006/relationships/hyperlink" Target="http://www.acraew.org.uk/sites/default/files/uploads/Lancashire/THE SALT MARSH - HAMBLETON - WYRE BOROUGH NO.CL.184(1).pdf" TargetMode="External"/><Relationship Id="rId77" Type="http://schemas.openxmlformats.org/officeDocument/2006/relationships/hyperlink" Target="http://www.acraew.org.uk/sites/default/files/uploads/Lancashire/NEWTON FELL - NEWTON IN BOWLAND NO.CL.176.pdf" TargetMode="External"/><Relationship Id="rId78" Type="http://schemas.openxmlformats.org/officeDocument/2006/relationships/hyperlink" Target="http://www.acraew.org.uk/sites/default/files/uploads/Lancashire/COWPE MOSS - ROSSENDALE - ROSSENDALE B NO.CL.99.pdf" TargetMode="External"/><Relationship Id="rId79" Type="http://schemas.openxmlformats.org/officeDocument/2006/relationships/hyperlink" Target="http://www.acraew.org.uk/sites/default/files/uploads/Lancashire/LAND KNOWN AS THE SALT MARSH IN THE PARISH OF WARTON NO.CL.233.pdf" TargetMode="External"/><Relationship Id="rId80" Type="http://schemas.openxmlformats.org/officeDocument/2006/relationships/hyperlink" Target="http://www.acraew.org.uk/sites/default/files/uploads/Lancashire/LAND NEAR BEACH HOUSE - BOLTON-LE-SANDS NO.CL.233.pdf" TargetMode="External"/><Relationship Id="rId81" Type="http://schemas.openxmlformats.org/officeDocument/2006/relationships/hyperlink" Target="http://www.acraew.org.uk/sites/default/files/uploads/Lancashire/BRANDWOOD HIGHER END MOOR - ROSSENDALE B NO.CL.213.pdf" TargetMode="External"/><Relationship Id="rId82" Type="http://schemas.openxmlformats.org/officeDocument/2006/relationships/hyperlink" Target="http://www.acraew.org.uk/sites/default/files/uploads/Lancashire/BRANDWOOD HIGHER END MOOR - ROSSENDALE B NO.CL.213 NO.CL.282.pdf" TargetMode="External"/><Relationship Id="rId83" Type="http://schemas.openxmlformats.org/officeDocument/2006/relationships/hyperlink" Target="http://www.acraew.org.uk/sites/default/files/uploads/Lancashire/BRANDWOOD HIGHER END MOOR IN THE FORMER URBAN DISTRICT OF WHITWORTH AND MUNICIPAL BOROUGH OF BACUP NO.CL.213.pdf" TargetMode="External"/><Relationship Id="rId84" Type="http://schemas.openxmlformats.org/officeDocument/2006/relationships/hyperlink" Target="http://www.acraew.org.uk/sites/default/files/uploads/Lancashire/HEALEY OR MANSTONE EDGE COMMON - ROSSENDALE B NO.CL.164.pdf" TargetMode="External"/><Relationship Id="rId85" Type="http://schemas.openxmlformats.org/officeDocument/2006/relationships/hyperlink" Target="http://www.acraew.org.uk/sites/default/files/uploads/Lancashire/HEALEY OR MANSTONE EDGE COMMON - WHITWORTH - ROSSENDALE BOROUGH NO.CL.164.pdf" TargetMode="External"/><Relationship Id="rId86" Type="http://schemas.openxmlformats.org/officeDocument/2006/relationships/hyperlink" Target="http://www.acraew.org.uk/sites/default/files/uploads/Lancashire/MELLING MOOR (PART) - MELLING-WITH-WRAYTON NO.CL.180.pdf" TargetMode="External"/><Relationship Id="rId87" Type="http://schemas.openxmlformats.org/officeDocument/2006/relationships/hyperlink" Target="http://www.acraew.org.uk/sites/default/files/uploads/Lancashire/SALESBURY AND COPSTER GREEN COMMONS - SALESBURY NO.CL.4.pdf" TargetMode="External"/><Relationship Id="rId88" Type="http://schemas.openxmlformats.org/officeDocument/2006/relationships/hyperlink" Target="http://www.acraew.org.uk/sites/default/files/uploads/Lancashire/SALESBURY AND COPSTER GREEN COMMONS - SALESBURY NO.CL.4(1).pdf" TargetMode="External"/><Relationship Id="rId89" Type="http://schemas.openxmlformats.org/officeDocument/2006/relationships/hyperlink" Target="http://www.acraew.org.uk/sites/default/files/uploads/Lancashire/BLACK FELL - BLANCH FELL AND HAYLOT FELL - CATON-WITH-LITTLEDALE NO.CL.123.pdf" TargetMode="External"/><Relationship Id="rId90" Type="http://schemas.openxmlformats.org/officeDocument/2006/relationships/hyperlink" Target="http://www.acraew.org.uk/sites/default/files/uploads/Lancashire/LAND KNOWN AS BLACK FELL BLANCH FELL AND HAYLOT FELL - CATON-WITH-LITTLEDALE NO.CL.123.pdf" TargetMode="External"/><Relationship Id="rId91" Type="http://schemas.openxmlformats.org/officeDocument/2006/relationships/hyperlink" Target="http://www.acraew.org.uk/sites/default/files/uploads/Lancashire/WARTON SALT MARSH - WARTON AND SILVERDALE NO.CL.160.pdf" TargetMode="External"/><Relationship Id="rId92" Type="http://schemas.openxmlformats.org/officeDocument/2006/relationships/hyperlink" Target="http://www.acraew.org.uk/sites/default/files/uploads/Lancashire/WARTON SALT MARSH - WARTON AND SILVERDALE NO.CL.160(1).pdf" TargetMode="External"/><Relationship Id="rId93" Type="http://schemas.openxmlformats.org/officeDocument/2006/relationships/hyperlink" Target="http://www.acraew.org.uk/sites/default/files/uploads/Lancashire/WARTON SALT MARSH - WARTON AND SILVERDALE NO.CL.160(2).pdf" TargetMode="External"/><Relationship Id="rId94" Type="http://schemas.openxmlformats.org/officeDocument/2006/relationships/hyperlink" Target="http://www.acraew.org.uk/sites/default/files/uploads/Lancashire/WARTON SALT MARSH - WARTON AND SILVERDALE NO.CL.160(3).pdf" TargetMode="External"/><Relationship Id="rId95" Type="http://schemas.openxmlformats.org/officeDocument/2006/relationships/hyperlink" Target="http://www.acraew.org.uk/sites/default/files/uploads/Lancashire/WARTON SALT MARSH - WARTON AND SILVERDALE NO.CL.160(4).pdf" TargetMode="External"/><Relationship Id="rId96" Type="http://schemas.openxmlformats.org/officeDocument/2006/relationships/hyperlink" Target="http://www.acraew.org.uk/sites/default/files/uploads/Lancashire/MATTER OF KNOWL MOOR - ROCHDALE B NO.CL.162.pdf" TargetMode="External"/><Relationship Id="rId97" Type="http://schemas.openxmlformats.org/officeDocument/2006/relationships/hyperlink" Target="http://www.acraew.org.uk/sites/default/files/uploads/Lancashire/ROOLEY OR SHORE MOOR IN THE BOROUGHS OF ROCHDALE AND ROSSENDALE NO.CL.163.pdf" TargetMode="External"/><Relationship Id="rId98" Type="http://schemas.openxmlformats.org/officeDocument/2006/relationships/hyperlink" Target="http://www.acraew.org.uk/sites/default/files/uploads/Lancashire/COLLOWAY AND OVERTON MARSHES - OVERTON NO.CL.193.pdf" TargetMode="External"/><Relationship Id="rId99" Type="http://schemas.openxmlformats.org/officeDocument/2006/relationships/hyperlink" Target="http://www.acraew.org.uk/sites/default/files/uploads/Lancashire/SCOUT MOOR AND TURF MOOR - ROSSENDALE BOROUGH NO.CL.175.pdf" TargetMode="External"/><Relationship Id="rId100" Type="http://schemas.openxmlformats.org/officeDocument/2006/relationships/hyperlink" Target="http://www.acraew.org.uk/sites/default/files/uploads/Lancashire/SCOUT MOOR AND TURF MOOR - ROCHDALE AND ROSSENDALE NO.CL.175.pdf" TargetMode="External"/><Relationship Id="rId101" Type="http://schemas.openxmlformats.org/officeDocument/2006/relationships/hyperlink" Target="http://www.acraew.org.uk/sites/default/files/uploads/Lancashire/WARDLE COMMON - ROCHDALE MB NO.CL.166.pdf" TargetMode="External"/><Relationship Id="rId102" Type="http://schemas.openxmlformats.org/officeDocument/2006/relationships/hyperlink" Target="http://www.acraew.org.uk/sites/default/files/uploads/Lancashire/(1) EASINGTON FELL CONTAINING ABOUT 616.66 ACRES - AND (2) A SMALL PART OF EASINGTON FELL CONTAINING ABOUT 2.061 ACRES - NEWTON IN BOWLAND - RIBBLE VALLEY BOROUGH NO.CL.66 NO.CL.257.pdf" TargetMode="External"/><Relationship Id="rId103" Type="http://schemas.openxmlformats.org/officeDocument/2006/relationships/hyperlink" Target="http://www.acraew.org.uk/sites/default/files/uploads/Lancashire/EASINGTON FELL - NEWTON NO.CL.66.pdf" TargetMode="External"/><Relationship Id="rId104" Type="http://schemas.openxmlformats.org/officeDocument/2006/relationships/hyperlink" Target="http://www.acraew.org.uk/sites/default/files/uploads/Lancashire/EASINGTON FELL - NEWTON - LANCASHIRE NO.CL.66.pdf" TargetMode="External"/><Relationship Id="rId105" Type="http://schemas.openxmlformats.org/officeDocument/2006/relationships/hyperlink" Target="http://www.acraew.org.uk/sites/default/files/uploads/Lancashire/HASLINGDEN MOOR - HASLINGDEN NO.CL.82.pdf" TargetMode="External"/><Relationship Id="rId106" Type="http://schemas.openxmlformats.org/officeDocument/2006/relationships/hyperlink" Target="http://www.acraew.org.uk/sites/default/files/uploads/Lancashire/PENDLETON MOOR - PENDLETON - RIBBLE VALLEY DISTRICT NO.CL.83.pdf" TargetMode="External"/><Relationship Id="rId107" Type="http://schemas.openxmlformats.org/officeDocument/2006/relationships/hyperlink" Target="http://www.acraew.org.uk/sites/default/files/uploads/Lancashire/PENDLETON MOOR - PENDLETON - RIBBLE VALLEY DISTRICT NO.CL.83(1).pdf" TargetMode="External"/><Relationship Id="rId108" Type="http://schemas.openxmlformats.org/officeDocument/2006/relationships/hyperlink" Target="http://www.acraew.org.uk/sites/default/files/uploads/Lancashire/HARE APPLETREE FELL - QUERNMORE - LANCASTER CITY NO.CL.90.pdf" TargetMode="External"/><Relationship Id="rId109" Type="http://schemas.openxmlformats.org/officeDocument/2006/relationships/hyperlink" Target="http://www.acraew.org.uk/sites/default/files/uploads/Lancashire/HARE APPLETREE FELL - QUERNMORE - LANCASTER CITY NO.CL.90(1).pdf" TargetMode="External"/><Relationship Id="rId110" Type="http://schemas.openxmlformats.org/officeDocument/2006/relationships/hyperlink" Target="http://www.acraew.org.uk/sites/default/files/uploads/Lancashire/HARE APPLETREE FELL - QUERNMORE AND OVER WYRESDALE - LANCASTER CITY NO.CL.90.pdf" TargetMode="External"/><Relationship Id="rId111" Type="http://schemas.openxmlformats.org/officeDocument/2006/relationships/hyperlink" Target="http://www.acraew.org.uk/sites/default/files/uploads/Lancashire/WHITWORTH AND TROUGH COMMON - ROCHDALE AND ROSSENDALE NO.CL.165.pdf" TargetMode="External"/><Relationship Id="rId112" Type="http://schemas.openxmlformats.org/officeDocument/2006/relationships/hyperlink" Target="http://www.acraew.org.uk/sites/default/files/uploads/Lancashire/WITHWORTH AND TROUGH COMMON, ROCHDALE AND ROSSENDALE NO.CL.165.pdf" TargetMode="External"/><Relationship Id="rId113" Type="http://schemas.openxmlformats.org/officeDocument/2006/relationships/hyperlink" Target="http://www.acraew.org.uk/sites/default/files/uploads/Lancashire/SALT MARSH - BOLTON-LE-SANDS - WARTON - AND SILVERDALE NO.CL.264.pdf" TargetMode="External"/><Relationship Id="rId114" Type="http://schemas.openxmlformats.org/officeDocument/2006/relationships/hyperlink" Target="http://www.acraew.org.uk/sites/default/files/uploads/Lancashire/SALT MARSH - BOLTON-LE-SANDS - WARTON AND SILVERDALE NO.CL.264.pdf" TargetMode="External"/><Relationship Id="rId115" Type="http://schemas.openxmlformats.org/officeDocument/2006/relationships/hyperlink" Target="http://www.acraew.org.uk/sites/default/files/uploads/Lancashire/IREBY FELL - IREBY-WITH-LECK NO.CL.23.pdf" TargetMode="External"/><Relationship Id="rId116" Type="http://schemas.openxmlformats.org/officeDocument/2006/relationships/hyperlink" Target="http://www.acraew.org.uk/sites/default/files/uploads/Lancashire/HAMELDON COMMON - HAPTON - BURNLEY BOROUGH NO.CL.205.pdf" TargetMode="External"/><Relationship Id="rId117" Type="http://schemas.openxmlformats.org/officeDocument/2006/relationships/hyperlink" Target="http://www.acraew.org.uk/sites/default/files/uploads/Lancashire/HAMELDON COMMON - HAPTON - BURNLEY BOROUGH NO.CL.205(1).pdf" TargetMode="External"/><Relationship Id="rId118" Type="http://schemas.openxmlformats.org/officeDocument/2006/relationships/hyperlink" Target="http://www.acraew.org.uk/sites/default/files/uploads/Lancashire/LAND KNOWN AS THE SALT MARHSES IN THE PARISHES OF BOLTON-LE-SANDS AND WARTON NO.CL.35.pdf" TargetMode="External"/><Relationship Id="rId119" Type="http://schemas.openxmlformats.org/officeDocument/2006/relationships/hyperlink" Target="http://www.acraew.org.uk/sites/default/files/uploads/Lancashire/LAND KNOWN AS THE SALT MARSHES IN THE PARISHES OF BOLTON-LE-SANDS AND WARTON NO.CL.35.pdf" TargetMode="External"/><Relationship Id="rId120" Type="http://schemas.openxmlformats.org/officeDocument/2006/relationships/hyperlink" Target="http://www.acraew.org.uk/sites/default/files/uploads/Lancashire/SALT MARSHES - BOLTON-LE-SANDS AND WARTON NO.CL.35.pdf" TargetMode="External"/><Relationship Id="rId121" Type="http://schemas.openxmlformats.org/officeDocument/2006/relationships/hyperlink" Target="http://www.acraew.org.uk/sites/default/files/uploads/Lancashire/SALT MARSHES - BOLTON-LE-SANDS AND WARTON NO.CL.35(1).pdf" TargetMode="External"/><Relationship Id="rId122" Type="http://schemas.openxmlformats.org/officeDocument/2006/relationships/hyperlink" Target="http://www.acraew.org.uk/sites/default/files/uploads/Lancashire/TOTTINGTON HIGHER END MOOR - ROSSENDALE B NO.CL.94.pdf" TargetMode="External"/><Relationship Id="rId123" Type="http://schemas.openxmlformats.org/officeDocument/2006/relationships/hyperlink" Target="http://www.acraew.org.uk/sites/default/files/uploads/Lancashire/HARROP FELL (INCLUDING HARROP COMMON AND HARROP FOLD) - GRINDLETON - RIBBLE VALLEY DISTRICT NO.CL.65.pdf" TargetMode="External"/><Relationship Id="rId124" Type="http://schemas.openxmlformats.org/officeDocument/2006/relationships/hyperlink" Target="http://www.acraew.org.uk/sites/default/files/uploads/Lancashire/HARROP FELL (INCLUDING HARROP COMMON AND HARROP FOLD) GRINDLETON - RIBBLE VALLEY DISTRICT NO.CL.65.pdf" TargetMode="External"/><Relationship Id="rId125" Type="http://schemas.openxmlformats.org/officeDocument/2006/relationships/hyperlink" Target="http://www.acraew.org.uk/sites/default/files/uploads/Lancashire/GREENS MOOR - BACUP NO.CL.237.pdf" TargetMode="External"/><Relationship Id="rId126" Type="http://schemas.openxmlformats.org/officeDocument/2006/relationships/hyperlink" Target="http://www.acraew.org.uk/sites/default/files/uploads/Lancashire/GREENS MOOR - ROSSENDALE NO.CL.237.pdf" TargetMode="External"/><Relationship Id="rId127" Type="http://schemas.openxmlformats.org/officeDocument/2006/relationships/hyperlink" Target="http://www.acraew.org.uk/sites/default/files/uploads/Lancashire/HAPTON MOOR (PART) - HAPTON - BURNLEY BOROUGH NO.CL.159.pdf" TargetMode="External"/><Relationship Id="rId128" Type="http://schemas.openxmlformats.org/officeDocument/2006/relationships/hyperlink" Target="http://www.acraew.org.uk/sites/default/files/uploads/Lancashire/HAPTON MOOR (PART) - HAPTON - BURNLEY BOROUGH NO.CL.159(1).pdf" TargetMode="External"/><Relationship Id="rId129" Type="http://schemas.openxmlformats.org/officeDocument/2006/relationships/hyperlink" Target="http://www.acraew.org.uk/sites/default/files/uploads/Lancashire/(1) WEETS HILL - BROGDEN - (2) PART OF WEETS - MIDDOP - CRAVEN DISTRICT NO.CL.54 NO.CL.55.pdf" TargetMode="External"/><Relationship Id="rId130" Type="http://schemas.openxmlformats.org/officeDocument/2006/relationships/hyperlink" Target="http://www.acraew.org.uk/sites/default/files/uploads/Lancashire/WEETS HILL - BROGDEN - PENDLE BOROUGH NO.CL.54.pdf" TargetMode="External"/><Relationship Id="rId131" Type="http://schemas.openxmlformats.org/officeDocument/2006/relationships/hyperlink" Target="http://www.acraew.org.uk/sites/default/files/uploads/Lancashire/PARLICK FELL - CHIPPING - CLITHEROE RD NO.CL.12.pdf" TargetMode="External"/><Relationship Id="rId132" Type="http://schemas.openxmlformats.org/officeDocument/2006/relationships/hyperlink" Target="http://www.acraew.org.uk/sites/default/files/uploads/Lancashire/HIGHER HILL - ROCHDALE BOROUGH NO.CL.174.pdf" TargetMode="External"/><Relationship Id="rId133" Type="http://schemas.openxmlformats.org/officeDocument/2006/relationships/hyperlink" Target="http://www.acraew.org.uk/sites/default/files/uploads/Lancashire/HIGHER HILL IN THE BOROUGHS OF ROSSENDALE AND ROCHDALE NO.CL.174.pdf" TargetMode="External"/><Relationship Id="rId134" Type="http://schemas.openxmlformats.org/officeDocument/2006/relationships/hyperlink" Target="http://www.acraew.org.uk/sites/default/files/uploads/Lancashire/RIMINGTON MOOR - RIMINGTON NO.CL.239.pdf" TargetMode="External"/><Relationship Id="rId135" Type="http://schemas.openxmlformats.org/officeDocument/2006/relationships/hyperlink" Target="http://www.acraew.org.uk/sites/default/files/uploads/Lancashire/SPENCE MOOR AND WINBERRY CLOUGH MOOR - GOLDSHAW BOOTH NO.CL.79.pdf" TargetMode="External"/><Relationship Id="rId136" Type="http://schemas.openxmlformats.org/officeDocument/2006/relationships/hyperlink" Target="http://www.acraew.org.uk/sites/default/files/uploads/Lancashire/SPENCE MOOR AND WINBERRY CLOUGH MOOR - GOLDSHAW BOOTH NO.CL.79(1).pdf" TargetMode="External"/><Relationship Id="rId137" Type="http://schemas.openxmlformats.org/officeDocument/2006/relationships/hyperlink" Target="http://www.acraew.org.uk/sites/default/files/uploads/Lancashire/SPENCE MOOR AND WINBERRY CLOUGH MOOR - GOLDSHAW BOOTH NO.CL.79(2).pdf" TargetMode="External"/><Relationship Id="rId138" Type="http://schemas.openxmlformats.org/officeDocument/2006/relationships/hyperlink" Target="http://www.acraew.org.uk/sites/default/files/uploads/Lancashire/NEWTON FELL NO.CL.248.pdf" TargetMode="External"/><Relationship Id="rId139" Type="http://schemas.openxmlformats.org/officeDocument/2006/relationships/hyperlink" Target="http://www.acraew.org.uk/sites/default/files/uploads/Lancashire/LAND KNOWN AS THE SALT MARSHES IN THE PARISHES OF BOLTON-LE-SANDS AND SLYNE-WITH-HEST IN THE FORMER LANCASTER RURAL DISTRICT NO.CL.43.pdf" TargetMode="External"/><Relationship Id="rId140" Type="http://schemas.openxmlformats.org/officeDocument/2006/relationships/hyperlink" Target="http://www.acraew.org.uk/sites/default/files/uploads/Lancashire/SALT MARSHES - BOLTON-LE-SANDS AND SLYNE-WITH-HEST NO.CL.43.pdf" TargetMode="External"/><Relationship Id="rId141" Type="http://schemas.openxmlformats.org/officeDocument/2006/relationships/hyperlink" Target="http://www.acraew.org.uk/sites/default/files/uploads/Lancashire/SALT MARSHES - BOLTON-LE-SANDS AND SLYNE-WITH-HEST NO.CL.43(1).pdf" TargetMode="External"/><Relationship Id="rId142" Type="http://schemas.openxmlformats.org/officeDocument/2006/relationships/hyperlink" Target="http://www.acraew.org.uk/sites/default/files/uploads/Lancashire/SALT MARSHES - BOLTON-LE-SANDS AND SLYNE-WITH-HEST NO.CL.43(2).pdf" TargetMode="External"/><Relationship Id="rId143" Type="http://schemas.openxmlformats.org/officeDocument/2006/relationships/hyperlink" Target="http://www.acraew.org.uk/sites/default/files/uploads/Lancashire/LONGTON OUT MARSH - LITTLE HOOLE AND LONGTON - SOUTH RIBBLE DISTRICT NO.CL.100.pdf" TargetMode="External"/><Relationship Id="rId144" Type="http://schemas.openxmlformats.org/officeDocument/2006/relationships/hyperlink" Target="http://www.acraew.org.uk/sites/default/files/uploads/Lancashire/LAND AT HAYLOT FELL AND BLANCH FELL - ROEBURNDALE NO.CL.210.pdf" TargetMode="External"/><Relationship Id="rId145" Type="http://schemas.openxmlformats.org/officeDocument/2006/relationships/hyperlink" Target="http://www.acraew.org.uk/sites/default/files/uploads/Lancashire/(1) STANLEY - (2) THREE SMALL PARCELS PART OF STANLEY - BOWLAND-WITH-LEAGRAM - CLITHEROE RD NO.CL.2 NO.CL.37.pdf" TargetMode="External"/><Relationship Id="rId146" Type="http://schemas.openxmlformats.org/officeDocument/2006/relationships/hyperlink" Target="http://www.acraew.org.uk/sites/default/files/uploads/Lancashire/BENTLEY MOSS - ROSSENDALE B NO.CL.279.pdf" TargetMode="External"/><Relationship Id="rId147" Type="http://schemas.openxmlformats.org/officeDocument/2006/relationships/hyperlink" Target="http://www.acraew.org.uk/sites/default/files/uploads/Lancashire/BENTLEY MOSS - HASLINGDEN - ROSSENDALE BOROUGH NO.CL.279.pdf" TargetMode="External"/><Relationship Id="rId148" Type="http://schemas.openxmlformats.org/officeDocument/2006/relationships/hyperlink" Target="http://www.acraew.org.uk/sites/default/files/uploads/Lancashire/GISBURN COMMON - GISBURN FOREST - RIBBLE VALLEY DISTRICT NO.CL.286.pdf" TargetMode="External"/><Relationship Id="rId149" Type="http://schemas.openxmlformats.org/officeDocument/2006/relationships/hyperlink" Target="http://www.acraew.org.uk/sites/default/files/uploads/Lancashire/A PIECE OF LAND KNOWN AS CHAMPION IN THE PARISH OF GRINDLETON NO.CL.259.pdf" TargetMode="External"/><Relationship Id="rId150" Type="http://schemas.openxmlformats.org/officeDocument/2006/relationships/hyperlink" Target="http://www.acraew.org.uk/sites/default/files/uploads/Lancashire/CHAMPION - GRINDLETON NO.CL.259.pdf" TargetMode="External"/><Relationship Id="rId151" Type="http://schemas.openxmlformats.org/officeDocument/2006/relationships/hyperlink" Target="http://www.acraew.org.uk/sites/default/files/uploads/Lancashire/CHAMPION - GRINDLETON NO.CL.259(1).pdf" TargetMode="External"/><Relationship Id="rId152" Type="http://schemas.openxmlformats.org/officeDocument/2006/relationships/hyperlink" Target="http://www.acraew.org.uk/sites/default/files/uploads/Lancashire/HAPTON COMMON - PARTLY IN PADIHAM UD AND PARTLY IN HAPTON - BURNLEY RD NO.CL.14.pdf" TargetMode="External"/><Relationship Id="rId153" Type="http://schemas.openxmlformats.org/officeDocument/2006/relationships/hyperlink" Target="http://www.acraew.org.uk/sites/default/files/uploads/Lancashire/(1) WEETS HILL - BROGDEN - (2) PART OF WEETS - MIDDOP - CRAVEN DISTRICT NO.CL.54 NO.CL.55.pdf" TargetMode="External"/><Relationship Id="rId154" Type="http://schemas.openxmlformats.org/officeDocument/2006/relationships/hyperlink" Target="http://www.acraew.org.uk/sites/default/files/uploads/Lancashire/LAND KNOWN AS JAM HILL AND SCHOLFIELD ROUGH IN THE FORMER URBAN DISTRICT OF WHITWORTH NO.CL.300.pdf" TargetMode="External"/><Relationship Id="rId155" Type="http://schemas.openxmlformats.org/officeDocument/2006/relationships/hyperlink" Target="http://www.acraew.org.uk/sites/default/files/uploads/Lancashire/LAND KNOWN AS COWPE LOWE IN THE FORMER URBAN DISTRICT OF RAMSBOTTOM NO.CL.239.pdf" TargetMode="External"/><Relationship Id="rId156" Type="http://schemas.openxmlformats.org/officeDocument/2006/relationships/hyperlink" Target="http://www.acraew.org.uk/sites/default/files/uploads/Lancashire/LOW FELL (PART) - SLAIDBURN AND BOWLAND FOREST HIGH - RIBBLE VALLEY DISTRICT NO.CL.398.pdf" TargetMode="External"/><Relationship Id="rId157" Type="http://schemas.openxmlformats.org/officeDocument/2006/relationships/hyperlink" Target="http://www.acraew.org.uk/sites/default/files/uploads/Lancashire/RIMINGTON MOOR (PART) - MIDDOP PARISH - RIBBLE VALLEY BOROUGH NO.CL.403.pdf" TargetMode="External"/><Relationship Id="rId158" Type="http://schemas.openxmlformats.org/officeDocument/2006/relationships/hyperlink" Target="http://www.acraew.org.uk/sites/default/files/uploads/Lancashire/SIMPSONS MOSS AND WHITE MOSS - EASINGTON - RIBBLE VALLEY DISTRICT NO.CL.430.pdf" TargetMode="External"/><Relationship Id="rId159" Type="http://schemas.openxmlformats.org/officeDocument/2006/relationships/hyperlink" Target="http://www.acraew.org.uk/sites/default/files/uploads/Lancashire/LAND KNOWN AS PEEL MONUMENT IN THE FORMER URBAN DISTRICT OF RAMSBOTTOM NO.CL.214.pdf" TargetMode="External"/><Relationship Id="rId160" Type="http://schemas.openxmlformats.org/officeDocument/2006/relationships/hyperlink" Target="http://www.acraew.org.uk/sites/default/files/uploads/Lancashire/SALT MARSH - CARNFORTH NO.CL.268.pdf" TargetMode="External"/><Relationship Id="rId161" Type="http://schemas.openxmlformats.org/officeDocument/2006/relationships/hyperlink" Target="http://www.acraew.org.uk/sites/default/files/uploads/Lancashire/SALT MARSH - CARNFORTH NO.CL.268(1).pdf" TargetMode="External"/><Relationship Id="rId162" Type="http://schemas.openxmlformats.org/officeDocument/2006/relationships/hyperlink" Target="http://www.acraew.org.uk/sites/default/files/uploads/Lancashire/WARTON SALT MARSH IN THE PARISH OF WARTON NO.CL.161.pdf" TargetMode="External"/><Relationship Id="rId163" Type="http://schemas.openxmlformats.org/officeDocument/2006/relationships/hyperlink" Target="http://www.acraew.org.uk/sites/default/files/uploads/Lancashire/DEANS GREAVE ROUGH - ROSSENDALE NO.CL.235.pdf" TargetMode="External"/><Relationship Id="rId164" Type="http://schemas.openxmlformats.org/officeDocument/2006/relationships/hyperlink" Target="http://www.acraew.org.uk/sites/default/files/uploads/Lancashire/DEANS GREAVE ROUGH IN THE FORMER URBAN DISTRICT OF WHITWORTH NO.CL.235.pdf" TargetMode="External"/><Relationship Id="rId165" Type="http://schemas.openxmlformats.org/officeDocument/2006/relationships/hyperlink" Target="http://www.acraew.org.uk/sites/default/files/uploads/Lancashire/OLD QUARRIES - WEST BRADFORD NO.CL.56.pdf" TargetMode="External"/><Relationship Id="rId166" Type="http://schemas.openxmlformats.org/officeDocument/2006/relationships/hyperlink" Target="http://www.acraew.org.uk/sites/default/files/uploads/Lancashire/PART OF LAND KNOWN AS NEWTON FELL - NEWTON-IN-BOWLAND NO.CL.408.pdf" TargetMode="External"/><Relationship Id="rId167" Type="http://schemas.openxmlformats.org/officeDocument/2006/relationships/hyperlink" Target="http://www.acraew.org.uk/sites/default/files/uploads/Lancashire/ELMERS GREEN - DALTON - SKELMERSDALE AND HOLLAND RD NO.CL.24.pdf" TargetMode="External"/><Relationship Id="rId168" Type="http://schemas.openxmlformats.org/officeDocument/2006/relationships/hyperlink" Target="http://www.acraew.org.uk/sites/default/files/uploads/Lancashire/GREEN HAWORTH MOSS - HYNDBURN BOROUGH NO.CL.121.pdf" TargetMode="External"/><Relationship Id="rId169" Type="http://schemas.openxmlformats.org/officeDocument/2006/relationships/hyperlink" Target="http://www.acraew.org.uk/sites/default/files/uploads/Lancashire/CHILDERS GREEN - HAPTON - BURNLEY BOROUGH NO.CL.141.pdf" TargetMode="External"/><Relationship Id="rId170" Type="http://schemas.openxmlformats.org/officeDocument/2006/relationships/hyperlink" Target="http://www.acraew.org.uk/sites/default/files/uploads/Lancashire/CHILDERS GREEN - HAPTON - BURNLEY BOROUGH NO.CL.141(1).pdf" TargetMode="External"/><Relationship Id="rId171" Type="http://schemas.openxmlformats.org/officeDocument/2006/relationships/hyperlink" Target="http://www.acraew.org.uk/sites/default/files/uploads/Lancashire/CRAG BANK MARSH - CARNFORTH NO.CL.124.pdf" TargetMode="External"/><Relationship Id="rId172" Type="http://schemas.openxmlformats.org/officeDocument/2006/relationships/hyperlink" Target="http://www.acraew.org.uk/sites/default/files/uploads/Lancashire/CROY BANK MARSH - CARNFORTH NO.CL.124.pdf" TargetMode="External"/><Relationship Id="rId173" Type="http://schemas.openxmlformats.org/officeDocument/2006/relationships/hyperlink" Target="http://www.acraew.org.uk/sites/default/files/uploads/Lancashire/(1) STANLEY - (2) THREE SMALL PARCELS PART OF STANLEY - BOWLAND-WITH-LEAGRAM - CLITHEROE RD NO.CL.2 NO.CL.37.pdf" TargetMode="External"/><Relationship Id="rId174" Type="http://schemas.openxmlformats.org/officeDocument/2006/relationships/hyperlink" Target="http://www.acraew.org.uk/sites/default/files/uploads/Lancashire/CRIBDEN MOOR - ROSSENDALE BOROUGH NO.CL.176.pdf" TargetMode="External"/><Relationship Id="rId175" Type="http://schemas.openxmlformats.org/officeDocument/2006/relationships/hyperlink" Target="http://www.acraew.org.uk/sites/default/files/uploads/Lancashire/WENNINGTON WASTE - WENNINGTON - LUNESDALE RD NO.CL.7.pdf" TargetMode="External"/><Relationship Id="rId176" Type="http://schemas.openxmlformats.org/officeDocument/2006/relationships/hyperlink" Target="http://www.acraew.org.uk/sites/default/files/uploads/Lancashire/POLLARD MOOR (PART) - HAPTON - BURNLEY DISTRICT NO.CL.109.pdf" TargetMode="External"/><Relationship Id="rId177" Type="http://schemas.openxmlformats.org/officeDocument/2006/relationships/hyperlink" Target="http://www.acraew.org.uk/sites/default/files/uploads/Lancashire/LAND AT SABDEN FOLD - GOLDSHAW BOOTH - PENDLE DISTRICT NO.CL.96.pdf" TargetMode="External"/><Relationship Id="rId178" Type="http://schemas.openxmlformats.org/officeDocument/2006/relationships/hyperlink" Target="http://www.acraew.org.uk/sites/default/files/uploads/Lancashire/LAND ADJOINING PEN MOSS - HINBURN BOROUGH NO.CL.266.pdf" TargetMode="External"/><Relationship Id="rId179" Type="http://schemas.openxmlformats.org/officeDocument/2006/relationships/hyperlink" Target="http://www.acraew.org.uk/sites/default/files/uploads/Lancashire/PEN MOSS ACCRINGTON - HYNDBURN BOROUGH NO.CL.266.pdf" TargetMode="External"/><Relationship Id="rId180" Type="http://schemas.openxmlformats.org/officeDocument/2006/relationships/hyperlink" Target="http://www.acraew.org.uk/sites/default/files/uploads/Lancashire/JEFFREY HILL - THORNLEY-WITH-WHEATLEY - RIBBLE VALLEY DISTRICT NO.CL.291.pdf" TargetMode="External"/><Relationship Id="rId181" Type="http://schemas.openxmlformats.org/officeDocument/2006/relationships/hyperlink" Target="http://www.acraew.org.uk/sites/default/files/uploads/Lancashire/(1) GRIMSHAW QUARRY (DISUSED) - (2) TOWN DELPH - RICHESTER - CLITHEROE DISTRICT NO.CL.16 NO.CL.20.pdf" TargetMode="External"/><Relationship Id="rId182" Type="http://schemas.openxmlformats.org/officeDocument/2006/relationships/hyperlink" Target="http://www.acraew.org.uk/sites/default/files/uploads/Lancashire/LAND KNOWN AS THE SHORE IN THE PARISH OF BOLTON-LE-SANDS NO.CL.78.pdf" TargetMode="External"/><Relationship Id="rId183" Type="http://schemas.openxmlformats.org/officeDocument/2006/relationships/hyperlink" Target="http://www.acraew.org.uk/sites/default/files/uploads/Lancashire/(1) A SMALL PART OF - AND (2) ANOTHER SMALL PART OF - EASINGTON FELL - NEWTON IN BOWLAND - RIBBLE VALLEY BOROUGH NO.CL.257 NO.CL.489.pdf" TargetMode="External"/><Relationship Id="rId184" Type="http://schemas.openxmlformats.org/officeDocument/2006/relationships/hyperlink" Target="http://www.acraew.org.uk/sites/default/files/uploads/Lancashire/(1) EASINGTON FELL CONTAINING ABOUT 616.66 ACRES - AND (2) A SMALL PART OF EASINGTON FELL CONTAINING ABOUT 2.061 ACRES - NEWTON IN BOWLAND - RIBBLE VALLEY BOROUGH NO.CL.66 NO.CL.257.pdf" TargetMode="External"/><Relationship Id="rId185" Type="http://schemas.openxmlformats.org/officeDocument/2006/relationships/hyperlink" Target="http://www.acraew.org.uk/sites/default/files/uploads/Lancashire/PLOT 211 - SALTERFORTH NO.CL.91.pdf" TargetMode="External"/><Relationship Id="rId186" Type="http://schemas.openxmlformats.org/officeDocument/2006/relationships/hyperlink" Target="http://www.acraew.org.uk/sites/default/files/uploads/Lancashire/PLOT NO 70 - WEST BRADFORD NO.CL.59.pdf" TargetMode="External"/><Relationship Id="rId187" Type="http://schemas.openxmlformats.org/officeDocument/2006/relationships/hyperlink" Target="http://www.acraew.org.uk/sites/default/files/uploads/Lancashire/LAND ON EAST SIDE OF SABDEN ROAD - HIGHAM-WITH-CLOSE BOOTH - BURNLEY RD NO.CL.11.pdf" TargetMode="External"/><Relationship Id="rId188" Type="http://schemas.openxmlformats.org/officeDocument/2006/relationships/hyperlink" Target="http://www.acraew.org.uk/sites/default/files/uploads/Lancashire/SYKES GREEN - BOWLAND FOREST HIGH NO.CL.214.pdf" TargetMode="External"/><Relationship Id="rId189" Type="http://schemas.openxmlformats.org/officeDocument/2006/relationships/hyperlink" Target="http://www.acraew.org.uk/sites/default/files/uploads/Lancashire/PLOT NO 313 - WEST BRADFORD NO.CL.58.pdf" TargetMode="External"/><Relationship Id="rId190" Type="http://schemas.openxmlformats.org/officeDocument/2006/relationships/hyperlink" Target="http://www.acraew.org.uk/sites/default/files/uploads/Lancashire/(1) GRIMSHAW QUARRY (DISUSED) - (2) TOWN DELPH - RICHESTER - CLITHEROE DISTRICT NO.CL.16 NO.CL.20.pdf" TargetMode="External"/><Relationship Id="rId191" Type="http://schemas.openxmlformats.org/officeDocument/2006/relationships/hyperlink" Target="http://www.acraew.org.uk/sites/default/files/uploads/Lancashire/FREEHOLDS COMMON - WHITWORTH TOWN - ROSSENDALE DISTRICT NO.CL.292.pdf" TargetMode="External"/><Relationship Id="rId192" Type="http://schemas.openxmlformats.org/officeDocument/2006/relationships/hyperlink" Target="http://www.acraew.org.uk/sites/default/files/uploads/Lancashire/GOOSE GREEN - BACUP - ROSSENDALE BOROUGH NO.CL.281.pdf" TargetMode="External"/><Relationship Id="rId193" Type="http://schemas.openxmlformats.org/officeDocument/2006/relationships/hyperlink" Target="http://www.acraew.org.uk/sites/default/files/uploads/Lancashire/LAND OFF KINGS CAUSEWAY - BRIERFIELD - PENDLE DISTRICT NO.CL.70.pdf" TargetMode="External"/><Relationship Id="rId194" Type="http://schemas.openxmlformats.org/officeDocument/2006/relationships/hyperlink" Target="http://www.acraew.org.uk/sites/default/files/uploads/Lancashire/LAND ON CLITHEROE ROAD - SABDEN - RIBBLE VALLEY DISTRICT NO.CL.30.pdf" TargetMode="External"/><Relationship Id="rId195" Type="http://schemas.openxmlformats.org/officeDocument/2006/relationships/hyperlink" Target="http://www.acraew.org.uk/sites/default/files/uploads/Lancashire/WHIT BECK - PRIEST HUTTON NO.CL.179.pdf" TargetMode="External"/><Relationship Id="rId196" Type="http://schemas.openxmlformats.org/officeDocument/2006/relationships/hyperlink" Target="http://www.acraew.org.uk/sites/default/files/uploads/Lancashire/SEED GREEN - RIBCHESTER - PRESTON RD NO.CL.15.pdf" TargetMode="External"/><Relationship Id="rId197" Type="http://schemas.openxmlformats.org/officeDocument/2006/relationships/hyperlink" Target="http://www.acraew.org.uk/sites/default/files/uploads/Lancashire/THREE PIECES OF LAND ON THE RIVER BANK AND AROUND THE FORMER POST OFFICE IN WENNINGTON - LUNESDALE RD NO.CL.36.pdf" TargetMode="External"/><Relationship Id="rId198" Type="http://schemas.openxmlformats.org/officeDocument/2006/relationships/hyperlink" Target="http://www.acraew.org.uk/sites/default/files/uploads/Lancashire/FIVE PARCELS OF LAND PART OF SALESBURY AND COPSTER GREEN COMMONS - SALESBURY NO.CL.110.pdf" TargetMode="External"/><Relationship Id="rId199" Type="http://schemas.openxmlformats.org/officeDocument/2006/relationships/hyperlink" Target="http://www.acraew.org.uk/sites/default/files/uploads/Lancashire/LAITHBUTTS LANE - NETHER KELLET - LUNESDALE RD NO.CL.48.pdf" TargetMode="External"/><Relationship Id="rId200" Type="http://schemas.openxmlformats.org/officeDocument/2006/relationships/hyperlink" Target="http://www.acraew.org.uk/sites/default/files/uploads/Lancashire/MITTON GREEN - GREAT MITTON NO.CL.260.pdf" TargetMode="External"/><Relationship Id="rId201" Type="http://schemas.openxmlformats.org/officeDocument/2006/relationships/hyperlink" Target="http://www.acraew.org.uk/sites/default/files/uploads/Lancashire/LAND AT WHALLEY ROAD - SABDEN - BURNLEY RD NO.CL.34.pdf" TargetMode="External"/><Relationship Id="rId202" Type="http://schemas.openxmlformats.org/officeDocument/2006/relationships/hyperlink" Target="http://www.acraew.org.uk/sites/default/files/uploads/Lancashire/ELMERS GREEN - SKELMERSDALE AND HOLLAND NO.CL.299.pdf" TargetMode="External"/><Relationship Id="rId203" Type="http://schemas.openxmlformats.org/officeDocument/2006/relationships/hyperlink" Target="http://www.acraew.org.uk/sites/default/files/uploads/Lancashire/ELMERS GREEN SKELMERSDALE AND HOLLAND NO.CL.299.pdf" TargetMode="External"/><Relationship Id="rId204" Type="http://schemas.openxmlformats.org/officeDocument/2006/relationships/hyperlink" Target="http://www.acraew.org.uk/sites/default/files/uploads/Lancashire/LAND AT STUBBINS LANE - SABDEN - RIBBLE VALLEY DISTRICT NO.CL.31.pdf" TargetMode="External"/><Relationship Id="rId205" Type="http://schemas.openxmlformats.org/officeDocument/2006/relationships/hyperlink" Target="http://www.acraew.org.uk/sites/default/files/uploads/Lancashire/LANDS IN WADDINGTON - RIBBLE VALLEY DISTRICT NO.CL.300 NO.VG.97.pdf" TargetMode="External"/><Relationship Id="rId206" Type="http://schemas.openxmlformats.org/officeDocument/2006/relationships/hyperlink" Target="http://www.acraew.org.uk/sites/default/files/uploads/Lancashire/OLD SMITHY COPSE - BASHALL EAVES - RIBBLE VALLEY DISTRICT NO.CL.283.pdf" TargetMode="External"/><Relationship Id="rId207" Type="http://schemas.openxmlformats.org/officeDocument/2006/relationships/hyperlink" Target="http://www.acraew.org.uk/sites/default/files/uploads/Lancashire/DELPH QUARRY - CLANGHTON NO.CL.295.pdf" TargetMode="External"/><Relationship Id="rId208" Type="http://schemas.openxmlformats.org/officeDocument/2006/relationships/hyperlink" Target="http://www.acraew.org.uk/sites/default/files/uploads/Lancashire/DELPH QUARRY - CLAUGHTON NO.CL.295.pdf" TargetMode="External"/><Relationship Id="rId209" Type="http://schemas.openxmlformats.org/officeDocument/2006/relationships/hyperlink" Target="http://www.acraew.org.uk/sites/default/files/uploads/Lancashire/DELPH QUARRY - CLANGHTON NO.CL.295(1).pdf" TargetMode="External"/><Relationship Id="rId210" Type="http://schemas.openxmlformats.org/officeDocument/2006/relationships/hyperlink" Target="http://www.acraew.org.uk/sites/default/files/uploads/Lancashire/LAND FORMING PART OF COPSTER GREEN COMMON - SALESBURY NO.CL.81.pdf" TargetMode="External"/><Relationship Id="rId211" Type="http://schemas.openxmlformats.org/officeDocument/2006/relationships/hyperlink" Target="http://www.acraew.org.uk/sites/default/files/uploads/Lancashire/HOLLIN TRIANGLE - BILLINGTON - BLACKBURN RD NO.CL.197.pdf" TargetMode="External"/><Relationship Id="rId212" Type="http://schemas.openxmlformats.org/officeDocument/2006/relationships/hyperlink" Target="http://www.acraew.org.uk/sites/default/files/uploads/Lancashire/LAND NEAR WRAY BRIDGE - WRAY-WITH-BORTON NO.CL.199.pdf" TargetMode="External"/><Relationship Id="rId213" Type="http://schemas.openxmlformats.org/officeDocument/2006/relationships/hyperlink" Target="http://www.acraew.org.uk/sites/default/files/uploads/Lancashire/LAND NEAR BEACH HOUSE - BOLTON-LE-SANDS NO.CL.223.pdf" TargetMode="External"/><Relationship Id="rId214" Type="http://schemas.openxmlformats.org/officeDocument/2006/relationships/hyperlink" Target="http://www.acraew.org.uk/sites/default/files/uploads/Lancashire/THE TOWN WELL - NETHER KELLET - LUNESDALE RD NO.CL.46.pdf" TargetMode="External"/><Relationship Id="rId215" Type="http://schemas.openxmlformats.org/officeDocument/2006/relationships/hyperlink" Target="http://www.acraew.org.uk/sites/default/files/uploads/Lancashire/THE SANDS - WHALLEY - CLITHEROE RD NO.CL.285.pdf" TargetMode="External"/><Relationship Id="rId216" Type="http://schemas.openxmlformats.org/officeDocument/2006/relationships/hyperlink" Target="http://www.acraew.org.uk/sites/default/files/uploads/Lancashire/GREEN TOP - GOLDSHAW BOOTH - PENDLE DISTRICT NO.CL.208.pdf" TargetMode="External"/><Relationship Id="rId217" Type="http://schemas.openxmlformats.org/officeDocument/2006/relationships/hyperlink" Target="http://www.acraew.org.uk/sites/default/files/uploads/Lancashire/WILLOW BED - NETHER KELLET - LUNESDALE RD NO.CL.47.pdf" TargetMode="External"/><Relationship Id="rId218" Type="http://schemas.openxmlformats.org/officeDocument/2006/relationships/hyperlink" Target="http://www.acraew.org.uk/sites/default/files/uploads/Lancashire/LAND KNOWN AS PINFOLD - HIGHAM-WITH-WEST CLOSE BOOTH - BURNLEY RD NO.CL.10.pdf" TargetMode="External"/><Relationship Id="rId219" Type="http://schemas.openxmlformats.org/officeDocument/2006/relationships/hyperlink" Target="http://www.acraew.org.uk/sites/default/files/uploads/Lancashire/THE PINFOLD - HIGHAM WITH WEST CLOSE BOOTH - PENDLE DISTRICT NO.CL.10.pdf" TargetMode="External"/><Relationship Id="rId220" Type="http://schemas.openxmlformats.org/officeDocument/2006/relationships/hyperlink" Target="http://www.acraew.org.uk/sites/default/files/uploads/Lancashire/MAYPOLE SQUARE - SALTERFORTH NO.CL.89.pdf" TargetMode="External"/><Relationship Id="rId221" Type="http://schemas.openxmlformats.org/officeDocument/2006/relationships/hyperlink" Target="http://www.acraew.org.uk/sites/default/files/uploads/Lancashire/THE FISH STONES - KIRKHAM - FYLDE BOROUGH NO.CL.263.pdf" TargetMode="External"/><Relationship Id="rId222" Type="http://schemas.openxmlformats.org/officeDocument/2006/relationships/hyperlink" Target="http://www.acraew.org.uk/sites/default/files/uploads/Lancashire/LAND FRONTING ON HOLLY HOUSE AND LYNDHURST AND LAND WEST OF SPRING HOUSE FARM - PENDLETON - CLITHEROE RD NO.CL.286.pdf" TargetMode="External"/><Relationship Id="rId223" Type="http://schemas.openxmlformats.org/officeDocument/2006/relationships/hyperlink" Target="http://www.acraew.org.uk/sites/default/files/uploads/Lancashire/GREENHEAD WELL - FOULRIDGE - PENOLE DISTRICT NO.CL.200.pdf" TargetMode="External"/><Relationship Id="rId224" Type="http://schemas.openxmlformats.org/officeDocument/2006/relationships/hyperlink" Target="http://www.acraew.org.uk/sites/default/files/uploads/Lancashire/OLD BALL GREEN - PILLING - WYRE BOROUGH NO.CL.118.pdf" TargetMode="External"/><Relationship Id="rId225" Type="http://schemas.openxmlformats.org/officeDocument/2006/relationships/hyperlink" Target="http://www.acraew.org.uk/sites/default/files/uploads/Lancashire/LAND AT HAWS HOUSES - BOLTON-LE-SANDS NO.CL.255.pdf" TargetMode="External"/><Relationship Id="rId226" Type="http://schemas.openxmlformats.org/officeDocument/2006/relationships/hyperlink" Target="http://www.acraew.org.uk/sites/default/files/uploads/Lancashire/LAND AT HAWS HOUSES - BOLTON-LE-SANDS NO.CL.225.pdf" TargetMode="External"/><Relationship Id="rId227" Type="http://schemas.openxmlformats.org/officeDocument/2006/relationships/hyperlink" Target="http://www.acraew.org.uk/sites/default/files/uploads/Lancashire/JINNEY WELL - SALTERFORTH NO.CL.90.pdf" TargetMode="External"/><Relationship Id="rId228" Type="http://schemas.openxmlformats.org/officeDocument/2006/relationships/hyperlink" Target="http://www.acraew.org.uk/sites/default/files/uploads/Lancashire/DARWEN MOOR (A PIECE WEST AND SOUTHWEST OF AND A PIECE SOUTHEAST OF DARWEN HILL) IN THE BOROUGH OF DARWEN AND IN TOCKHOLES - BLACKBURN RD NO.CL.156.pdf" TargetMode="External"/><Relationship Id="rId229" Type="http://schemas.openxmlformats.org/officeDocument/2006/relationships/hyperlink" Target="http://www.acraew.org.uk/sites/default/files/uploads/Lancashire/DARWEN MOOR - DARWEN BOROUGH NO.CL.13.pdf" TargetMode="External"/><Relationship Id="rId230" Type="http://schemas.openxmlformats.org/officeDocument/2006/relationships/hyperlink" Target="http://www.acraew.org.uk/sites/default/files/uploads/Lancashire/PICKUP BANK HEIGHT AND LAND ADJACENT TO WINDY BANK - YATE AND PICKUP BANK NO.CL.9.pdf" TargetMode="External"/><Relationship Id="rId231" Type="http://schemas.openxmlformats.org/officeDocument/2006/relationships/hyperlink" Target="http://www.acraew.org.uk/sites/default/files/uploads/Lancashire/CRANBERRY MOOR AND GRIMEHILLS MOOR - BLACKBURN NO.CL.158.pdf" TargetMode="External"/><Relationship Id="rId232" Type="http://schemas.openxmlformats.org/officeDocument/2006/relationships/hyperlink" Target="http://www.acraew.org.uk/sites/default/files/uploads/Lancashire/CRANBERRY MOOR AND GRIMEHILLS MOOR - BLACKBURN BOROUGH NO.CL.158.pdf" TargetMode="External"/><Relationship Id="rId233" Type="http://schemas.openxmlformats.org/officeDocument/2006/relationships/hyperlink" Target="http://www.acraew.org.uk/sites/default/files/uploads/Lancashire/CRANBERRY MOOR AND GRIMEHILLS MOOR - BLACKBURN BOROUGH NO.CL.158(1).pdf" TargetMode="External"/><Relationship Id="rId234" Type="http://schemas.openxmlformats.org/officeDocument/2006/relationships/hyperlink" Target="http://www.acraew.org.uk/sites/default/files/uploads/Lancashire/PLEASANT VIEW - TOCKHOLES - BLACKBURN RD NO.CL.106.pdf" TargetMode="External"/><Relationship Id="rId235" Type="http://schemas.openxmlformats.org/officeDocument/2006/relationships/hyperlink" Target="http://www.magic.gov.uk/" TargetMode="External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21:00Z</dcterms:created>
  <dc:creator>ian</dc:creator>
  <dc:description/>
  <cp:keywords/>
  <dc:language>en-US</dc:language>
  <cp:lastModifiedBy>User</cp:lastModifiedBy>
  <cp:lastPrinted>2008-06-30T08:31:00Z</cp:lastPrinted>
  <dcterms:modified xsi:type="dcterms:W3CDTF">2014-11-27T10:16:00Z</dcterms:modified>
  <cp:revision>122</cp:revision>
  <dc:subject/>
  <dc:title>Application withdrawn before referral to a Commons Commissioner </dc:title>
</cp:coreProperties>
</file>