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720"/>
        <w:rPr>
          <w:rFonts w:ascii="Trebuchet MS" w:hAnsi="Trebuchet MS" w:cs="Trebuchet MS"/>
          <w:b/>
          <w:b/>
          <w:sz w:val="19"/>
          <w:szCs w:val="19"/>
        </w:rPr>
      </w:pPr>
      <w:r>
        <w:rPr>
          <w:rFonts w:cs="Trebuchet MS" w:ascii="Trebuchet MS" w:hAnsi="Trebuchet MS"/>
          <w:b/>
          <w:sz w:val="19"/>
          <w:szCs w:val="19"/>
        </w:rPr>
        <w:tab/>
        <w:t>Lancashire: Commons Commissioners’ Decision Letters</w:t>
      </w:r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</w:t>
        <w:tab/>
      </w:r>
      <w:hyperlink r:id="rId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STANLEY - (2) THREE SMALL PARCELS PART OF STANLEY - BOWLAND-WITH-LEAGRAM - CLITHEROE RD NO.CL.2 NO.CL.3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</w:t>
        <w:tab/>
      </w:r>
      <w:hyperlink r:id="rId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ALESBURY AND COPSTER GREEN COMMONS - SALESBURY NO.CL.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(1)</w:t>
        <w:tab/>
      </w:r>
      <w:hyperlink r:id="rId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ALESBURY AND COPSTER GREEN COMMONS - SALESBURY NO.CL.4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</w:t>
        <w:tab/>
      </w:r>
      <w:hyperlink r:id="rId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WREA GREEN - RIBBY WITH WREA - FYLDE RD NO.CL.5 NO.VG.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</w:t>
        <w:tab/>
      </w:r>
      <w:hyperlink r:id="rId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NNINGTON WASTE - WENNINGTON - LUNESDALE RD NO.CL.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</w:t>
        <w:tab/>
      </w:r>
      <w:hyperlink r:id="rId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CKUP BANK HEIGHT AND LAND ADJACENT TO WINDY BANK - YATE AND PICKUP BANK NO.CL.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</w:t>
        <w:tab/>
      </w:r>
      <w:hyperlink r:id="rId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KNOWN AS PINFOLD - HIGHAM-WITH-WEST CLOSE BOOTH - BURNLEY RD NO.CL.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</w:t>
        <w:tab/>
      </w:r>
      <w:hyperlink r:id="rId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INFOLD - HIGHAM WITH WEST CLOSE BOOTH - PENDLE DISTRICT NO.CL.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</w:t>
        <w:tab/>
      </w:r>
      <w:hyperlink r:id="rId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N EAST SIDE OF SABDEN ROAD - HIGHAM-WITH-CLOSE BOOTH - BURNLEY RD NO.CL.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</w:t>
        <w:tab/>
      </w:r>
      <w:hyperlink r:id="rId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LICK FELL - CHIPPING - CLITHEROE RD NO.CL.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</w:t>
        <w:tab/>
      </w:r>
      <w:hyperlink r:id="rId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ARWEN MOOR - DARWEN BOROUGH NO.CL.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</w:t>
        <w:tab/>
      </w:r>
      <w:hyperlink r:id="rId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PTON COMMON - PARTLY IN PADIHAM UD AND PARTLY IN HAPTON - BURNLEY RD NO.CL.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</w:t>
        <w:tab/>
      </w:r>
      <w:hyperlink r:id="rId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EED GREEN - RIBCHESTER - PRESTON RD NO.CL.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</w:t>
        <w:tab/>
      </w:r>
      <w:hyperlink r:id="rId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GRIMSHAW QUARRY (DISUSED) - (2) TOWN DELPH - RICHESTER - CLITHEROE DISTRICT NO.CL.16 NO.CL.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CL 17</w:t>
        <w:tab/>
      </w:r>
      <w:hyperlink r:id="rId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NNINGTON GREEN - WENNINGTON - LANCASTER CITY NO.VG.6.pdf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</w:t>
        <w:tab/>
      </w:r>
      <w:hyperlink r:id="rId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GRIMSHAW QUARRY (DISUSED) - (2) TOWN DELPH - RICHESTER - CLITHEROE DISTRICT NO.CL.16 NO.CL.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</w:t>
        <w:tab/>
      </w:r>
      <w:hyperlink r:id="rId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IREBY FELL - IREBY-WITH-LECK NO.CL.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</w:t>
        <w:tab/>
      </w:r>
      <w:hyperlink r:id="rId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LMERS GREEN - DALTON - SKELMERSDALE AND HOLLAND RD NO.CL.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</w:t>
        <w:tab/>
      </w:r>
      <w:hyperlink r:id="rId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RECKLETON MARSH - FRECKLETON - FYLDE BOROUGH NO.CL.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</w:t>
        <w:tab/>
      </w:r>
      <w:hyperlink r:id="rId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N CLITHEROE ROAD - SABDEN - RIBBLE VALLEY DISTRICT NO.CL.3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</w:t>
        <w:tab/>
      </w:r>
      <w:hyperlink r:id="rId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STUBBINS LANE - SABDEN - RIBBLE VALLEY DISTRICT NO.CL.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</w:t>
        <w:tab/>
      </w:r>
      <w:hyperlink r:id="rId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WHALLEY ROAD - SABDEN - BURNLEY RD NO.CL.3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</w:t>
        <w:tab/>
      </w:r>
      <w:hyperlink r:id="rId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KNOWN AS THE SALT MARHSES IN THE PARISHES OF BOLTON-LE-SANDS AND WARTON NO.CL.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</w:t>
        <w:tab/>
      </w:r>
      <w:hyperlink r:id="rId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KNOWN AS THE SALT MARSHES IN THE PARISHES OF BOLTON-LE-SANDS AND WARTON NO.CL.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</w:t>
        <w:tab/>
      </w:r>
      <w:hyperlink r:id="rId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ALT MARSHES - BOLTON-LE-SANDS AND WARTON NO.CL.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(1)</w:t>
        <w:tab/>
      </w:r>
      <w:hyperlink r:id="rId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ALT MARSHES - BOLTON-LE-SANDS AND WARTON NO.CL.35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6</w:t>
        <w:tab/>
      </w:r>
      <w:hyperlink r:id="rId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REE PIECES OF LAND ON THE RIVER BANK AND AROUND THE FORMER POST OFFICE IN WENNINGTON - LUNESDALE RD NO.CL.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7</w:t>
        <w:tab/>
      </w:r>
      <w:hyperlink r:id="rId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STANLEY - (2) THREE SMALL PARCELS PART OF STANLEY - BOWLAND-WITH-LEAGRAM - CLITHEROE RD NO.CL.2 NO.CL.3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1</w:t>
        <w:tab/>
      </w:r>
      <w:hyperlink r:id="rId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CCRINGTON MOOR - ACCRINGTON NO.CL.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2</w:t>
        <w:tab/>
      </w:r>
      <w:hyperlink r:id="rId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LCOMBE MOOR - PART IN ROSSENDALE AND PART IN BLACKBURN NO.CL.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2</w:t>
        <w:tab/>
      </w:r>
      <w:hyperlink r:id="rId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(WEST OF WET MOSS) OF HOLCOMBE MOOR - ROSSENDALE BOROUGH NO.CL.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3</w:t>
        <w:tab/>
      </w:r>
      <w:hyperlink r:id="rId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KNOWN AS THE SALT MARSHES IN THE PARISHES OF BOLTON-LE-SANDS AND SLYNE-WITH-HEST IN THE FORMER LANCASTER RURAL DISTRICT NO.CL.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3</w:t>
        <w:tab/>
      </w:r>
      <w:hyperlink r:id="rId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ALT MARSHES - BOLTON-LE-SANDS AND SLYNE-WITH-HEST NO.CL.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3(1)</w:t>
        <w:tab/>
      </w:r>
      <w:hyperlink r:id="rId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ALT MARSHES - BOLTON-LE-SANDS AND SLYNE-WITH-HEST NO.CL.43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3(2)</w:t>
        <w:tab/>
      </w:r>
      <w:hyperlink r:id="rId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ALT MARSHES - BOLTON-LE-SANDS AND SLYNE-WITH-HEST NO.CL.43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4</w:t>
        <w:tab/>
      </w:r>
      <w:hyperlink r:id="rId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ORSTON MOOR - WORSTON - CLITHEROE NO.CL.4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5</w:t>
        <w:tab/>
      </w:r>
      <w:hyperlink r:id="rId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KNOWN AS THE SALT MARSHES IN THE PARISHES OF WARTON AND SILVERDALE NO.CL.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5</w:t>
        <w:tab/>
      </w:r>
      <w:hyperlink r:id="rId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ALT MARSHES - WARTON AND SILVERDALE NO.CL.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5(1)</w:t>
        <w:tab/>
      </w:r>
      <w:hyperlink r:id="rId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ALT MARSHES - WARTON AND SILVERDALE NO.CL.45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5(2)</w:t>
        <w:tab/>
      </w:r>
      <w:hyperlink r:id="rId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ALT MARSHES - WARTON AND SILVERDALE NO.CL.45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5(3)</w:t>
        <w:tab/>
      </w:r>
      <w:hyperlink r:id="rId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ALT MARSHES - WARTON AND SILVERDALE NO.CL.45(3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6</w:t>
        <w:tab/>
      </w:r>
      <w:hyperlink r:id="rId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TOWN WELL - NETHER KELLET - LUNESDALE RD NO.CL.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7</w:t>
        <w:tab/>
      </w:r>
      <w:hyperlink r:id="rId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ILLOW BED - NETHER KELLET - LUNESDALE RD NO.CL.4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8</w:t>
        <w:tab/>
      </w:r>
      <w:hyperlink r:id="rId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ITHBUTTS LANE - NETHER KELLET - LUNESDALE RD NO.CL.4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4</w:t>
        <w:tab/>
      </w:r>
      <w:hyperlink r:id="rId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ETS HILL - BROGDEN - PENDLE BOROUGH NO.CL.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4</w:t>
        <w:tab/>
      </w:r>
      <w:hyperlink r:id="rId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WEETS HILL - BROGDEN - (2) PART OF WEETS - MIDDOP - CRAVEN DISTRICT NO.CL.54 NO.CL.5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5</w:t>
        <w:tab/>
      </w:r>
      <w:hyperlink r:id="rId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WEETS HILL - BROGDEN - (2) PART OF WEETS - MIDDOP - CRAVEN DISTRICT NO.CL.54 NO.CL.5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6</w:t>
        <w:tab/>
      </w:r>
      <w:hyperlink r:id="rId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LD QUARRIES - WEST BRADFORD NO.CL.5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8</w:t>
        <w:tab/>
      </w:r>
      <w:hyperlink r:id="rId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LOT NO 313 - WEST BRADFORD NO.CL.5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9</w:t>
        <w:tab/>
      </w:r>
      <w:hyperlink r:id="rId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LOT NO 70 - WEST BRADFORD NO.CL.5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5</w:t>
        <w:tab/>
      </w:r>
      <w:hyperlink r:id="rId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RROP FELL (INCLUDING HARROP COMMON AND HARROP FOLD) - GRINDLETON - RIBBLE VALLEY DISTRICT NO.CL.6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5</w:t>
        <w:tab/>
      </w:r>
      <w:hyperlink r:id="rId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RROP FELL (INCLUDING HARROP COMMON AND HARROP FOLD) GRINDLETON - RIBBLE VALLEY DISTRICT NO.CL.6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6</w:t>
        <w:tab/>
      </w:r>
      <w:hyperlink r:id="rId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ASINGTON FELL - NEWTON - LANCASHIRE NO.CL.6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6</w:t>
        <w:tab/>
      </w:r>
      <w:hyperlink r:id="rId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ASINGTON FELL - NEWTON NO.CL.6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6</w:t>
        <w:tab/>
      </w:r>
      <w:hyperlink r:id="rId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EASINGTON FELL (ABOUT 616.66 ACRES) AND (2) A SMALL PART OF EASINGTON FELL (ABOUT 2.061 ACRES) - NEWTON IN BOWLAND - RIBBLE VALLEY BOROUGH NO.CL.66 NO.CL.25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0</w:t>
        <w:tab/>
      </w:r>
      <w:hyperlink r:id="rId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FF KINGS CAUSEWAY - BRIERFIELD - PENDLE DISTRICT NO.CL.7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1</w:t>
        <w:tab/>
      </w:r>
      <w:hyperlink r:id="rId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ENWICK ALLOTMENT - IREBY-WITH-LECK NO.CL.7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1(1)</w:t>
        <w:tab/>
      </w:r>
      <w:hyperlink r:id="rId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ENWICK ALLOTMENT - IREBY-WITH-LECK NO.CL.71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8</w:t>
        <w:tab/>
      </w:r>
      <w:hyperlink r:id="rId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KNOWN AS THE SHORE IN THE PARISH OF BOLTON-LE-SANDS NO.CL.7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9</w:t>
        <w:tab/>
      </w:r>
      <w:hyperlink r:id="rId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PENCE MOOR AND WINBERRY CLOUGH MOOR - GOLDSHAW BOOTH NO.CL.7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9(1)</w:t>
        <w:tab/>
      </w:r>
      <w:hyperlink r:id="rId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PENCE MOOR AND WINBERRY CLOUGH MOOR - GOLDSHAW BOOTH NO.CL.79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9(2)</w:t>
        <w:tab/>
      </w:r>
      <w:hyperlink r:id="rId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PENCE MOOR AND WINBERRY CLOUGH MOOR - GOLDSHAW BOOTH NO.CL.79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1</w:t>
        <w:tab/>
      </w:r>
      <w:hyperlink r:id="rId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FORMING PART OF COPSTER GREEN COMMON - SALESBURY NO.CL.8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2</w:t>
        <w:tab/>
      </w:r>
      <w:hyperlink r:id="rId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SLINGDEN MOOR - HASLINGDEN NO.CL.8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3</w:t>
        <w:tab/>
      </w:r>
      <w:hyperlink r:id="rId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ENDLETON MOOR - PENDLETON - RIBBLE VALLEY DISTRICT NO.CL.8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3(1)</w:t>
        <w:tab/>
      </w:r>
      <w:hyperlink r:id="rId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ENDLETON MOOR - PENDLETON - RIBBLE VALLEY DISTRICT NO.CL.83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4</w:t>
        <w:tab/>
      </w:r>
      <w:hyperlink r:id="rId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LACK MOSS, MIDDLESCOUGH, AND WHITE MOSS, DUDDON, SOUTH LAKELAND D., CUMBRIA NO.CL.8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5</w:t>
        <w:tab/>
      </w:r>
      <w:hyperlink r:id="rId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NK END MOSS, ANGERTON AND BROUGHTON WEST, CUMBRIA NO.CL.8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8</w:t>
        <w:tab/>
      </w:r>
      <w:hyperlink r:id="rId7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YTHE FELL - TATHAM NO.CL.8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9</w:t>
        <w:tab/>
      </w:r>
      <w:hyperlink r:id="rId7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YPOLE SQUARE - SALTERFORTH NO.CL.8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0</w:t>
        <w:tab/>
      </w:r>
      <w:hyperlink r:id="rId7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RE APPLETREE FELL - QUERNMORE AND OVER WYRESDALE - LANCASTER CITY NO.CL.9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0</w:t>
        <w:tab/>
      </w:r>
      <w:hyperlink r:id="rId7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RE APPLETREE FELL - QUERNMORE - LANCASTER CITY NO.CL.9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0(1)</w:t>
        <w:tab/>
      </w:r>
      <w:hyperlink r:id="rId7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RE APPLETREE FELL - QUERNMORE - LANCASTER CITY NO.CL.90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0</w:t>
        <w:tab/>
      </w:r>
      <w:hyperlink r:id="rId7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JINNEY WELL - SALTERFORTH NO.CL.9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1</w:t>
        <w:tab/>
      </w:r>
      <w:hyperlink r:id="rId7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LOT 211 - SALTERFORTH NO.CL.9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3</w:t>
        <w:tab/>
      </w:r>
      <w:hyperlink r:id="rId7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LCOMBE MOOR (PART) - ROSSENDALE BOROUGH NO.CL.9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4</w:t>
        <w:tab/>
      </w:r>
      <w:hyperlink r:id="rId7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OTTINGTON HIGHER END MOOR - ROSSENDALE B NO.CL.9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6</w:t>
        <w:tab/>
      </w:r>
      <w:hyperlink r:id="rId7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SABDEN FOLD - GOLDSHAW BOOTH - PENDLE DISTRICT NO.CL.9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9</w:t>
        <w:tab/>
      </w:r>
      <w:hyperlink r:id="rId8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WPE MOSS - ROSSENDALE - ROSSENDALE B NO.CL.9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0</w:t>
        <w:tab/>
      </w:r>
      <w:hyperlink r:id="rId8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NGTON OUT MARSH - LITTLE HOOLE AND LONGTON - SOUTH RIBBLE DISTRICT NO.CL.10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6</w:t>
        <w:tab/>
      </w:r>
      <w:hyperlink r:id="rId8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LEASANT VIEW - TOCKHOLES - BLACKBURN RD NO.CL.10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9</w:t>
        <w:tab/>
      </w:r>
      <w:hyperlink r:id="rId8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OLLARD MOOR (PART) - HAPTON - BURNLEY DISTRICT NO.CL.10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0</w:t>
        <w:tab/>
      </w:r>
      <w:hyperlink r:id="rId8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IVE PARCELS OF LAND PART OF SALESBURY AND COPSTER GREEN COMMONS - SALESBURY NO.CL.1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8</w:t>
        <w:tab/>
      </w:r>
      <w:hyperlink r:id="rId8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ARNSIDE MARSH - ARNSIDE (2) PART OF SILVERDALE SALT MARSH - (3) ANOTHER PART OF SILVERDALE SALT MARSH - LANCASTER CITY NO.CL.118 CL.130 CL.1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8</w:t>
        <w:tab/>
      </w:r>
      <w:hyperlink r:id="rId8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ARNSIDE MARSH - ARNSIDE - SOUTH LAKELAND DISTRICT - CUMBRIA - (2) PART OF SILVERDALE SALT MARSH - LANCASTER CITY NO.CL.118 NO.CL.1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8</w:t>
        <w:tab/>
      </w:r>
      <w:hyperlink r:id="rId8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LD BALL GREEN - PILLING - WYRE BOROUGH NO.CL.1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9</w:t>
        <w:tab/>
      </w:r>
      <w:hyperlink r:id="rId8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LLING MARSH - PILLING - WYRE BOROUGH NO.CL.1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1</w:t>
        <w:tab/>
      </w:r>
      <w:hyperlink r:id="rId8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EEN HAWORTH MOSS - HYNDBURN BOROUGH NO.CL.1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3</w:t>
        <w:tab/>
      </w:r>
      <w:hyperlink r:id="rId9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LACK FELL - BLANCH FELL AND HAYLOT FELL - CATON-WITH-LITTLEDALE NO.CL.1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3</w:t>
        <w:tab/>
      </w:r>
      <w:hyperlink r:id="rId9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KNOWN AS BLACK FELL BLANCH FELL AND HAYLOT FELL - CATON-WITH-LITTLEDALE NO.CL.1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4</w:t>
        <w:tab/>
      </w:r>
      <w:hyperlink r:id="rId9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RAG BANK MARSH - CARNFORTH NO.CL.1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4</w:t>
        <w:tab/>
      </w:r>
      <w:hyperlink r:id="rId9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ROY BANK MARSH - CARNFORTH NO.CL.1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8</w:t>
        <w:tab/>
      </w:r>
      <w:hyperlink r:id="rId9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SPULL MOOR, ASPULL, LANCASHIRE NO.CL.1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0</w:t>
        <w:tab/>
      </w:r>
      <w:hyperlink r:id="rId9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ARNSIDE MARSH - ARNSIDE (2) PART OF SILVERDALE SALT MARSH - (3) ANOTHER PART OF SILVERDALE SALT MARSH - LANCASTER CITY NO.CL.118 CL.130 CL.1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4</w:t>
        <w:tab/>
      </w:r>
      <w:hyperlink r:id="rId9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AWDEN MOORS - PENDLE NO.CL.13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4(1)</w:t>
        <w:tab/>
      </w:r>
      <w:hyperlink r:id="rId9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AWDEN MOORS - PENDLE NO.CL.134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4(2)</w:t>
        <w:tab/>
      </w:r>
      <w:hyperlink r:id="rId9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AWDEN MOORS - PENDLE NO.CL.134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4(3)</w:t>
        <w:tab/>
      </w:r>
      <w:hyperlink r:id="rId9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AWDEN MOORS - PENDLE NO.CL.134(3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5</w:t>
        <w:tab/>
      </w:r>
      <w:hyperlink r:id="rId10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SALT MARSH - THURNHAM - LANCASTER CITY NO.CL.1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6</w:t>
        <w:tab/>
      </w:r>
      <w:hyperlink r:id="rId10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INFOLD - ARKHOLME-WITH-CAWOOD - LANCASTER CITY NO.CL.1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9</w:t>
        <w:tab/>
      </w:r>
      <w:hyperlink r:id="rId10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JACKSON HEIGHT - OSWALDTWISTLE AND PIKE LOW - HASLINGDEN NO.CL.1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9</w:t>
        <w:tab/>
      </w:r>
      <w:hyperlink r:id="rId10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JACKSON HEIGHT - OSWALDWISTLE AND PIKE LOW - HASLINGDEN NO.CL.1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1</w:t>
        <w:tab/>
      </w:r>
      <w:hyperlink r:id="rId10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ILDERS GREEN - HAPTON - BURNLEY BOROUGH NO.CL.1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1(1)</w:t>
        <w:tab/>
      </w:r>
      <w:hyperlink r:id="rId10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ILDERS GREEN - HAPTON - BURNLEY BOROUGH NO.CL.141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9</w:t>
        <w:tab/>
      </w:r>
      <w:hyperlink r:id="rId10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PTON COMMON, HAPTON, BURNLEY BOROUGH, LANCASHIRE NO.CL.14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9</w:t>
        <w:tab/>
      </w:r>
      <w:hyperlink r:id="rId10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PTON COMMON - HAPTON - BURNLEY BOROUGH NO.CL.14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1</w:t>
        <w:tab/>
      </w:r>
      <w:hyperlink r:id="rId10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HE SALT MARSH - (2) LAND SURROUNDED BY THE SAID SALT MARSH - (3) ANOTHER SALT MARSH - OVERTON - LANCASTER CITY NO.CL.212 NO.CL.151 NO.CL.2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4</w:t>
        <w:tab/>
      </w:r>
      <w:hyperlink r:id="rId10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ARNSIDE MARSH - ARNSIDE (2) PART OF SILVERDALE SALT MARSH - (3) ANOTHER PART OF SILVERDALE SALT MARSH - LANCASTER CITY NO.CL.118 CL.130 CL.1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4</w:t>
        <w:tab/>
      </w:r>
      <w:hyperlink r:id="rId1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ARNSIDE MARSH - ARNSIDE - SOUTH LAKELAND DISTRICT - CUMBRIA - (2) PART OF SILVERDALE SALT MARSH - LANCASTER CITY NO.CL.118 NO.CL.1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6</w:t>
        <w:tab/>
      </w:r>
      <w:hyperlink r:id="rId1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ARWEN MOOR (A PIECE WEST AND SOUTHWEST OF AND A PIECE SOUTHEAST OF DARWEN HILL) IN THE BOROUGH OF DARWEN AND IN TOCKHOLES - BLACKBURN RD NO.CL.15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8</w:t>
        <w:tab/>
      </w:r>
      <w:hyperlink r:id="rId1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RANBERRY MOOR AND GRIMEHILLS MOOR - BLACKBURN BOROUGH NO.CL.15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8</w:t>
        <w:tab/>
      </w:r>
      <w:hyperlink r:id="rId1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RANBERRY MOOR AND GRIMEHILLS MOOR - BLACKBURN NO.CL.15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8(1)</w:t>
        <w:tab/>
      </w:r>
      <w:hyperlink r:id="rId1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RANBERRY MOOR AND GRIMEHILLS MOOR - BLACKBURN BOROUGH NO.CL.158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9</w:t>
        <w:tab/>
      </w:r>
      <w:hyperlink r:id="rId1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PTON MOOR (PART) - HAPTON - BURNLEY BOROUGH NO.CL.15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9(1)</w:t>
        <w:tab/>
      </w:r>
      <w:hyperlink r:id="rId1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PTON MOOR (PART) - HAPTON - BURNLEY BOROUGH NO.CL.159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0</w:t>
        <w:tab/>
      </w:r>
      <w:hyperlink r:id="rId1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RTON SALT MARSH - WARTON AND SILVERDALE NO.CL.16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0(1)</w:t>
        <w:tab/>
      </w:r>
      <w:hyperlink r:id="rId1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RTON SALT MARSH - WARTON AND SILVERDALE NO.CL.160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0(2)</w:t>
        <w:tab/>
      </w:r>
      <w:hyperlink r:id="rId1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RTON SALT MARSH - WARTON AND SILVERDALE NO.CL.160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0(3)</w:t>
        <w:tab/>
      </w:r>
      <w:hyperlink r:id="rId1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RTON SALT MARSH - WARTON AND SILVERDALE NO.CL.160(3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0(4)</w:t>
        <w:tab/>
      </w:r>
      <w:hyperlink r:id="rId1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RTON SALT MARSH - WARTON AND SILVERDALE NO.CL.160(4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1</w:t>
        <w:tab/>
      </w:r>
      <w:hyperlink r:id="rId1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RTON SALT MARSH IN THE PARISH OF WARTON NO.CL.16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2</w:t>
        <w:tab/>
      </w:r>
      <w:hyperlink r:id="rId1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TTER OF KNOWL MOOR - ROCHDALE B NO.CL.16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3</w:t>
        <w:tab/>
      </w:r>
      <w:hyperlink r:id="rId1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OLEY OR SHORE MOOR IN THE BOROUGHS OF ROCHDALE AND ROSSENDALE NO.CL.16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4</w:t>
        <w:tab/>
      </w:r>
      <w:hyperlink r:id="rId1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EALEY OR MANSTONE EDGE COMMON - WHITWORTH - ROSSENDALE BOROUGH NO.CL.16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4</w:t>
        <w:tab/>
      </w:r>
      <w:hyperlink r:id="rId1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EALEY OR MANSTONE EDGE COMMON - ROSSENDALE B NO.CL.16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5</w:t>
        <w:tab/>
      </w:r>
      <w:hyperlink r:id="rId1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HITWORTH AND TROUGH COMMON - ROCHDALE AND ROSSENDALE NO.CL.16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5</w:t>
        <w:tab/>
      </w:r>
      <w:hyperlink r:id="rId1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ITHWORTH AND TROUGH COMMON, ROCHDALE AND ROSSENDALE NO.CL.16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6</w:t>
        <w:tab/>
      </w:r>
      <w:hyperlink r:id="rId1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RDLE COMMON - ROCHDALE MB NO.CL.16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2</w:t>
        <w:tab/>
      </w:r>
      <w:hyperlink r:id="rId1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AMSDEN AND WHITE SLACK COMMON - CALDERDALE B NO.CL.17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3</w:t>
        <w:tab/>
      </w:r>
      <w:hyperlink r:id="rId1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(BIRCHEN HOLTS) NEAR TO AND ON THE NORTH-WEST OF NADEN HIGHER RESERVOIR - ROCHDALE BOROUGH NO.CL.17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3</w:t>
        <w:tab/>
      </w:r>
      <w:hyperlink r:id="rId1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THE VICINITY OF NADEN RESERVOIRS - ROCHDALE NO.CL.17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4</w:t>
        <w:tab/>
      </w:r>
      <w:hyperlink r:id="rId1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GHER HILL IN THE BOROUGHS OF ROSSENDALE AND ROCHDALE NO.CL.17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4</w:t>
        <w:tab/>
      </w:r>
      <w:hyperlink r:id="rId1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GHER HILL - ROCHDALE BOROUGH NO.CL.17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5</w:t>
        <w:tab/>
      </w:r>
      <w:hyperlink r:id="rId1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COUT MOOR AND TURF MOOR - ROCHDALE AND ROSSENDALE NO.CL.17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5</w:t>
        <w:tab/>
      </w:r>
      <w:hyperlink r:id="rId1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COUT MOOR AND TURF MOOR - ROSSENDALE BOROUGH NO.CL.17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6</w:t>
        <w:tab/>
      </w:r>
      <w:hyperlink r:id="rId1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RIBDEN MOOR - ROSSENDALE BOROUGH NO.CL.17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6</w:t>
        <w:tab/>
      </w:r>
      <w:hyperlink r:id="rId1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EWTON FELL - NEWTON IN BOWLAND NO.CL.17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7</w:t>
        <w:tab/>
      </w:r>
      <w:hyperlink r:id="rId1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RDEN MOOR - RAMSBOTTOM - ROSSENDALE NO.CL.17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7</w:t>
        <w:tab/>
      </w:r>
      <w:hyperlink r:id="rId1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RDEN MOOR IN THE BOROUGH OF ROSSENDALE NO.CL.17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9</w:t>
        <w:tab/>
      </w:r>
      <w:hyperlink r:id="rId1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HIT BECK - PRIEST HUTTON NO.CL.17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0</w:t>
        <w:tab/>
      </w:r>
      <w:hyperlink r:id="rId1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ELLING MOOR (PART) - MELLING-WITH-WRAYTON NO.CL.18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2</w:t>
        <w:tab/>
      </w:r>
      <w:hyperlink r:id="rId1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NNINGTON GREEN - WENNINGTON - LANCASTER CITY NO.CL.18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3</w:t>
        <w:tab/>
      </w:r>
      <w:hyperlink r:id="rId1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ONLSWORTH HILL - INCLUDING DEERSTONE MOOR AND WILL MOOR - PENDLE NO.CL.18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3</w:t>
        <w:tab/>
      </w:r>
      <w:hyperlink r:id="rId1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OULSWORTH HILL - INCLUDING DEERSTONE MOOR AND WILL MOOR - PENDLE NO.CL.18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3</w:t>
        <w:tab/>
      </w:r>
      <w:hyperlink r:id="rId1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EERSTONE MOOR AND WILL MOOR (PART OF OR NEAR BOULSWORTH HILL) - PENDLE BOROUGH NO.CL.18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4</w:t>
        <w:tab/>
      </w:r>
      <w:hyperlink r:id="rId1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SALT MARSH - HAMBLETON - WYRE BOROUGH NO.CL.18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4(1)</w:t>
        <w:tab/>
      </w:r>
      <w:hyperlink r:id="rId1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SALT MARSH - HAMBLETON - WYRE BOROUGH NO.CL.184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3</w:t>
        <w:tab/>
      </w:r>
      <w:hyperlink r:id="rId1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LLOWAY AND OVERTON MARSHES - OVERTON NO.CL.19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6</w:t>
        <w:tab/>
      </w:r>
      <w:hyperlink r:id="rId1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RAGG LOT - ARKHOLME NO.CL.19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6</w:t>
        <w:tab/>
      </w:r>
      <w:hyperlink r:id="rId1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RAGG LOT - ASKHOLME NO.CL.19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7</w:t>
        <w:tab/>
      </w:r>
      <w:hyperlink r:id="rId1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LLIN TRIANGLE - BILLINGTON - BLACKBURN RD NO.CL.19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9</w:t>
        <w:tab/>
      </w:r>
      <w:hyperlink r:id="rId1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NEAR WRAY BRIDGE - WRAY-WITH-BORTON NO.CL.19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0</w:t>
        <w:tab/>
      </w:r>
      <w:hyperlink r:id="rId1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EENHEAD WELL - FOULRIDGE - PENOLE DISTRICT NO.CL.20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3</w:t>
        <w:tab/>
      </w:r>
      <w:hyperlink r:id="rId1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SALT MARSH - NORTH MEOLS NO.CL.20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5</w:t>
        <w:tab/>
      </w:r>
      <w:hyperlink r:id="rId1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MELDON COMMON - HAPTON - BURNLEY BOROUGH NO.CL.20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5(1)</w:t>
        <w:tab/>
      </w:r>
      <w:hyperlink r:id="rId1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MELDON COMMON - HAPTON - BURNLEY BOROUGH NO.CL.205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7</w:t>
        <w:tab/>
      </w:r>
      <w:hyperlink r:id="rId1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INTACK, KIRKBY IRELETH, SOUTH LAKELAND DISTRICT, CUMBRIA NO.CL.20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8</w:t>
        <w:tab/>
      </w:r>
      <w:hyperlink r:id="rId1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EEN TOP - GOLDSHAW BOOTH - PENDLE DISTRICT NO.CL.20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0</w:t>
        <w:tab/>
      </w:r>
      <w:hyperlink r:id="rId1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HAYLOT FELL AND BLANCH FELL - ROEBURNDALE NO.CL.2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1</w:t>
        <w:tab/>
      </w:r>
      <w:hyperlink r:id="rId1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DES MARSH - OVERTON - LANCASTER CITY NO.CL.2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2</w:t>
        <w:tab/>
      </w:r>
      <w:hyperlink r:id="rId1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HE SALT MARSH - (2) LAND SURROUNDED BY THE SAID SALT MARSH - (3) ANOTHER SALT MARSH - OVERTON - LANCASTER CITY NO.CL.212 NO.CL.151 NO.CL.2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3</w:t>
        <w:tab/>
      </w:r>
      <w:hyperlink r:id="rId1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ANDWOOD HIGHER END MOOR IN THE FORMER URBAN DISTRICT OF WHITWORTH AND MUNICIPAL BOROUGH OF BACUP NO.CL.2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3</w:t>
        <w:tab/>
      </w:r>
      <w:hyperlink r:id="rId1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ANDWOOD HIGHER END MOOR - ROSSENDALE B NO.CL.2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3</w:t>
        <w:tab/>
      </w:r>
      <w:hyperlink r:id="rId1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ANDWOOD HIGHER END MOOR - ROSSENDALE B NO.CL.213 NO.CL.28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4</w:t>
        <w:tab/>
      </w:r>
      <w:hyperlink r:id="rId1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KNOWN AS PEEL MONUMENT IN THE FORMER URBAN DISTRICT OF RAMSBOTTOM NO.CL.2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4</w:t>
        <w:tab/>
      </w:r>
      <w:hyperlink r:id="rId1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YKES GREEN - BOWLAND FOREST HIGH NO.CL.2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5</w:t>
        <w:tab/>
      </w:r>
      <w:hyperlink r:id="rId1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NG GRAIN MOOR - PART IN ROSSENDALE BOROUGH AND PART IN BLACKBURN BOROUGH NO.CL.2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3</w:t>
        <w:tab/>
      </w:r>
      <w:hyperlink r:id="rId1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NEAR BEACH HOUSE - BOLTON-LE-SANDS NO.CL.2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5</w:t>
        <w:tab/>
      </w:r>
      <w:hyperlink r:id="rId17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HAWS HOUSES - BOLTON-LE-SANDS NO.CL.2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5</w:t>
        <w:tab/>
      </w:r>
      <w:hyperlink r:id="rId17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HAWS HOUSES - BOLTON-LE-SANDS NO.CL.25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9</w:t>
        <w:tab/>
      </w:r>
      <w:hyperlink r:id="rId17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ENFOLD - THE WELL AND THE GREEN - THURNHAM - LANCASTER CITY NO.CL.2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1</w:t>
        <w:tab/>
      </w:r>
      <w:hyperlink r:id="rId17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LACKSTONE EDGE COMMON (PART), RIPPENDON, CALDERDALE BOROUGH, WEST YORKSHIRE NO.CL.2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2</w:t>
        <w:tab/>
      </w:r>
      <w:hyperlink r:id="rId17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ESKETH BANK MARSH - HESKETH-WITH-BEACONSALL NO.CL.2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3</w:t>
        <w:tab/>
      </w:r>
      <w:hyperlink r:id="rId17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KNOWN AS THE SALT MARSH IN THE PARISH OF WARTON NO.CL.2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3</w:t>
        <w:tab/>
      </w:r>
      <w:hyperlink r:id="rId17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NEAR BEACH HOUSE - BOLTON-LE-SANDS NO.CL.2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5</w:t>
        <w:tab/>
      </w:r>
      <w:hyperlink r:id="rId17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EANS GREAVE ROUGH IN THE FORMER URBAN DISTRICT OF WHITWORTH NO.CL.2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5</w:t>
        <w:tab/>
      </w:r>
      <w:hyperlink r:id="rId17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EANS GREAVE ROUGH - ROSSENDALE NO.CL.2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7</w:t>
        <w:tab/>
      </w:r>
      <w:hyperlink r:id="rId17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EENS MOOR - BACUP NO.CL.23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7</w:t>
        <w:tab/>
      </w:r>
      <w:hyperlink r:id="rId18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EENS MOOR - ROSSENDALE NO.CL.23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8</w:t>
        <w:tab/>
      </w:r>
      <w:hyperlink r:id="rId18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HE SALT MARSH - (2) LAND SURROUNDED BY THE SAID SALT MARSH - (3) ANOTHER SALT MARSH - OVERTON - LANCASTER CITY NO.CL.212 NO.CL.151 NO.CL.2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9</w:t>
        <w:tab/>
      </w:r>
      <w:hyperlink r:id="rId18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KNOWN AS COWPE LOWE IN THE FORMER URBAN DISTRICT OF RAMSBOTTOM NO.CL.2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9</w:t>
        <w:tab/>
      </w:r>
      <w:hyperlink r:id="rId18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IMINGTON MOOR - RIMINGTON NO.CL.2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8</w:t>
        <w:tab/>
      </w:r>
      <w:hyperlink r:id="rId18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EWTON FELL NO.CL.24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7</w:t>
        <w:tab/>
      </w:r>
      <w:hyperlink r:id="rId18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A SMALL PART OF - AND (2) ANOTHER SMALL PART OF - EASINGTON FELL - NEWTON IN BOWLAND - RIBBLE VALLEY BOROUGH NO.CL.257 NO.CL.48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8(1)</w:t>
        <w:tab/>
      </w:r>
      <w:hyperlink r:id="rId18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MBE HILL - PENDLE NO.CL.258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7</w:t>
        <w:tab/>
      </w:r>
      <w:hyperlink r:id="rId18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HITWORTH LOWER END MOOR AND JACKSONS MOOR - WHITWORTH NO.CL.25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7</w:t>
        <w:tab/>
      </w:r>
      <w:hyperlink r:id="rId18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EASINGTON FELL (ABOUT 616.66 ACRES) AND (2) A SMALL PART OF EASINGTON FELL (ABOUT 2.061 ACRES) - NEWTON IN BOWLAND - RIBBLE VALLEY BOROUGH NO.CL.66 NO.CL.25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8</w:t>
        <w:tab/>
      </w:r>
      <w:hyperlink r:id="rId18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MBE HILL - PENDLE NO.CL.25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9</w:t>
        <w:tab/>
      </w:r>
      <w:hyperlink r:id="rId19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IECE OF LAND KNOWN AS CHAMPION IN THE PARISH OF GRINDLETON NO.CL.25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9</w:t>
        <w:tab/>
      </w:r>
      <w:hyperlink r:id="rId19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AMPION - GRINDLETON NO.CL.25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9(1)</w:t>
        <w:tab/>
      </w:r>
      <w:hyperlink r:id="rId19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AMPION - GRINDLETON NO.CL.259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0</w:t>
        <w:tab/>
      </w:r>
      <w:hyperlink r:id="rId19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ITTON GREEN - GREAT MITTON NO.CL.26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0</w:t>
        <w:tab/>
      </w:r>
      <w:hyperlink r:id="rId19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ITHINGTON COMMON (TWO PIECES), TYLDESLEY, WIGAN BOROUGH, GREATER MANCHESTER NO.CL.133 NO.CL.260.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1</w:t>
        <w:tab/>
      </w:r>
      <w:hyperlink r:id="rId19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AWDEN MOOR - PENDLE NO.CL.26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1(1)</w:t>
        <w:tab/>
      </w:r>
      <w:hyperlink r:id="rId19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AWDEN MOOR - PENDLE NO.CL.261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1</w:t>
        <w:tab/>
      </w:r>
      <w:hyperlink r:id="rId19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AWDEN MOOR (PARTS ABOUT 54 ACRES THE FLAKES) - PENDLE BOROUGH NO.CL.26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3</w:t>
        <w:tab/>
      </w:r>
      <w:hyperlink r:id="rId19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FISH STONES - KIRKHAM - FYLDE BOROUGH NO.CL.26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4</w:t>
        <w:tab/>
      </w:r>
      <w:hyperlink r:id="rId19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ALT MARSH - BOLTON-LE-SANDS - WARTON - AND SILVERDALE NO.CL.26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4</w:t>
        <w:tab/>
      </w:r>
      <w:hyperlink r:id="rId20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ALT MARSH - BOLTON-LE-SANDS - WARTON AND SILVERDALE NO.CL.26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6</w:t>
        <w:tab/>
      </w:r>
      <w:hyperlink r:id="rId20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DJOINING PEN MOSS - HINBURN BOROUGH NO.CL.26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6</w:t>
        <w:tab/>
      </w:r>
      <w:hyperlink r:id="rId20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EN MOSS ACCRINGTON - HYNDBURN BOROUGH NO.CL.26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8</w:t>
        <w:tab/>
      </w:r>
      <w:hyperlink r:id="rId20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ALT MARSH - CARNFORTH NO.CL.26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8(1)</w:t>
        <w:tab/>
      </w:r>
      <w:hyperlink r:id="rId20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ALT MARSH - CARNFORTH NO.CL.268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0</w:t>
        <w:tab/>
      </w:r>
      <w:hyperlink r:id="rId20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IMINGTON GREEN - RIMINGTON NO.CL.27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3</w:t>
        <w:tab/>
      </w:r>
      <w:hyperlink r:id="rId20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3) ANOTHER PART OF SILVERDALE SALT MARSH BOTH IN SILVERDALE - LANCASTER CITY - (4) A SALT MARSH IN SILVERDALE AND WARTON - LANCASTER CITY NO.CL.27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3</w:t>
        <w:tab/>
      </w:r>
      <w:hyperlink r:id="rId20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SALT MARSH IN SILVERDALE AND WARTON - LANCASTER CITY NO.CL.27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4</w:t>
        <w:tab/>
      </w:r>
      <w:hyperlink r:id="rId20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BED OF RIVERS RIBBLE &amp; HODDER IN BILLINGTON-DINCKLEY-CLAYTON-LE-DALE-OF OSBALDSTON-BOWLAND W LEAGRAM-AIGHTON BAILEY &amp; CHAIGLEY-LITTLE MITTON-DUTTON &amp; RIBCH. CL.27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4</w:t>
        <w:tab/>
      </w:r>
      <w:hyperlink r:id="rId20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BED OF RIVERS RIBBLE &amp; HODDER IN BILLINGTON-DINCKLEY-CLAYTON-LE-DALE-OF OSBALDSTON-BOWLAND W. LEAGRAM-AIGHTON BAILEY &amp; CHAIGLEY-LITTLE MITTON-DUTTON &amp; RIBCH CL.27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4</w:t>
        <w:tab/>
      </w:r>
      <w:hyperlink r:id="rId2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2) HALF BED OF THE RIVER HODDER BETWEEN HODDER FOOT AND STAKES FARM BASHALL EAVES AND GREAT MITTON AND BOWLAND FOREST LOWER - RIBBLE VALLEY DISTRICT CL274 CL6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4</w:t>
        <w:tab/>
      </w:r>
      <w:hyperlink r:id="rId2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2) HALF BED OF THE RIVER HODDER BETWEEN HODDER FOOT AND STAKES FARM - BASHELL EAVES AND GREAT MITTON AND BOWLAND FOREST LOWER - RIBBLE VALLEY DISTRICT NO.CL.6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5</w:t>
        <w:tab/>
      </w:r>
      <w:hyperlink r:id="rId2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ORSTON VILLAGE GREEN OR THE BULL RING - WORSTON NO.CL.275 NO.VG.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5</w:t>
        <w:tab/>
      </w:r>
      <w:hyperlink r:id="rId2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ORSTON VILLAGE GREEN OR THE BULL RING - WORSTON NO.VG.43 NO.CL.27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8</w:t>
        <w:tab/>
      </w:r>
      <w:hyperlink r:id="rId2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LD CLOUGH OR COW CLOUGH PASTURE - WHITWORTH TOWN - ROSSENDALE BOROUGH NO.CL.27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9</w:t>
        <w:tab/>
      </w:r>
      <w:hyperlink r:id="rId2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ENTLEY MOSS - HASLINGDEN - ROSSENDALE BOROUGH NO.CL.27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9</w:t>
        <w:tab/>
      </w:r>
      <w:hyperlink r:id="rId2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ENTLEY MOSS - ROSSENDALE B NO.CL.27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1</w:t>
        <w:tab/>
      </w:r>
      <w:hyperlink r:id="rId2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OOSE GREEN - BACUP - ROSSENDALE BOROUGH NO.CL.28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2</w:t>
        <w:tab/>
      </w:r>
      <w:hyperlink r:id="rId2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INFOLD - RAWTENSTALL NO.CL.28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2</w:t>
        <w:tab/>
      </w:r>
      <w:hyperlink r:id="rId2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ANDWOOD HIGHER END MOOR - ROSSENDALE B NO.CL.213 NO.CL.28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3</w:t>
        <w:tab/>
      </w:r>
      <w:hyperlink r:id="rId2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LD SMITHY COPSE - BASHALL EAVES - RIBBLE VALLEY DISTRICT NO.CL.28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4</w:t>
        <w:tab/>
      </w:r>
      <w:hyperlink r:id="rId2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RIBDEN MOOR - ROSSENDALE B NO.CL.28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5</w:t>
        <w:tab/>
      </w:r>
      <w:hyperlink r:id="rId2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SANDS - WHALLEY - CLITHEROE RD NO.CL.28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6</w:t>
        <w:tab/>
      </w:r>
      <w:hyperlink r:id="rId2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ISBURN COMMON - GISBURN FOREST - RIBBLE VALLEY DISTRICT NO.CL.28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6</w:t>
        <w:tab/>
      </w:r>
      <w:hyperlink r:id="rId2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FRONTING ON HOLLY HOUSE AND LYNDHURST AND LAND WEST OF SPRING HOUSE FARM - PENDLETON - CLITHEROE RD NO.CL.28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1</w:t>
        <w:tab/>
      </w:r>
      <w:hyperlink r:id="rId2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JEFFREY HILL - THORNLEY-WITH-WHEATLEY - RIBBLE VALLEY DISTRICT NO.CL.29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2</w:t>
        <w:tab/>
      </w:r>
      <w:hyperlink r:id="rId2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REEHOLDS COMMON - WHITWORTH TOWN - ROSSENDALE DISTRICT NO.CL.29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5</w:t>
        <w:tab/>
      </w:r>
      <w:hyperlink r:id="rId2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ELPH QUARRY - CLANGHTON NO.CL.29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5</w:t>
        <w:tab/>
      </w:r>
      <w:hyperlink r:id="rId2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ELPH QUARRY - CLAUGHTON NO.CL.29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5(1)</w:t>
        <w:tab/>
      </w:r>
      <w:hyperlink r:id="rId2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ELPH QUARRY - CLANGHTON NO.CL.295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8</w:t>
        <w:tab/>
      </w:r>
      <w:hyperlink r:id="rId2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HAGG, URSWICK, SOUTH LAKELAND DISTRICT, CUMBRIA NO.CL.29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9</w:t>
        <w:tab/>
      </w:r>
      <w:hyperlink r:id="rId2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LMERS GREEN - SKELMERSDALE AND HOLLAND NO.CL.29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9</w:t>
        <w:tab/>
      </w:r>
      <w:hyperlink r:id="rId2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LMERS GREEN SKELMERSDALE AND HOLLAND NO.CL.29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0</w:t>
        <w:tab/>
      </w:r>
      <w:hyperlink r:id="rId2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KNOWN AS JAM HILL AND SCHOLFIELD ROUGH IN THE FORMER URBAN DISTRICT OF WHITWORTH NO.CL.30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0</w:t>
        <w:tab/>
      </w:r>
      <w:hyperlink r:id="rId2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S IN WADDINGTON - RIBBLE VALLEY DISTRICT NO.CL.300 NO.VG.9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69</w:t>
        <w:tab/>
      </w:r>
      <w:hyperlink r:id="rId2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AVEL BEDS - LOWER HODDER - BRIDGE - GREAT MITTON NO.CL.36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98</w:t>
        <w:tab/>
      </w:r>
      <w:hyperlink r:id="rId2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W FELL (PART) - SLAIDBURN AND BOWLAND FOREST HIGH - RIBBLE VALLEY DISTRICT NO.CL.39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03</w:t>
        <w:tab/>
      </w:r>
      <w:hyperlink r:id="rId2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IMINGTON MOOR (PART) - MIDDOP PARISH - RIBBLE VALLEY BOROUGH NO.CL.40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08</w:t>
        <w:tab/>
      </w:r>
      <w:hyperlink r:id="rId2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LAND KNOWN AS NEWTON FELL - NEWTON-IN-BOWLAND NO.CL.40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30</w:t>
        <w:tab/>
      </w:r>
      <w:hyperlink r:id="rId2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IMPSONS MOSS AND WHITE MOSS - EASINGTON - RIBBLE VALLEY DISTRICT NO.CL.43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79</w:t>
        <w:tab/>
      </w:r>
      <w:hyperlink r:id="rId2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FORD GRINDLETON BRIDGE - GRINDLETON - RIBBLE VALLEY DISTRICT NO.CL.47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80</w:t>
        <w:tab/>
      </w:r>
      <w:hyperlink r:id="rId2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NK BOTTOM - GRINDLETON NO.CL.48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80(1)</w:t>
        <w:tab/>
      </w:r>
      <w:hyperlink r:id="rId2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NK BOTTOM - GRINDLETON NO.CL.480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89</w:t>
        <w:tab/>
      </w:r>
      <w:hyperlink r:id="rId2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A SMALL PART OF - AND (2) ANOTHER SMALL PART OF - EASINGTON FELL - NEWTON IN BOWLAND - RIBBLE VALLEY BOROUGH NO.CL.257 NO.CL.48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16</w:t>
        <w:tab/>
      </w:r>
      <w:hyperlink r:id="rId2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UNSOP LOW FELL (PART) - SLAIDBURN - RIBBLE VALLEY DISTRICT NO.CL.5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42</w:t>
        <w:tab/>
      </w:r>
      <w:hyperlink r:id="rId2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BED OF RIVERS RIBBLE &amp; HODDER IN BILLINGTON-DINCKLEY-CLAYTON-LE-DALE-OF OSBALDSTON-BOWLAND W. LEAGRAM-AIGHTON BAILEY &amp; CHAIGLEY-LITTLE MITTON-DUTTON &amp; RIBCH CL.6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42</w:t>
        <w:tab/>
      </w:r>
      <w:hyperlink r:id="rId2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BED OF RIVERS RIBBLE &amp; HODDER IN BILLINGTON-DINCKLEY-CLAYTON-LE-DALE-OF OSBALDSTON-BOWLAND W. LEAGRAM-AIGHTON BAILEY &amp; CHAIGLEY-LITTLE MITTON-DUTTON &amp; RIBCH CL.642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42</w:t>
        <w:tab/>
      </w:r>
      <w:hyperlink r:id="rId2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2) HALF BED OF THE RIVER HODDER BETWEEN HODDER FOOT AND STAKES FARM BASHALL EAVES AND GREAT MITTON AND BOWLAND FOREST LOWER - RIBBLE VALLEY DISTRICT CL274 CL6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42</w:t>
        <w:tab/>
      </w:r>
      <w:hyperlink r:id="rId2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2) HALF BED OF THE RIVER HODDER BETWEEN HODDER FOOT AND STAKES FARM - BASHELL EAVES AND GREAT MITTON AND BOWLAND FOREST LOWER - RIBBLE VALLEY DISTRICT NO.CL.6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color w:val="0000FF"/>
          <w:sz w:val="15"/>
          <w:szCs w:val="15"/>
          <w:u w:val="single"/>
        </w:rPr>
      </w:r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</w:t>
        <w:tab/>
      </w:r>
      <w:hyperlink r:id="rId2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WREA GREEN - RIBBY WITH WREA - FYLDE RD NO.CL.5 NO.VG.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</w:t>
        <w:tab/>
      </w:r>
      <w:hyperlink r:id="rId2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WREA GREEN - RIBBY-WITH-WREA - FYLDE RD NO.VG.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</w:t>
        <w:tab/>
      </w:r>
      <w:hyperlink r:id="rId2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, WREA GREEN, RIBBY-WITH-WREA, FYLDE R.D., LANCASHIRE NO.VG.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</w:t>
        <w:tab/>
      </w:r>
      <w:hyperlink r:id="rId2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EMORIAL GARDENS - FRECKLETON - FYLDE RD NO.VG.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</w:t>
        <w:tab/>
      </w:r>
      <w:hyperlink r:id="rId2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HALTON - PARISH HALTON-WITH-AUGHTON - LUNESDALE RD NO.VG.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</w:t>
        <w:tab/>
      </w:r>
      <w:hyperlink r:id="rId2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NNINGTON GREEN - WENNINGTON - LANCASTER CITY NO.VG.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</w:t>
        <w:tab/>
      </w:r>
      <w:hyperlink r:id="rId2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LOWGILL VILLAGE - TATHAM - LUNESDALE RD NO.VG.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</w:t>
        <w:tab/>
      </w:r>
      <w:hyperlink r:id="rId2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INGLEWHITE GREEN - GOOSNARGH NO.VG.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</w:t>
        <w:tab/>
      </w:r>
      <w:hyperlink r:id="rId2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INGLEWHITE GREEN, GOOSNARGH, LANCASHIRE NO.VG.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(1)</w:t>
        <w:tab/>
      </w:r>
      <w:hyperlink r:id="rId2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INGLEWHITE GREEN - GOOSNARGH NO.VG.9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</w:t>
        <w:tab/>
      </w:r>
      <w:hyperlink r:id="rId2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INGLEWHITE GREEN - INGLEWHITE NO.VG.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</w:t>
        <w:tab/>
      </w:r>
      <w:hyperlink r:id="rId2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URCH GREEN, NEXT TO ST. MARY'S AND ST. MICHAEL'S CHURCH, URSWICK, NORTH LONSDALE R.D.. LANCASHIRE NO.VG.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</w:t>
        <w:tab/>
      </w:r>
      <w:hyperlink r:id="rId2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OWN GATE - FOULRIDGE - BURNLEY RD NO.VG.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2</w:t>
        <w:tab/>
      </w:r>
      <w:hyperlink r:id="rId2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SOUTHPORT ROAD - LYDIATE - WEST LANCASHIRE RD NO.VG.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3</w:t>
        <w:tab/>
      </w:r>
      <w:hyperlink r:id="rId2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NOWSLEY VILLAGE GREEN, KNOWSLEY, WHISTON R.D.. LANCASHIRE NO.VG.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4</w:t>
        <w:tab/>
      </w:r>
      <w:hyperlink r:id="rId2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ORWICK GREEN - BORWICK - LUNESDALE RD NO.VG.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1</w:t>
        <w:tab/>
      </w:r>
      <w:hyperlink r:id="rId2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ORSTHORNE VILLAGE GREEN - WORSTHORNE-WITH-HURSTWOOD - BURNLEY RD NO.VG.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2</w:t>
        <w:tab/>
      </w:r>
      <w:hyperlink r:id="rId2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URSTWOOD VILLAGE GREEN - WORSTHORNE-WITH-HURSTWOOD - BURNLEY RD NO.VG.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8</w:t>
        <w:tab/>
      </w:r>
      <w:hyperlink r:id="rId2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ETON GREEN - WEETON-WITH-PREESE - FYLDE RD NO.VG.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1</w:t>
        <w:tab/>
      </w:r>
      <w:hyperlink r:id="rId2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ORSLEY GREEN WORSLEY URBAN DISTRICT, LANCASHIRE NO.VG.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2</w:t>
        <w:tab/>
      </w:r>
      <w:hyperlink r:id="rId2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AT WHITEWALL - FOREST OF BOWLAND - RIBBLE VALLEY DISTRICT NO.VG.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3</w:t>
        <w:tab/>
      </w:r>
      <w:hyperlink r:id="rId27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SOLTON BE BOWLAND - RIBBLE VALLEY DISTRICT NO.VG.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5</w:t>
        <w:tab/>
      </w:r>
      <w:hyperlink r:id="rId27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OP VILLAGE GREEN - OVER KELLET NO.VG.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6</w:t>
        <w:tab/>
      </w:r>
      <w:hyperlink r:id="rId27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OVER KELLET NO.VG.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7</w:t>
        <w:tab/>
      </w:r>
      <w:hyperlink r:id="rId27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OWN WELL - OVER KELLET NO.VG.3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8</w:t>
        <w:tab/>
      </w:r>
      <w:hyperlink r:id="rId27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HE WAR MEMORIAL GREEN AND (2) THE GREEN AT HOLT GREEN - AUGHTON - WEST LANCASHIRE DISTRICT NO.VG.38 NO.VG.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9</w:t>
        <w:tab/>
      </w:r>
      <w:hyperlink r:id="rId27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HE WAR MEMORIAL GREEN AND (2) THE GREEN AT HOLT GREEN - AUGHTON - WEST LANCASHIRE DISTRICT NO.VG.38 NO.VG.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0</w:t>
        <w:tab/>
      </w:r>
      <w:hyperlink r:id="rId27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HILLOCK - RIBCHESTER NO.VG.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1</w:t>
        <w:tab/>
      </w:r>
      <w:hyperlink r:id="rId27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HE OLD ALMSHOUSES - (2) THE VILLAGE GREEN - PENDLETON - CLITHEROE RD NO.VG.41 NO.VG.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2</w:t>
        <w:tab/>
      </w:r>
      <w:hyperlink r:id="rId27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HE OLD ALMSHOUSES - (2) THE VILLAGE GREEN - PENDLETON - CLITHEROE RD NO.VG.41 NO.VG.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3</w:t>
        <w:tab/>
      </w:r>
      <w:hyperlink r:id="rId27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ORSTON VILLAGE GREEN OR THE BULL RING - WORSTON - RIBBLE VALLEY BOROUGH NO.VG.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3</w:t>
        <w:tab/>
      </w:r>
      <w:hyperlink r:id="rId28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ORSTON VILLAGE GREEN OR THE BULL RING - WORSTON NO.CL.275 NO.VG.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3</w:t>
        <w:tab/>
      </w:r>
      <w:hyperlink r:id="rId28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ORSTON VILLAGE GREEN OR THE BULL RING - WORSTON NO.VG.43 NO.CL.27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9</w:t>
        <w:tab/>
      </w:r>
      <w:hyperlink r:id="rId28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ALESBURY AND COPSTER GREENS - SALESBURY NO.VG.4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4</w:t>
        <w:tab/>
      </w:r>
      <w:hyperlink r:id="rId28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ELLING GREEN - MELLING-WITH-WRAYTON NO.VG.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6</w:t>
        <w:tab/>
      </w:r>
      <w:hyperlink r:id="rId28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HITWORTH SQUARE - WHITWORTH TOWN - ROSSENDALE BOROUGH NO.VG.5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9</w:t>
        <w:tab/>
      </w:r>
      <w:hyperlink r:id="rId28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RILEY GREEN - HOGHTON - CHORLEY DISTRICT NO.VG.5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0</w:t>
        <w:tab/>
      </w:r>
      <w:hyperlink r:id="rId28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AT HURST GREEN - IN AIGHTON - BAILEY AND CHAIGLEY PARISH - CLITHEROE RD NO.VG.6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4</w:t>
        <w:tab/>
      </w:r>
      <w:hyperlink r:id="rId28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PART AND (2) ANOTHER PART OF THE SQUARE, BROUGHTON WEST, SOUTH LAKELAND D, CUMBRIA. NO.VG.51 NO.VG.6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5</w:t>
        <w:tab/>
      </w:r>
      <w:hyperlink r:id="rId28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HITE MOSS, BROUGHTON EAST, SOUTH LAKELAND DISTRICT, CUMBRIA NO.VG.6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6</w:t>
        <w:tab/>
      </w:r>
      <w:hyperlink r:id="rId28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IMINGTON GREEN - RIMINGTON NO.VG.6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8</w:t>
        <w:tab/>
      </w:r>
      <w:hyperlink r:id="rId29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OWNS QUARRY - WHITTINGTON NO.VG.6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9</w:t>
        <w:tab/>
      </w:r>
      <w:hyperlink r:id="rId29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EWBURGH VILLAGE GREEN - WEST LANCASHIRE DISTRICT NO.VG.6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1</w:t>
        <w:tab/>
      </w:r>
      <w:hyperlink r:id="rId29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SHALL GREEN - BASHALL EAVES - RIBBLE VALLEY DISTRICT NO.VG.9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7</w:t>
        <w:tab/>
      </w:r>
      <w:hyperlink r:id="rId29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S IN WADDINGTON - RIBBLE VALLEY DISTRICT NO.CL.300 NO.VG.9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29</w:t>
        <w:tab/>
      </w:r>
      <w:hyperlink r:id="rId29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BANK OF RIVER GREEN - NEWTON-IN-BOWLAND NO.VG.1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30</w:t>
        <w:tab/>
      </w:r>
      <w:hyperlink r:id="rId29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VILLAGE GREEN - NEWTON - RIBBLE VALLEY DISTRICT NO.VG.13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/>
      </w:pPr>
      <w:r>
        <w:rPr>
          <w:rFonts w:cs="Trebuchet MS" w:ascii="Trebuchet MS" w:hAnsi="Trebuchet MS"/>
          <w:sz w:val="15"/>
          <w:szCs w:val="15"/>
        </w:rPr>
        <w:t>VG 156</w:t>
        <w:tab/>
      </w:r>
      <w:hyperlink r:id="rId29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VILLAGE GREEN - HORTON - RIBBLE VALLEY BOROUGH NO.VG.156</w:t>
        </w:r>
      </w:hyperlink>
    </w:p>
    <w:sectPr>
      <w:headerReference w:type="default" r:id="rId297"/>
      <w:headerReference w:type="first" r:id="rId298"/>
      <w:footerReference w:type="default" r:id="rId299"/>
      <w:footerReference w:type="first" r:id="rId300"/>
      <w:type w:val="nextPage"/>
      <w:pgSz w:orient="landscape" w:w="16838" w:h="11906"/>
      <w:pgMar w:left="1418" w:right="1418" w:gutter="0" w:header="709" w:top="1474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14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1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rebuchet MS" w:ascii="Trebuchet MS" w:hAnsi="Trebuchet MS"/>
        <w:sz w:val="15"/>
        <w:szCs w:val="15"/>
      </w:rPr>
      <w:t>LANCASHIRE: COMMONS COMMISSIONERS’ DECISION LETT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939" w:leader="none"/>
        <w:tab w:val="right" w:pos="158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raew.org.uk/sites/default/files/uploads/Lancashire/(1) STANLEY - (2) THREE SMALL PARCELS PART OF STANLEY - BOWLAND-WITH-LEAGRAM - CLITHEROE RD NO.CL.2 NO.CL.37.pdf" TargetMode="External"/><Relationship Id="rId3" Type="http://schemas.openxmlformats.org/officeDocument/2006/relationships/hyperlink" Target="http://www.acraew.org.uk/sites/default/files/uploads/Lancashire/SALESBURY AND COPSTER GREEN COMMONS - SALESBURY NO.CL.4.pdf" TargetMode="External"/><Relationship Id="rId4" Type="http://schemas.openxmlformats.org/officeDocument/2006/relationships/hyperlink" Target="http://www.acraew.org.uk/sites/default/files/uploads/Lancashire/SALESBURY AND COPSTER GREEN COMMONS - SALESBURY NO.CL.4(1).pdf" TargetMode="External"/><Relationship Id="rId5" Type="http://schemas.openxmlformats.org/officeDocument/2006/relationships/hyperlink" Target="http://www.acraew.org.uk/sites/default/files/uploads/Lancashire/THE GREEN - WREA GREEN - RIBBY WITH WREA - FYLDE RD NO.CL.5 NO.VG.1.pdf" TargetMode="External"/><Relationship Id="rId6" Type="http://schemas.openxmlformats.org/officeDocument/2006/relationships/hyperlink" Target="http://www.acraew.org.uk/sites/default/files/uploads/Lancashire/WENNINGTON WASTE - WENNINGTON - LUNESDALE RD NO.CL.7.pdf" TargetMode="External"/><Relationship Id="rId7" Type="http://schemas.openxmlformats.org/officeDocument/2006/relationships/hyperlink" Target="http://www.acraew.org.uk/sites/default/files/uploads/Lancashire/PICKUP BANK HEIGHT AND LAND ADJACENT TO WINDY BANK - YATE AND PICKUP BANK NO.CL.9.pdf" TargetMode="External"/><Relationship Id="rId8" Type="http://schemas.openxmlformats.org/officeDocument/2006/relationships/hyperlink" Target="http://www.acraew.org.uk/sites/default/files/uploads/Lancashire/LAND KNOWN AS PINFOLD - HIGHAM-WITH-WEST CLOSE BOOTH - BURNLEY RD NO.CL.10.pdf" TargetMode="External"/><Relationship Id="rId9" Type="http://schemas.openxmlformats.org/officeDocument/2006/relationships/hyperlink" Target="http://www.acraew.org.uk/sites/default/files/uploads/Lancashire/THE PINFOLD - HIGHAM WITH WEST CLOSE BOOTH - PENDLE DISTRICT NO.CL.10.pdf" TargetMode="External"/><Relationship Id="rId10" Type="http://schemas.openxmlformats.org/officeDocument/2006/relationships/hyperlink" Target="http://www.acraew.org.uk/sites/default/files/uploads/Lancashire/LAND ON EAST SIDE OF SABDEN ROAD - HIGHAM-WITH-CLOSE BOOTH - BURNLEY RD NO.CL.11.pdf" TargetMode="External"/><Relationship Id="rId11" Type="http://schemas.openxmlformats.org/officeDocument/2006/relationships/hyperlink" Target="http://www.acraew.org.uk/sites/default/files/uploads/Lancashire/PARLICK FELL - CHIPPING - CLITHEROE RD NO.CL.12.pdf" TargetMode="External"/><Relationship Id="rId12" Type="http://schemas.openxmlformats.org/officeDocument/2006/relationships/hyperlink" Target="http://www.acraew.org.uk/sites/default/files/uploads/Lancashire/DARWEN MOOR - DARWEN BOROUGH NO.CL.13.pdf" TargetMode="External"/><Relationship Id="rId13" Type="http://schemas.openxmlformats.org/officeDocument/2006/relationships/hyperlink" Target="http://www.acraew.org.uk/sites/default/files/uploads/Lancashire/HAPTON COMMON - PARTLY IN PADIHAM UD AND PARTLY IN HAPTON - BURNLEY RD NO.CL.14.pdf" TargetMode="External"/><Relationship Id="rId14" Type="http://schemas.openxmlformats.org/officeDocument/2006/relationships/hyperlink" Target="http://www.acraew.org.uk/sites/default/files/uploads/Lancashire/SEED GREEN - RIBCHESTER - PRESTON RD NO.CL.15.pdf" TargetMode="External"/><Relationship Id="rId15" Type="http://schemas.openxmlformats.org/officeDocument/2006/relationships/hyperlink" Target="http://www.acraew.org.uk/sites/default/files/uploads/Lancashire/(1) GRIMSHAW QUARRY (DISUSED) - (2) TOWN DELPH - RICHESTER - CLITHEROE DISTRICT NO.CL.16 NO.CL.20.pdf" TargetMode="External"/><Relationship Id="rId16" Type="http://schemas.openxmlformats.org/officeDocument/2006/relationships/hyperlink" Target="http://www.acraew.org.uk/sites/default/files/uploads/Lancashire/WENNINGTON GREEN - WENNINGTON - LANCASTER CITY NO.VG.6.pdf" TargetMode="External"/><Relationship Id="rId17" Type="http://schemas.openxmlformats.org/officeDocument/2006/relationships/hyperlink" Target="http://www.acraew.org.uk/sites/default/files/uploads/Lancashire/(1) GRIMSHAW QUARRY (DISUSED) - (2) TOWN DELPH - RICHESTER - CLITHEROE DISTRICT NO.CL.16 NO.CL.20.pdf" TargetMode="External"/><Relationship Id="rId18" Type="http://schemas.openxmlformats.org/officeDocument/2006/relationships/hyperlink" Target="http://www.acraew.org.uk/sites/default/files/uploads/Lancashire/IREBY FELL - IREBY-WITH-LECK NO.CL.23.pdf" TargetMode="External"/><Relationship Id="rId19" Type="http://schemas.openxmlformats.org/officeDocument/2006/relationships/hyperlink" Target="http://www.acraew.org.uk/sites/default/files/uploads/Lancashire/ELMERS GREEN - DALTON - SKELMERSDALE AND HOLLAND RD NO.CL.24.pdf" TargetMode="External"/><Relationship Id="rId20" Type="http://schemas.openxmlformats.org/officeDocument/2006/relationships/hyperlink" Target="http://www.acraew.org.uk/sites/default/files/uploads/Lancashire/FRECKLETON MARSH - FRECKLETON - FYLDE BOROUGH NO.CL.29.pdf" TargetMode="External"/><Relationship Id="rId21" Type="http://schemas.openxmlformats.org/officeDocument/2006/relationships/hyperlink" Target="http://www.acraew.org.uk/sites/default/files/uploads/Lancashire/LAND ON CLITHEROE ROAD - SABDEN - RIBBLE VALLEY DISTRICT NO.CL.30.pdf" TargetMode="External"/><Relationship Id="rId22" Type="http://schemas.openxmlformats.org/officeDocument/2006/relationships/hyperlink" Target="http://www.acraew.org.uk/sites/default/files/uploads/Lancashire/LAND AT STUBBINS LANE - SABDEN - RIBBLE VALLEY DISTRICT NO.CL.31.pdf" TargetMode="External"/><Relationship Id="rId23" Type="http://schemas.openxmlformats.org/officeDocument/2006/relationships/hyperlink" Target="http://www.acraew.org.uk/sites/default/files/uploads/Lancashire/LAND AT WHALLEY ROAD - SABDEN - BURNLEY RD NO.CL.34.pdf" TargetMode="External"/><Relationship Id="rId24" Type="http://schemas.openxmlformats.org/officeDocument/2006/relationships/hyperlink" Target="http://www.acraew.org.uk/sites/default/files/uploads/Lancashire/LAND KNOWN AS THE SALT MARHSES IN THE PARISHES OF BOLTON-LE-SANDS AND WARTON NO.CL.35.pdf" TargetMode="External"/><Relationship Id="rId25" Type="http://schemas.openxmlformats.org/officeDocument/2006/relationships/hyperlink" Target="http://www.acraew.org.uk/sites/default/files/uploads/Lancashire/LAND KNOWN AS THE SALT MARSHES IN THE PARISHES OF BOLTON-LE-SANDS AND WARTON NO.CL.35.pdf" TargetMode="External"/><Relationship Id="rId26" Type="http://schemas.openxmlformats.org/officeDocument/2006/relationships/hyperlink" Target="http://www.acraew.org.uk/sites/default/files/uploads/Lancashire/SALT MARSHES - BOLTON-LE-SANDS AND WARTON NO.CL.35.pdf" TargetMode="External"/><Relationship Id="rId27" Type="http://schemas.openxmlformats.org/officeDocument/2006/relationships/hyperlink" Target="http://www.acraew.org.uk/sites/default/files/uploads/Lancashire/SALT MARSHES - BOLTON-LE-SANDS AND WARTON NO.CL.35(1).pdf" TargetMode="External"/><Relationship Id="rId28" Type="http://schemas.openxmlformats.org/officeDocument/2006/relationships/hyperlink" Target="http://www.acraew.org.uk/sites/default/files/uploads/Lancashire/THREE PIECES OF LAND ON THE RIVER BANK AND AROUND THE FORMER POST OFFICE IN WENNINGTON - LUNESDALE RD NO.CL.36.pdf" TargetMode="External"/><Relationship Id="rId29" Type="http://schemas.openxmlformats.org/officeDocument/2006/relationships/hyperlink" Target="http://www.acraew.org.uk/sites/default/files/uploads/Lancashire/(1) STANLEY - (2) THREE SMALL PARCELS PART OF STANLEY - BOWLAND-WITH-LEAGRAM - CLITHEROE RD NO.CL.2 NO.CL.37.pdf" TargetMode="External"/><Relationship Id="rId30" Type="http://schemas.openxmlformats.org/officeDocument/2006/relationships/hyperlink" Target="http://www.acraew.org.uk/sites/default/files/uploads/Lancashire/ACCRINGTON MOOR - ACCRINGTON NO.CL.41.pdf" TargetMode="External"/><Relationship Id="rId31" Type="http://schemas.openxmlformats.org/officeDocument/2006/relationships/hyperlink" Target="http://www.acraew.org.uk/sites/default/files/uploads/Lancashire/HOLCOMBE MOOR - PART IN ROSSENDALE AND PART IN BLACKBURN NO.CL.42.pdf" TargetMode="External"/><Relationship Id="rId32" Type="http://schemas.openxmlformats.org/officeDocument/2006/relationships/hyperlink" Target="http://www.acraew.org.uk/sites/default/files/uploads/Lancashire/PART (WEST OF WET MOSS) OF HOLCOMBE MOOR - ROSSENDALE BOROUGH NO.CL.42.pdf" TargetMode="External"/><Relationship Id="rId33" Type="http://schemas.openxmlformats.org/officeDocument/2006/relationships/hyperlink" Target="http://www.acraew.org.uk/sites/default/files/uploads/Lancashire/LAND KNOWN AS THE SALT MARSHES IN THE PARISHES OF BOLTON-LE-SANDS AND SLYNE-WITH-HEST IN THE FORMER LANCASTER RURAL DISTRICT NO.CL.43.pdf" TargetMode="External"/><Relationship Id="rId34" Type="http://schemas.openxmlformats.org/officeDocument/2006/relationships/hyperlink" Target="http://www.acraew.org.uk/sites/default/files/uploads/Lancashire/SALT MARSHES - BOLTON-LE-SANDS AND SLYNE-WITH-HEST NO.CL.43.pdf" TargetMode="External"/><Relationship Id="rId35" Type="http://schemas.openxmlformats.org/officeDocument/2006/relationships/hyperlink" Target="http://www.acraew.org.uk/sites/default/files/uploads/Lancashire/SALT MARSHES - BOLTON-LE-SANDS AND SLYNE-WITH-HEST NO.CL.43(1).pdf" TargetMode="External"/><Relationship Id="rId36" Type="http://schemas.openxmlformats.org/officeDocument/2006/relationships/hyperlink" Target="http://www.acraew.org.uk/sites/default/files/uploads/Lancashire/SALT MARSHES - BOLTON-LE-SANDS AND SLYNE-WITH-HEST NO.CL.43(2).pdf" TargetMode="External"/><Relationship Id="rId37" Type="http://schemas.openxmlformats.org/officeDocument/2006/relationships/hyperlink" Target="http://www.acraew.org.uk/sites/default/files/uploads/Lancashire/WORSTON MOOR - WORSTON - CLITHEROE NO.CL.44.pdf" TargetMode="External"/><Relationship Id="rId38" Type="http://schemas.openxmlformats.org/officeDocument/2006/relationships/hyperlink" Target="http://www.acraew.org.uk/sites/default/files/uploads/Lancashire/LAND KNOWN AS THE SALT MARSHES IN THE PARISHES OF WARTON AND SILVERDALE NO.CL.45.pdf" TargetMode="External"/><Relationship Id="rId39" Type="http://schemas.openxmlformats.org/officeDocument/2006/relationships/hyperlink" Target="http://www.acraew.org.uk/sites/default/files/uploads/Lancashire/SALT MARSHES - WARTON AND SILVERDALE NO.CL.45.pdf" TargetMode="External"/><Relationship Id="rId40" Type="http://schemas.openxmlformats.org/officeDocument/2006/relationships/hyperlink" Target="http://www.acraew.org.uk/sites/default/files/uploads/Lancashire/SALT MARSHES - WARTON AND SILVERDALE NO.CL.45(1).pdf" TargetMode="External"/><Relationship Id="rId41" Type="http://schemas.openxmlformats.org/officeDocument/2006/relationships/hyperlink" Target="http://www.acraew.org.uk/sites/default/files/uploads/Lancashire/SALT MARSHES - WARTON AND SILVERDALE NO.CL.45(2).pdf" TargetMode="External"/><Relationship Id="rId42" Type="http://schemas.openxmlformats.org/officeDocument/2006/relationships/hyperlink" Target="http://www.acraew.org.uk/sites/default/files/uploads/Lancashire/SALT MARSHES - WARTON AND SILVERDALE NO.CL.45(3).pdf" TargetMode="External"/><Relationship Id="rId43" Type="http://schemas.openxmlformats.org/officeDocument/2006/relationships/hyperlink" Target="http://www.acraew.org.uk/sites/default/files/uploads/Lancashire/THE TOWN WELL - NETHER KELLET - LUNESDALE RD NO.CL.46.pdf" TargetMode="External"/><Relationship Id="rId44" Type="http://schemas.openxmlformats.org/officeDocument/2006/relationships/hyperlink" Target="http://www.acraew.org.uk/sites/default/files/uploads/Lancashire/WILLOW BED - NETHER KELLET - LUNESDALE RD NO.CL.47.pdf" TargetMode="External"/><Relationship Id="rId45" Type="http://schemas.openxmlformats.org/officeDocument/2006/relationships/hyperlink" Target="http://www.acraew.org.uk/sites/default/files/uploads/Lancashire/LAITHBUTTS LANE - NETHER KELLET - LUNESDALE RD NO.CL.48.pdf" TargetMode="External"/><Relationship Id="rId46" Type="http://schemas.openxmlformats.org/officeDocument/2006/relationships/hyperlink" Target="http://www.acraew.org.uk/sites/default/files/uploads/Lancashire/WEETS HILL - BROGDEN - PENDLE BOROUGH NO.CL.54.pdf" TargetMode="External"/><Relationship Id="rId47" Type="http://schemas.openxmlformats.org/officeDocument/2006/relationships/hyperlink" Target="http://www.acraew.org.uk/sites/default/files/uploads/Lancashire/(1) WEETS HILL - BROGDEN - (2) PART OF WEETS - MIDDOP - CRAVEN DISTRICT NO.CL.54 NO.CL.55.pdf" TargetMode="External"/><Relationship Id="rId48" Type="http://schemas.openxmlformats.org/officeDocument/2006/relationships/hyperlink" Target="http://www.acraew.org.uk/sites/default/files/uploads/Lancashire/(1) WEETS HILL - BROGDEN - (2) PART OF WEETS - MIDDOP - CRAVEN DISTRICT NO.CL.54 NO.CL.55.pdf" TargetMode="External"/><Relationship Id="rId49" Type="http://schemas.openxmlformats.org/officeDocument/2006/relationships/hyperlink" Target="http://www.acraew.org.uk/sites/default/files/uploads/Lancashire/OLD QUARRIES - WEST BRADFORD NO.CL.56.pdf" TargetMode="External"/><Relationship Id="rId50" Type="http://schemas.openxmlformats.org/officeDocument/2006/relationships/hyperlink" Target="http://www.acraew.org.uk/sites/default/files/uploads/Lancashire/PLOT NO 313 - WEST BRADFORD NO.CL.58.pdf" TargetMode="External"/><Relationship Id="rId51" Type="http://schemas.openxmlformats.org/officeDocument/2006/relationships/hyperlink" Target="http://www.acraew.org.uk/sites/default/files/uploads/Lancashire/PLOT NO 70 - WEST BRADFORD NO.CL.59.pdf" TargetMode="External"/><Relationship Id="rId52" Type="http://schemas.openxmlformats.org/officeDocument/2006/relationships/hyperlink" Target="http://www.acraew.org.uk/sites/default/files/uploads/Lancashire/HARROP FELL (INCLUDING HARROP COMMON AND HARROP FOLD) - GRINDLETON - RIBBLE VALLEY DISTRICT NO.CL.65.pdf" TargetMode="External"/><Relationship Id="rId53" Type="http://schemas.openxmlformats.org/officeDocument/2006/relationships/hyperlink" Target="http://www.acraew.org.uk/sites/default/files/uploads/Lancashire/HARROP FELL (INCLUDING HARROP COMMON AND HARROP FOLD) GRINDLETON - RIBBLE VALLEY DISTRICT NO.CL.65.pdf" TargetMode="External"/><Relationship Id="rId54" Type="http://schemas.openxmlformats.org/officeDocument/2006/relationships/hyperlink" Target="http://www.acraew.org.uk/sites/default/files/uploads/Lancashire/EASINGTON FELL - NEWTON - LANCASHIRE NO.CL.66.pdf" TargetMode="External"/><Relationship Id="rId55" Type="http://schemas.openxmlformats.org/officeDocument/2006/relationships/hyperlink" Target="http://www.acraew.org.uk/sites/default/files/uploads/Lancashire/EASINGTON FELL - NEWTON NO.CL.66.pdf" TargetMode="External"/><Relationship Id="rId56" Type="http://schemas.openxmlformats.org/officeDocument/2006/relationships/hyperlink" Target="http://www.acraew.org.uk/sites/default/files/uploads/Lancashire/(1) EASINGTON FELL CONTAINING ABOUT 616.66 ACRES - AND (2) A SMALL PART OF EASINGTON FELL CONTAINING ABOUT 2.061 ACRES - NEWTON IN BOWLAND - RIBBLE VALLEY BOROUGH NO.CL.66 NO.CL.257.pdf" TargetMode="External"/><Relationship Id="rId57" Type="http://schemas.openxmlformats.org/officeDocument/2006/relationships/hyperlink" Target="http://www.acraew.org.uk/sites/default/files/uploads/Lancashire/LAND OFF KINGS CAUSEWAY - BRIERFIELD - PENDLE DISTRICT NO.CL.70.pdf" TargetMode="External"/><Relationship Id="rId58" Type="http://schemas.openxmlformats.org/officeDocument/2006/relationships/hyperlink" Target="http://www.acraew.org.uk/sites/default/files/uploads/Lancashire/FENWICK ALLOTMENT - IREBY-WITH-LECK NO.CL.71.pdf" TargetMode="External"/><Relationship Id="rId59" Type="http://schemas.openxmlformats.org/officeDocument/2006/relationships/hyperlink" Target="http://www.acraew.org.uk/sites/default/files/uploads/Lancashire/FENWICK ALLOTMENT - IREBY-WITH-LECK NO.CL.71(1).pdf" TargetMode="External"/><Relationship Id="rId60" Type="http://schemas.openxmlformats.org/officeDocument/2006/relationships/hyperlink" Target="http://www.acraew.org.uk/sites/default/files/uploads/Lancashire/LAND KNOWN AS THE SHORE IN THE PARISH OF BOLTON-LE-SANDS NO.CL.78.pdf" TargetMode="External"/><Relationship Id="rId61" Type="http://schemas.openxmlformats.org/officeDocument/2006/relationships/hyperlink" Target="http://www.acraew.org.uk/sites/default/files/uploads/Lancashire/SPENCE MOOR AND WINBERRY CLOUGH MOOR - GOLDSHAW BOOTH NO.CL.79.pdf" TargetMode="External"/><Relationship Id="rId62" Type="http://schemas.openxmlformats.org/officeDocument/2006/relationships/hyperlink" Target="http://www.acraew.org.uk/sites/default/files/uploads/Lancashire/SPENCE MOOR AND WINBERRY CLOUGH MOOR - GOLDSHAW BOOTH NO.CL.79(1).pdf" TargetMode="External"/><Relationship Id="rId63" Type="http://schemas.openxmlformats.org/officeDocument/2006/relationships/hyperlink" Target="http://www.acraew.org.uk/sites/default/files/uploads/Lancashire/SPENCE MOOR AND WINBERRY CLOUGH MOOR - GOLDSHAW BOOTH NO.CL.79(2).pdf" TargetMode="External"/><Relationship Id="rId64" Type="http://schemas.openxmlformats.org/officeDocument/2006/relationships/hyperlink" Target="http://www.acraew.org.uk/sites/default/files/uploads/Lancashire/LAND FORMING PART OF COPSTER GREEN COMMON - SALESBURY NO.CL.81.pdf" TargetMode="External"/><Relationship Id="rId65" Type="http://schemas.openxmlformats.org/officeDocument/2006/relationships/hyperlink" Target="http://www.acraew.org.uk/sites/default/files/uploads/Lancashire/HASLINGDEN MOOR - HASLINGDEN NO.CL.82.pdf" TargetMode="External"/><Relationship Id="rId66" Type="http://schemas.openxmlformats.org/officeDocument/2006/relationships/hyperlink" Target="http://www.acraew.org.uk/sites/default/files/uploads/Lancashire/PENDLETON MOOR - PENDLETON - RIBBLE VALLEY DISTRICT NO.CL.83.pdf" TargetMode="External"/><Relationship Id="rId67" Type="http://schemas.openxmlformats.org/officeDocument/2006/relationships/hyperlink" Target="http://www.acraew.org.uk/sites/default/files/uploads/Lancashire/PENDLETON MOOR - PENDLETON - RIBBLE VALLEY DISTRICT NO.CL.83(1).pdf" TargetMode="External"/><Relationship Id="rId68" Type="http://schemas.openxmlformats.org/officeDocument/2006/relationships/hyperlink" Target="http://www.acraew.org.uk/sites/default/files/uploads/Lancashire/BLACK MOSS, MIDDLESCOUGH, AND WHITE MOSS, DUDDON, SOUTH LAKELAND D., CUMBRIA NO.CL.84.pdf" TargetMode="External"/><Relationship Id="rId69" Type="http://schemas.openxmlformats.org/officeDocument/2006/relationships/hyperlink" Target="http://www.acraew.org.uk/sites/default/files/uploads/Lancashire/BANK END MOSS, ANGERTON AND BROUGHTON WEST, CUMBRIA NO.CL.85.pdf" TargetMode="External"/><Relationship Id="rId70" Type="http://schemas.openxmlformats.org/officeDocument/2006/relationships/hyperlink" Target="http://www.acraew.org.uk/sites/default/files/uploads/Lancashire/LYTHE FELL - TATHAM NO.CL.88.pdf" TargetMode="External"/><Relationship Id="rId71" Type="http://schemas.openxmlformats.org/officeDocument/2006/relationships/hyperlink" Target="http://www.acraew.org.uk/sites/default/files/uploads/Lancashire/MAYPOLE SQUARE - SALTERFORTH NO.CL.89.pdf" TargetMode="External"/><Relationship Id="rId72" Type="http://schemas.openxmlformats.org/officeDocument/2006/relationships/hyperlink" Target="http://www.acraew.org.uk/sites/default/files/uploads/Lancashire/HARE APPLETREE FELL - QUERNMORE AND OVER WYRESDALE - LANCASTER CITY NO.CL.90.pdf" TargetMode="External"/><Relationship Id="rId73" Type="http://schemas.openxmlformats.org/officeDocument/2006/relationships/hyperlink" Target="http://www.acraew.org.uk/sites/default/files/uploads/Lancashire/HARE APPLETREE FELL - QUERNMORE - LANCASTER CITY NO.CL.90.pdf" TargetMode="External"/><Relationship Id="rId74" Type="http://schemas.openxmlformats.org/officeDocument/2006/relationships/hyperlink" Target="http://www.acraew.org.uk/sites/default/files/uploads/Lancashire/HARE APPLETREE FELL - QUERNMORE - LANCASTER CITY NO.CL.90(1).pdf" TargetMode="External"/><Relationship Id="rId75" Type="http://schemas.openxmlformats.org/officeDocument/2006/relationships/hyperlink" Target="http://www.acraew.org.uk/sites/default/files/uploads/Lancashire/JINNEY WELL - SALTERFORTH NO.CL.90.pdf" TargetMode="External"/><Relationship Id="rId76" Type="http://schemas.openxmlformats.org/officeDocument/2006/relationships/hyperlink" Target="http://www.acraew.org.uk/sites/default/files/uploads/Lancashire/PLOT 211 - SALTERFORTH NO.CL.91.pdf" TargetMode="External"/><Relationship Id="rId77" Type="http://schemas.openxmlformats.org/officeDocument/2006/relationships/hyperlink" Target="http://www.acraew.org.uk/sites/default/files/uploads/Lancashire/HOLCOMBE MOOR (PART) - ROSSENDALE BOROUGH NO.CL.93.pdf" TargetMode="External"/><Relationship Id="rId78" Type="http://schemas.openxmlformats.org/officeDocument/2006/relationships/hyperlink" Target="http://www.acraew.org.uk/sites/default/files/uploads/Lancashire/TOTTINGTON HIGHER END MOOR - ROSSENDALE B NO.CL.94.pdf" TargetMode="External"/><Relationship Id="rId79" Type="http://schemas.openxmlformats.org/officeDocument/2006/relationships/hyperlink" Target="http://www.acraew.org.uk/sites/default/files/uploads/Lancashire/LAND AT SABDEN FOLD - GOLDSHAW BOOTH - PENDLE DISTRICT NO.CL.96.pdf" TargetMode="External"/><Relationship Id="rId80" Type="http://schemas.openxmlformats.org/officeDocument/2006/relationships/hyperlink" Target="http://www.acraew.org.uk/sites/default/files/uploads/Lancashire/COWPE MOSS - ROSSENDALE - ROSSENDALE B NO.CL.99.pdf" TargetMode="External"/><Relationship Id="rId81" Type="http://schemas.openxmlformats.org/officeDocument/2006/relationships/hyperlink" Target="http://www.acraew.org.uk/sites/default/files/uploads/Lancashire/LONGTON OUT MARSH - LITTLE HOOLE AND LONGTON - SOUTH RIBBLE DISTRICT NO.CL.100.pdf" TargetMode="External"/><Relationship Id="rId82" Type="http://schemas.openxmlformats.org/officeDocument/2006/relationships/hyperlink" Target="http://www.acraew.org.uk/sites/default/files/uploads/Lancashire/PLEASANT VIEW - TOCKHOLES - BLACKBURN RD NO.CL.106.pdf" TargetMode="External"/><Relationship Id="rId83" Type="http://schemas.openxmlformats.org/officeDocument/2006/relationships/hyperlink" Target="http://www.acraew.org.uk/sites/default/files/uploads/Lancashire/POLLARD MOOR (PART) - HAPTON - BURNLEY DISTRICT NO.CL.109.pdf" TargetMode="External"/><Relationship Id="rId84" Type="http://schemas.openxmlformats.org/officeDocument/2006/relationships/hyperlink" Target="http://www.acraew.org.uk/sites/default/files/uploads/Lancashire/FIVE PARCELS OF LAND PART OF SALESBURY AND COPSTER GREEN COMMONS - SALESBURY NO.CL.110.pdf" TargetMode="External"/><Relationship Id="rId85" Type="http://schemas.openxmlformats.org/officeDocument/2006/relationships/hyperlink" Target="http://www.acraew.org.uk/sites/default/files/uploads/Lancashire/(1) ARNSIDE MARSH - ARNSIDE (2) PART OF SILVERDALE SALT MARSH - (3) ANOTHER PART OF SILVERDALE SALT MARSH - LANCASTER CITY NO.CL.118 CL.130 CL.154.PDF" TargetMode="External"/><Relationship Id="rId86" Type="http://schemas.openxmlformats.org/officeDocument/2006/relationships/hyperlink" Target="http://www.acraew.org.uk/sites/default/files/uploads/Lancashire/(1) ARNSIDE MARSH - ARNSIDE - SOUTH LAKELAND DISTRICT - CUMBRIA - (2) PART OF SILVERDALE SALT MARSH - LANCASTER CITY NO.CL.118 NO.CL.154.pdf" TargetMode="External"/><Relationship Id="rId87" Type="http://schemas.openxmlformats.org/officeDocument/2006/relationships/hyperlink" Target="http://www.acraew.org.uk/sites/default/files/uploads/Lancashire/OLD BALL GREEN - PILLING - WYRE BOROUGH NO.CL.118.pdf" TargetMode="External"/><Relationship Id="rId88" Type="http://schemas.openxmlformats.org/officeDocument/2006/relationships/hyperlink" Target="http://www.acraew.org.uk/sites/default/files/uploads/Lancashire/PILLING MARSH - PILLING - WYRE BOROUGH NO.CL.119.pdf" TargetMode="External"/><Relationship Id="rId89" Type="http://schemas.openxmlformats.org/officeDocument/2006/relationships/hyperlink" Target="http://www.acraew.org.uk/sites/default/files/uploads/Lancashire/GREEN HAWORTH MOSS - HYNDBURN BOROUGH NO.CL.121.pdf" TargetMode="External"/><Relationship Id="rId90" Type="http://schemas.openxmlformats.org/officeDocument/2006/relationships/hyperlink" Target="http://www.acraew.org.uk/sites/default/files/uploads/Lancashire/BLACK FELL - BLANCH FELL AND HAYLOT FELL - CATON-WITH-LITTLEDALE NO.CL.123.pdf" TargetMode="External"/><Relationship Id="rId91" Type="http://schemas.openxmlformats.org/officeDocument/2006/relationships/hyperlink" Target="http://www.acraew.org.uk/sites/default/files/uploads/Lancashire/LAND KNOWN AS BLACK FELL BLANCH FELL AND HAYLOT FELL - CATON-WITH-LITTLEDALE NO.CL.123.pdf" TargetMode="External"/><Relationship Id="rId92" Type="http://schemas.openxmlformats.org/officeDocument/2006/relationships/hyperlink" Target="http://www.acraew.org.uk/sites/default/files/uploads/Lancashire/CRAG BANK MARSH - CARNFORTH NO.CL.124.pdf" TargetMode="External"/><Relationship Id="rId93" Type="http://schemas.openxmlformats.org/officeDocument/2006/relationships/hyperlink" Target="http://www.acraew.org.uk/sites/default/files/uploads/Lancashire/CROY BANK MARSH - CARNFORTH NO.CL.124.pdf" TargetMode="External"/><Relationship Id="rId94" Type="http://schemas.openxmlformats.org/officeDocument/2006/relationships/hyperlink" Target="http://www.acraew.org.uk/sites/default/files/uploads/Lancashire/ASPULL MOOR, ASPULL, LANCASHIRE NO.CL.128.pdf" TargetMode="External"/><Relationship Id="rId95" Type="http://schemas.openxmlformats.org/officeDocument/2006/relationships/hyperlink" Target="http://www.acraew.org.uk/sites/default/files/uploads/Lancashire/(1) ARNSIDE MARSH - ARNSIDE (2) PART OF SILVERDALE SALT MARSH - (3) ANOTHER PART OF SILVERDALE SALT MARSH - LANCASTER CITY NO.CL.118 CL.130 CL.154.PDF" TargetMode="External"/><Relationship Id="rId96" Type="http://schemas.openxmlformats.org/officeDocument/2006/relationships/hyperlink" Target="http://www.acraew.org.uk/sites/default/files/uploads/Lancashire/TRAWDEN MOORS - PENDLE NO.CL.134.pdf" TargetMode="External"/><Relationship Id="rId97" Type="http://schemas.openxmlformats.org/officeDocument/2006/relationships/hyperlink" Target="http://www.acraew.org.uk/sites/default/files/uploads/Lancashire/TRAWDEN MOORS - PENDLE NO.CL.134(1).pdf" TargetMode="External"/><Relationship Id="rId98" Type="http://schemas.openxmlformats.org/officeDocument/2006/relationships/hyperlink" Target="http://www.acraew.org.uk/sites/default/files/uploads/Lancashire/TRAWDEN MOORS - PENDLE NO.CL.134(2).pdf" TargetMode="External"/><Relationship Id="rId99" Type="http://schemas.openxmlformats.org/officeDocument/2006/relationships/hyperlink" Target="http://www.acraew.org.uk/sites/default/files/uploads/Lancashire/TRAWDEN MOORS - PENDLE NO.CL.134(3).pdf" TargetMode="External"/><Relationship Id="rId100" Type="http://schemas.openxmlformats.org/officeDocument/2006/relationships/hyperlink" Target="http://www.acraew.org.uk/sites/default/files/uploads/Lancashire/THE SALT MARSH - THURNHAM - LANCASTER CITY NO.CL.135.pdf" TargetMode="External"/><Relationship Id="rId101" Type="http://schemas.openxmlformats.org/officeDocument/2006/relationships/hyperlink" Target="http://www.acraew.org.uk/sites/default/files/uploads/Lancashire/THE PINFOLD - ARKHOLME-WITH-CAWOOD - LANCASTER CITY NO.CL.136.pdf" TargetMode="External"/><Relationship Id="rId102" Type="http://schemas.openxmlformats.org/officeDocument/2006/relationships/hyperlink" Target="http://www.acraew.org.uk/sites/default/files/uploads/Lancashire/JACKSON HEIGHT - OSWALDTWISTLE AND PIKE LOW - HASLINGDEN NO.CL.139.pdf" TargetMode="External"/><Relationship Id="rId103" Type="http://schemas.openxmlformats.org/officeDocument/2006/relationships/hyperlink" Target="http://www.acraew.org.uk/sites/default/files/uploads/Lancashire/JACKSON HEIGHT - OSWALDWISTLE AND PIKE LOW - HASLINGDEN NO.CL.139.pdf" TargetMode="External"/><Relationship Id="rId104" Type="http://schemas.openxmlformats.org/officeDocument/2006/relationships/hyperlink" Target="http://www.acraew.org.uk/sites/default/files/uploads/Lancashire/CHILDERS GREEN - HAPTON - BURNLEY BOROUGH NO.CL.141.pdf" TargetMode="External"/><Relationship Id="rId105" Type="http://schemas.openxmlformats.org/officeDocument/2006/relationships/hyperlink" Target="http://www.acraew.org.uk/sites/default/files/uploads/Lancashire/CHILDERS GREEN - HAPTON - BURNLEY BOROUGH NO.CL.141(1).pdf" TargetMode="External"/><Relationship Id="rId106" Type="http://schemas.openxmlformats.org/officeDocument/2006/relationships/hyperlink" Target="http://www.acraew.org.uk/sites/default/files/uploads/Lancashire/HAPTON COMMON, HAPTON, BURNLEY BOROUGH, LANCASHIRE NO.CL.149.pdf" TargetMode="External"/><Relationship Id="rId107" Type="http://schemas.openxmlformats.org/officeDocument/2006/relationships/hyperlink" Target="http://www.acraew.org.uk/sites/default/files/uploads/Lancashire/HAPTON COMMON - HAPTON - BURNLEY BOROUGH NO.CL.149.pdf" TargetMode="External"/><Relationship Id="rId108" Type="http://schemas.openxmlformats.org/officeDocument/2006/relationships/hyperlink" Target="http://www.acraew.org.uk/sites/default/files/uploads/Lancashire/(1) THE SALT MARSH - (2) LAND SURROUNDED BY THE SAID SALT MARSH - (3) ANOTHER SALT MARSH - OVERTON - LANCASTER CITY NO.CL.212 NO.CL.151 NO.CL.238.pdf" TargetMode="External"/><Relationship Id="rId109" Type="http://schemas.openxmlformats.org/officeDocument/2006/relationships/hyperlink" Target="http://www.acraew.org.uk/sites/default/files/uploads/Lancashire/(1) ARNSIDE MARSH - ARNSIDE (2) PART OF SILVERDALE SALT MARSH - (3) ANOTHER PART OF SILVERDALE SALT MARSH - LANCASTER CITY NO.CL.118 CL.130 CL.154.PDF" TargetMode="External"/><Relationship Id="rId110" Type="http://schemas.openxmlformats.org/officeDocument/2006/relationships/hyperlink" Target="http://www.acraew.org.uk/sites/default/files/uploads/Lancashire/(1) ARNSIDE MARSH - ARNSIDE - SOUTH LAKELAND DISTRICT - CUMBRIA - (2) PART OF SILVERDALE SALT MARSH - LANCASTER CITY NO.CL.118 NO.CL.154.pdf" TargetMode="External"/><Relationship Id="rId111" Type="http://schemas.openxmlformats.org/officeDocument/2006/relationships/hyperlink" Target="http://www.acraew.org.uk/sites/default/files/uploads/Lancashire/DARWEN MOOR (A PIECE WEST AND SOUTHWEST OF AND A PIECE SOUTHEAST OF DARWEN HILL) IN THE BOROUGH OF DARWEN AND IN TOCKHOLES - BLACKBURN RD NO.CL.156.pdf" TargetMode="External"/><Relationship Id="rId112" Type="http://schemas.openxmlformats.org/officeDocument/2006/relationships/hyperlink" Target="http://www.acraew.org.uk/sites/default/files/uploads/Lancashire/CRANBERRY MOOR AND GRIMEHILLS MOOR - BLACKBURN BOROUGH NO.CL.158.pdf" TargetMode="External"/><Relationship Id="rId113" Type="http://schemas.openxmlformats.org/officeDocument/2006/relationships/hyperlink" Target="http://www.acraew.org.uk/sites/default/files/uploads/Lancashire/CRANBERRY MOOR AND GRIMEHILLS MOOR - BLACKBURN NO.CL.158.pdf" TargetMode="External"/><Relationship Id="rId114" Type="http://schemas.openxmlformats.org/officeDocument/2006/relationships/hyperlink" Target="http://www.acraew.org.uk/sites/default/files/uploads/Lancashire/CRANBERRY MOOR AND GRIMEHILLS MOOR - BLACKBURN BOROUGH NO.CL.158(1).pdf" TargetMode="External"/><Relationship Id="rId115" Type="http://schemas.openxmlformats.org/officeDocument/2006/relationships/hyperlink" Target="http://www.acraew.org.uk/sites/default/files/uploads/Lancashire/HAPTON MOOR (PART) - HAPTON - BURNLEY BOROUGH NO.CL.159.pdf" TargetMode="External"/><Relationship Id="rId116" Type="http://schemas.openxmlformats.org/officeDocument/2006/relationships/hyperlink" Target="http://www.acraew.org.uk/sites/default/files/uploads/Lancashire/HAPTON MOOR (PART) - HAPTON - BURNLEY BOROUGH NO.CL.159(1).pdf" TargetMode="External"/><Relationship Id="rId117" Type="http://schemas.openxmlformats.org/officeDocument/2006/relationships/hyperlink" Target="http://www.acraew.org.uk/sites/default/files/uploads/Lancashire/WARTON SALT MARSH - WARTON AND SILVERDALE NO.CL.160.pdf" TargetMode="External"/><Relationship Id="rId118" Type="http://schemas.openxmlformats.org/officeDocument/2006/relationships/hyperlink" Target="http://www.acraew.org.uk/sites/default/files/uploads/Lancashire/WARTON SALT MARSH - WARTON AND SILVERDALE NO.CL.160(1).pdf" TargetMode="External"/><Relationship Id="rId119" Type="http://schemas.openxmlformats.org/officeDocument/2006/relationships/hyperlink" Target="http://www.acraew.org.uk/sites/default/files/uploads/Lancashire/WARTON SALT MARSH - WARTON AND SILVERDALE NO.CL.160(2).pdf" TargetMode="External"/><Relationship Id="rId120" Type="http://schemas.openxmlformats.org/officeDocument/2006/relationships/hyperlink" Target="http://www.acraew.org.uk/sites/default/files/uploads/Lancashire/WARTON SALT MARSH - WARTON AND SILVERDALE NO.CL.160(3).pdf" TargetMode="External"/><Relationship Id="rId121" Type="http://schemas.openxmlformats.org/officeDocument/2006/relationships/hyperlink" Target="http://www.acraew.org.uk/sites/default/files/uploads/Lancashire/WARTON SALT MARSH - WARTON AND SILVERDALE NO.CL.160(4).pdf" TargetMode="External"/><Relationship Id="rId122" Type="http://schemas.openxmlformats.org/officeDocument/2006/relationships/hyperlink" Target="http://www.acraew.org.uk/sites/default/files/uploads/Lancashire/WARTON SALT MARSH IN THE PARISH OF WARTON NO.CL.161.pdf" TargetMode="External"/><Relationship Id="rId123" Type="http://schemas.openxmlformats.org/officeDocument/2006/relationships/hyperlink" Target="http://www.acraew.org.uk/sites/default/files/uploads/Lancashire/MATTER OF KNOWL MOOR - ROCHDALE B NO.CL.162.pdf" TargetMode="External"/><Relationship Id="rId124" Type="http://schemas.openxmlformats.org/officeDocument/2006/relationships/hyperlink" Target="http://www.acraew.org.uk/sites/default/files/uploads/Lancashire/ROOLEY OR SHORE MOOR IN THE BOROUGHS OF ROCHDALE AND ROSSENDALE NO.CL.163.pdf" TargetMode="External"/><Relationship Id="rId125" Type="http://schemas.openxmlformats.org/officeDocument/2006/relationships/hyperlink" Target="http://www.acraew.org.uk/sites/default/files/uploads/Lancashire/HEALEY OR MANSTONE EDGE COMMON - WHITWORTH - ROSSENDALE BOROUGH NO.CL.164.pdf" TargetMode="External"/><Relationship Id="rId126" Type="http://schemas.openxmlformats.org/officeDocument/2006/relationships/hyperlink" Target="http://www.acraew.org.uk/sites/default/files/uploads/Lancashire/HEALEY OR MANSTONE EDGE COMMON - ROSSENDALE B NO.CL.164.pdf" TargetMode="External"/><Relationship Id="rId127" Type="http://schemas.openxmlformats.org/officeDocument/2006/relationships/hyperlink" Target="http://www.acraew.org.uk/sites/default/files/uploads/Lancashire/WHITWORTH AND TROUGH COMMON - ROCHDALE AND ROSSENDALE NO.CL.165.pdf" TargetMode="External"/><Relationship Id="rId128" Type="http://schemas.openxmlformats.org/officeDocument/2006/relationships/hyperlink" Target="http://www.acraew.org.uk/sites/default/files/uploads/Lancashire/WITHWORTH AND TROUGH COMMON, ROCHDALE AND ROSSENDALE NO.CL.165.pdf" TargetMode="External"/><Relationship Id="rId129" Type="http://schemas.openxmlformats.org/officeDocument/2006/relationships/hyperlink" Target="http://www.acraew.org.uk/sites/default/files/uploads/Lancashire/WARDLE COMMON - ROCHDALE MB NO.CL.166.pdf" TargetMode="External"/><Relationship Id="rId130" Type="http://schemas.openxmlformats.org/officeDocument/2006/relationships/hyperlink" Target="http://www.acraew.org.uk/sites/default/files/uploads/Lancashire/RAMSDEN AND WHITE SLACK COMMON - CALDERDALE B NO.CL.172.pdf" TargetMode="External"/><Relationship Id="rId131" Type="http://schemas.openxmlformats.org/officeDocument/2006/relationships/hyperlink" Target="http://www.acraew.org.uk/sites/default/files/uploads/Lancashire/LAND (BIRCHEN HOLTS) NEAR TO AND ON THE NORTH-WEST OF NADEN HIGHER RESERVOIR - ROCHDALE BOROUGH NO.CL.173.pdf" TargetMode="External"/><Relationship Id="rId132" Type="http://schemas.openxmlformats.org/officeDocument/2006/relationships/hyperlink" Target="http://www.acraew.org.uk/sites/default/files/uploads/Lancashire/LAND IN THE VICINITY OF NADEN RESERVOIRS - ROCHDALE NO.CL.173.pdf" TargetMode="External"/><Relationship Id="rId133" Type="http://schemas.openxmlformats.org/officeDocument/2006/relationships/hyperlink" Target="http://www.acraew.org.uk/sites/default/files/uploads/Lancashire/HIGHER HILL IN THE BOROUGHS OF ROSSENDALE AND ROCHDALE NO.CL.174.pdf" TargetMode="External"/><Relationship Id="rId134" Type="http://schemas.openxmlformats.org/officeDocument/2006/relationships/hyperlink" Target="http://www.acraew.org.uk/sites/default/files/uploads/Lancashire/HIGHER HILL - ROCHDALE BOROUGH NO.CL.174.pdf" TargetMode="External"/><Relationship Id="rId135" Type="http://schemas.openxmlformats.org/officeDocument/2006/relationships/hyperlink" Target="http://www.acraew.org.uk/sites/default/files/uploads/Lancashire/SCOUT MOOR AND TURF MOOR - ROCHDALE AND ROSSENDALE NO.CL.175.pdf" TargetMode="External"/><Relationship Id="rId136" Type="http://schemas.openxmlformats.org/officeDocument/2006/relationships/hyperlink" Target="http://www.acraew.org.uk/sites/default/files/uploads/Lancashire/SCOUT MOOR AND TURF MOOR - ROSSENDALE BOROUGH NO.CL.175.pdf" TargetMode="External"/><Relationship Id="rId137" Type="http://schemas.openxmlformats.org/officeDocument/2006/relationships/hyperlink" Target="http://www.acraew.org.uk/sites/default/files/uploads/Lancashire/CRIBDEN MOOR - ROSSENDALE BOROUGH NO.CL.176.pdf" TargetMode="External"/><Relationship Id="rId138" Type="http://schemas.openxmlformats.org/officeDocument/2006/relationships/hyperlink" Target="http://www.acraew.org.uk/sites/default/files/uploads/Lancashire/NEWTON FELL - NEWTON IN BOWLAND NO.CL.176.pdf" TargetMode="External"/><Relationship Id="rId139" Type="http://schemas.openxmlformats.org/officeDocument/2006/relationships/hyperlink" Target="http://www.acraew.org.uk/sites/default/files/uploads/Lancashire/HARDEN MOOR - RAMSBOTTOM - ROSSENDALE NO.CL.177.pdf" TargetMode="External"/><Relationship Id="rId140" Type="http://schemas.openxmlformats.org/officeDocument/2006/relationships/hyperlink" Target="http://www.acraew.org.uk/sites/default/files/uploads/Lancashire/HARDEN MOOR IN THE BOROUGH OF ROSSENDALE NO.CL.177.pdf" TargetMode="External"/><Relationship Id="rId141" Type="http://schemas.openxmlformats.org/officeDocument/2006/relationships/hyperlink" Target="http://www.acraew.org.uk/sites/default/files/uploads/Lancashire/WHIT BECK - PRIEST HUTTON NO.CL.179.pdf" TargetMode="External"/><Relationship Id="rId142" Type="http://schemas.openxmlformats.org/officeDocument/2006/relationships/hyperlink" Target="http://www.acraew.org.uk/sites/default/files/uploads/Lancashire/MELLING MOOR (PART) - MELLING-WITH-WRAYTON NO.CL.180.pdf" TargetMode="External"/><Relationship Id="rId143" Type="http://schemas.openxmlformats.org/officeDocument/2006/relationships/hyperlink" Target="http://www.acraew.org.uk/sites/default/files/uploads/Lancashire/WENNINGTON GREEN - WENNINGTON - LANCASTER CITY NO.CL.182.pdf" TargetMode="External"/><Relationship Id="rId144" Type="http://schemas.openxmlformats.org/officeDocument/2006/relationships/hyperlink" Target="http://www.acraew.org.uk/sites/default/files/uploads/Lancashire/BONLSWORTH HILL - INCLUDING DEERSTONE MOOR AND WILL MOOR - PENDLE NO.CL.183.pdf" TargetMode="External"/><Relationship Id="rId145" Type="http://schemas.openxmlformats.org/officeDocument/2006/relationships/hyperlink" Target="http://www.acraew.org.uk/sites/default/files/uploads/Lancashire/BOULSWORTH HILL - INCLUDING DEERSTONE MOOR AND WILL MOOR - PENDLE NO.CL.183.pdf" TargetMode="External"/><Relationship Id="rId146" Type="http://schemas.openxmlformats.org/officeDocument/2006/relationships/hyperlink" Target="http://www.acraew.org.uk/sites/default/files/uploads/Lancashire/DEERSTONE MOOR AND WILL MOOR (PART OF OR NEAR BOULSWORTH HILL) - PENDLE BOROUGH NO.CL.183.pdf" TargetMode="External"/><Relationship Id="rId147" Type="http://schemas.openxmlformats.org/officeDocument/2006/relationships/hyperlink" Target="http://www.acraew.org.uk/sites/default/files/uploads/Lancashire/THE SALT MARSH - HAMBLETON - WYRE BOROUGH NO.CL.184.pdf" TargetMode="External"/><Relationship Id="rId148" Type="http://schemas.openxmlformats.org/officeDocument/2006/relationships/hyperlink" Target="http://www.acraew.org.uk/sites/default/files/uploads/Lancashire/THE SALT MARSH - HAMBLETON - WYRE BOROUGH NO.CL.184(1).pdf" TargetMode="External"/><Relationship Id="rId149" Type="http://schemas.openxmlformats.org/officeDocument/2006/relationships/hyperlink" Target="http://www.acraew.org.uk/sites/default/files/uploads/Lancashire/COLLOWAY AND OVERTON MARSHES - OVERTON NO.CL.193.pdf" TargetMode="External"/><Relationship Id="rId150" Type="http://schemas.openxmlformats.org/officeDocument/2006/relationships/hyperlink" Target="http://www.acraew.org.uk/sites/default/files/uploads/Lancashire/CRAGG LOT - ARKHOLME NO.CL.196.pdf" TargetMode="External"/><Relationship Id="rId151" Type="http://schemas.openxmlformats.org/officeDocument/2006/relationships/hyperlink" Target="http://www.acraew.org.uk/sites/default/files/uploads/Lancashire/CRAGG LOT - ASKHOLME NO.CL.196.pdf" TargetMode="External"/><Relationship Id="rId152" Type="http://schemas.openxmlformats.org/officeDocument/2006/relationships/hyperlink" Target="http://www.acraew.org.uk/sites/default/files/uploads/Lancashire/HOLLIN TRIANGLE - BILLINGTON - BLACKBURN RD NO.CL.197.pdf" TargetMode="External"/><Relationship Id="rId153" Type="http://schemas.openxmlformats.org/officeDocument/2006/relationships/hyperlink" Target="http://www.acraew.org.uk/sites/default/files/uploads/Lancashire/LAND NEAR WRAY BRIDGE - WRAY-WITH-BORTON NO.CL.199.pdf" TargetMode="External"/><Relationship Id="rId154" Type="http://schemas.openxmlformats.org/officeDocument/2006/relationships/hyperlink" Target="http://www.acraew.org.uk/sites/default/files/uploads/Lancashire/GREENHEAD WELL - FOULRIDGE - PENOLE DISTRICT NO.CL.200.pdf" TargetMode="External"/><Relationship Id="rId155" Type="http://schemas.openxmlformats.org/officeDocument/2006/relationships/hyperlink" Target="http://www.acraew.org.uk/sites/default/files/uploads/Lancashire/THE SALT MARSH - NORTH MEOLS NO.CL.203.pdf" TargetMode="External"/><Relationship Id="rId156" Type="http://schemas.openxmlformats.org/officeDocument/2006/relationships/hyperlink" Target="http://www.acraew.org.uk/sites/default/files/uploads/Lancashire/HAMELDON COMMON - HAPTON - BURNLEY BOROUGH NO.CL.205.pdf" TargetMode="External"/><Relationship Id="rId157" Type="http://schemas.openxmlformats.org/officeDocument/2006/relationships/hyperlink" Target="http://www.acraew.org.uk/sites/default/files/uploads/Lancashire/HAMELDON COMMON - HAPTON - BURNLEY BOROUGH NO.CL.205(1).pdf" TargetMode="External"/><Relationship Id="rId158" Type="http://schemas.openxmlformats.org/officeDocument/2006/relationships/hyperlink" Target="http://www.acraew.org.uk/sites/default/files/uploads/Lancashire/THE INTACK, KIRKBY IRELETH, SOUTH LAKELAND DISTRICT, CUMBRIA NO.CL.207.pdf" TargetMode="External"/><Relationship Id="rId159" Type="http://schemas.openxmlformats.org/officeDocument/2006/relationships/hyperlink" Target="http://www.acraew.org.uk/sites/default/files/uploads/Lancashire/GREEN TOP - GOLDSHAW BOOTH - PENDLE DISTRICT NO.CL.208.pdf" TargetMode="External"/><Relationship Id="rId160" Type="http://schemas.openxmlformats.org/officeDocument/2006/relationships/hyperlink" Target="http://www.acraew.org.uk/sites/default/files/uploads/Lancashire/LAND AT HAYLOT FELL AND BLANCH FELL - ROEBURNDALE NO.CL.210.pdf" TargetMode="External"/><Relationship Id="rId161" Type="http://schemas.openxmlformats.org/officeDocument/2006/relationships/hyperlink" Target="http://www.acraew.org.uk/sites/default/files/uploads/Lancashire/LADES MARSH - OVERTON - LANCASTER CITY NO.CL.211.pdf" TargetMode="External"/><Relationship Id="rId162" Type="http://schemas.openxmlformats.org/officeDocument/2006/relationships/hyperlink" Target="http://www.acraew.org.uk/sites/default/files/uploads/Lancashire/(1) THE SALT MARSH - (2) LAND SURROUNDED BY THE SAID SALT MARSH - (3) ANOTHER SALT MARSH - OVERTON - LANCASTER CITY NO.CL.212 NO.CL.151 NO.CL.238.pdf" TargetMode="External"/><Relationship Id="rId163" Type="http://schemas.openxmlformats.org/officeDocument/2006/relationships/hyperlink" Target="http://www.acraew.org.uk/sites/default/files/uploads/Lancashire/BRANDWOOD HIGHER END MOOR IN THE FORMER URBAN DISTRICT OF WHITWORTH AND MUNICIPAL BOROUGH OF BACUP NO.CL.213.pdf" TargetMode="External"/><Relationship Id="rId164" Type="http://schemas.openxmlformats.org/officeDocument/2006/relationships/hyperlink" Target="http://www.acraew.org.uk/sites/default/files/uploads/Lancashire/BRANDWOOD HIGHER END MOOR - ROSSENDALE B NO.CL.213.pdf" TargetMode="External"/><Relationship Id="rId165" Type="http://schemas.openxmlformats.org/officeDocument/2006/relationships/hyperlink" Target="http://www.acraew.org.uk/sites/default/files/uploads/Lancashire/BRANDWOOD HIGHER END MOOR - ROSSENDALE B NO.CL.213 NO.CL.282.pdf" TargetMode="External"/><Relationship Id="rId166" Type="http://schemas.openxmlformats.org/officeDocument/2006/relationships/hyperlink" Target="http://www.acraew.org.uk/sites/default/files/uploads/Lancashire/LAND KNOWN AS PEEL MONUMENT IN THE FORMER URBAN DISTRICT OF RAMSBOTTOM NO.CL.214.pdf" TargetMode="External"/><Relationship Id="rId167" Type="http://schemas.openxmlformats.org/officeDocument/2006/relationships/hyperlink" Target="http://www.acraew.org.uk/sites/default/files/uploads/Lancashire/SYKES GREEN - BOWLAND FOREST HIGH NO.CL.214.pdf" TargetMode="External"/><Relationship Id="rId168" Type="http://schemas.openxmlformats.org/officeDocument/2006/relationships/hyperlink" Target="http://www.acraew.org.uk/sites/default/files/uploads/Lancashire/LONG GRAIN MOOR - PART IN ROSSENDALE BOROUGH AND PART IN BLACKBURN BOROUGH NO.CL.215.pdf" TargetMode="External"/><Relationship Id="rId169" Type="http://schemas.openxmlformats.org/officeDocument/2006/relationships/hyperlink" Target="http://www.acraew.org.uk/sites/default/files/uploads/Lancashire/LAND NEAR BEACH HOUSE - BOLTON-LE-SANDS NO.CL.223.pdf" TargetMode="External"/><Relationship Id="rId170" Type="http://schemas.openxmlformats.org/officeDocument/2006/relationships/hyperlink" Target="http://www.acraew.org.uk/sites/default/files/uploads/Lancashire/LAND AT HAWS HOUSES - BOLTON-LE-SANDS NO.CL.225.pdf" TargetMode="External"/><Relationship Id="rId171" Type="http://schemas.openxmlformats.org/officeDocument/2006/relationships/hyperlink" Target="http://www.acraew.org.uk/sites/default/files/uploads/Lancashire/LAND AT HAWS HOUSES - BOLTON-LE-SANDS NO.CL.255.pdf" TargetMode="External"/><Relationship Id="rId172" Type="http://schemas.openxmlformats.org/officeDocument/2006/relationships/hyperlink" Target="http://www.acraew.org.uk/sites/default/files/uploads/Lancashire/THE PENFOLD - THE WELL AND THE GREEN - THURNHAM - LANCASTER CITY NO.CL.229.pdf" TargetMode="External"/><Relationship Id="rId173" Type="http://schemas.openxmlformats.org/officeDocument/2006/relationships/hyperlink" Target="http://www.acraew.org.uk/sites/default/files/uploads/Lancashire/BLACKSTONE EDGE COMMON (PART), RIPPENDON, CALDERDALE BOROUGH, WEST YORKSHIRE NO.CL.231.pdf" TargetMode="External"/><Relationship Id="rId174" Type="http://schemas.openxmlformats.org/officeDocument/2006/relationships/hyperlink" Target="http://www.acraew.org.uk/sites/default/files/uploads/Lancashire/HESKETH BANK MARSH - HESKETH-WITH-BEACONSALL NO.CL.232.pdf" TargetMode="External"/><Relationship Id="rId175" Type="http://schemas.openxmlformats.org/officeDocument/2006/relationships/hyperlink" Target="http://www.acraew.org.uk/sites/default/files/uploads/Lancashire/LAND KNOWN AS THE SALT MARSH IN THE PARISH OF WARTON NO.CL.233.pdf" TargetMode="External"/><Relationship Id="rId176" Type="http://schemas.openxmlformats.org/officeDocument/2006/relationships/hyperlink" Target="http://www.acraew.org.uk/sites/default/files/uploads/Lancashire/LAND NEAR BEACH HOUSE - BOLTON-LE-SANDS NO.CL.233.pdf" TargetMode="External"/><Relationship Id="rId177" Type="http://schemas.openxmlformats.org/officeDocument/2006/relationships/hyperlink" Target="http://www.acraew.org.uk/sites/default/files/uploads/Lancashire/DEANS GREAVE ROUGH IN THE FORMER URBAN DISTRICT OF WHITWORTH NO.CL.235.pdf" TargetMode="External"/><Relationship Id="rId178" Type="http://schemas.openxmlformats.org/officeDocument/2006/relationships/hyperlink" Target="http://www.acraew.org.uk/sites/default/files/uploads/Lancashire/DEANS GREAVE ROUGH - ROSSENDALE NO.CL.235.pdf" TargetMode="External"/><Relationship Id="rId179" Type="http://schemas.openxmlformats.org/officeDocument/2006/relationships/hyperlink" Target="http://www.acraew.org.uk/sites/default/files/uploads/Lancashire/GREENS MOOR - BACUP NO.CL.237.pdf" TargetMode="External"/><Relationship Id="rId180" Type="http://schemas.openxmlformats.org/officeDocument/2006/relationships/hyperlink" Target="http://www.acraew.org.uk/sites/default/files/uploads/Lancashire/GREENS MOOR - ROSSENDALE NO.CL.237.pdf" TargetMode="External"/><Relationship Id="rId181" Type="http://schemas.openxmlformats.org/officeDocument/2006/relationships/hyperlink" Target="http://www.acraew.org.uk/sites/default/files/uploads/Lancashire/(1) THE SALT MARSH - (2) LAND SURROUNDED BY THE SAID SALT MARSH - (3) ANOTHER SALT MARSH - OVERTON - LANCASTER CITY NO.CL.212 NO.CL.151 NO.CL.238.pdf" TargetMode="External"/><Relationship Id="rId182" Type="http://schemas.openxmlformats.org/officeDocument/2006/relationships/hyperlink" Target="http://www.acraew.org.uk/sites/default/files/uploads/Lancashire/LAND KNOWN AS COWPE LOWE IN THE FORMER URBAN DISTRICT OF RAMSBOTTOM NO.CL.239.pdf" TargetMode="External"/><Relationship Id="rId183" Type="http://schemas.openxmlformats.org/officeDocument/2006/relationships/hyperlink" Target="http://www.acraew.org.uk/sites/default/files/uploads/Lancashire/RIMINGTON MOOR - RIMINGTON NO.CL.239.pdf" TargetMode="External"/><Relationship Id="rId184" Type="http://schemas.openxmlformats.org/officeDocument/2006/relationships/hyperlink" Target="http://www.acraew.org.uk/sites/default/files/uploads/Lancashire/NEWTON FELL NO.CL.248.pdf" TargetMode="External"/><Relationship Id="rId185" Type="http://schemas.openxmlformats.org/officeDocument/2006/relationships/hyperlink" Target="http://www.acraew.org.uk/sites/default/files/uploads/Lancashire/(1) A SMALL PART OF - AND (2) ANOTHER SMALL PART OF - EASINGTON FELL - NEWTON IN BOWLAND - RIBBLE VALLEY BOROUGH NO.CL.257 NO.CL.489.pdf" TargetMode="External"/><Relationship Id="rId186" Type="http://schemas.openxmlformats.org/officeDocument/2006/relationships/hyperlink" Target="http://www.acraew.org.uk/sites/default/files/uploads/Lancashire/COMBE HILL - PENDLE NO.CL.258(1).pdf" TargetMode="External"/><Relationship Id="rId187" Type="http://schemas.openxmlformats.org/officeDocument/2006/relationships/hyperlink" Target="http://www.acraew.org.uk/sites/default/files/uploads/Lancashire/WHITWORTH LOWER END MOOR AND JACKSONS MOOR - WHITWORTH NO.CL.257.pdf" TargetMode="External"/><Relationship Id="rId188" Type="http://schemas.openxmlformats.org/officeDocument/2006/relationships/hyperlink" Target="http://www.acraew.org.uk/sites/default/files/uploads/Lancashire/(1) EASINGTON FELL CONTAINING ABOUT 616.66 ACRES - AND (2) A SMALL PART OF EASINGTON FELL CONTAINING ABOUT 2.061 ACRES - NEWTON IN BOWLAND - RIBBLE VALLEY BOROUGH NO.CL.66 NO.CL.257.pdf" TargetMode="External"/><Relationship Id="rId189" Type="http://schemas.openxmlformats.org/officeDocument/2006/relationships/hyperlink" Target="http://www.acraew.org.uk/sites/default/files/uploads/Lancashire/COMBE HILL - PENDLE NO.CL.258.pdf" TargetMode="External"/><Relationship Id="rId190" Type="http://schemas.openxmlformats.org/officeDocument/2006/relationships/hyperlink" Target="http://www.acraew.org.uk/sites/default/files/uploads/Lancashire/A PIECE OF LAND KNOWN AS CHAMPION IN THE PARISH OF GRINDLETON NO.CL.259.pdf" TargetMode="External"/><Relationship Id="rId191" Type="http://schemas.openxmlformats.org/officeDocument/2006/relationships/hyperlink" Target="http://www.acraew.org.uk/sites/default/files/uploads/Lancashire/CHAMPION - GRINDLETON NO.CL.259.pdf" TargetMode="External"/><Relationship Id="rId192" Type="http://schemas.openxmlformats.org/officeDocument/2006/relationships/hyperlink" Target="http://www.acraew.org.uk/sites/default/files/uploads/Lancashire/CHAMPION - GRINDLETON NO.CL.259(1).pdf" TargetMode="External"/><Relationship Id="rId193" Type="http://schemas.openxmlformats.org/officeDocument/2006/relationships/hyperlink" Target="http://www.acraew.org.uk/sites/default/files/uploads/Lancashire/MITTON GREEN - GREAT MITTON NO.CL.260.pdf" TargetMode="External"/><Relationship Id="rId194" Type="http://schemas.openxmlformats.org/officeDocument/2006/relationships/hyperlink" Target="http://www.acraew.org.uk/sites/default/files/uploads/Lancashire/WITHINGTON COMMON (TWO PIECES), TYLDESLEY, WIGAN BOROUGH, GREATER MANCHESTER NO.CL.133 NO.CL.260..pdf" TargetMode="External"/><Relationship Id="rId195" Type="http://schemas.openxmlformats.org/officeDocument/2006/relationships/hyperlink" Target="http://www.acraew.org.uk/sites/default/files/uploads/Lancashire/TRAWDEN MOOR - PENDLE NO.CL.261.pdf" TargetMode="External"/><Relationship Id="rId196" Type="http://schemas.openxmlformats.org/officeDocument/2006/relationships/hyperlink" Target="http://www.acraew.org.uk/sites/default/files/uploads/Lancashire/TRAWDEN MOOR - PENDLE NO.CL.261(1).pdf" TargetMode="External"/><Relationship Id="rId197" Type="http://schemas.openxmlformats.org/officeDocument/2006/relationships/hyperlink" Target="http://www.acraew.org.uk/sites/default/files/uploads/Lancashire/TRAWDEN MOOR (PARTS ABOUT 54 ACRES THE FLAKES) - PENDLE BOROUGH NO.CL.261.pdf" TargetMode="External"/><Relationship Id="rId198" Type="http://schemas.openxmlformats.org/officeDocument/2006/relationships/hyperlink" Target="http://www.acraew.org.uk/sites/default/files/uploads/Lancashire/THE FISH STONES - KIRKHAM - FYLDE BOROUGH NO.CL.263.pdf" TargetMode="External"/><Relationship Id="rId199" Type="http://schemas.openxmlformats.org/officeDocument/2006/relationships/hyperlink" Target="http://www.acraew.org.uk/sites/default/files/uploads/Lancashire/SALT MARSH - BOLTON-LE-SANDS - WARTON - AND SILVERDALE NO.CL.264.pdf" TargetMode="External"/><Relationship Id="rId200" Type="http://schemas.openxmlformats.org/officeDocument/2006/relationships/hyperlink" Target="http://www.acraew.org.uk/sites/default/files/uploads/Lancashire/SALT MARSH - BOLTON-LE-SANDS - WARTON AND SILVERDALE NO.CL.264.pdf" TargetMode="External"/><Relationship Id="rId201" Type="http://schemas.openxmlformats.org/officeDocument/2006/relationships/hyperlink" Target="http://www.acraew.org.uk/sites/default/files/uploads/Lancashire/LAND ADJOINING PEN MOSS - HINBURN BOROUGH NO.CL.266.pdf" TargetMode="External"/><Relationship Id="rId202" Type="http://schemas.openxmlformats.org/officeDocument/2006/relationships/hyperlink" Target="http://www.acraew.org.uk/sites/default/files/uploads/Lancashire/PEN MOSS ACCRINGTON - HYNDBURN BOROUGH NO.CL.266.pdf" TargetMode="External"/><Relationship Id="rId203" Type="http://schemas.openxmlformats.org/officeDocument/2006/relationships/hyperlink" Target="http://www.acraew.org.uk/sites/default/files/uploads/Lancashire/SALT MARSH - CARNFORTH NO.CL.268.pdf" TargetMode="External"/><Relationship Id="rId204" Type="http://schemas.openxmlformats.org/officeDocument/2006/relationships/hyperlink" Target="http://www.acraew.org.uk/sites/default/files/uploads/Lancashire/SALT MARSH - CARNFORTH NO.CL.268(1).pdf" TargetMode="External"/><Relationship Id="rId205" Type="http://schemas.openxmlformats.org/officeDocument/2006/relationships/hyperlink" Target="http://www.acraew.org.uk/sites/default/files/uploads/Lancashire/RIMINGTON GREEN - RIMINGTON NO.CL.270.pdf" TargetMode="External"/><Relationship Id="rId206" Type="http://schemas.openxmlformats.org/officeDocument/2006/relationships/hyperlink" Target="http://www.acraew.org.uk/sites/default/files/uploads/Lancashire/(3) ANOTHER PART OF SILVERDALE SALT MARSH BOTH IN SILVERDALE - LANCASTER CITY - (4) A SALT MARSH IN SILVERDALE AND WARTON - LANCASTER CITY NO.CL.273.pdf" TargetMode="External"/><Relationship Id="rId207" Type="http://schemas.openxmlformats.org/officeDocument/2006/relationships/hyperlink" Target="http://www.acraew.org.uk/sites/default/files/uploads/Lancashire/A SALT MARSH IN SILVERDALE AND WARTON - LANCASTER CITY NO.CL.273.pdf" TargetMode="External"/><Relationship Id="rId208" Type="http://schemas.openxmlformats.org/officeDocument/2006/relationships/hyperlink" Target="http://www.acraew.org.uk/sites/default/files/uploads/Lancashire/(1) BED OF RIVERS RIBBLE &amp; HODDER IN BILLINGTON-DINCKLEY-CLAYTON-LE-DALE-OF OSBALDSTON-BOWLAND W. LEAGRAM-AIGHTON BAILEY &amp; CHAIGLEY-LITTLE MITTON-DUTTON &amp; RIBCH. NOS.CL.274 CL.642(1).PDF" TargetMode="External"/><Relationship Id="rId209" Type="http://schemas.openxmlformats.org/officeDocument/2006/relationships/hyperlink" Target="http://www.acraew.org.uk/sites/default/files/uploads/Lancashire/(1) BED OF RIVERS RIBBLE &amp; HODDER IN BILLINGTON-DINCKLEY-CLAYTON-LE-DALE-OF OSBALDSTON-BOWLAND W. LEAGRAM-AIGHTON BAILEY &amp; CHAIGLEY-LITTLE MITTON-DUTTON &amp; RIBCH. NOS.CL.274 CL.642.PDF" TargetMode="External"/><Relationship Id="rId210" Type="http://schemas.openxmlformats.org/officeDocument/2006/relationships/hyperlink" Target="http://www.acraew.org.uk/sites/default/files/uploads/Lancashire/(2) HALF BED OF THE RIVER HODDER BETWEEN HODDER FOOT AND STAKES FARM BASHALL EAVES AND GREAT MITTON AND BOWLAND FOREST LOWER - RIBBLE VALLEY DISTRICT CL274 CL642.pdf" TargetMode="External"/><Relationship Id="rId211" Type="http://schemas.openxmlformats.org/officeDocument/2006/relationships/hyperlink" Target="http://www.acraew.org.uk/sites/default/files/uploads/Lancashire/(2) HALF BED OF THE RIVER HODDER BETWEEN HODDER FOOT AND STAKES FARM - BASHELL EAVES AND GREAT MITTON AND BOWLAND FOREST LOWER - RIBBLE VALLEY DISTRICT NO.CL.642.pdf" TargetMode="External"/><Relationship Id="rId212" Type="http://schemas.openxmlformats.org/officeDocument/2006/relationships/hyperlink" Target="http://www.acraew.org.uk/sites/default/files/uploads/Lancashire/WORSTON VILLAGE GREEN OR THE BULL RING - WORSTON NO.CL.275 NO.VG.43.pdf" TargetMode="External"/><Relationship Id="rId213" Type="http://schemas.openxmlformats.org/officeDocument/2006/relationships/hyperlink" Target="http://www.acraew.org.uk/sites/default/files/uploads/Lancashire/WORSTON VILLAGE GREEN OR THE BULL RING - WORSTON NO.VG.43 NO.CL.275.pdf" TargetMode="External"/><Relationship Id="rId214" Type="http://schemas.openxmlformats.org/officeDocument/2006/relationships/hyperlink" Target="http://www.acraew.org.uk/sites/default/files/uploads/Lancashire/COLD CLOUGH OR COW CLOUGH PASTURE - WHITWORTH TOWN - ROSSENDALE BOROUGH NO.CL.278.pdf" TargetMode="External"/><Relationship Id="rId215" Type="http://schemas.openxmlformats.org/officeDocument/2006/relationships/hyperlink" Target="http://www.acraew.org.uk/sites/default/files/uploads/Lancashire/BENTLEY MOSS - HASLINGDEN - ROSSENDALE BOROUGH NO.CL.279.pdf" TargetMode="External"/><Relationship Id="rId216" Type="http://schemas.openxmlformats.org/officeDocument/2006/relationships/hyperlink" Target="http://www.acraew.org.uk/sites/default/files/uploads/Lancashire/BENTLEY MOSS - ROSSENDALE B NO.CL.279.pdf" TargetMode="External"/><Relationship Id="rId217" Type="http://schemas.openxmlformats.org/officeDocument/2006/relationships/hyperlink" Target="http://www.acraew.org.uk/sites/default/files/uploads/Lancashire/GOOSE GREEN - BACUP - ROSSENDALE BOROUGH NO.CL.281.pdf" TargetMode="External"/><Relationship Id="rId218" Type="http://schemas.openxmlformats.org/officeDocument/2006/relationships/hyperlink" Target="http://www.acraew.org.uk/sites/default/files/uploads/Lancashire/THE PINFOLD - RAWTENSTALL NO.CL.282.pdf" TargetMode="External"/><Relationship Id="rId219" Type="http://schemas.openxmlformats.org/officeDocument/2006/relationships/hyperlink" Target="http://www.acraew.org.uk/sites/default/files/uploads/Lancashire/BRANDWOOD HIGHER END MOOR - ROSSENDALE B NO.CL.213 NO.CL.282.pdf" TargetMode="External"/><Relationship Id="rId220" Type="http://schemas.openxmlformats.org/officeDocument/2006/relationships/hyperlink" Target="http://www.acraew.org.uk/sites/default/files/uploads/Lancashire/OLD SMITHY COPSE - BASHALL EAVES - RIBBLE VALLEY DISTRICT NO.CL.283.pdf" TargetMode="External"/><Relationship Id="rId221" Type="http://schemas.openxmlformats.org/officeDocument/2006/relationships/hyperlink" Target="http://www.acraew.org.uk/sites/default/files/uploads/Lancashire/CRIBDEN MOOR - ROSSENDALE B NO.CL.284.pdf" TargetMode="External"/><Relationship Id="rId222" Type="http://schemas.openxmlformats.org/officeDocument/2006/relationships/hyperlink" Target="http://www.acraew.org.uk/sites/default/files/uploads/Lancashire/THE SANDS - WHALLEY - CLITHEROE RD NO.CL.285.pdf" TargetMode="External"/><Relationship Id="rId223" Type="http://schemas.openxmlformats.org/officeDocument/2006/relationships/hyperlink" Target="http://www.acraew.org.uk/sites/default/files/uploads/Lancashire/GISBURN COMMON - GISBURN FOREST - RIBBLE VALLEY DISTRICT NO.CL.286.pdf" TargetMode="External"/><Relationship Id="rId224" Type="http://schemas.openxmlformats.org/officeDocument/2006/relationships/hyperlink" Target="http://www.acraew.org.uk/sites/default/files/uploads/Lancashire/LAND FRONTING ON HOLLY HOUSE AND LYNDHURST AND LAND WEST OF SPRING HOUSE FARM - PENDLETON - CLITHEROE RD NO.CL.286.pdf" TargetMode="External"/><Relationship Id="rId225" Type="http://schemas.openxmlformats.org/officeDocument/2006/relationships/hyperlink" Target="http://www.acraew.org.uk/sites/default/files/uploads/Lancashire/JEFFREY HILL - THORNLEY-WITH-WHEATLEY - RIBBLE VALLEY DISTRICT NO.CL.291.pdf" TargetMode="External"/><Relationship Id="rId226" Type="http://schemas.openxmlformats.org/officeDocument/2006/relationships/hyperlink" Target="http://www.acraew.org.uk/sites/default/files/uploads/Lancashire/FREEHOLDS COMMON - WHITWORTH TOWN - ROSSENDALE DISTRICT NO.CL.292.pdf" TargetMode="External"/><Relationship Id="rId227" Type="http://schemas.openxmlformats.org/officeDocument/2006/relationships/hyperlink" Target="http://www.acraew.org.uk/sites/default/files/uploads/Lancashire/DELPH QUARRY - CLANGHTON NO.CL.295.pdf" TargetMode="External"/><Relationship Id="rId228" Type="http://schemas.openxmlformats.org/officeDocument/2006/relationships/hyperlink" Target="http://www.acraew.org.uk/sites/default/files/uploads/Lancashire/DELPH QUARRY - CLAUGHTON NO.CL.295.pdf" TargetMode="External"/><Relationship Id="rId229" Type="http://schemas.openxmlformats.org/officeDocument/2006/relationships/hyperlink" Target="http://www.acraew.org.uk/sites/default/files/uploads/Lancashire/DELPH QUARRY - CLANGHTON NO.CL.295(1).pdf" TargetMode="External"/><Relationship Id="rId230" Type="http://schemas.openxmlformats.org/officeDocument/2006/relationships/hyperlink" Target="http://www.acraew.org.uk/sites/default/files/uploads/Lancashire/THE HAGG, URSWICK, SOUTH LAKELAND DISTRICT, CUMBRIA NO.CL.298.pdf" TargetMode="External"/><Relationship Id="rId231" Type="http://schemas.openxmlformats.org/officeDocument/2006/relationships/hyperlink" Target="http://www.acraew.org.uk/sites/default/files/uploads/Lancashire/ELMERS GREEN - SKELMERSDALE AND HOLLAND NO.CL.299.pdf" TargetMode="External"/><Relationship Id="rId232" Type="http://schemas.openxmlformats.org/officeDocument/2006/relationships/hyperlink" Target="http://www.acraew.org.uk/sites/default/files/uploads/Lancashire/ELMERS GREEN SKELMERSDALE AND HOLLAND NO.CL.299.pdf" TargetMode="External"/><Relationship Id="rId233" Type="http://schemas.openxmlformats.org/officeDocument/2006/relationships/hyperlink" Target="http://www.acraew.org.uk/sites/default/files/uploads/Lancashire/LAND KNOWN AS JAM HILL AND SCHOLFIELD ROUGH IN THE FORMER URBAN DISTRICT OF WHITWORTH NO.CL.300.pdf" TargetMode="External"/><Relationship Id="rId234" Type="http://schemas.openxmlformats.org/officeDocument/2006/relationships/hyperlink" Target="http://www.acraew.org.uk/sites/default/files/uploads/Lancashire/LANDS IN WADDINGTON - RIBBLE VALLEY DISTRICT NO.CL.300 NO.VG.97.pdf" TargetMode="External"/><Relationship Id="rId235" Type="http://schemas.openxmlformats.org/officeDocument/2006/relationships/hyperlink" Target="http://www.acraew.org.uk/sites/default/files/uploads/Lancashire/GRAVEL BEDS - LOWER HODDER - BRIDGE - GREAT MITTON NO.CL.369.pdf" TargetMode="External"/><Relationship Id="rId236" Type="http://schemas.openxmlformats.org/officeDocument/2006/relationships/hyperlink" Target="http://www.acraew.org.uk/sites/default/files/uploads/Lancashire/LOW FELL (PART) - SLAIDBURN AND BOWLAND FOREST HIGH - RIBBLE VALLEY DISTRICT NO.CL.398.pdf" TargetMode="External"/><Relationship Id="rId237" Type="http://schemas.openxmlformats.org/officeDocument/2006/relationships/hyperlink" Target="http://www.acraew.org.uk/sites/default/files/uploads/Lancashire/RIMINGTON MOOR (PART) - MIDDOP PARISH - RIBBLE VALLEY BOROUGH NO.CL.403.pdf" TargetMode="External"/><Relationship Id="rId238" Type="http://schemas.openxmlformats.org/officeDocument/2006/relationships/hyperlink" Target="http://www.acraew.org.uk/sites/default/files/uploads/Lancashire/PART OF LAND KNOWN AS NEWTON FELL - NEWTON-IN-BOWLAND NO.CL.408.pdf" TargetMode="External"/><Relationship Id="rId239" Type="http://schemas.openxmlformats.org/officeDocument/2006/relationships/hyperlink" Target="http://www.acraew.org.uk/sites/default/files/uploads/Lancashire/SIMPSONS MOSS AND WHITE MOSS - EASINGTON - RIBBLE VALLEY DISTRICT NO.CL.430.pdf" TargetMode="External"/><Relationship Id="rId240" Type="http://schemas.openxmlformats.org/officeDocument/2006/relationships/hyperlink" Target="http://www.acraew.org.uk/sites/default/files/uploads/Lancashire/THE FORD GRINDLETON BRIDGE - GRINDLETON - RIBBLE VALLEY DISTRICT NO.CL.479.pdf" TargetMode="External"/><Relationship Id="rId241" Type="http://schemas.openxmlformats.org/officeDocument/2006/relationships/hyperlink" Target="http://www.acraew.org.uk/sites/default/files/uploads/Lancashire/BANK BOTTOM - GRINDLETON NO.CL.480.pdf" TargetMode="External"/><Relationship Id="rId242" Type="http://schemas.openxmlformats.org/officeDocument/2006/relationships/hyperlink" Target="http://www.acraew.org.uk/sites/default/files/uploads/Lancashire/BANK BOTTOM - GRINDLETON NO.CL.480(1).pdf" TargetMode="External"/><Relationship Id="rId243" Type="http://schemas.openxmlformats.org/officeDocument/2006/relationships/hyperlink" Target="http://www.acraew.org.uk/sites/default/files/uploads/Lancashire/(1) A SMALL PART OF - AND (2) ANOTHER SMALL PART OF - EASINGTON FELL - NEWTON IN BOWLAND - RIBBLE VALLEY BOROUGH NO.CL.257 NO.CL.489.pdf" TargetMode="External"/><Relationship Id="rId244" Type="http://schemas.openxmlformats.org/officeDocument/2006/relationships/hyperlink" Target="http://www.acraew.org.uk/sites/default/files/uploads/Lancashire/DUNSOP LOW FELL (PART) - SLAIDBURN - RIBBLE VALLEY DISTRICT NO.CL.516.pdf" TargetMode="External"/><Relationship Id="rId245" Type="http://schemas.openxmlformats.org/officeDocument/2006/relationships/hyperlink" Target="http://www.acraew.org.uk/sites/default/files/uploads/Lancashire/(1) BED OF RIVERS RIBBLE &amp; HODDER IN BILLINGTON-DINCKLEY-CLAYTON-LE-DALE-OF OSBALDSTON-BOWLAND W. LEAGRAM-AIGHTON BAILEY &amp; CHAIGLEY-LITTLE MITTON-DUTTON &amp; RIBCH. NOS.CL.274 CL.642.PDF" TargetMode="External"/><Relationship Id="rId246" Type="http://schemas.openxmlformats.org/officeDocument/2006/relationships/hyperlink" Target="http://www.acraew.org.uk/sites/default/files/uploads/Lancashire/(1) BED OF RIVERS RIBBLE &amp; HODDER IN BILLINGTON-DINCKLEY-CLAYTON-LE-DALE-OF OSBALDSTON-BOWLAND W. LEAGRAM-AIGHTON BAILEY &amp; CHAIGLEY-LITTLE MITTON-DUTTON &amp; RIBCH. NOS.CL.274 CL.642(1).PDF" TargetMode="External"/><Relationship Id="rId247" Type="http://schemas.openxmlformats.org/officeDocument/2006/relationships/hyperlink" Target="http://www.acraew.org.uk/sites/default/files/uploads/Lancashire/(2) HALF BED OF THE RIVER HODDER BETWEEN HODDER FOOT AND STAKES FARM BASHALL EAVES AND GREAT MITTON AND BOWLAND FOREST LOWER - RIBBLE VALLEY DISTRICT CL274 CL642.pdf" TargetMode="External"/><Relationship Id="rId248" Type="http://schemas.openxmlformats.org/officeDocument/2006/relationships/hyperlink" Target="http://www.acraew.org.uk/sites/default/files/uploads/Lancashire/(2) HALF BED OF THE RIVER HODDER BETWEEN HODDER FOOT AND STAKES FARM - BASHELL EAVES AND GREAT MITTON AND BOWLAND FOREST LOWER - RIBBLE VALLEY DISTRICT NO.CL.642.pdf" TargetMode="External"/><Relationship Id="rId249" Type="http://schemas.openxmlformats.org/officeDocument/2006/relationships/hyperlink" Target="http://www.acraew.org.uk/sites/default/files/uploads/Lancashire/THE GREEN - WREA GREEN - RIBBY WITH WREA - FYLDE RD NO.CL.5 NO.VG.1.pdf" TargetMode="External"/><Relationship Id="rId250" Type="http://schemas.openxmlformats.org/officeDocument/2006/relationships/hyperlink" Target="http://www.acraew.org.uk/sites/default/files/uploads/Lancashire/THE GREEN - WREA GREEN - RIBBY-WITH-WREA - FYLDE RD NO.VG.1.pdf" TargetMode="External"/><Relationship Id="rId251" Type="http://schemas.openxmlformats.org/officeDocument/2006/relationships/hyperlink" Target="http://www.acraew.org.uk/sites/default/files/uploads/Lancashire/THE GREEN, WREA GREEN, RIBBY-WITH-WREA, FYLDE R.D., LANCASHIRE NO.VG.1.pdf" TargetMode="External"/><Relationship Id="rId252" Type="http://schemas.openxmlformats.org/officeDocument/2006/relationships/hyperlink" Target="http://www.acraew.org.uk/sites/default/files/uploads/Lancashire/MEMORIAL GARDENS - FRECKLETON - FYLDE RD NO.VG.4.pdf" TargetMode="External"/><Relationship Id="rId253" Type="http://schemas.openxmlformats.org/officeDocument/2006/relationships/hyperlink" Target="http://www.acraew.org.uk/sites/default/files/uploads/Lancashire/THE GREEN - HALTON - PARISH HALTON-WITH-AUGHTON - LUNESDALE RD NO.VG.5.pdf" TargetMode="External"/><Relationship Id="rId254" Type="http://schemas.openxmlformats.org/officeDocument/2006/relationships/hyperlink" Target="http://www.acraew.org.uk/sites/default/files/uploads/Lancashire/WENNINGTON GREEN - WENNINGTON - LANCASTER CITY NO.VG.6.pdf" TargetMode="External"/><Relationship Id="rId255" Type="http://schemas.openxmlformats.org/officeDocument/2006/relationships/hyperlink" Target="http://www.acraew.org.uk/sites/default/files/uploads/Lancashire/THE GREEN - LOWGILL VILLAGE - TATHAM - LUNESDALE RD NO.VG.8.pdf" TargetMode="External"/><Relationship Id="rId256" Type="http://schemas.openxmlformats.org/officeDocument/2006/relationships/hyperlink" Target="http://www.acraew.org.uk/sites/default/files/uploads/Lancashire/INGLEWHITE GREEN - GOOSNARGH NO.VG.9.pdf" TargetMode="External"/><Relationship Id="rId257" Type="http://schemas.openxmlformats.org/officeDocument/2006/relationships/hyperlink" Target="http://www.acraew.org.uk/sites/default/files/uploads/Lancashire/INGLEWHITE GREEN, GOOSNARGH, LANCASHIRE NO.VG.9.pdf" TargetMode="External"/><Relationship Id="rId258" Type="http://schemas.openxmlformats.org/officeDocument/2006/relationships/hyperlink" Target="http://www.acraew.org.uk/sites/default/files/uploads/Lancashire/INGLEWHITE GREEN - GOOSNARGH NO.VG.9(1).pdf" TargetMode="External"/><Relationship Id="rId259" Type="http://schemas.openxmlformats.org/officeDocument/2006/relationships/hyperlink" Target="http://www.acraew.org.uk/sites/default/files/uploads/Lancashire/PART OF INGLEWHITE GREEN - INGLEWHITE NO.VG.9.pdf" TargetMode="External"/><Relationship Id="rId260" Type="http://schemas.openxmlformats.org/officeDocument/2006/relationships/hyperlink" Target="http://www.acraew.org.uk/sites/default/files/uploads/Lancashire/CHURCH GREEN, NEXT TO ST. MARY&apos;S AND ST. MICHAEL&apos;S CHURCH, URSWICK, NORTH LONSDALE R.D.. LANCASHIRE NO.VG.10.pdf" TargetMode="External"/><Relationship Id="rId261" Type="http://schemas.openxmlformats.org/officeDocument/2006/relationships/hyperlink" Target="http://www.acraew.org.uk/sites/default/files/uploads/Lancashire/TOWN GATE - FOULRIDGE - BURNLEY RD NO.VG.11.pdf" TargetMode="External"/><Relationship Id="rId262" Type="http://schemas.openxmlformats.org/officeDocument/2006/relationships/hyperlink" Target="http://www.acraew.org.uk/sites/default/files/uploads/Lancashire/THE VILLAGE GREEN - SOUTHPORT ROAD - LYDIATE - WEST LANCASHIRE RD NO.VG.12.pdf" TargetMode="External"/><Relationship Id="rId263" Type="http://schemas.openxmlformats.org/officeDocument/2006/relationships/hyperlink" Target="http://www.acraew.org.uk/sites/default/files/uploads/Lancashire/KNOWSLEY VILLAGE GREEN, KNOWSLEY, WHISTON R.D.. LANCASHIRE NO.VG.13.pdf" TargetMode="External"/><Relationship Id="rId264" Type="http://schemas.openxmlformats.org/officeDocument/2006/relationships/hyperlink" Target="http://www.acraew.org.uk/sites/default/files/uploads/Lancashire/BORWICK GREEN - BORWICK - LUNESDALE RD NO.VG.14.pdf" TargetMode="External"/><Relationship Id="rId265" Type="http://schemas.openxmlformats.org/officeDocument/2006/relationships/hyperlink" Target="http://www.acraew.org.uk/sites/default/files/uploads/Lancashire/WORSTHORNE VILLAGE GREEN - WORSTHORNE-WITH-HURSTWOOD - BURNLEY RD NO.VG.21.pdf" TargetMode="External"/><Relationship Id="rId266" Type="http://schemas.openxmlformats.org/officeDocument/2006/relationships/hyperlink" Target="http://www.acraew.org.uk/sites/default/files/uploads/Lancashire/HURSTWOOD VILLAGE GREEN - WORSTHORNE-WITH-HURSTWOOD - BURNLEY RD NO.VG.22.pdf" TargetMode="External"/><Relationship Id="rId267" Type="http://schemas.openxmlformats.org/officeDocument/2006/relationships/hyperlink" Target="http://www.acraew.org.uk/sites/default/files/uploads/Lancashire/WEETON GREEN - WEETON-WITH-PREESE - FYLDE RD NO.VG.28.pdf" TargetMode="External"/><Relationship Id="rId268" Type="http://schemas.openxmlformats.org/officeDocument/2006/relationships/hyperlink" Target="http://www.acraew.org.uk/sites/default/files/uploads/Lancashire/WORSLEY GREEN WORSLEY URBAN DISTRICT, LANCASHIRE NO.VG.31.pdf" TargetMode="External"/><Relationship Id="rId269" Type="http://schemas.openxmlformats.org/officeDocument/2006/relationships/hyperlink" Target="http://www.acraew.org.uk/sites/default/files/uploads/Lancashire/THE GREEN AT WHITEWALL - FOREST OF BOWLAND - RIBBLE VALLEY DISTRICT NO.VG.32.pdf" TargetMode="External"/><Relationship Id="rId270" Type="http://schemas.openxmlformats.org/officeDocument/2006/relationships/hyperlink" Target="http://www.acraew.org.uk/sites/default/files/uploads/Lancashire/THE VILLAGE GREEN - SOLTON BE BOWLAND - RIBBLE VALLEY DISTRICT NO.VG.33.pdf" TargetMode="External"/><Relationship Id="rId271" Type="http://schemas.openxmlformats.org/officeDocument/2006/relationships/hyperlink" Target="http://www.acraew.org.uk/sites/default/files/uploads/Lancashire/TOP VILLAGE GREEN - OVER KELLET NO.VG.35.pdf" TargetMode="External"/><Relationship Id="rId272" Type="http://schemas.openxmlformats.org/officeDocument/2006/relationships/hyperlink" Target="http://www.acraew.org.uk/sites/default/files/uploads/Lancashire/THE VILLAGE GREEN - OVER KELLET NO.VG.36.pdf" TargetMode="External"/><Relationship Id="rId273" Type="http://schemas.openxmlformats.org/officeDocument/2006/relationships/hyperlink" Target="http://www.acraew.org.uk/sites/default/files/uploads/Lancashire/TOWN WELL - OVER KELLET NO.VG.37.pdf" TargetMode="External"/><Relationship Id="rId274" Type="http://schemas.openxmlformats.org/officeDocument/2006/relationships/hyperlink" Target="http://www.acraew.org.uk/sites/default/files/uploads/Lancashire/(1) THE WAR MEMORIAL GREEN AND (2) THE GREEN AT HOLT GREEN - AUGHTON - WEST LANCASHIRE DISTRICT NO.VG.38 NO.VG.39.pdf" TargetMode="External"/><Relationship Id="rId275" Type="http://schemas.openxmlformats.org/officeDocument/2006/relationships/hyperlink" Target="http://www.acraew.org.uk/sites/default/files/uploads/Lancashire/(1) THE WAR MEMORIAL GREEN AND (2) THE GREEN AT HOLT GREEN - AUGHTON - WEST LANCASHIRE DISTRICT NO.VG.38 NO.VG.39.pdf" TargetMode="External"/><Relationship Id="rId276" Type="http://schemas.openxmlformats.org/officeDocument/2006/relationships/hyperlink" Target="http://www.acraew.org.uk/sites/default/files/uploads/Lancashire/THE HILLOCK - RIBCHESTER NO.VG.40.pdf" TargetMode="External"/><Relationship Id="rId277" Type="http://schemas.openxmlformats.org/officeDocument/2006/relationships/hyperlink" Target="http://www.acraew.org.uk/sites/default/files/uploads/Lancashire/(1) THE OLD ALMSHOUSES - (2) THE VILLAGE GREEN - PENDLETON - CLITHEROE RD NO.VG.41 NO.VG.42.pdf" TargetMode="External"/><Relationship Id="rId278" Type="http://schemas.openxmlformats.org/officeDocument/2006/relationships/hyperlink" Target="http://www.acraew.org.uk/sites/default/files/uploads/Lancashire/(1) THE OLD ALMSHOUSES - (2) THE VILLAGE GREEN - PENDLETON - CLITHEROE RD NO.VG.41 NO.VG.42.pdf" TargetMode="External"/><Relationship Id="rId279" Type="http://schemas.openxmlformats.org/officeDocument/2006/relationships/hyperlink" Target="http://www.acraew.org.uk/sites/default/files/uploads/Lancashire/WORSTON VILLAGE GREEN OR THE BULL RING - WORSTON - RIBBLE VALLEY BOROUGH NO.VG.43.pdf" TargetMode="External"/><Relationship Id="rId280" Type="http://schemas.openxmlformats.org/officeDocument/2006/relationships/hyperlink" Target="http://www.acraew.org.uk/sites/default/files/uploads/Lancashire/WORSTON VILLAGE GREEN OR THE BULL RING - WORSTON NO.CL.275 NO.VG.43.pdf" TargetMode="External"/><Relationship Id="rId281" Type="http://schemas.openxmlformats.org/officeDocument/2006/relationships/hyperlink" Target="http://www.acraew.org.uk/sites/default/files/uploads/Lancashire/WORSTON VILLAGE GREEN OR THE BULL RING - WORSTON NO.VG.43 NO.CL.275.pdf" TargetMode="External"/><Relationship Id="rId282" Type="http://schemas.openxmlformats.org/officeDocument/2006/relationships/hyperlink" Target="http://www.acraew.org.uk/sites/default/files/uploads/Lancashire/SALESBURY AND COPSTER GREENS - SALESBURY NO.VG.49.pdf" TargetMode="External"/><Relationship Id="rId283" Type="http://schemas.openxmlformats.org/officeDocument/2006/relationships/hyperlink" Target="http://www.acraew.org.uk/sites/default/files/uploads/Lancashire/MELLING GREEN - MELLING-WITH-WRAYTON NO.VG.54.pdf" TargetMode="External"/><Relationship Id="rId284" Type="http://schemas.openxmlformats.org/officeDocument/2006/relationships/hyperlink" Target="http://www.acraew.org.uk/sites/default/files/uploads/Lancashire/WHITWORTH SQUARE - WHITWORTH TOWN - ROSSENDALE BOROUGH NO.VG.56.pdf" TargetMode="External"/><Relationship Id="rId285" Type="http://schemas.openxmlformats.org/officeDocument/2006/relationships/hyperlink" Target="http://www.acraew.org.uk/sites/default/files/uploads/Lancashire/LAND AT RILEY GREEN - HOGHTON - CHORLEY DISTRICT NO.VG.59.pdf" TargetMode="External"/><Relationship Id="rId286" Type="http://schemas.openxmlformats.org/officeDocument/2006/relationships/hyperlink" Target="http://www.acraew.org.uk/sites/default/files/uploads/Lancashire/THE VILLAGE GREEN AT HURST GREEN - IN AIGHTON - BAILEY AND CHAIGLEY PARISH - CLITHEROE RD NO.VG.60.pdf" TargetMode="External"/><Relationship Id="rId287" Type="http://schemas.openxmlformats.org/officeDocument/2006/relationships/hyperlink" Target="http://www.acraew.org.uk/sites/default/files/uploads/Lancashire/(1) PART AND (2) ANOTHER PART OF THE SQUARE, BROUGHTON WEST, SOUTH LAKELAND D, CUMBRIA. NO.VG.51 NO.VG.64.pdf" TargetMode="External"/><Relationship Id="rId288" Type="http://schemas.openxmlformats.org/officeDocument/2006/relationships/hyperlink" Target="http://www.acraew.org.uk/sites/default/files/uploads/Lancashire/WHITE MOSS, BROUGHTON EAST, SOUTH LAKELAND DISTRICT, CUMBRIA NO.VG.65.pdf" TargetMode="External"/><Relationship Id="rId289" Type="http://schemas.openxmlformats.org/officeDocument/2006/relationships/hyperlink" Target="http://www.acraew.org.uk/sites/default/files/uploads/Lancashire/RIMINGTON GREEN - RIMINGTON NO.VG.66.pdf" TargetMode="External"/><Relationship Id="rId290" Type="http://schemas.openxmlformats.org/officeDocument/2006/relationships/hyperlink" Target="http://www.acraew.org.uk/sites/default/files/uploads/Lancashire/TOWNS QUARRY - WHITTINGTON NO.VG.68.pdf" TargetMode="External"/><Relationship Id="rId291" Type="http://schemas.openxmlformats.org/officeDocument/2006/relationships/hyperlink" Target="http://www.acraew.org.uk/sites/default/files/uploads/Lancashire/NEWBURGH VILLAGE GREEN - WEST LANCASHIRE DISTRICT NO.VG.69.pdf" TargetMode="External"/><Relationship Id="rId292" Type="http://schemas.openxmlformats.org/officeDocument/2006/relationships/hyperlink" Target="http://www.acraew.org.uk/sites/default/files/uploads/Lancashire/BASHALL GREEN - BASHALL EAVES - RIBBLE VALLEY DISTRICT NO.VG.91.pdf" TargetMode="External"/><Relationship Id="rId293" Type="http://schemas.openxmlformats.org/officeDocument/2006/relationships/hyperlink" Target="http://www.acraew.org.uk/sites/default/files/uploads/Lancashire/LANDS IN WADDINGTON - RIBBLE VALLEY DISTRICT NO.CL.300 NO.VG.97.pdf" TargetMode="External"/><Relationship Id="rId294" Type="http://schemas.openxmlformats.org/officeDocument/2006/relationships/hyperlink" Target="http://www.acraew.org.uk/sites/default/files/uploads/Lancashire/THE BANK OF RIVER GREEN - NEWTON-IN-BOWLAND NO.VG.129.pdf" TargetMode="External"/><Relationship Id="rId295" Type="http://schemas.openxmlformats.org/officeDocument/2006/relationships/hyperlink" Target="http://www.acraew.org.uk/sites/default/files/uploads/Lancashire/VILLAGE GREEN - NEWTON - RIBBLE VALLEY DISTRICT NO.VG.130.pdf" TargetMode="External"/><Relationship Id="rId296" Type="http://schemas.openxmlformats.org/officeDocument/2006/relationships/hyperlink" Target="http://www.acraew.org.uk/sites/default/files/uploads/Lancashire/VILLAGE GREEN - HORTON - RIBBLE VALLEY BOROUGH NO.VG.156.pdf" TargetMode="External"/><Relationship Id="rId297" Type="http://schemas.openxmlformats.org/officeDocument/2006/relationships/header" Target="header1.xml"/><Relationship Id="rId298" Type="http://schemas.openxmlformats.org/officeDocument/2006/relationships/header" Target="header2.xml"/><Relationship Id="rId299" Type="http://schemas.openxmlformats.org/officeDocument/2006/relationships/footer" Target="footer1.xml"/><Relationship Id="rId300" Type="http://schemas.openxmlformats.org/officeDocument/2006/relationships/footer" Target="footer2.xml"/><Relationship Id="rId301" Type="http://schemas.openxmlformats.org/officeDocument/2006/relationships/fontTable" Target="fontTable.xml"/><Relationship Id="rId3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28:00Z</dcterms:created>
  <dc:creator>User</dc:creator>
  <dc:description/>
  <cp:keywords/>
  <dc:language>en-US</dc:language>
  <cp:lastModifiedBy>User</cp:lastModifiedBy>
  <dcterms:modified xsi:type="dcterms:W3CDTF">2014-11-23T11:52:00Z</dcterms:modified>
  <cp:revision>12</cp:revision>
  <dc:subject/>
  <dc:title>Lancashire</dc:title>
</cp:coreProperties>
</file>