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APPLICATION WITHDRAWN BEFORE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EGWELL BAY NR RAMSG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34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UNBRIDGE WELLS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7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USTHALL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6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EAT TURRELS WOOD, SHADOXHUR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EAST RIPE, NR LYD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ERNE COMMON, HERN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ASTAL STRIP NORTH OF DEAL, SHOL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XHILL MOUNT, TEMPLE EWELL WITH RIV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WEST OF THE BATTERY AT SEASAL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GRAVENEY MARS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R BROOKHILL FARM, GRAVEN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ARGATE COMMON (P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EAST OF THE BATTERY AT SEASAL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ST MARY’S B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OULDHAM COMM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PPOSITE THE CRICKET GROUND, GRASMERE RD, WHITSTABLE U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BUTTS HILL WOOD, WROTH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DMERSHAM GR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 (M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HARTLAKE BRIDGE, RIVER MEDWAY, HAD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CHARTH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SHELLNE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PPOSITE THE CEMETERY, HILLSTROOD RD, WHITSTABLE U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EENWAY FORSTALL, HARRIETSH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PIECES OF LAND ON CHURCH RD, LITTLEBOURNE, ICKHAM AND W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HOATH CORNER, CHIDDINGST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PEERE HOUSE, TEYNH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ARLINGE GREEN, NR PETH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AITLANDS (MAITLANDS WOOD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LAPPER GR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KEMS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GOLDEN GREEN, HADL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PPOSITE SCHOOL ROW, ADDING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RAINS AND STREAMS NR WOR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 (M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F ABOUT 27 ACRES KNOWN AS CLIFFE CREEK - MEDWAY BOROUGH 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 (M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F ABOUT 27 ACRES KNOWN AS CLIFFE CREEK - CLIFFE - MEDWAY BOROUGH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 (M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F ABOUT 10 ACRES KNOWN AS WEST CLIFFE COMMON - MEDWAY BOROUGH CL.1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 (M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F ABOUT 10 ACRES KNOWN AS WEST CLIFFE COMMON - CLIFFE - MEDWAY BOROUGH NO.CL.1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RIVER COMMON (THE COMMON AT MINNIS LANE MOUNT) DOVER NO.CL.7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ILGATE GREEN - THROWLEY - SWALE DISTRICT NO.CL.98 NO.VG.16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6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ON THE WEST SIDE OF MINNIS LANE – RIVER MINNIS - TEMPLE EWELL NO.CL.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INEYS - ADDINGTON NO.CL.14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Finally-registered as VG 21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 (M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THER LAND OF ABOUT 3 ACRES ADJACENT TO CLIFFE CREEK - MEDWAY BOROUGH CL.1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 (M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THER LAND OF ABOUT 3 ACRES ADJACENT TO CLIFFE CREEK - CLIFFE - MEDWAY BOROUGH NO.CL.111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LIST - WOOLLAGE GREEN - WOMENSWOLD NO.CL.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WO PIECES OF LAND ADJACENT TO SOUTHDOWN HOUSE - WOOLAGE GREEN - WOMENSWOLD NO.CL.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**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INTERS FORSTAL GREEN - OSPRINGE - SWALE DISTRICT 0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L number not known. Finally registered as VG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APPLICATION MODIFIED OR PART-CANCELLED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WELL MINNIS AND SCOTLAND COMMON - TEMPLE EWELL WITH RIVER NO.CL.3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well Minnis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WELL MINNIS AND SCOTLAND COMMON - TEMPLE EWELL WITH RIVER NO.CL.33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well Minnis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WELL MINNIS AND SCOTLAND COMMON - TEMPLE EWELL WITH RIVER NO.CL.33(2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well Minnis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WELL MINNIS AND SCOTLAND COMMON - TEMPLE EWELL WITH RIVER NO.CL.33(3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well Minnis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HODE COMMON (SOUTH OF BOUGHTON STREET)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Greater part of land exluded without referra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9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NODLAND COMMON (PART) - SNODLAND NO.CL.6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Withdrawn in part. Decision Letter relates to ownership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M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AT CLIFFE MARSHES - CLIFFE - MEDWAY DIST CL.7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Withdrawn in part. Decision Letter relates to ownership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(1) (M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AT CLIFFE MARSHES - CLIFFE - MEDWAY CL.77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Withdrawn in part. Decision Letter relates to ownership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EACH SIDE OF RADFALL ROAD - BLEAN NO.CL.1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LEIGH (NOT HATCHED, BUT MARKED IN RED WITH RED NUMBER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UR PIECES OF LAND AT SEVENOAKS WEALD NO.CL.5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evenoaks R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UR PIECES OF LAND AT SEVENOAKS WEALD NO.CL.5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AND PART OF SEVENOAKS WEALD NO.CL.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AST STREET GREEN – HARRIETSHAM NO.CL.12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Withdrawn in part? Decision Letter relates to ownership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9 </w:t>
            </w:r>
            <w:r>
              <w:rPr>
                <w:rFonts w:cs="Trebuchet MS" w:ascii="Trebuchet MS" w:hAnsi="Trebuchet MS"/>
                <w:szCs w:val="15"/>
              </w:rPr>
              <w:t>(M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LLING COMMON, HALLING, KENT NO.CL.9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alling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UXTON COMMON MARSH - CUXTON NO.CL.15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land owned by Associated Portland Cemen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RIPS OF MANORIAL WASTE AT HAWKENBURY - HEADCORN AND SUTTON VALENCE NO.CL.1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108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VENOAKS COMMON (PART) - SEVENOAKS NO.CL.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AM COMMON (PART) NO.CL.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EES – YALDING NO.CL.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 (MT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HALLING COMMON - HALLING - MEDWAY DISTRICT NO.CL.1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BOTTOM FREEDOWN - ST MARGARETS-AT-CLIFFE NO.CL.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MBERHURST DOWN - LAMBERHURST NO.CL.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REEDOWN - HAWKSHILL - WALMER - DEAL NO.CL.1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REEDOWN - HAWKSHILL - WALMER - DEAL NO.CL.12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DLESMERE LEES - BADLESMERE NO.CL.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OK GREEN - LAMBERHURST NO.CL.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MITHERS GREEN - HALE STREET - EAST PECKHAM NO.CL.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 MARGARETS FREEDOWN - ST MARGARETS-AT-CLIFFE NO.CL.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REE HEATH - LAMBERHURST NO.CL.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NAPPS - PLATT NO.CL.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TFIELD GREEN - BRENCHLEY NO.CL.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LEAN BOTTOM - BLEAN NO.CL.1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LMINGTON COMMON - DARTFORD NO.CL.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CRICKET GROUND - SEAL CHART - SEAL NO.CL.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PEACOCK INN - ST COSMUS AND ST DAMIAN-IN-THE-BLEAN NO.CL.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PARK CORNER - KNOCKHOLT NO.CL.1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SDOWN FREEDOWN - ST MARGARETS-AT-CLIFFE NO.CL.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– FOWLE HALL - YALDING NO.CL.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RSTAL WOOD - WOOLAGE GREEN - WOMENSWOLD NO.CL.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PUBLIC ROADS AT THE OLD SCHOOL - LUDDESDOWN NO.CL.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HAWTHORNE FARM CARAVAN SITE - MARTIN MILL – LANGDON NO.CL.1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YEW TREE GREEN - LAMBERHURST NO.CL.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BEING PART OF HIGHAM COMMON - HIGHAM - GRAVESHAM BOROUGH NO.CL.1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INE WASTE - SEVENOAKS NO.CL.1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PINCHAM BOTTOM FARM - WHITFIELD NO.CL.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OMFIELD POND - BROOMFIELD - HERNE BAY - CANTERBURY NO.CL.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STREET GREEN - ADDINGTON NO.CL.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WEST SIDE OF SANDWICH ROAD - WHITFIELD NO.CL.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IPSY GREEN - TEDDERS LEAS ROAD - ETCHINGHILL - LYMINGE NO.CL.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 (GL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HNEYS - KNOCKHOLT NO.CL.1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WRAILS HILL – WHITSTABLE - CANTERBURY NO.CL.1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- ST COSMUS AND ST DAMIAN-IN-THE-BLEAN NO.CL.1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YALDING NO.CL.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AT - YALDING NO.CL.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ASHURST HILL - SPELDHURST NO.CL.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BBING YARD - ST COSMUS AND ST DAMIAN-IN-THE-BLEAN NO.CL.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HURCH HILL - TEMPLE EWELL WITH RIVER - DOVER D NO.CL.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DSIDE GREEN - LENHAM NO.CL.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ILL MILL GREEN - BRENCHLEY NO.CL.8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FORDCOMBE - PENSHURST NO.CL.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THELBURGAS WELL - LYMINGE NO.CL.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LDWINS GREEN - FAWKHAM NO.CL.1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WKHAM CROSS GREEN - FAWKHAM NO.CL.1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ELHAM NO.CL.1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ENTRANCE TO ST MARYS CHURCH - NEWINGTON - SWALE DISTRICT NO.CL.1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LAMBERHURST NO.CL.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 TO YEW TREE PUBLIC HOUSE, GRANGE LANE, BOXLEY CL.7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</w:tr>
    </w:tbl>
    <w:p>
      <w:pPr>
        <w:pStyle w:val="Normal"/>
        <w:spacing w:lineRule="auto" w:line="48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  <w:r>
        <w:br w:type="page"/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otential UC = Potential urban comm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L = CL 105 was transferred from the Greater London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(MT) = Medway Towns register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e present Search Sheet covers: Kent and Medway Towns.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81"/>
      <w:footerReference w:type="default" r:id="rId82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9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>KENT: LAND REGISTRATION (ANALYSIS OF WITHDRAWALS AND DECISION LETTER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center" w:pos="3420" w:leader="dot"/>
      </w:tabs>
      <w:spacing w:lineRule="auto" w:line="36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Kent/(1) LAND OF ABOUT 10 ACRES ADJACENT TO CLIFFE CREEK - (2) LAND OF ABOUT 10 ACRES KNOWN AS WEST CLIFFE COMMON - MEDWAY BOROUGH NO.VG.132 NO.CL.120.pdf" TargetMode="External"/><Relationship Id="rId3" Type="http://schemas.openxmlformats.org/officeDocument/2006/relationships/hyperlink" Target="http://www.acraew.org.uk/sites/default/files/uploads/Kent/(3) OTHER LAND OF ABOUT 3 ACRES ADJACENT TO CLIFFE CREEK - (4) LAND OF ABOUT 27 ACRES KNOWN AS CLIFFE CREEK - CLIFFE - MEDWAY BOROUGH NO.CL.111 NO.CL.110.pdf" TargetMode="External"/><Relationship Id="rId4" Type="http://schemas.openxmlformats.org/officeDocument/2006/relationships/hyperlink" Target="http://www.acraew.org.uk/sites/default/files/uploads/Kent/(1) LAND OF ABOUT 10 ACRES ADJACENT TO CLIFFE CREEK - (2) LAND OF ABOUT 10 ACRES KNOWN AS WEST CLIFFE COMMON - MEDWAY BOROUGH NO.VG.132 NO.CL.120.pdf" TargetMode="External"/><Relationship Id="rId5" Type="http://schemas.openxmlformats.org/officeDocument/2006/relationships/hyperlink" Target="http://www.acraew.org.uk/sites/default/files/uploads/Kent/(3) OTHER LAND OF ABOUT 3 ACRES ADJACENT TO CLIFFE CREEK - (4) LAND OF ABOUT 27 ACRES KNOWN AS CLIFFE CREEK - CLIFFE - MEDWAY BOROUGH NO.CL.111 NO.CL.110.pdf" TargetMode="External"/><Relationship Id="rId6" Type="http://schemas.openxmlformats.org/officeDocument/2006/relationships/hyperlink" Target="http://www.acraew.org.uk/sites/default/files/uploads/Kent/RIVER COMMON - DOVER NO.CL.71.pdf" TargetMode="External"/><Relationship Id="rId7" Type="http://schemas.openxmlformats.org/officeDocument/2006/relationships/hyperlink" Target="http://www.acraew.org.uk/sites/default/files/uploads/Kent/WILGATE GREEN - THROWLEY - SWALE DISTRICT NO.CL.98 NO.VG.168.pdf" TargetMode="External"/><Relationship Id="rId8" Type="http://schemas.openxmlformats.org/officeDocument/2006/relationships/hyperlink" Target="http://www.acraew.org.uk/sites/default/files/uploads/Kent/LAND ON THE WEST SIDE OF MINNIS LANE - RIVER MINNIS - TEMPLE EWELL NO.CL.72.pdf" TargetMode="External"/><Relationship Id="rId9" Type="http://schemas.openxmlformats.org/officeDocument/2006/relationships/hyperlink" Target="http://www.acraew.org.uk/sites/default/files/uploads/Kent/THE PINEYS - ADDINGTON NO.CL.147.pdf" TargetMode="External"/><Relationship Id="rId10" Type="http://schemas.openxmlformats.org/officeDocument/2006/relationships/hyperlink" Target="http://www.acraew.org.uk/sites/default/files/uploads/Kent/(1) LAND OF ABOUT 10 ACRES ADJACENT TO CLIFFE CREEK - (2) LAND OF ABOUT 10 ACRES KNOWN AS WEST CLIFFE COMMON - MEDWAY BOROUGH NO.VG.132 NO.CL.120.pdf" TargetMode="External"/><Relationship Id="rId11" Type="http://schemas.openxmlformats.org/officeDocument/2006/relationships/hyperlink" Target="http://www.acraew.org.uk/sites/default/files/uploads/Kent/(3) OTHER LAND OF ABOUT 3 ACRES ADJACENT TO CLIFFE CREEK - (4) LAND OF ABOUT 27 ACRES KNOWN AS CLIFFE CREEK - CLIFFE - MEDWAY BOROUGH NO.CL.111 NO.CL.110.pdf" TargetMode="External"/><Relationship Id="rId12" Type="http://schemas.openxmlformats.org/officeDocument/2006/relationships/hyperlink" Target="http://www.acraew.org.uk/sites/default/files/uploads/Kent/THE LIST - WOOLLAGE GREEN - WOMENSWOLD NO.CL.25.pdf" TargetMode="External"/><Relationship Id="rId13" Type="http://schemas.openxmlformats.org/officeDocument/2006/relationships/hyperlink" Target="http://www.acraew.org.uk/sites/default/files/uploads/Kent/TWO PIECES OF LAND ADJACENT TO SOUTHDOWN HOUSE - WOOLAGE GREEN - WOMENSWOLD NO.CL.23.pdf" TargetMode="External"/><Relationship Id="rId14" Type="http://schemas.openxmlformats.org/officeDocument/2006/relationships/hyperlink" Target="http://www.acraew.org.uk/sites/default/files/uploads/Kent/PAINTERS FORSTAL GREEN - OSPRINGE - SWALE DISTRICT 0.pdf" TargetMode="External"/><Relationship Id="rId15" Type="http://schemas.openxmlformats.org/officeDocument/2006/relationships/hyperlink" Target="http://www.acraew.org.uk/sites/default/files/uploads/Kent/EWELL MINNIS AND SCOTLAND COMMON - TEMPLE EWELL WITH RIVER NO.CL.33.pdf" TargetMode="External"/><Relationship Id="rId16" Type="http://schemas.openxmlformats.org/officeDocument/2006/relationships/hyperlink" Target="http://www.acraew.org.uk/sites/default/files/uploads/Kent/EWELL MINNIS AND SCOTLAND COMMON - TEMPLE EWELL WITH RIVER NO.CL.33(1).pdf" TargetMode="External"/><Relationship Id="rId17" Type="http://schemas.openxmlformats.org/officeDocument/2006/relationships/hyperlink" Target="http://www.acraew.org.uk/sites/default/files/uploads/Kent/EWELL MINNIS AND SCOTLAND COMMON - TEMPLE EWELL WITH RIVER NO.CL.33(2).pdf" TargetMode="External"/><Relationship Id="rId18" Type="http://schemas.openxmlformats.org/officeDocument/2006/relationships/hyperlink" Target="http://www.acraew.org.uk/sites/default/files/uploads/Kent/EWELL MINNIS AND SCOTLAND COMMON - TEMPLE EWELL WITH RIVER NO.CL.33(3).pdf" TargetMode="External"/><Relationship Id="rId19" Type="http://schemas.openxmlformats.org/officeDocument/2006/relationships/hyperlink" Target="http://www.acraew.org.uk/sites/default/files/uploads/Kent/SNODLAND COMMON (PART) - SNODLAND NO.CL.67.pdf" TargetMode="External"/><Relationship Id="rId20" Type="http://schemas.openxmlformats.org/officeDocument/2006/relationships/hyperlink" Target="http://www.acraew.org.uk/sites/default/files/uploads/Kent/SEVERAL PIECES OF LAND AT CLIFFE MARSHES - CLIFFE - MEDWAY DISTRICT NO.CL.77.pdf" TargetMode="External"/><Relationship Id="rId21" Type="http://schemas.openxmlformats.org/officeDocument/2006/relationships/hyperlink" Target="http://www.acraew.org.uk/sites/default/files/uploads/Kent/SEVERAL PIECES OF LAND AT CLIFFE MARSHES - CLIFFE - MEDWAY DISTRICT NO.CL.77(1).pdf" TargetMode="External"/><Relationship Id="rId22" Type="http://schemas.openxmlformats.org/officeDocument/2006/relationships/hyperlink" Target="http://www.acraew.org.uk/sites/default/files/uploads/Kent/LAND ON EACH SIDE OF RADFALL ROAD - BLEAN NO.CL.113.pdf" TargetMode="External"/><Relationship Id="rId23" Type="http://schemas.openxmlformats.org/officeDocument/2006/relationships/hyperlink" Target="http://www.acraew.org.uk/sites/default/files/uploads/Kent/FOUR PIECES OF LAND AT SEVENOAKS WEALD NO.CL.56.pdf" TargetMode="External"/><Relationship Id="rId24" Type="http://schemas.openxmlformats.org/officeDocument/2006/relationships/hyperlink" Target="http://www.acraew.org.uk/sites/default/files/uploads/Kent/FOUR PIECES OF LAND AT SEVENOAKS WEALD NO.CL.56(1).pdf" TargetMode="External"/><Relationship Id="rId25" Type="http://schemas.openxmlformats.org/officeDocument/2006/relationships/hyperlink" Target="http://www.acraew.org.uk/sites/default/files/uploads/Kent/LAND AT AND PART OF SEVENOAKS WEALD NO.CL.56.pdf" TargetMode="External"/><Relationship Id="rId26" Type="http://schemas.openxmlformats.org/officeDocument/2006/relationships/hyperlink" Target="http://www.acraew.org.uk/sites/default/files/uploads/Kent/EAST STREET GREEN - HARRIETSHAM NO.CL.127.pdf" TargetMode="External"/><Relationship Id="rId27" Type="http://schemas.openxmlformats.org/officeDocument/2006/relationships/hyperlink" Target="http://www.acraew.org.uk/sites/default/files/uploads/Kent/HALLING COMMON, HALLING, KENT NO.CL.9.pdf" TargetMode="External"/><Relationship Id="rId28" Type="http://schemas.openxmlformats.org/officeDocument/2006/relationships/hyperlink" Target="http://www.acraew.org.uk/sites/default/files/uploads/Kent/CUXTON COMMON MARSH - CUXTON NO.CL.153.pdf" TargetMode="External"/><Relationship Id="rId29" Type="http://schemas.openxmlformats.org/officeDocument/2006/relationships/hyperlink" Target="http://www.acraew.org.uk/sites/default/files/uploads/Kent/STRIPS OF MANORIAL WASTE AT HAWKENBURY - HEADCORN AND SUTTON VALENCE NO.CL.155.pdf" TargetMode="External"/><Relationship Id="rId30" Type="http://schemas.openxmlformats.org/officeDocument/2006/relationships/hyperlink" Target="http://www.acraew.org.uk/sites/default/files/uploads/Kent/SEVENOAKS COMMON (PART) - SEVENOAKS NO.CL.97.pdf" TargetMode="External"/><Relationship Id="rId31" Type="http://schemas.openxmlformats.org/officeDocument/2006/relationships/hyperlink" Target="http://www.acraew.org.uk/sites/default/files/uploads/Kent/HIGHAM COMMON (PART) NO.CL.86.pdf" TargetMode="External"/><Relationship Id="rId32" Type="http://schemas.openxmlformats.org/officeDocument/2006/relationships/hyperlink" Target="http://www.acraew.org.uk/sites/default/files/uploads/Kent/THE LEES - YALDING NO.CL.41.pdf" TargetMode="External"/><Relationship Id="rId33" Type="http://schemas.openxmlformats.org/officeDocument/2006/relationships/hyperlink" Target="http://www.acraew.org.uk/sites/default/files/uploads/Kent/PART OF HALLING COMMON - HALLING - MEDWAY DISTRICT NO.CL.126.pdf" TargetMode="External"/><Relationship Id="rId34" Type="http://schemas.openxmlformats.org/officeDocument/2006/relationships/hyperlink" Target="http://www.acraew.org.uk/sites/default/files/uploads/Kent/OLD BOTTOM FREEDOWN - ST MARGARETS-AT-CLIFFE NO.CL.80.pdf" TargetMode="External"/><Relationship Id="rId35" Type="http://schemas.openxmlformats.org/officeDocument/2006/relationships/hyperlink" Target="http://www.acraew.org.uk/sites/default/files/uploads/Kent/LAMBERHURST DOWN - LAMBERHURST NO.CL.28.pdf" TargetMode="External"/><Relationship Id="rId36" Type="http://schemas.openxmlformats.org/officeDocument/2006/relationships/hyperlink" Target="http://www.acraew.org.uk/sites/default/files/uploads/Kent/THE FREEDOWN - HAWKSHILL - WALMER - DEAL NO.CL.125.pdf" TargetMode="External"/><Relationship Id="rId37" Type="http://schemas.openxmlformats.org/officeDocument/2006/relationships/hyperlink" Target="http://www.acraew.org.uk/sites/default/files/uploads/Kent/THE FREEDOWN - HAWKSHILL - WALMER - DEAL NO.CL.125(1).pdf" TargetMode="External"/><Relationship Id="rId38" Type="http://schemas.openxmlformats.org/officeDocument/2006/relationships/hyperlink" Target="http://www.acraew.org.uk/sites/default/files/uploads/Kent/BADLESMERE LEES - BADLESMERE NO.CL.66.pdf" TargetMode="External"/><Relationship Id="rId39" Type="http://schemas.openxmlformats.org/officeDocument/2006/relationships/hyperlink" Target="http://www.acraew.org.uk/sites/default/files/uploads/Kent/HOOK GREEN - LAMBERHURST NO.CL.29.pdf" TargetMode="External"/><Relationship Id="rId40" Type="http://schemas.openxmlformats.org/officeDocument/2006/relationships/hyperlink" Target="http://www.acraew.org.uk/sites/default/files/uploads/Kent/SMITHERS GREEN - HALE STREET - EAST PECKHAM NO.CL.53.pdf" TargetMode="External"/><Relationship Id="rId41" Type="http://schemas.openxmlformats.org/officeDocument/2006/relationships/hyperlink" Target="http://www.acraew.org.uk/sites/default/files/uploads/Kent/ST MARGARETS FREEDOWN - ST MARGARETS-AT-CLIFFE NO.CL.79.pdf" TargetMode="External"/><Relationship Id="rId42" Type="http://schemas.openxmlformats.org/officeDocument/2006/relationships/hyperlink" Target="http://www.acraew.org.uk/sites/default/files/uploads/Kent/FREE HEATH - LAMBERHURST NO.CL.30.pdf" TargetMode="External"/><Relationship Id="rId43" Type="http://schemas.openxmlformats.org/officeDocument/2006/relationships/hyperlink" Target="http://www.acraew.org.uk/sites/default/files/uploads/Kent/THE NAPPS - PLATT NO.CL.1.pdf" TargetMode="External"/><Relationship Id="rId44" Type="http://schemas.openxmlformats.org/officeDocument/2006/relationships/hyperlink" Target="http://www.acraew.org.uk/sites/default/files/uploads/Kent/MATFIELD GREEN - BRENCHLEY NO.CL.87.pdf" TargetMode="External"/><Relationship Id="rId45" Type="http://schemas.openxmlformats.org/officeDocument/2006/relationships/hyperlink" Target="http://www.acraew.org.uk/sites/default/files/uploads/Kent/LAND AT BLEAN BOTTOM - BLEAN NO.CL.135.pdf" TargetMode="External"/><Relationship Id="rId46" Type="http://schemas.openxmlformats.org/officeDocument/2006/relationships/hyperlink" Target="http://www.acraew.org.uk/sites/default/files/uploads/Kent/WILMINGTON COMMON - DARTFORD NO.CL.62.pdf" TargetMode="External"/><Relationship Id="rId47" Type="http://schemas.openxmlformats.org/officeDocument/2006/relationships/hyperlink" Target="http://www.acraew.org.uk/sites/default/files/uploads/Kent/THE OLD CRICKET GROUND - SEAL CHART - SEAL NO.CL.38.pdf" TargetMode="External"/><Relationship Id="rId48" Type="http://schemas.openxmlformats.org/officeDocument/2006/relationships/hyperlink" Target="http://www.acraew.org.uk/sites/default/files/uploads/Kent/LAND ADJACENT TO PEACOCK INN - ST COSMUS AND ST DAMIAN-IN-THE-BLEAN NO.CL.61.pdf" TargetMode="External"/><Relationship Id="rId49" Type="http://schemas.openxmlformats.org/officeDocument/2006/relationships/hyperlink" Target="http://www.acraew.org.uk/sites/default/files/uploads/Kent/LAND AT PARK CORNER - KNOCKHOLT NO.CL.143.pdf" TargetMode="External"/><Relationship Id="rId50" Type="http://schemas.openxmlformats.org/officeDocument/2006/relationships/hyperlink" Target="http://www.acraew.org.uk/sites/default/files/uploads/Kent/KINGSDOWN FREEDOWN - ST MARGARETS-AT-CLIFFE NO.CL.81.pdf" TargetMode="External"/><Relationship Id="rId51" Type="http://schemas.openxmlformats.org/officeDocument/2006/relationships/hyperlink" Target="http://www.acraew.org.uk/sites/default/files/uploads/Kent/THE GREEN - FOWLE HALL - YALDING NO.CL.44.pdf" TargetMode="External"/><Relationship Id="rId52" Type="http://schemas.openxmlformats.org/officeDocument/2006/relationships/hyperlink" Target="http://www.acraew.org.uk/sites/default/files/uploads/Kent/FORSTAL WOOD - WOOLAGE GREEN - WOMENSWOLD NO.CL.26.pdf" TargetMode="External"/><Relationship Id="rId53" Type="http://schemas.openxmlformats.org/officeDocument/2006/relationships/hyperlink" Target="http://www.acraew.org.uk/sites/default/files/uploads/Kent/LAND BETWEEN PUBLIC ROADS AT THE OLD SCHOOL - LUDDESDOWN NO.CL.14.pdf" TargetMode="External"/><Relationship Id="rId54" Type="http://schemas.openxmlformats.org/officeDocument/2006/relationships/hyperlink" Target="http://www.acraew.org.uk/sites/default/files/uploads/Kent/LAND ADJACENT TO HAWTHORNE FARM CARAVAN SITE - MARTIN MILL - LANGDON NO.CL.145.pdf" TargetMode="External"/><Relationship Id="rId55" Type="http://schemas.openxmlformats.org/officeDocument/2006/relationships/hyperlink" Target="http://www.acraew.org.uk/sites/default/files/uploads/Kent/YEW TREE GREEN - LAMBERHURST NO.CL.31.pdf" TargetMode="External"/><Relationship Id="rId56" Type="http://schemas.openxmlformats.org/officeDocument/2006/relationships/hyperlink" Target="http://www.acraew.org.uk/sites/default/files/uploads/Kent/TWO PIECES BEING PART OF HIGHAM COMMON - HIGHAM - GRAVESHAM BOROUGH NO.CL.141.pdf" TargetMode="External"/><Relationship Id="rId57" Type="http://schemas.openxmlformats.org/officeDocument/2006/relationships/hyperlink" Target="http://www.acraew.org.uk/sites/default/files/uploads/Kent/VINE WASTE - SEVENOAKS NO.CL.118.pdf" TargetMode="External"/><Relationship Id="rId58" Type="http://schemas.openxmlformats.org/officeDocument/2006/relationships/hyperlink" Target="http://www.acraew.org.uk/sites/default/files/uploads/Kent/LAND ADJOINING PINCHAM BOTTOM FARM - WHITFIELD NO.CL.89.pdf" TargetMode="External"/><Relationship Id="rId59" Type="http://schemas.openxmlformats.org/officeDocument/2006/relationships/hyperlink" Target="http://www.acraew.org.uk/sites/default/files/uploads/Kent/BROOMFIELD POND - BROOMFIELD - HERNE BAY - CANTERBURY NO.CL.94.pdf" TargetMode="External"/><Relationship Id="rId60" Type="http://schemas.openxmlformats.org/officeDocument/2006/relationships/hyperlink" Target="http://www.acraew.org.uk/sites/default/files/uploads/Kent/EAST STREET GREEN - ADDINGTON NO.CL.60.pdf" TargetMode="External"/><Relationship Id="rId61" Type="http://schemas.openxmlformats.org/officeDocument/2006/relationships/hyperlink" Target="http://www.acraew.org.uk/sites/default/files/uploads/Kent/LAND ON THE WEST SIDE OF SANDWICH ROAD - WHITFIELD NO.CL.90.pdf" TargetMode="External"/><Relationship Id="rId62" Type="http://schemas.openxmlformats.org/officeDocument/2006/relationships/hyperlink" Target="http://www.acraew.org.uk/sites/default/files/uploads/Kent/GIPSY GREEN - TEDDERS LEAS ROAD - ETCHINGHILL - LYMINGE NO.CL.95.pdf" TargetMode="External"/><Relationship Id="rId63" Type="http://schemas.openxmlformats.org/officeDocument/2006/relationships/hyperlink" Target="http://www.acraew.org.uk/sites/default/files/uploads/Kent/WASHNEYS - KNOCKHOLT NO.CL.105.pdf" TargetMode="External"/><Relationship Id="rId64" Type="http://schemas.openxmlformats.org/officeDocument/2006/relationships/hyperlink" Target="http://www.acraew.org.uk/sites/default/files/uploads/Kent/LAND AT WRAILS HILL - WHITSTABLE - CANTERBURY NO.CL.121.pdf" TargetMode="External"/><Relationship Id="rId65" Type="http://schemas.openxmlformats.org/officeDocument/2006/relationships/hyperlink" Target="http://www.acraew.org.uk/sites/default/files/uploads/Kent/MANORIAL WASTE - ST COSMUS AND ST DAMIAN-IN-THE-BLEAN NO.CL.146.pdf" TargetMode="External"/><Relationship Id="rId66" Type="http://schemas.openxmlformats.org/officeDocument/2006/relationships/hyperlink" Target="http://www.acraew.org.uk/sites/default/files/uploads/Kent/THE GREEN - YALDING NO.CL.42.pdf" TargetMode="External"/><Relationship Id="rId67" Type="http://schemas.openxmlformats.org/officeDocument/2006/relationships/hyperlink" Target="http://www.acraew.org.uk/sites/default/files/uploads/Kent/THE TAT - YALDING NO.CL.43.pdf" TargetMode="External"/><Relationship Id="rId68" Type="http://schemas.openxmlformats.org/officeDocument/2006/relationships/hyperlink" Target="http://www.acraew.org.uk/sites/default/files/uploads/Kent/LAND AT ASHURST HILL - SPELDHURST NO.CL.36.pdf" TargetMode="External"/><Relationship Id="rId69" Type="http://schemas.openxmlformats.org/officeDocument/2006/relationships/hyperlink" Target="http://www.acraew.org.uk/sites/default/files/uploads/Kent/BOBBING YARD - ST COSMUS AND ST DAMIAN-IN-THE-BLEAN NO.CL.22.pdf" TargetMode="External"/><Relationship Id="rId70" Type="http://schemas.openxmlformats.org/officeDocument/2006/relationships/hyperlink" Target="http://www.acraew.org.uk/sites/default/files/uploads/Kent/LAND AT CHURCH HILL - TEMPLE EWELL WITH RIVER - DOVER D NO.CL.70.pdf" TargetMode="External"/><Relationship Id="rId71" Type="http://schemas.openxmlformats.org/officeDocument/2006/relationships/hyperlink" Target="http://www.acraew.org.uk/sites/default/files/uploads/Kent/WOODSIDE GREEN - LENHAM NO.CL.84.pdf" TargetMode="External"/><Relationship Id="rId72" Type="http://schemas.openxmlformats.org/officeDocument/2006/relationships/hyperlink" Target="http://www.acraew.org.uk/sites/default/files/uploads/Kent/CHILL MILL GREEN - BRENCHLEY NO.CL.88.pdf" TargetMode="External"/><Relationship Id="rId73" Type="http://schemas.openxmlformats.org/officeDocument/2006/relationships/hyperlink" Target="http://www.acraew.org.uk/sites/default/files/uploads/Kent/THE GREEN - FORDCOMBE - PENSHURST NO.CL.92.pdf" TargetMode="External"/><Relationship Id="rId74" Type="http://schemas.openxmlformats.org/officeDocument/2006/relationships/hyperlink" Target="http://www.acraew.org.uk/sites/default/files/uploads/Kent/ETHELBURGAS WELL - LYMINGE NO.CL.96.pdf" TargetMode="External"/><Relationship Id="rId75" Type="http://schemas.openxmlformats.org/officeDocument/2006/relationships/hyperlink" Target="http://www.acraew.org.uk/sites/default/files/uploads/Kent/BALDWINS GREEN - FAWKHAM NO.CL.103.pdf" TargetMode="External"/><Relationship Id="rId76" Type="http://schemas.openxmlformats.org/officeDocument/2006/relationships/hyperlink" Target="http://www.acraew.org.uk/sites/default/files/uploads/Kent/FAWKHAM CROSS GREEN - FAWKHAM NO.CL.104.pdf" TargetMode="External"/><Relationship Id="rId77" Type="http://schemas.openxmlformats.org/officeDocument/2006/relationships/hyperlink" Target="http://www.acraew.org.uk/sites/default/files/uploads/Kent/THE POUND - ELHAM NO.CL.115.pdf" TargetMode="External"/><Relationship Id="rId78" Type="http://schemas.openxmlformats.org/officeDocument/2006/relationships/hyperlink" Target="http://www.acraew.org.uk/sites/default/files/uploads/Kent/LAND AT THE ENTRANCE TO ST MARYS CHURCH - NEWINGTON - SWALE DISTRICT NO.CL.152.pdf" TargetMode="External"/><Relationship Id="rId79" Type="http://schemas.openxmlformats.org/officeDocument/2006/relationships/hyperlink" Target="http://www.acraew.org.uk/sites/default/files/uploads/Kent/THE VILLAGE GREEN - LAMBERHURST NO.CL.27.pdf" TargetMode="External"/><Relationship Id="rId80" Type="http://schemas.openxmlformats.org/officeDocument/2006/relationships/hyperlink" Target="http://www.acraew.org.uk/sites/default/files/uploads/Kent/LAND ADJACENT TO THE YEW TREE PUBLIC HOUSE - GRANGE LANE - BOXLEY NO.CL.78.pdf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1:00Z</dcterms:created>
  <dc:creator>ian</dc:creator>
  <dc:description/>
  <cp:keywords/>
  <dc:language>en-US</dc:language>
  <cp:lastModifiedBy>User</cp:lastModifiedBy>
  <cp:lastPrinted>2008-05-15T15:50:00Z</cp:lastPrinted>
  <dcterms:modified xsi:type="dcterms:W3CDTF">2014-11-23T11:49:00Z</dcterms:modified>
  <cp:revision>116</cp:revision>
  <dc:subject/>
  <dc:title>Application withdrawn before referral to a Commons Commissioner </dc:title>
</cp:coreProperties>
</file>