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Kent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APPS - PLATT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ING COMMON, HALLING, KENT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PUBLIC ROADS AT THE OLD SCHOOL - LUDDESDOWN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BBING YARD - ST COSMUS AND ST DAMIAN-IN-THE-BLEAN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DJACENT TO SOUTHDOWN HOUSE - WOOLAGE GREEN - WOMENSWOL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IST - WOOLLAGE GREEN - WOMENSWOLD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STAL WOOD - WOOLAGE GREEN - WOMENSWOL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AMBERHURST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MBERHURST DOWN - LAMBERHURST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OK GREEN - LAMBERHURST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 HEATH - LAMBERHURST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W TREE GREEN - LAMBERHURST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WELL MINNIS AND SCOTLAND COMMON - TEMPLE EWELL WITH RIVER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1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WELL MINNIS AND SCOTLAND COMMON - TEMPLE EWELL WITH RIVER NO.CL.3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2)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WELL MINNIS AND SCOTLAND COMMON - TEMPLE EWELL WITH RIVER NO.CL.3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3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WELL MINNIS AND SCOTLAND COMMON - TEMPLE EWELL WITH RIVER NO.CL.33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SHURST HILL - SPELDHURST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RICKET GROUND - SEAL CHART - SEAL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EES - YALDING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YALDING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AT - YALDING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OWLE HALL - YALDING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ERS GREEN - HALE STREET - EAST PECKHAM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AT SEVENOAKS WEALD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(1)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AT SEVENOAKS WEALD NO.CL.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ND PART OF SEVENOAKS WEALD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STREET GREEN - ADDINGTON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PEACOCK INN - ST COSMUS AND ST DAMIAN-IN-THE-BLEAN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MINGTON COMMON - DARTFORD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LESMERE LEES - BADLESMERE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ODLAND COMMON (PART) - SNODLAND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URCH HILL - TEMPLE EWELL WITH RIVER - DOVER D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COMMON - DOVER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 SIDE OF MINNIS LANE - RIVER MINNIS - TEMPLE EWELL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RAL PIECES OF LAND AT CLIFFE MARSHES - CLIFFE - MEDWAY DISTRICT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(1)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RAL PIECES OF LAND AT CLIFFE MARSHES - CLIFFE - MEDWAY DISTRICT NO.CL.7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YEW TREE PUBLIC HOUSE - GRANGE LANE - BOXLEY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MARGARETS FREEDOWN - ST MARGARETS-AT-CLIFFE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BOTTOM FREEDOWN - ST MARGARETS-AT-CLIFFE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DOWN FREEDOWN - ST MARGARETS-AT-CLIFFE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SIDE GREEN - LENHAM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AM COMMON (PART)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TFIELD GREEN - BRENCHLEY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L MILL GREEN - BRENCHLEY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PINCHAM BOTTOM FARM - WHITFIELD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 SIDE OF SANDWICH ROAD - WHITFIELD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ORDCOMBE - PENSHURST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MFIELD POND - BROOMFIELD - HERNE BAY - CANTERBURY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PSY GREEN - TEDDERS LEAS ROAD - ETCHINGHILL - LYMINGE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THELBURGAS WELL - LYMINGE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OAKS COMMON (PART) - SEVENOAKS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GATE GREEN - THROWLEY - SWALE DISTRICT NO.CL.98 NO.VG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LDWINS GREEN - FAWKHAM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WKHAM CROSS GREEN - FAWKHAM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NEYS - KNOCKHOLT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THER LAND OF ABOUT 3 ACRES ADJACENT TO CLIFFE CREEK - CLIFFE - MEDWAY BOROUGH 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 ABOUT 27 ACRES KNOWN AS CLIFFE CREEK - CLIFFE - MEDWAY BOROUGH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ACH SIDE OF RADFALL ROAD - BLEAN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ELHAM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NE WASTE - SEVENOAKS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 ABOUT 10 ACRES KNOWN AS WEST CLIFFE COMMON – CLIFFE - MEDWAY BOROUGH 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RAILS HILL - WHITSTABLE - CANTERBURY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REEDOWN - HAWKSHILL - WALMER - DEAL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(1)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REEDOWN - HAWKSHILL - WALMER - DEAL NO.CL.1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LLING COMMON - HALLING - MEDWAY DISTRICT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STREET GREEN - HARRIETSHAM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LEAN BOTTOM - BLEAN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BEING PART OF HIGHAM COMMON - HIGHAM - GRAVESHAM BOROUGH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ARK CORNER - KNOCKHOLT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HAWTHORNE FARM CARAVAN SITE - MARTIN MILL - LANGDON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ST COSMUS AND ST DAMIAN-IN-THE-BLEAN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EYS - ADDINGTON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ENTRANCE TO ST MARYS CHURCH - NEWINGTON - SWALE DISTRICT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XTON COMMON MARSH - CUXTON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PS OF MANORIAL WASTE AT HAWKENBURY - HEADCORN AND SUTTON VALENCE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**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INTERS FORSTAL GREEN - OSPRINGE - SWALE DISTRICT 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OUGHTON MONCHELSEA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ITTO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FFHAM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THE BUTTS - ELHAM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NOR GREEN - LOWER UPNOR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OWLEY VILLAGE GREEN - THROWLEY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ERHAM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THE CAR PARK - SALTWOO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TFOR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RSMONDEN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ST PECKHAM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ESTON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ROTTISCLIFFE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IGH STREET - BRASTE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IDE HILL - SUNDRIDGE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OYS HILL - BRASTED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OLASH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WKHAM GREEN - FAWKHAM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OOLAGE GREEN - WOMENSWOLD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GFIELD AND ACRISE RECREATION GROUND - SWINGFIELD - SHEPWAY 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HE STREET - SWINGFIEL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 - HAWKHURST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BURY VILLAGE GREEN - STOCKBURY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ILL GREEN - STOCKBURY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XLEY GREEN - BOXLEY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CHARING HEATH - CHARING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WESTWELL LEACON - CHARING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NGTON VILLAGE GREEN - ADDINGTON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RSTED GREEN - BEARSTE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NTON VILLAGE GREEN - DENTON WITH WOOTTON - DOVER D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LDWICH LEES - SHELDWICH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OLD SCHOOL HOUSE - CHURCH LANE - SHADOXHURST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AND LOWER GREEN - SANDHURST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YHORNE GREEN, EYHORNE STREET, HOLLINGBOURNE, KENT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NYARD GREEN - EYHORNE STREET - HOLLINGBOURNE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YS GREEN - HEADCORN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LAND DOWNS - ST MARGARETS BAY - ST MARGARETS-AT-CLIFFE - DOVER D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ARLTON LANE - WEST FARLEIGH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OODCHURCH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STINGLEIGH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INTON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HAMBREAUX VILLAGE GREEN - WICKHAMBREAUX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DMARSH VILLAGE GREEN - WICKHAMBREAUX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GHTON ALUPH VILLAGE GREEN - BOUGHTON ALUPH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ANGTON GREEN - SPELDHURST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IDDENDEN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THAM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LISFIELD GREEN - STALISFIELD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18-66 CHEQUER LANE - ASH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OLEHILL ROAD - CHESTFIELD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EAS - CHESTFIELD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OUNDED BY FAIRLAWN AND THE LEAS - CHESTFIELD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SITUATE TO THE WEST OF THE RIVER DARENT - DARENTH WAY - SHOREHAM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IGH HALDEN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RED GREEN - SHEPHERDSWELL-WITH-COLDRED - DOVER D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PHERDSWELL VILLAGE GREEN - SHEPHERDSWELL-WITH-COLDRED - DOVER D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LEY GREEN - HARTLEY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DSOLL STREET GREEN - ASH-CUM-RIDLEY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STALL - WEST LANGDON - DOVER D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TFIELD GREEN - BRENCHLEY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GREEN - EDENBRIDGE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DSHAM GREEN - ELMSTED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(1)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DSHAM GREEN - ELMSTED NO.VG.8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AST MALLING - EAST MALLING AND LARKFIELD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STEAD COMMON - CHEVENING AND RIVERHEAD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ARROWHAUGH GREEN (PART) - HARVEL - MEOPHAM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LANDS GREEN - MEOPHAM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ELES GREEN - MEOPHAM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NS OAK GREEN - DAVID STREET - MEOPHAM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(1)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NS OAK GREEN - DAVID STREET - MEOPHAM NO.VG.9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S GREEN - LOWER HARDRES NO.VG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LSTEAD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AREHORNE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BETWEEN ISLAND WALL AND WEST BEACH - WHITSTABLE NO.VG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SLET VILLAGE GREEN, CHISLET, KENT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ULDHAM COMMON - WOULDHAM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SOLE GREEN - ALKHAM - DOVER D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0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ORKLETTS RECREATION GROUND - WHITSTABLE NO.VG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1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FORELAND VALLEY - ST MARGARETS BAY - ST MARGARETS-AT-CLIFFE NO.VG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CAN DOWN - WHITSTABLE NO.VG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(1)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CAN DOWN - WHITSTABLE NO.VG.12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BEACH AND SEASALTER BEACH - WHITSTABLE - CANTERBURY NO.VG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BEACH AND SEASALTER BEACH - WHITSTABLE NO.VG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7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NEY BEACH - WHITSTABLE NO.VG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8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ASALTER BEACH (PART) - WHITSTABLE NO.VG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9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AD MANOR GREEN - BROAD OAK - STURRY NO.VG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0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PIT - EDENBRIDGE NO.VG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1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ENENDEN NO.VG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2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 ABOUT 10 ACRES ADJACENT TO CLIFFE CREEK - CLIFFE - MEDWAY BOROUGH NO.VG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4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SSELS GREEN - CHEVENING NO.VG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5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YTHORNE GREEN - EYTHORNE - DOVER D NO.VG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6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IVE OAKS GREEN - CAPEL NO.VG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7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HART FORSTAL - LITTLE CHART NO.VG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8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WLERS STONE GREEN - MEOPHAM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9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SOLE GREEN - HARVEL - MEOPHAM NO.VG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1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UDHURST POND AND GREEN - GOUDHURST NO.VG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TENTERDEN NO.VG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3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ICKHAM - ICKHAM AND WELL NO.VG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5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EAS - KINGSDOWN - RINGWOULD - DOVER D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RUSTHALL - TUNBRIDGE WELLS NO.VG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6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NE COMMON - SHORNE - GRAVESHAM BOROUGH NO.VG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7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ST OFFICE GREEN - SHORNE NO.VG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8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NE COMMON ROUGH - SHORNE NO.VG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9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NE GREEN - SHORNE NO.VG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0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THOUSE GREEN - SHORNE NO.VG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1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ASH GREEN - NASH BANK - NORTHFLEET NO.VG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2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NORTH BANK OF FAVERSHAM CREEK - FAVERSHAM NO.VG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2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P OF LAND ON THE NORTH BANK OF FAVERSHAM CREEK - FAVERSHAM NO.VG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STED RECREATION GROUND - BRASTED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6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DMERSHAM GREEN - RODMERSHAM NO.VG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7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RIP OF LAND BETWEEN HWMOT AND THE SEAWALL PROMENADE OR CLIFF EDGE FORMING PT OF WEST, WHITSTABLE, TANKERTON AND SWALECLIFFE BEACHES - WHITSTABLE NO.VG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8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GATE GREEN - THROWLEY - SWALE DISTRICT NO.CL.98 NO.VG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1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ROTHAM HEATH - PLATT NO.VG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3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GRIMS GREEN - WROTHAM NO.VG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5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TREE GREEN - FAIRSEAT - STANSTED NO.VG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7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OVE - TUNBRIDGE WELLS NO.VG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9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STREET GREEN - HARRIETSHAM NO.VG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1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OWNS - HERNE BAY NO.VG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2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UXTON - MEDWAY DISTRICT NO.VG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5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NNINGTON GREEN - BONNINGTON NO.VG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8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YNSFORD GREEN - EYNSFORD NO.VG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9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CKENHILL GREEN - EYNSFORD NO.VG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0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HALSTOW GREEN - LOWER HALSTOW - SWALE DISTRICT NO.VG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1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YMPNE - SHEPWAY D NO.VG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2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STOOL - BORDEN NO.VG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3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RINSTED NO.VG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5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FIELD HILL GREEN - LONGFIELD NO.VG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7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STANSTED NO.VG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9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RIP OF LAND BETWEEN THE ROYAL CINQUE PORTS GOLD COURSE AND THE FORESHORE TO THE NORTH OF SANDOWN CASTLE - SHOLDEN NO.VG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0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STON GREEN - THANET DISTRICT NO.VG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1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HITFIELD - DOVER D NO.VG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4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NE - SEVENOAKS NO.VG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5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ND GREEN - ST MARY HOO - MEDWAY BOROUGH NO.VG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6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ILSTEAD - SWALE DISTRICT NO.VG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7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TTS GREEN, KNOCKHOLT, KENT NO.VG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7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TTS GREEN (PART) - KNOCKHOLT NO.VG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8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RECREATION GROUND - KNOCKHOLT NO.VG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9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MANS GREEN - KNOCKHOLT NO.VG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1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THAM GREEN - STANSTED NO.VG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2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GEONS GREEN (PART) - PLATT NO.VG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7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STAL - SUTTON BARON - BORDEN NO.VG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8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PPER GREEN - HUNTON NO.VG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9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TH GREEN AND POND - WORTH - DOVER D NO.VG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220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GREEN - MEOPHAM NO.VG.220</w:t>
        </w:r>
      </w:hyperlink>
    </w:p>
    <w:sectPr>
      <w:headerReference w:type="default" r:id="rId222"/>
      <w:headerReference w:type="first" r:id="rId223"/>
      <w:footerReference w:type="default" r:id="rId224"/>
      <w:footerReference w:type="first" r:id="rId225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KENT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Kent/THE NAPPS - PLATT NO.CL.1.pdf" TargetMode="External"/><Relationship Id="rId3" Type="http://schemas.openxmlformats.org/officeDocument/2006/relationships/hyperlink" Target="http://www.acraew.org.uk/sites/default/files/uploads/Kent/HALLING COMMON, HALLING, KENT NO.CL.9.pdf" TargetMode="External"/><Relationship Id="rId4" Type="http://schemas.openxmlformats.org/officeDocument/2006/relationships/hyperlink" Target="http://www.acraew.org.uk/sites/default/files/uploads/Kent/LAND BETWEEN PUBLIC ROADS AT THE OLD SCHOOL - LUDDESDOWN NO.CL.14.pdf" TargetMode="External"/><Relationship Id="rId5" Type="http://schemas.openxmlformats.org/officeDocument/2006/relationships/hyperlink" Target="http://www.acraew.org.uk/sites/default/files/uploads/Kent/BOBBING YARD - ST COSMUS AND ST DAMIAN-IN-THE-BLEAN NO.CL.22.pdf" TargetMode="External"/><Relationship Id="rId6" Type="http://schemas.openxmlformats.org/officeDocument/2006/relationships/hyperlink" Target="http://www.acraew.org.uk/sites/default/files/uploads/Kent/TWO PIECES OF LAND ADJACENT TO SOUTHDOWN HOUSE - WOOLAGE GREEN - WOMENSWOLD NO.CL.23.pdf" TargetMode="External"/><Relationship Id="rId7" Type="http://schemas.openxmlformats.org/officeDocument/2006/relationships/hyperlink" Target="http://www.acraew.org.uk/sites/default/files/uploads/Kent/THE LIST - WOOLLAGE GREEN - WOMENSWOLD NO.CL.25.pdf" TargetMode="External"/><Relationship Id="rId8" Type="http://schemas.openxmlformats.org/officeDocument/2006/relationships/hyperlink" Target="http://www.acraew.org.uk/sites/default/files/uploads/Kent/FORSTAL WOOD - WOOLAGE GREEN - WOMENSWOLD NO.CL.26.pdf" TargetMode="External"/><Relationship Id="rId9" Type="http://schemas.openxmlformats.org/officeDocument/2006/relationships/hyperlink" Target="http://www.acraew.org.uk/sites/default/files/uploads/Kent/THE VILLAGE GREEN - LAMBERHURST NO.CL.27.pdf" TargetMode="External"/><Relationship Id="rId10" Type="http://schemas.openxmlformats.org/officeDocument/2006/relationships/hyperlink" Target="http://www.acraew.org.uk/sites/default/files/uploads/Kent/LAMBERHURST DOWN - LAMBERHURST NO.CL.28.pdf" TargetMode="External"/><Relationship Id="rId11" Type="http://schemas.openxmlformats.org/officeDocument/2006/relationships/hyperlink" Target="http://www.acraew.org.uk/sites/default/files/uploads/Kent/HOOK GREEN - LAMBERHURST NO.CL.29.pdf" TargetMode="External"/><Relationship Id="rId12" Type="http://schemas.openxmlformats.org/officeDocument/2006/relationships/hyperlink" Target="http://www.acraew.org.uk/sites/default/files/uploads/Kent/FREE HEATH - LAMBERHURST NO.CL.30.pdf" TargetMode="External"/><Relationship Id="rId13" Type="http://schemas.openxmlformats.org/officeDocument/2006/relationships/hyperlink" Target="http://www.acraew.org.uk/sites/default/files/uploads/Kent/YEW TREE GREEN - LAMBERHURST NO.CL.31.pdf" TargetMode="External"/><Relationship Id="rId14" Type="http://schemas.openxmlformats.org/officeDocument/2006/relationships/hyperlink" Target="http://www.acraew.org.uk/sites/default/files/uploads/Kent/EWELL MINNIS AND SCOTLAND COMMON - TEMPLE EWELL WITH RIVER NO.CL.33.pdf" TargetMode="External"/><Relationship Id="rId15" Type="http://schemas.openxmlformats.org/officeDocument/2006/relationships/hyperlink" Target="http://www.acraew.org.uk/sites/default/files/uploads/Kent/EWELL MINNIS AND SCOTLAND COMMON - TEMPLE EWELL WITH RIVER NO.CL.33(1).pdf" TargetMode="External"/><Relationship Id="rId16" Type="http://schemas.openxmlformats.org/officeDocument/2006/relationships/hyperlink" Target="http://www.acraew.org.uk/sites/default/files/uploads/Kent/EWELL MINNIS AND SCOTLAND COMMON - TEMPLE EWELL WITH RIVER NO.CL.33(2).pdf" TargetMode="External"/><Relationship Id="rId17" Type="http://schemas.openxmlformats.org/officeDocument/2006/relationships/hyperlink" Target="http://www.acraew.org.uk/sites/default/files/uploads/Kent/EWELL MINNIS AND SCOTLAND COMMON - TEMPLE EWELL WITH RIVER NO.CL.33(3).pdf" TargetMode="External"/><Relationship Id="rId18" Type="http://schemas.openxmlformats.org/officeDocument/2006/relationships/hyperlink" Target="http://www.acraew.org.uk/sites/default/files/uploads/Kent/LAND AT ASHURST HILL - SPELDHURST NO.CL.36.pdf" TargetMode="External"/><Relationship Id="rId19" Type="http://schemas.openxmlformats.org/officeDocument/2006/relationships/hyperlink" Target="http://www.acraew.org.uk/sites/default/files/uploads/Kent/THE OLD CRICKET GROUND - SEAL CHART - SEAL NO.CL.38.pdf" TargetMode="External"/><Relationship Id="rId20" Type="http://schemas.openxmlformats.org/officeDocument/2006/relationships/hyperlink" Target="http://www.acraew.org.uk/sites/default/files/uploads/Kent/THE LEES - YALDING NO.CL.41.pdf" TargetMode="External"/><Relationship Id="rId21" Type="http://schemas.openxmlformats.org/officeDocument/2006/relationships/hyperlink" Target="http://www.acraew.org.uk/sites/default/files/uploads/Kent/THE GREEN - YALDING NO.CL.42.pdf" TargetMode="External"/><Relationship Id="rId22" Type="http://schemas.openxmlformats.org/officeDocument/2006/relationships/hyperlink" Target="http://www.acraew.org.uk/sites/default/files/uploads/Kent/THE TAT - YALDING NO.CL.43.pdf" TargetMode="External"/><Relationship Id="rId23" Type="http://schemas.openxmlformats.org/officeDocument/2006/relationships/hyperlink" Target="http://www.acraew.org.uk/sites/default/files/uploads/Kent/THE GREEN - FOWLE HALL - YALDING NO.CL.44.pdf" TargetMode="External"/><Relationship Id="rId24" Type="http://schemas.openxmlformats.org/officeDocument/2006/relationships/hyperlink" Target="http://www.acraew.org.uk/sites/default/files/uploads/Kent/SMITHERS GREEN - HALE STREET - EAST PECKHAM NO.CL.53.pdf" TargetMode="External"/><Relationship Id="rId25" Type="http://schemas.openxmlformats.org/officeDocument/2006/relationships/hyperlink" Target="http://www.acraew.org.uk/sites/default/files/uploads/Kent/FOUR PIECES OF LAND AT SEVENOAKS WEALD NO.CL.56.pdf" TargetMode="External"/><Relationship Id="rId26" Type="http://schemas.openxmlformats.org/officeDocument/2006/relationships/hyperlink" Target="http://www.acraew.org.uk/sites/default/files/uploads/Kent/FOUR PIECES OF LAND AT SEVENOAKS WEALD NO.CL.56(1).pdf" TargetMode="External"/><Relationship Id="rId27" Type="http://schemas.openxmlformats.org/officeDocument/2006/relationships/hyperlink" Target="http://www.acraew.org.uk/sites/default/files/uploads/Kent/LAND AT AND PART OF SEVENOAKS WEALD NO.CL.56.pdf" TargetMode="External"/><Relationship Id="rId28" Type="http://schemas.openxmlformats.org/officeDocument/2006/relationships/hyperlink" Target="http://www.acraew.org.uk/sites/default/files/uploads/Kent/EAST STREET GREEN - ADDINGTON NO.CL.60.pdf" TargetMode="External"/><Relationship Id="rId29" Type="http://schemas.openxmlformats.org/officeDocument/2006/relationships/hyperlink" Target="http://www.acraew.org.uk/sites/default/files/uploads/Kent/LAND ADJACENT TO PEACOCK INN - ST COSMUS AND ST DAMIAN-IN-THE-BLEAN NO.CL.61.pdf" TargetMode="External"/><Relationship Id="rId30" Type="http://schemas.openxmlformats.org/officeDocument/2006/relationships/hyperlink" Target="http://www.acraew.org.uk/sites/default/files/uploads/Kent/WILMINGTON COMMON - DARTFORD NO.CL.62.pdf" TargetMode="External"/><Relationship Id="rId31" Type="http://schemas.openxmlformats.org/officeDocument/2006/relationships/hyperlink" Target="http://www.acraew.org.uk/sites/default/files/uploads/Kent/BADLESMERE LEES - BADLESMERE NO.CL.66.pdf" TargetMode="External"/><Relationship Id="rId32" Type="http://schemas.openxmlformats.org/officeDocument/2006/relationships/hyperlink" Target="http://www.acraew.org.uk/sites/default/files/uploads/Kent/SNODLAND COMMON (PART) - SNODLAND NO.CL.67.pdf" TargetMode="External"/><Relationship Id="rId33" Type="http://schemas.openxmlformats.org/officeDocument/2006/relationships/hyperlink" Target="http://www.acraew.org.uk/sites/default/files/uploads/Kent/LAND AT CHURCH HILL - TEMPLE EWELL WITH RIVER - DOVER D NO.CL.70.pdf" TargetMode="External"/><Relationship Id="rId34" Type="http://schemas.openxmlformats.org/officeDocument/2006/relationships/hyperlink" Target="http://www.acraew.org.uk/sites/default/files/uploads/Kent/RIVER COMMON - DOVER NO.CL.71.pdf" TargetMode="External"/><Relationship Id="rId35" Type="http://schemas.openxmlformats.org/officeDocument/2006/relationships/hyperlink" Target="http://www.acraew.org.uk/sites/default/files/uploads/Kent/LAND ON THE WEST SIDE OF MINNIS LANE - RIVER MINNIS - TEMPLE EWELL NO.CL.72.pdf" TargetMode="External"/><Relationship Id="rId36" Type="http://schemas.openxmlformats.org/officeDocument/2006/relationships/hyperlink" Target="http://www.acraew.org.uk/sites/default/files/uploads/Kent/SEVERAL PIECES OF LAND AT CLIFFE MARSHES - CLIFFE - MEDWAY DISTRICT NO.CL.77.pdf" TargetMode="External"/><Relationship Id="rId37" Type="http://schemas.openxmlformats.org/officeDocument/2006/relationships/hyperlink" Target="http://www.acraew.org.uk/sites/default/files/uploads/Kent/SEVERAL PIECES OF LAND AT CLIFFE MARSHES - CLIFFE - MEDWAY DISTRICT NO.CL.77(1).pdf" TargetMode="External"/><Relationship Id="rId38" Type="http://schemas.openxmlformats.org/officeDocument/2006/relationships/hyperlink" Target="http://www.acraew.org.uk/sites/default/files/uploads/Kent/LAND ADJACENT TO THE YEW TREE PUBLIC HOUSE - GRANGE LANE - BOXLEY NO.CL.78.pdf" TargetMode="External"/><Relationship Id="rId39" Type="http://schemas.openxmlformats.org/officeDocument/2006/relationships/hyperlink" Target="http://www.acraew.org.uk/sites/default/files/uploads/Kent/ST MARGARETS FREEDOWN - ST MARGARETS-AT-CLIFFE NO.CL.79.pdf" TargetMode="External"/><Relationship Id="rId40" Type="http://schemas.openxmlformats.org/officeDocument/2006/relationships/hyperlink" Target="http://www.acraew.org.uk/sites/default/files/uploads/Kent/OLD BOTTOM FREEDOWN - ST MARGARETS-AT-CLIFFE NO.CL.80.pdf" TargetMode="External"/><Relationship Id="rId41" Type="http://schemas.openxmlformats.org/officeDocument/2006/relationships/hyperlink" Target="http://www.acraew.org.uk/sites/default/files/uploads/Kent/KINGSDOWN FREEDOWN - ST MARGARETS-AT-CLIFFE NO.CL.81.pdf" TargetMode="External"/><Relationship Id="rId42" Type="http://schemas.openxmlformats.org/officeDocument/2006/relationships/hyperlink" Target="http://www.acraew.org.uk/sites/default/files/uploads/Kent/WOODSIDE GREEN - LENHAM NO.CL.84.pdf" TargetMode="External"/><Relationship Id="rId43" Type="http://schemas.openxmlformats.org/officeDocument/2006/relationships/hyperlink" Target="http://www.acraew.org.uk/sites/default/files/uploads/Kent/HIGHAM COMMON (PART) NO.CL.86.pdf" TargetMode="External"/><Relationship Id="rId44" Type="http://schemas.openxmlformats.org/officeDocument/2006/relationships/hyperlink" Target="http://www.acraew.org.uk/sites/default/files/uploads/Kent/MATFIELD GREEN - BRENCHLEY NO.CL.87.pdf" TargetMode="External"/><Relationship Id="rId45" Type="http://schemas.openxmlformats.org/officeDocument/2006/relationships/hyperlink" Target="http://www.acraew.org.uk/sites/default/files/uploads/Kent/CHILL MILL GREEN - BRENCHLEY NO.CL.88.pdf" TargetMode="External"/><Relationship Id="rId46" Type="http://schemas.openxmlformats.org/officeDocument/2006/relationships/hyperlink" Target="http://www.acraew.org.uk/sites/default/files/uploads/Kent/LAND ADJOINING PINCHAM BOTTOM FARM - WHITFIELD NO.CL.89.pdf" TargetMode="External"/><Relationship Id="rId47" Type="http://schemas.openxmlformats.org/officeDocument/2006/relationships/hyperlink" Target="http://www.acraew.org.uk/sites/default/files/uploads/Kent/LAND ON THE WEST SIDE OF SANDWICH ROAD - WHITFIELD NO.CL.90.pdf" TargetMode="External"/><Relationship Id="rId48" Type="http://schemas.openxmlformats.org/officeDocument/2006/relationships/hyperlink" Target="http://www.acraew.org.uk/sites/default/files/uploads/Kent/THE GREEN - FORDCOMBE - PENSHURST NO.CL.92.pdf" TargetMode="External"/><Relationship Id="rId49" Type="http://schemas.openxmlformats.org/officeDocument/2006/relationships/hyperlink" Target="http://www.acraew.org.uk/sites/default/files/uploads/Kent/BROOMFIELD POND - BROOMFIELD - HERNE BAY - CANTERBURY NO.CL.94.pdf" TargetMode="External"/><Relationship Id="rId50" Type="http://schemas.openxmlformats.org/officeDocument/2006/relationships/hyperlink" Target="http://www.acraew.org.uk/sites/default/files/uploads/Kent/GIPSY GREEN - TEDDERS LEAS ROAD - ETCHINGHILL - LYMINGE NO.CL.95.pdf" TargetMode="External"/><Relationship Id="rId51" Type="http://schemas.openxmlformats.org/officeDocument/2006/relationships/hyperlink" Target="http://www.acraew.org.uk/sites/default/files/uploads/Kent/ETHELBURGAS WELL - LYMINGE NO.CL.96.pdf" TargetMode="External"/><Relationship Id="rId52" Type="http://schemas.openxmlformats.org/officeDocument/2006/relationships/hyperlink" Target="http://www.acraew.org.uk/sites/default/files/uploads/Kent/SEVENOAKS COMMON (PART) - SEVENOAKS NO.CL.97.pdf" TargetMode="External"/><Relationship Id="rId53" Type="http://schemas.openxmlformats.org/officeDocument/2006/relationships/hyperlink" Target="http://www.acraew.org.uk/sites/default/files/uploads/Kent/WILGATE GREEN - THROWLEY - SWALE DISTRICT NO.CL.98 NO.VG.168.pdf" TargetMode="External"/><Relationship Id="rId54" Type="http://schemas.openxmlformats.org/officeDocument/2006/relationships/hyperlink" Target="http://www.acraew.org.uk/sites/default/files/uploads/Kent/BALDWINS GREEN - FAWKHAM NO.CL.103.pdf" TargetMode="External"/><Relationship Id="rId55" Type="http://schemas.openxmlformats.org/officeDocument/2006/relationships/hyperlink" Target="http://www.acraew.org.uk/sites/default/files/uploads/Kent/FAWKHAM CROSS GREEN - FAWKHAM NO.CL.104.pdf" TargetMode="External"/><Relationship Id="rId56" Type="http://schemas.openxmlformats.org/officeDocument/2006/relationships/hyperlink" Target="http://www.acraew.org.uk/sites/default/files/uploads/Kent/WASHNEYS - KNOCKHOLT NO.CL.105.pdf" TargetMode="External"/><Relationship Id="rId57" Type="http://schemas.openxmlformats.org/officeDocument/2006/relationships/hyperlink" Target="http://www.acraew.org.uk/sites/default/files/uploads/Kent/(3) OTHER LAND OF ABOUT 3 ACRES ADJACENT TO CLIFFE CREEK - (4) LAND OF ABOUT 27 ACRES KNOWN AS CLIFFE CREEK - CLIFFE - MEDWAY BOROUGH NO.CL.111 NO.CL.110.pdf" TargetMode="External"/><Relationship Id="rId58" Type="http://schemas.openxmlformats.org/officeDocument/2006/relationships/hyperlink" Target="http://www.acraew.org.uk/sites/default/files/uploads/Kent/(3) OTHER LAND OF ABOUT 3 ACRES ADJACENT TO CLIFFE CREEK - (4) LAND OF ABOUT 27 ACRES KNOWN AS CLIFFE CREEK - CLIFFE - MEDWAY BOROUGH NO.CL.111 NO.CL.110.pdf" TargetMode="External"/><Relationship Id="rId59" Type="http://schemas.openxmlformats.org/officeDocument/2006/relationships/hyperlink" Target="http://www.acraew.org.uk/sites/default/files/uploads/Kent/LAND ON EACH SIDE OF RADFALL ROAD - BLEAN NO.CL.113.pdf" TargetMode="External"/><Relationship Id="rId60" Type="http://schemas.openxmlformats.org/officeDocument/2006/relationships/hyperlink" Target="http://www.acraew.org.uk/sites/default/files/uploads/Kent/THE POUND - ELHAM NO.CL.115.pdf" TargetMode="External"/><Relationship Id="rId61" Type="http://schemas.openxmlformats.org/officeDocument/2006/relationships/hyperlink" Target="http://www.acraew.org.uk/sites/default/files/uploads/Kent/VINE WASTE - SEVENOAKS NO.CL.118.pdf" TargetMode="External"/><Relationship Id="rId62" Type="http://schemas.openxmlformats.org/officeDocument/2006/relationships/hyperlink" Target="http://www.acraew.org.uk/sites/default/files/uploads/Kent/(1) LAND OF ABOUT 10 ACRES ADJACENT TO CLIFFE CREEK - (2) LAND OF ABOUT 10 ACRES KNOWN AS WEST CLIFFE COMMON - MEDWAY BOROUGH NO.VG.132 NO.CL.120.pdf" TargetMode="External"/><Relationship Id="rId63" Type="http://schemas.openxmlformats.org/officeDocument/2006/relationships/hyperlink" Target="http://www.acraew.org.uk/sites/default/files/uploads/Kent/LAND AT WRAILS HILL - WHITSTABLE - CANTERBURY NO.CL.121.pdf" TargetMode="External"/><Relationship Id="rId64" Type="http://schemas.openxmlformats.org/officeDocument/2006/relationships/hyperlink" Target="http://www.acraew.org.uk/sites/default/files/uploads/Kent/THE FREEDOWN - HAWKSHILL - WALMER - DEAL NO.CL.125.pdf" TargetMode="External"/><Relationship Id="rId65" Type="http://schemas.openxmlformats.org/officeDocument/2006/relationships/hyperlink" Target="http://www.acraew.org.uk/sites/default/files/uploads/Kent/THE FREEDOWN - HAWKSHILL - WALMER - DEAL NO.CL.125(1).pdf" TargetMode="External"/><Relationship Id="rId66" Type="http://schemas.openxmlformats.org/officeDocument/2006/relationships/hyperlink" Target="http://www.acraew.org.uk/sites/default/files/uploads/Kent/PART OF HALLING COMMON - HALLING - MEDWAY DISTRICT NO.CL.126.pdf" TargetMode="External"/><Relationship Id="rId67" Type="http://schemas.openxmlformats.org/officeDocument/2006/relationships/hyperlink" Target="http://www.acraew.org.uk/sites/default/files/uploads/Kent/EAST STREET GREEN - HARRIETSHAM NO.CL.127.pdf" TargetMode="External"/><Relationship Id="rId68" Type="http://schemas.openxmlformats.org/officeDocument/2006/relationships/hyperlink" Target="http://www.acraew.org.uk/sites/default/files/uploads/Kent/LAND AT BLEAN BOTTOM - BLEAN NO.CL.135.pdf" TargetMode="External"/><Relationship Id="rId69" Type="http://schemas.openxmlformats.org/officeDocument/2006/relationships/hyperlink" Target="http://www.acraew.org.uk/sites/default/files/uploads/Kent/TWO PIECES BEING PART OF HIGHAM COMMON - HIGHAM - GRAVESHAM BOROUGH NO.CL.141.pdf" TargetMode="External"/><Relationship Id="rId70" Type="http://schemas.openxmlformats.org/officeDocument/2006/relationships/hyperlink" Target="http://www.acraew.org.uk/sites/default/files/uploads/Kent/LAND AT PARK CORNER - KNOCKHOLT NO.CL.143.pdf" TargetMode="External"/><Relationship Id="rId71" Type="http://schemas.openxmlformats.org/officeDocument/2006/relationships/hyperlink" Target="http://www.acraew.org.uk/sites/default/files/uploads/Kent/LAND ADJACENT TO HAWTHORNE FARM CARAVAN SITE - MARTIN MILL - LANGDON NO.CL.145.pdf" TargetMode="External"/><Relationship Id="rId72" Type="http://schemas.openxmlformats.org/officeDocument/2006/relationships/hyperlink" Target="http://www.acraew.org.uk/sites/default/files/uploads/Kent/MANORIAL WASTE - ST COSMUS AND ST DAMIAN-IN-THE-BLEAN NO.CL.146.pdf" TargetMode="External"/><Relationship Id="rId73" Type="http://schemas.openxmlformats.org/officeDocument/2006/relationships/hyperlink" Target="http://www.acraew.org.uk/sites/default/files/uploads/Kent/THE PINEYS - ADDINGTON NO.CL.147.pdf" TargetMode="External"/><Relationship Id="rId74" Type="http://schemas.openxmlformats.org/officeDocument/2006/relationships/hyperlink" Target="http://www.acraew.org.uk/sites/default/files/uploads/Kent/LAND AT THE ENTRANCE TO ST MARYS CHURCH - NEWINGTON - SWALE DISTRICT NO.CL.152.pdf" TargetMode="External"/><Relationship Id="rId75" Type="http://schemas.openxmlformats.org/officeDocument/2006/relationships/hyperlink" Target="http://www.acraew.org.uk/sites/default/files/uploads/Kent/CUXTON COMMON MARSH - CUXTON NO.CL.153.pdf" TargetMode="External"/><Relationship Id="rId76" Type="http://schemas.openxmlformats.org/officeDocument/2006/relationships/hyperlink" Target="http://www.acraew.org.uk/sites/default/files/uploads/Kent/STRIPS OF MANORIAL WASTE AT HAWKENBURY - HEADCORN AND SUTTON VALENCE NO.CL.155.pdf" TargetMode="External"/><Relationship Id="rId77" Type="http://schemas.openxmlformats.org/officeDocument/2006/relationships/hyperlink" Target="http://www.acraew.org.uk/sites/default/files/uploads/Kent/PAINTERS FORSTAL GREEN - OSPRINGE - SWALE DISTRICT 0.pdf" TargetMode="External"/><Relationship Id="rId78" Type="http://schemas.openxmlformats.org/officeDocument/2006/relationships/hyperlink" Target="http://www.acraew.org.uk/sites/default/files/uploads/Kent/THE VILLAGE GREEN - BOUGHTON MONCHELSEA NO.VG.1.pdf" TargetMode="External"/><Relationship Id="rId79" Type="http://schemas.openxmlformats.org/officeDocument/2006/relationships/hyperlink" Target="http://www.acraew.org.uk/sites/default/files/uploads/Kent/THE VILLAGE GREEN - DITTON NO.VG.2.pdf" TargetMode="External"/><Relationship Id="rId80" Type="http://schemas.openxmlformats.org/officeDocument/2006/relationships/hyperlink" Target="http://www.acraew.org.uk/sites/default/files/uploads/Kent/THE VILLAGE GREEN - OFFHAM NO.VG.3.pdf" TargetMode="External"/><Relationship Id="rId81" Type="http://schemas.openxmlformats.org/officeDocument/2006/relationships/hyperlink" Target="http://www.acraew.org.uk/sites/default/files/uploads/Kent/THE GREEN AT THE BUTTS - ELHAM NO.VG.4.pdf" TargetMode="External"/><Relationship Id="rId82" Type="http://schemas.openxmlformats.org/officeDocument/2006/relationships/hyperlink" Target="http://www.acraew.org.uk/sites/default/files/uploads/Kent/UPNOR GREEN - LOWER UPNOR NO.VG.11.pdf" TargetMode="External"/><Relationship Id="rId83" Type="http://schemas.openxmlformats.org/officeDocument/2006/relationships/hyperlink" Target="http://www.acraew.org.uk/sites/default/files/uploads/Kent/THROWLEY VILLAGE GREEN - THROWLEY NO.VG.12.pdf" TargetMode="External"/><Relationship Id="rId84" Type="http://schemas.openxmlformats.org/officeDocument/2006/relationships/hyperlink" Target="http://www.acraew.org.uk/sites/default/files/uploads/Kent/THE VILLAGE GREEN - WESTERHAM NO.VG.13.pdf" TargetMode="External"/><Relationship Id="rId85" Type="http://schemas.openxmlformats.org/officeDocument/2006/relationships/hyperlink" Target="http://www.acraew.org.uk/sites/default/files/uploads/Kent/THE GREEN AND THE CAR PARK - SALTWOOD NO.VG.14.pdf" TargetMode="External"/><Relationship Id="rId86" Type="http://schemas.openxmlformats.org/officeDocument/2006/relationships/hyperlink" Target="http://www.acraew.org.uk/sites/default/files/uploads/Kent/THE VILLAGE GREEN - OTFORD NO.VG.15.pdf" TargetMode="External"/><Relationship Id="rId87" Type="http://schemas.openxmlformats.org/officeDocument/2006/relationships/hyperlink" Target="http://www.acraew.org.uk/sites/default/files/uploads/Kent/THE VILLAGE GREEN - HORSMONDEN NO.VG.16.pdf" TargetMode="External"/><Relationship Id="rId88" Type="http://schemas.openxmlformats.org/officeDocument/2006/relationships/hyperlink" Target="http://www.acraew.org.uk/sites/default/files/uploads/Kent/THE GREEN - WEST PECKHAM NO.VG.17.pdf" TargetMode="External"/><Relationship Id="rId89" Type="http://schemas.openxmlformats.org/officeDocument/2006/relationships/hyperlink" Target="http://www.acraew.org.uk/sites/default/files/uploads/Kent/THE GREEN - TESTON NO.VG.18.pdf" TargetMode="External"/><Relationship Id="rId90" Type="http://schemas.openxmlformats.org/officeDocument/2006/relationships/hyperlink" Target="http://www.acraew.org.uk/sites/default/files/uploads/Kent/THE GREEN - TROTTISCLIFFE NO.VG.21.pdf" TargetMode="External"/><Relationship Id="rId91" Type="http://schemas.openxmlformats.org/officeDocument/2006/relationships/hyperlink" Target="http://www.acraew.org.uk/sites/default/files/uploads/Kent/THE GREEN - HIGH STREET - BRASTED NO.VG.24.pdf" TargetMode="External"/><Relationship Id="rId92" Type="http://schemas.openxmlformats.org/officeDocument/2006/relationships/hyperlink" Target="http://www.acraew.org.uk/sites/default/files/uploads/Kent/THE GREEN - IDE HILL - SUNDRIDGE NO.VG.25.pdf" TargetMode="External"/><Relationship Id="rId93" Type="http://schemas.openxmlformats.org/officeDocument/2006/relationships/hyperlink" Target="http://www.acraew.org.uk/sites/default/files/uploads/Kent/THE GREEN - TOYS HILL - BRASTED NO.VG.26.pdf" TargetMode="External"/><Relationship Id="rId94" Type="http://schemas.openxmlformats.org/officeDocument/2006/relationships/hyperlink" Target="http://www.acraew.org.uk/sites/default/files/uploads/Kent/THE VILLAGE GREEN - MOLASH NO.VG.27.pdf" TargetMode="External"/><Relationship Id="rId95" Type="http://schemas.openxmlformats.org/officeDocument/2006/relationships/hyperlink" Target="http://www.acraew.org.uk/sites/default/files/uploads/Kent/FAWKHAM GREEN - FAWKHAM NO.VG.28.pdf" TargetMode="External"/><Relationship Id="rId96" Type="http://schemas.openxmlformats.org/officeDocument/2006/relationships/hyperlink" Target="http://www.acraew.org.uk/sites/default/files/uploads/Kent/THE GREEN - WOOLAGE GREEN - WOMENSWOLD NO.VG.31.pdf" TargetMode="External"/><Relationship Id="rId97" Type="http://schemas.openxmlformats.org/officeDocument/2006/relationships/hyperlink" Target="http://www.acraew.org.uk/sites/default/files/uploads/Kent/SWINGFIELD AND ACRISE RECREATION GROUND - SWINGFIELD - SHEPWAY D NO.VG.32.pdf" TargetMode="External"/><Relationship Id="rId98" Type="http://schemas.openxmlformats.org/officeDocument/2006/relationships/hyperlink" Target="http://www.acraew.org.uk/sites/default/files/uploads/Kent/THE GREEN - THE STREET - SWINGFIELD NO.VG.33.pdf" TargetMode="External"/><Relationship Id="rId99" Type="http://schemas.openxmlformats.org/officeDocument/2006/relationships/hyperlink" Target="http://www.acraew.org.uk/sites/default/files/uploads/Kent/THE MOOR - HAWKHURST NO.VG.34.pdf" TargetMode="External"/><Relationship Id="rId100" Type="http://schemas.openxmlformats.org/officeDocument/2006/relationships/hyperlink" Target="http://www.acraew.org.uk/sites/default/files/uploads/Kent/STOCKBURY VILLAGE GREEN - STOCKBURY NO.VG.35.pdf" TargetMode="External"/><Relationship Id="rId101" Type="http://schemas.openxmlformats.org/officeDocument/2006/relationships/hyperlink" Target="http://www.acraew.org.uk/sites/default/files/uploads/Kent/THE GREEN - HILL GREEN - STOCKBURY NO.VG.36.pdf" TargetMode="External"/><Relationship Id="rId102" Type="http://schemas.openxmlformats.org/officeDocument/2006/relationships/hyperlink" Target="http://www.acraew.org.uk/sites/default/files/uploads/Kent/BOXLEY GREEN - BOXLEY NO.VG.38.pdf" TargetMode="External"/><Relationship Id="rId103" Type="http://schemas.openxmlformats.org/officeDocument/2006/relationships/hyperlink" Target="http://www.acraew.org.uk/sites/default/files/uploads/Kent/THE RECREATION GROUND - CHARING HEATH - CHARING NO.VG.40.pdf" TargetMode="External"/><Relationship Id="rId104" Type="http://schemas.openxmlformats.org/officeDocument/2006/relationships/hyperlink" Target="http://www.acraew.org.uk/sites/default/files/uploads/Kent/THE RECREATION GROUND - WESTWELL LEACON - CHARING NO.VG.41.pdf" TargetMode="External"/><Relationship Id="rId105" Type="http://schemas.openxmlformats.org/officeDocument/2006/relationships/hyperlink" Target="http://www.acraew.org.uk/sites/default/files/uploads/Kent/ADDINGTON VILLAGE GREEN - ADDINGTON NO.VG.42.pdf" TargetMode="External"/><Relationship Id="rId106" Type="http://schemas.openxmlformats.org/officeDocument/2006/relationships/hyperlink" Target="http://www.acraew.org.uk/sites/default/files/uploads/Kent/BEARSTED GREEN - BEARSTED NO.VG.43.pdf" TargetMode="External"/><Relationship Id="rId107" Type="http://schemas.openxmlformats.org/officeDocument/2006/relationships/hyperlink" Target="http://www.acraew.org.uk/sites/default/files/uploads/Kent/DENTON VILLAGE GREEN - DENTON WITH WOOTTON - DOVER D NO.VG.45.pdf" TargetMode="External"/><Relationship Id="rId108" Type="http://schemas.openxmlformats.org/officeDocument/2006/relationships/hyperlink" Target="http://www.acraew.org.uk/sites/default/files/uploads/Kent/SHELDWICH LEES - SHELDWICH NO.VG.46.pdf" TargetMode="External"/><Relationship Id="rId109" Type="http://schemas.openxmlformats.org/officeDocument/2006/relationships/hyperlink" Target="http://www.acraew.org.uk/sites/default/files/uploads/Kent/LAND ADJACENT TO THE OLD SCHOOL HOUSE - CHURCH LANE - SHADOXHURST NO.VG.47.pdf" TargetMode="External"/><Relationship Id="rId110" Type="http://schemas.openxmlformats.org/officeDocument/2006/relationships/hyperlink" Target="http://www.acraew.org.uk/sites/default/files/uploads/Kent/UPPER GREEN AND LOWER GREEN - SANDHURST NO.VG.48.pdf" TargetMode="External"/><Relationship Id="rId111" Type="http://schemas.openxmlformats.org/officeDocument/2006/relationships/hyperlink" Target="http://www.acraew.org.uk/sites/default/files/uploads/Kent/EYHORNE GREEN, EYHORNE STREET, HOLLINGBOURNE, KENT NO.VG.49.pdf" TargetMode="External"/><Relationship Id="rId112" Type="http://schemas.openxmlformats.org/officeDocument/2006/relationships/hyperlink" Target="http://www.acraew.org.uk/sites/default/files/uploads/Kent/TANYARD GREEN - EYHORNE STREET - HOLLINGBOURNE NO.VG.50.pdf" TargetMode="External"/><Relationship Id="rId113" Type="http://schemas.openxmlformats.org/officeDocument/2006/relationships/hyperlink" Target="http://www.acraew.org.uk/sites/default/files/uploads/Kent/DAYS GREEN - HEADCORN NO.VG.51.pdf" TargetMode="External"/><Relationship Id="rId114" Type="http://schemas.openxmlformats.org/officeDocument/2006/relationships/hyperlink" Target="http://www.acraew.org.uk/sites/default/files/uploads/Kent/FORELAND DOWNS - ST MARGARETS BAY - ST MARGARETS-AT-CLIFFE - DOVER D NO.VG.52.pdf" TargetMode="External"/><Relationship Id="rId115" Type="http://schemas.openxmlformats.org/officeDocument/2006/relationships/hyperlink" Target="http://www.acraew.org.uk/sites/default/files/uploads/Kent/THE GREEN - CHARLTON LANE - WEST FARLEIGH NO.VG.54.pdf" TargetMode="External"/><Relationship Id="rId116" Type="http://schemas.openxmlformats.org/officeDocument/2006/relationships/hyperlink" Target="http://www.acraew.org.uk/sites/default/files/uploads/Kent/THE GREEN - WOODCHURCH NO.VG.55.pdf" TargetMode="External"/><Relationship Id="rId117" Type="http://schemas.openxmlformats.org/officeDocument/2006/relationships/hyperlink" Target="http://www.acraew.org.uk/sites/default/files/uploads/Kent/THE VILLAGE GREEN - HASTINGLEIGH NO.VG.56.pdf" TargetMode="External"/><Relationship Id="rId118" Type="http://schemas.openxmlformats.org/officeDocument/2006/relationships/hyperlink" Target="http://www.acraew.org.uk/sites/default/files/uploads/Kent/THE VILLAGE GREEN - LINTON NO.VG.57.pdf" TargetMode="External"/><Relationship Id="rId119" Type="http://schemas.openxmlformats.org/officeDocument/2006/relationships/hyperlink" Target="http://www.acraew.org.uk/sites/default/files/uploads/Kent/WICKHAMBREAUX VILLAGE GREEN - WICKHAMBREAUX NO.VG.58.pdf" TargetMode="External"/><Relationship Id="rId120" Type="http://schemas.openxmlformats.org/officeDocument/2006/relationships/hyperlink" Target="http://www.acraew.org.uk/sites/default/files/uploads/Kent/STODMARSH VILLAGE GREEN - WICKHAMBREAUX NO.VG.59.pdf" TargetMode="External"/><Relationship Id="rId121" Type="http://schemas.openxmlformats.org/officeDocument/2006/relationships/hyperlink" Target="http://www.acraew.org.uk/sites/default/files/uploads/Kent/BOUGHTON ALUPH VILLAGE GREEN - BOUGHTON ALUPH NO.VG.60.pdf" TargetMode="External"/><Relationship Id="rId122" Type="http://schemas.openxmlformats.org/officeDocument/2006/relationships/hyperlink" Target="http://www.acraew.org.uk/sites/default/files/uploads/Kent/THE GREEN - LANGTON GREEN - SPELDHURST NO.VG.61.pdf" TargetMode="External"/><Relationship Id="rId123" Type="http://schemas.openxmlformats.org/officeDocument/2006/relationships/hyperlink" Target="http://www.acraew.org.uk/sites/default/files/uploads/Kent/THE VILLAGE GREEN - BIDDENDEN NO.VG.62.pdf" TargetMode="External"/><Relationship Id="rId124" Type="http://schemas.openxmlformats.org/officeDocument/2006/relationships/hyperlink" Target="http://www.acraew.org.uk/sites/default/files/uploads/Kent/THE VILLAGE GREEN - OTHAM NO.VG.63.pdf" TargetMode="External"/><Relationship Id="rId125" Type="http://schemas.openxmlformats.org/officeDocument/2006/relationships/hyperlink" Target="http://www.acraew.org.uk/sites/default/files/uploads/Kent/STALISFIELD GREEN - STALISFIELD NO.VG.64.pdf" TargetMode="External"/><Relationship Id="rId126" Type="http://schemas.openxmlformats.org/officeDocument/2006/relationships/hyperlink" Target="http://www.acraew.org.uk/sites/default/files/uploads/Kent/LAND IN FRONT OF 18-66 CHEQUER LANE - ASH NO.VG.65.pdf" TargetMode="External"/><Relationship Id="rId127" Type="http://schemas.openxmlformats.org/officeDocument/2006/relationships/hyperlink" Target="http://www.acraew.org.uk/sites/default/files/uploads/Kent/THE VILLAGE GREEN - MOLEHILL ROAD - CHESTFIELD NO.VG.70.pdf" TargetMode="External"/><Relationship Id="rId128" Type="http://schemas.openxmlformats.org/officeDocument/2006/relationships/hyperlink" Target="http://www.acraew.org.uk/sites/default/files/uploads/Kent/GREEN LEAS - CHESTFIELD NO.VG.71.pdf" TargetMode="External"/><Relationship Id="rId129" Type="http://schemas.openxmlformats.org/officeDocument/2006/relationships/hyperlink" Target="http://www.acraew.org.uk/sites/default/files/uploads/Kent/LAND BOUNDED BY FAIRLAWN AND THE LEAS - CHESTFIELD NO.VG.72.pdf" TargetMode="External"/><Relationship Id="rId130" Type="http://schemas.openxmlformats.org/officeDocument/2006/relationships/hyperlink" Target="http://www.acraew.org.uk/sites/default/files/uploads/Kent/A PIECE OF LAND SITUATE TO THE WEST OF THE RIVER DARENT - DARENTH WAY - SHOREHAM NO.VG.73.pdf" TargetMode="External"/><Relationship Id="rId131" Type="http://schemas.openxmlformats.org/officeDocument/2006/relationships/hyperlink" Target="http://www.acraew.org.uk/sites/default/files/uploads/Kent/THE VILLAGE GREEN - HIGH HALDEN NO.VG.74.pdf" TargetMode="External"/><Relationship Id="rId132" Type="http://schemas.openxmlformats.org/officeDocument/2006/relationships/hyperlink" Target="http://www.acraew.org.uk/sites/default/files/uploads/Kent/COLDRED GREEN - SHEPHERDSWELL-WITH-COLDRED - DOVER D NO.VG.75.pdf" TargetMode="External"/><Relationship Id="rId133" Type="http://schemas.openxmlformats.org/officeDocument/2006/relationships/hyperlink" Target="http://www.acraew.org.uk/sites/default/files/uploads/Kent/SHEPHERDSWELL VILLAGE GREEN - SHEPHERDSWELL-WITH-COLDRED - DOVER D NO.VG.76.pdf" TargetMode="External"/><Relationship Id="rId134" Type="http://schemas.openxmlformats.org/officeDocument/2006/relationships/hyperlink" Target="http://www.acraew.org.uk/sites/default/files/uploads/Kent/HARTLEY GREEN - HARTLEY NO.VG.77.pdf" TargetMode="External"/><Relationship Id="rId135" Type="http://schemas.openxmlformats.org/officeDocument/2006/relationships/hyperlink" Target="http://www.acraew.org.uk/sites/default/files/uploads/Kent/HODSOLL STREET GREEN - ASH-CUM-RIDLEY NO.VG.79.pdf" TargetMode="External"/><Relationship Id="rId136" Type="http://schemas.openxmlformats.org/officeDocument/2006/relationships/hyperlink" Target="http://www.acraew.org.uk/sites/default/files/uploads/Kent/THE FOSTALL - WEST LANGDON - DOVER D NO.VG.81.pdf" TargetMode="External"/><Relationship Id="rId137" Type="http://schemas.openxmlformats.org/officeDocument/2006/relationships/hyperlink" Target="http://www.acraew.org.uk/sites/default/files/uploads/Kent/MATFIELD GREEN - BRENCHLEY NO.VG.82.pdf" TargetMode="External"/><Relationship Id="rId138" Type="http://schemas.openxmlformats.org/officeDocument/2006/relationships/hyperlink" Target="http://www.acraew.org.uk/sites/default/files/uploads/Kent/MARSH GREEN - EDENBRIDGE NO.VG.83.pdf" TargetMode="External"/><Relationship Id="rId139" Type="http://schemas.openxmlformats.org/officeDocument/2006/relationships/hyperlink" Target="http://www.acraew.org.uk/sites/default/files/uploads/Kent/BODSHAM GREEN - ELMSTED NO.VG.84.pdf" TargetMode="External"/><Relationship Id="rId140" Type="http://schemas.openxmlformats.org/officeDocument/2006/relationships/hyperlink" Target="http://www.acraew.org.uk/sites/default/files/uploads/Kent/BODSHAM GREEN - ELMSTED NO.VG.84(1).pdf" TargetMode="External"/><Relationship Id="rId141" Type="http://schemas.openxmlformats.org/officeDocument/2006/relationships/hyperlink" Target="http://www.acraew.org.uk/sites/default/files/uploads/Kent/THE VILLAGE GREEN - EAST MALLING - EAST MALLING AND LARKFIELD NO.VG.85.pdf" TargetMode="External"/><Relationship Id="rId142" Type="http://schemas.openxmlformats.org/officeDocument/2006/relationships/hyperlink" Target="http://www.acraew.org.uk/sites/default/files/uploads/Kent/CHIPSTEAD COMMON - CHEVENING AND RIVERHEAD NO.VG.86.pdf" TargetMode="External"/><Relationship Id="rId143" Type="http://schemas.openxmlformats.org/officeDocument/2006/relationships/hyperlink" Target="http://www.acraew.org.uk/sites/default/files/uploads/Kent/SPARROWHAUGH GREEN (PART) - HARVEL - MEOPHAM NO.VG.87.pdf" TargetMode="External"/><Relationship Id="rId144" Type="http://schemas.openxmlformats.org/officeDocument/2006/relationships/hyperlink" Target="http://www.acraew.org.uk/sites/default/files/uploads/Kent/NEWLANDS GREEN - MEOPHAM NO.VG.88.pdf" TargetMode="External"/><Relationship Id="rId145" Type="http://schemas.openxmlformats.org/officeDocument/2006/relationships/hyperlink" Target="http://www.acraew.org.uk/sites/default/files/uploads/Kent/STEELES GREEN - MEOPHAM NO.VG.90.pdf" TargetMode="External"/><Relationship Id="rId146" Type="http://schemas.openxmlformats.org/officeDocument/2006/relationships/hyperlink" Target="http://www.acraew.org.uk/sites/default/files/uploads/Kent/HORNS OAK GREEN - DAVID STREET - MEOPHAM NO.VG.91.pdf" TargetMode="External"/><Relationship Id="rId147" Type="http://schemas.openxmlformats.org/officeDocument/2006/relationships/hyperlink" Target="http://www.acraew.org.uk/sites/default/files/uploads/Kent/HORNS OAK GREEN - DAVID STREET - MEOPHAM NO.VG.91(1).pdf" TargetMode="External"/><Relationship Id="rId148" Type="http://schemas.openxmlformats.org/officeDocument/2006/relationships/hyperlink" Target="http://www.acraew.org.uk/sites/default/files/uploads/Kent/BUTTS GREEN - LOWER HARDRES NO.VG.111.pdf" TargetMode="External"/><Relationship Id="rId149" Type="http://schemas.openxmlformats.org/officeDocument/2006/relationships/hyperlink" Target="http://www.acraew.org.uk/sites/default/files/uploads/Kent/THE VILLAGE GREEN - HALSTEAD NO.VG.113.pdf" TargetMode="External"/><Relationship Id="rId150" Type="http://schemas.openxmlformats.org/officeDocument/2006/relationships/hyperlink" Target="http://www.acraew.org.uk/sites/default/files/uploads/Kent/THE VILLAGE GREEN - WAREHORNE NO.VG.114.pdf" TargetMode="External"/><Relationship Id="rId151" Type="http://schemas.openxmlformats.org/officeDocument/2006/relationships/hyperlink" Target="http://www.acraew.org.uk/sites/default/files/uploads/Kent/TWO PIECES OF LAND BETWEEN ISLAND WALL AND WEST BEACH - WHITSTABLE NO.VG.115.pdf" TargetMode="External"/><Relationship Id="rId152" Type="http://schemas.openxmlformats.org/officeDocument/2006/relationships/hyperlink" Target="http://www.acraew.org.uk/sites/default/files/uploads/Kent/CHISLET VILLAGE GREEN, CHISLET, KENT NO.VG.117.pdf" TargetMode="External"/><Relationship Id="rId153" Type="http://schemas.openxmlformats.org/officeDocument/2006/relationships/hyperlink" Target="http://www.acraew.org.uk/sites/default/files/uploads/Kent/WOULDHAM COMMON - WOULDHAM NO.VG.118.pdf" TargetMode="External"/><Relationship Id="rId154" Type="http://schemas.openxmlformats.org/officeDocument/2006/relationships/hyperlink" Target="http://www.acraew.org.uk/sites/default/files/uploads/Kent/CHALKSOLE GREEN - ALKHAM - DOVER D NO.VG.119.pdf" TargetMode="External"/><Relationship Id="rId155" Type="http://schemas.openxmlformats.org/officeDocument/2006/relationships/hyperlink" Target="http://www.acraew.org.uk/sites/default/files/uploads/Kent/YORKLETTS RECREATION GROUND - WHITSTABLE NO.VG.120.pdf" TargetMode="External"/><Relationship Id="rId156" Type="http://schemas.openxmlformats.org/officeDocument/2006/relationships/hyperlink" Target="http://www.acraew.org.uk/sites/default/files/uploads/Kent/SOUTH FORELAND VALLEY - ST MARGARETS BAY - ST MARGARETS-AT-CLIFFE NO.VG.121.pdf" TargetMode="External"/><Relationship Id="rId157" Type="http://schemas.openxmlformats.org/officeDocument/2006/relationships/hyperlink" Target="http://www.acraew.org.uk/sites/default/files/uploads/Kent/DUNCAN DOWN - WHITSTABLE NO.VG.124.pdf" TargetMode="External"/><Relationship Id="rId158" Type="http://schemas.openxmlformats.org/officeDocument/2006/relationships/hyperlink" Target="http://www.acraew.org.uk/sites/default/files/uploads/Kent/DUNCAN DOWN - WHITSTABLE NO.VG.124(1).pdf" TargetMode="External"/><Relationship Id="rId159" Type="http://schemas.openxmlformats.org/officeDocument/2006/relationships/hyperlink" Target="http://www.acraew.org.uk/sites/default/files/uploads/Kent/WEST BEACH AND SEASALTER BEACH - WHITSTABLE - CANTERBURY NO.VG.126.pdf" TargetMode="External"/><Relationship Id="rId160" Type="http://schemas.openxmlformats.org/officeDocument/2006/relationships/hyperlink" Target="http://www.acraew.org.uk/sites/default/files/uploads/Kent/WEST BEACH AND SEASALTER BEACH - WHITSTABLE NO.VG.126.pdf" TargetMode="External"/><Relationship Id="rId161" Type="http://schemas.openxmlformats.org/officeDocument/2006/relationships/hyperlink" Target="http://www.acraew.org.uk/sites/default/files/uploads/Kent/GRAVENEY BEACH - WHITSTABLE NO.VG.127.pdf" TargetMode="External"/><Relationship Id="rId162" Type="http://schemas.openxmlformats.org/officeDocument/2006/relationships/hyperlink" Target="http://www.acraew.org.uk/sites/default/files/uploads/Kent/SEASALTER BEACH (PART) - WHITSTABLE NO.VG.128.pdf" TargetMode="External"/><Relationship Id="rId163" Type="http://schemas.openxmlformats.org/officeDocument/2006/relationships/hyperlink" Target="http://www.acraew.org.uk/sites/default/files/uploads/Kent/MEAD MANOR GREEN - BROAD OAK - STURRY NO.VG.129.pdf" TargetMode="External"/><Relationship Id="rId164" Type="http://schemas.openxmlformats.org/officeDocument/2006/relationships/hyperlink" Target="http://www.acraew.org.uk/sites/default/files/uploads/Kent/POUND PIT - EDENBRIDGE NO.VG.130.pdf" TargetMode="External"/><Relationship Id="rId165" Type="http://schemas.openxmlformats.org/officeDocument/2006/relationships/hyperlink" Target="http://www.acraew.org.uk/sites/default/files/uploads/Kent/THE VILLAGE GREEN - BENENDEN NO.VG.131.pdf" TargetMode="External"/><Relationship Id="rId166" Type="http://schemas.openxmlformats.org/officeDocument/2006/relationships/hyperlink" Target="http://www.acraew.org.uk/sites/default/files/uploads/Kent/(1) LAND OF ABOUT 10 ACRES ADJACENT TO CLIFFE CREEK - (2) LAND OF ABOUT 10 ACRES KNOWN AS WEST CLIFFE COMMON - MEDWAY BOROUGH NO.VG.132 NO.CL.120.pdf" TargetMode="External"/><Relationship Id="rId167" Type="http://schemas.openxmlformats.org/officeDocument/2006/relationships/hyperlink" Target="http://www.acraew.org.uk/sites/default/files/uploads/Kent/BESSELS GREEN - CHEVENING NO.VG.134.pdf" TargetMode="External"/><Relationship Id="rId168" Type="http://schemas.openxmlformats.org/officeDocument/2006/relationships/hyperlink" Target="http://www.acraew.org.uk/sites/default/files/uploads/Kent/EYTHORNE GREEN - EYTHORNE - DOVER D NO.VG.135.pdf" TargetMode="External"/><Relationship Id="rId169" Type="http://schemas.openxmlformats.org/officeDocument/2006/relationships/hyperlink" Target="http://www.acraew.org.uk/sites/default/files/uploads/Kent/THE GREEN - FIVE OAKS GREEN - CAPEL NO.VG.136.pdf" TargetMode="External"/><Relationship Id="rId170" Type="http://schemas.openxmlformats.org/officeDocument/2006/relationships/hyperlink" Target="http://www.acraew.org.uk/sites/default/files/uploads/Kent/LITTLE CHART FORSTAL - LITTLE CHART NO.VG.137.pdf" TargetMode="External"/><Relationship Id="rId171" Type="http://schemas.openxmlformats.org/officeDocument/2006/relationships/hyperlink" Target="http://www.acraew.org.uk/sites/default/files/uploads/Kent/FOWLERS STONE GREEN - MEOPHAM NO.VG.138.pdf" TargetMode="External"/><Relationship Id="rId172" Type="http://schemas.openxmlformats.org/officeDocument/2006/relationships/hyperlink" Target="http://www.acraew.org.uk/sites/default/files/uploads/Kent/MILLSOLE GREEN - HARVEL - MEOPHAM NO.VG.139.pdf" TargetMode="External"/><Relationship Id="rId173" Type="http://schemas.openxmlformats.org/officeDocument/2006/relationships/hyperlink" Target="http://www.acraew.org.uk/sites/default/files/uploads/Kent/GOUDHURST POND AND GREEN - GOUDHURST NO.VG.141.pdf" TargetMode="External"/><Relationship Id="rId174" Type="http://schemas.openxmlformats.org/officeDocument/2006/relationships/hyperlink" Target="http://www.acraew.org.uk/sites/default/files/uploads/Kent/THE GREENS - TENTERDEN NO.VG.142.pdf" TargetMode="External"/><Relationship Id="rId175" Type="http://schemas.openxmlformats.org/officeDocument/2006/relationships/hyperlink" Target="http://www.acraew.org.uk/sites/default/files/uploads/Kent/THE VILLAGE GREEN - ICKHAM - ICKHAM AND WELL NO.VG.143.pdf" TargetMode="External"/><Relationship Id="rId176" Type="http://schemas.openxmlformats.org/officeDocument/2006/relationships/hyperlink" Target="http://www.acraew.org.uk/sites/default/files/uploads/Kent/THE LEAS - KINGSDOWN - RINGWOULD - DOVER D NO.VG.145.pdf" TargetMode="External"/><Relationship Id="rId177" Type="http://schemas.openxmlformats.org/officeDocument/2006/relationships/hyperlink" Target="http://www.acraew.org.uk/sites/default/files/uploads/Kent/LOWER GREEN - RUSTHALL - TUNBRIDGE WELLS NO.VG.146.pdf" TargetMode="External"/><Relationship Id="rId178" Type="http://schemas.openxmlformats.org/officeDocument/2006/relationships/hyperlink" Target="http://www.acraew.org.uk/sites/default/files/uploads/Kent/SHORNE COMMON - SHORNE - GRAVESHAM BOROUGH NO.VG.156.pdf" TargetMode="External"/><Relationship Id="rId179" Type="http://schemas.openxmlformats.org/officeDocument/2006/relationships/hyperlink" Target="http://www.acraew.org.uk/sites/default/files/uploads/Kent/POST OFFICE GREEN - SHORNE NO.VG.157.pdf" TargetMode="External"/><Relationship Id="rId180" Type="http://schemas.openxmlformats.org/officeDocument/2006/relationships/hyperlink" Target="http://www.acraew.org.uk/sites/default/files/uploads/Kent/SHORNE COMMON ROUGH - SHORNE NO.VG.158.pdf" TargetMode="External"/><Relationship Id="rId181" Type="http://schemas.openxmlformats.org/officeDocument/2006/relationships/hyperlink" Target="http://www.acraew.org.uk/sites/default/files/uploads/Kent/SHORNE GREEN - SHORNE NO.VG.159.pdf" TargetMode="External"/><Relationship Id="rId182" Type="http://schemas.openxmlformats.org/officeDocument/2006/relationships/hyperlink" Target="http://www.acraew.org.uk/sites/default/files/uploads/Kent/MALTHOUSE GREEN - SHORNE NO.VG.160.pdf" TargetMode="External"/><Relationship Id="rId183" Type="http://schemas.openxmlformats.org/officeDocument/2006/relationships/hyperlink" Target="http://www.acraew.org.uk/sites/default/files/uploads/Kent/NASH GREEN - NASH BANK - NORTHFLEET NO.VG.161.pdf" TargetMode="External"/><Relationship Id="rId184" Type="http://schemas.openxmlformats.org/officeDocument/2006/relationships/hyperlink" Target="http://www.acraew.org.uk/sites/default/files/uploads/Kent/LAND ON THE NORTH BANK OF FAVERSHAM CREEK - FAVERSHAM NO.VG.162.pdf" TargetMode="External"/><Relationship Id="rId185" Type="http://schemas.openxmlformats.org/officeDocument/2006/relationships/hyperlink" Target="http://www.acraew.org.uk/sites/default/files/uploads/Kent/STRIP OF LAND ON THE NORTH BANK OF FAVERSHAM CREEK - FAVERSHAM NO.VG.162.pdf" TargetMode="External"/><Relationship Id="rId186" Type="http://schemas.openxmlformats.org/officeDocument/2006/relationships/hyperlink" Target="http://www.acraew.org.uk/sites/default/files/uploads/Kent/BRASTED RECREATION GROUND - BRASTED NO.VG.165.pdf" TargetMode="External"/><Relationship Id="rId187" Type="http://schemas.openxmlformats.org/officeDocument/2006/relationships/hyperlink" Target="http://www.acraew.org.uk/sites/default/files/uploads/Kent/RODMERSHAM GREEN - RODMERSHAM NO.VG.166.pdf" TargetMode="External"/><Relationship Id="rId188" Type="http://schemas.openxmlformats.org/officeDocument/2006/relationships/hyperlink" Target="http://www.acraew.org.uk/sites/default/files/uploads/Kent/A STRIP OF LAND BETWEEN HWMOT AND THE SEAWALL PROMENADE OR CLIFF EDGE FORMING PART OF WEST BEACH WHITSTABLE BEACH TANKERTON BEACH AND SWALECLIFFE BEACH - WHITSTABLE NO.VG.167.pdf" TargetMode="External"/><Relationship Id="rId189" Type="http://schemas.openxmlformats.org/officeDocument/2006/relationships/hyperlink" Target="http://www.acraew.org.uk/sites/default/files/uploads/Kent/WILGATE GREEN - THROWLEY - SWALE DISTRICT NO.CL.98 NO.VG.168.pdf" TargetMode="External"/><Relationship Id="rId190" Type="http://schemas.openxmlformats.org/officeDocument/2006/relationships/hyperlink" Target="http://www.acraew.org.uk/sites/default/files/uploads/Kent/WROTHAM HEATH - PLATT NO.VG.171.pdf" TargetMode="External"/><Relationship Id="rId191" Type="http://schemas.openxmlformats.org/officeDocument/2006/relationships/hyperlink" Target="http://www.acraew.org.uk/sites/default/files/uploads/Kent/PILGRIMS GREEN - WROTHAM NO.VG.173.pdf" TargetMode="External"/><Relationship Id="rId192" Type="http://schemas.openxmlformats.org/officeDocument/2006/relationships/hyperlink" Target="http://www.acraew.org.uk/sites/default/files/uploads/Kent/FIVE TREE GREEN - FAIRSEAT - STANSTED NO.VG.175.pdf" TargetMode="External"/><Relationship Id="rId193" Type="http://schemas.openxmlformats.org/officeDocument/2006/relationships/hyperlink" Target="http://www.acraew.org.uk/sites/default/files/uploads/Kent/THE GROVE - TUNBRIDGE WELLS NO.VG.177.pdf" TargetMode="External"/><Relationship Id="rId194" Type="http://schemas.openxmlformats.org/officeDocument/2006/relationships/hyperlink" Target="http://www.acraew.org.uk/sites/default/files/uploads/Kent/WEST STREET GREEN - HARRIETSHAM NO.VG.179.pdf" TargetMode="External"/><Relationship Id="rId195" Type="http://schemas.openxmlformats.org/officeDocument/2006/relationships/hyperlink" Target="http://www.acraew.org.uk/sites/default/files/uploads/Kent/THE DOWNS - HERNE BAY NO.VG.181.pdf" TargetMode="External"/><Relationship Id="rId196" Type="http://schemas.openxmlformats.org/officeDocument/2006/relationships/hyperlink" Target="http://www.acraew.org.uk/sites/default/files/uploads/Kent/THE GREEN - CUXTON - MEDWAY DISTRICT NO.VG.182.pdf" TargetMode="External"/><Relationship Id="rId197" Type="http://schemas.openxmlformats.org/officeDocument/2006/relationships/hyperlink" Target="http://www.acraew.org.uk/sites/default/files/uploads/Kent/BONNINGTON GREEN - BONNINGTON NO.VG.185.pdf" TargetMode="External"/><Relationship Id="rId198" Type="http://schemas.openxmlformats.org/officeDocument/2006/relationships/hyperlink" Target="http://www.acraew.org.uk/sites/default/files/uploads/Kent/EYNSFORD GREEN - EYNSFORD NO.VG.188.pdf" TargetMode="External"/><Relationship Id="rId199" Type="http://schemas.openxmlformats.org/officeDocument/2006/relationships/hyperlink" Target="http://www.acraew.org.uk/sites/default/files/uploads/Kent/CROCKENHILL GREEN - EYNSFORD NO.VG.189.pdf" TargetMode="External"/><Relationship Id="rId200" Type="http://schemas.openxmlformats.org/officeDocument/2006/relationships/hyperlink" Target="http://www.acraew.org.uk/sites/default/files/uploads/Kent/LOWER HALSTOW GREEN - LOWER HALSTOW - SWALE DISTRICT NO.VG.190.pdf" TargetMode="External"/><Relationship Id="rId201" Type="http://schemas.openxmlformats.org/officeDocument/2006/relationships/hyperlink" Target="http://www.acraew.org.uk/sites/default/files/uploads/Kent/THE GREEN - LYMPNE - SHEPWAY D NO.VG.191.pdf" TargetMode="External"/><Relationship Id="rId202" Type="http://schemas.openxmlformats.org/officeDocument/2006/relationships/hyperlink" Target="http://www.acraew.org.uk/sites/default/files/uploads/Kent/THE PLAYSTOOL - BORDEN NO.VG.192.pdf" TargetMode="External"/><Relationship Id="rId203" Type="http://schemas.openxmlformats.org/officeDocument/2006/relationships/hyperlink" Target="http://www.acraew.org.uk/sites/default/files/uploads/Kent/THE GREEN - FRINSTED NO.VG.193.pdf" TargetMode="External"/><Relationship Id="rId204" Type="http://schemas.openxmlformats.org/officeDocument/2006/relationships/hyperlink" Target="http://www.acraew.org.uk/sites/default/files/uploads/Kent/LONGFIELD HILL GREEN - LONGFIELD NO.VG.195.pdf" TargetMode="External"/><Relationship Id="rId205" Type="http://schemas.openxmlformats.org/officeDocument/2006/relationships/hyperlink" Target="http://www.acraew.org.uk/sites/default/files/uploads/Kent/CHURCH GREEN - STANSTED NO.VG.197.pdf" TargetMode="External"/><Relationship Id="rId206" Type="http://schemas.openxmlformats.org/officeDocument/2006/relationships/hyperlink" Target="http://www.acraew.org.uk/sites/default/files/uploads/Kent/A STRIP OF LAND BETWEEN THE ROYAL CINQUE PORTS GOLD COURSE AND THE FORESHORE TO THE NORTH OF SANDOWN CASTLE - SHOLDEN NO.VG.199.pdf" TargetMode="External"/><Relationship Id="rId207" Type="http://schemas.openxmlformats.org/officeDocument/2006/relationships/hyperlink" Target="http://www.acraew.org.uk/sites/default/files/uploads/Kent/MANSTON GREEN - THANET DISTRICT NO.VG.200.pdf" TargetMode="External"/><Relationship Id="rId208" Type="http://schemas.openxmlformats.org/officeDocument/2006/relationships/hyperlink" Target="http://www.acraew.org.uk/sites/default/files/uploads/Kent/THE GREEN - WHITFIELD - DOVER D NO.VG.201.pdf" TargetMode="External"/><Relationship Id="rId209" Type="http://schemas.openxmlformats.org/officeDocument/2006/relationships/hyperlink" Target="http://www.acraew.org.uk/sites/default/files/uploads/Kent/THE VINE - SEVENOAKS NO.VG.204.pdf" TargetMode="External"/><Relationship Id="rId210" Type="http://schemas.openxmlformats.org/officeDocument/2006/relationships/hyperlink" Target="http://www.acraew.org.uk/sites/default/files/uploads/Kent/THE POND AND GREEN - ST MARY HOO - MEDWAY BOROUGH NO.VG.205.pdf" TargetMode="External"/><Relationship Id="rId211" Type="http://schemas.openxmlformats.org/officeDocument/2006/relationships/hyperlink" Target="http://www.acraew.org.uk/sites/default/files/uploads/Kent/THE GREEN - MILSTEAD - SWALE DISTRICT NO.VG.206.pdf" TargetMode="External"/><Relationship Id="rId212" Type="http://schemas.openxmlformats.org/officeDocument/2006/relationships/hyperlink" Target="http://www.acraew.org.uk/sites/default/files/uploads/Kent/LETTS GREEN, KNOCKHOLT, KENT NO.VG207.pdf" TargetMode="External"/><Relationship Id="rId213" Type="http://schemas.openxmlformats.org/officeDocument/2006/relationships/hyperlink" Target="http://www.acraew.org.uk/sites/default/files/uploads/Kent/LETTS GREEN (PART) - KNOCKHOLT NO.VG.207.pdf" TargetMode="External"/><Relationship Id="rId214" Type="http://schemas.openxmlformats.org/officeDocument/2006/relationships/hyperlink" Target="http://www.acraew.org.uk/sites/default/files/uploads/Kent/THE POUND RECREATION GROUND - KNOCKHOLT NO.VG.208.pdf" TargetMode="External"/><Relationship Id="rId215" Type="http://schemas.openxmlformats.org/officeDocument/2006/relationships/hyperlink" Target="http://www.acraew.org.uk/sites/default/files/uploads/Kent/CHAPMANS GREEN - KNOCKHOLT NO.VG.209.pdf" TargetMode="External"/><Relationship Id="rId216" Type="http://schemas.openxmlformats.org/officeDocument/2006/relationships/hyperlink" Target="http://www.acraew.org.uk/sites/default/files/uploads/Kent/HATHAM GREEN - STANSTED NO.VG.211.pdf" TargetMode="External"/><Relationship Id="rId217" Type="http://schemas.openxmlformats.org/officeDocument/2006/relationships/hyperlink" Target="http://www.acraew.org.uk/sites/default/files/uploads/Kent/PIGEONS GREEN (PART) - PLATT NO.VG.212.pdf" TargetMode="External"/><Relationship Id="rId218" Type="http://schemas.openxmlformats.org/officeDocument/2006/relationships/hyperlink" Target="http://www.acraew.org.uk/sites/default/files/uploads/Kent/THE FORSTAL - SUTTON BARON - BORDEN NO.VG.217.pdf" TargetMode="External"/><Relationship Id="rId219" Type="http://schemas.openxmlformats.org/officeDocument/2006/relationships/hyperlink" Target="http://www.acraew.org.uk/sites/default/files/uploads/Kent/CLAPPER GREEN - HUNTON NO.VG.218.pdf" TargetMode="External"/><Relationship Id="rId220" Type="http://schemas.openxmlformats.org/officeDocument/2006/relationships/hyperlink" Target="http://www.acraew.org.uk/sites/default/files/uploads/Kent/WORTH GREEN AND POND - WORTH - DOVER D NO.VG.219.pdf" TargetMode="External"/><Relationship Id="rId221" Type="http://schemas.openxmlformats.org/officeDocument/2006/relationships/hyperlink" Target="http://www.acraew.org.uk/sites/default/files/uploads/Kent/POND GREEN - MEOPHAM NO.VG.220.pdf" TargetMode="External"/><Relationship Id="rId222" Type="http://schemas.openxmlformats.org/officeDocument/2006/relationships/header" Target="header1.xml"/><Relationship Id="rId223" Type="http://schemas.openxmlformats.org/officeDocument/2006/relationships/header" Target="header2.xml"/><Relationship Id="rId224" Type="http://schemas.openxmlformats.org/officeDocument/2006/relationships/footer" Target="footer1.xml"/><Relationship Id="rId225" Type="http://schemas.openxmlformats.org/officeDocument/2006/relationships/footer" Target="footer2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7:00Z</dcterms:created>
  <dc:creator>User</dc:creator>
  <dc:description/>
  <cp:keywords/>
  <dc:language>en-US</dc:language>
  <cp:lastModifiedBy>User</cp:lastModifiedBy>
  <dcterms:modified xsi:type="dcterms:W3CDTF">2014-11-23T11:48:00Z</dcterms:modified>
  <cp:revision>5</cp:revision>
  <dc:subject/>
  <dc:title>Kent</dc:title>
</cp:coreProperties>
</file>