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Isle of Wight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EAST OF THE CROSS ROADS - AT THE TOP OF BRIGHSTONE SHUTE - BRIGHSTONE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- BRIGHSTONE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WELL COMMON - TOTLAN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WELL COMMON - TOTLAND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TTLESTONE GREEN - SEAVIEW - RYDE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NYSON DOWN (PART) - FRESHWATER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URF WALK - TOTLAN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- TOTLAN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OR THE GOLF LINKS - SANDOWN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ING DOWN - BRADING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PUMP - FRESHWATER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CALBOURNE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AKY CLOSE - BRADING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ARDINGSHUTE - BRADING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ALE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ING DOWN - BRADING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TON COMMON - BRADING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HELENS GREEN - RYDE - MEDINA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HELENS GREEN - RYDE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ILLERTON - GATCOMB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ALBOURNE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HELENS GREEN - RYDE - MEDINA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HAVEN - NI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HAVEN - NITON NO.VG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SHBOURNE GREEN - RYDE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SSIOT GREEN - RYD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ORWELL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COMBE COMMON - SHANKLIN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(1)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UCCOMBE COMMON - SHANKLIN NO.VG.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 COMMON - SANDOW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KE COMMON (PART) - SANDOW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NCES GREEN - COWES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OOK - BRIGHSTONE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CKS GREEN - PORCHFIELD - CALBOURNE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URNARD - COWES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ON GREEN - FRESHWATER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ATS GREEN - SHANKLIN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PPLEY GREEN - SHANKLIN NO.VG.17</w:t>
        </w:r>
      </w:hyperlink>
    </w:p>
    <w:p>
      <w:pPr>
        <w:pStyle w:val="Normal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ISLE OF WIGHT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Isle of Wight/LAND EAST OF THE CROSS ROADS - AT THE TOP OF BRIGHSTONE SHUTE - BRIGHSTONE NO.CL.1.pdf" TargetMode="External"/><Relationship Id="rId3" Type="http://schemas.openxmlformats.org/officeDocument/2006/relationships/hyperlink" Target="http://www.acraew.org.uk/sites/default/files/uploads/Isle of Wight/THE OLD POUND - BRIGHSTONE NO.CL.2.pdf" TargetMode="External"/><Relationship Id="rId4" Type="http://schemas.openxmlformats.org/officeDocument/2006/relationships/hyperlink" Target="http://www.acraew.org.uk/sites/default/files/uploads/Isle of Wight/COLWELL COMMON - TOTLAND NO.CL.3.pdf" TargetMode="External"/><Relationship Id="rId5" Type="http://schemas.openxmlformats.org/officeDocument/2006/relationships/hyperlink" Target="http://www.acraew.org.uk/sites/default/files/uploads/Isle of Wight/COLWELL COMMON - TOTLAND NO.CL.3(1).pdf" TargetMode="External"/><Relationship Id="rId6" Type="http://schemas.openxmlformats.org/officeDocument/2006/relationships/hyperlink" Target="http://www.acraew.org.uk/sites/default/files/uploads/Isle of Wight/NETTLESTONE GREEN - SEAVIEW - RYDE NO.CL.5.pdf" TargetMode="External"/><Relationship Id="rId7" Type="http://schemas.openxmlformats.org/officeDocument/2006/relationships/hyperlink" Target="http://www.acraew.org.uk/sites/default/files/uploads/Isle of Wight/TENNYSON DOWN (PART) - FRESHWATER NO.CL.8.pdf" TargetMode="External"/><Relationship Id="rId8" Type="http://schemas.openxmlformats.org/officeDocument/2006/relationships/hyperlink" Target="http://www.acraew.org.uk/sites/default/files/uploads/Isle of Wight/THE TURF WALK - TOTLAND NO.CL.9.pdf" TargetMode="External"/><Relationship Id="rId9" Type="http://schemas.openxmlformats.org/officeDocument/2006/relationships/hyperlink" Target="http://www.acraew.org.uk/sites/default/files/uploads/Isle of Wight/WAR MEMORIAL - TOTLAND NO.CL.10.pdf" TargetMode="External"/><Relationship Id="rId10" Type="http://schemas.openxmlformats.org/officeDocument/2006/relationships/hyperlink" Target="http://www.acraew.org.uk/sites/default/files/uploads/Isle of Wight/THE COMMON OR THE GOLF LINKS - SANDOWN NO.CL.11.pdf" TargetMode="External"/><Relationship Id="rId11" Type="http://schemas.openxmlformats.org/officeDocument/2006/relationships/hyperlink" Target="http://www.acraew.org.uk/sites/default/files/uploads/Isle of Wight/BRADING DOWN - BRADING NO.CL.12.pdf" TargetMode="External"/><Relationship Id="rId12" Type="http://schemas.openxmlformats.org/officeDocument/2006/relationships/hyperlink" Target="http://www.acraew.org.uk/sites/default/files/uploads/Isle of Wight/JUBILEE PUMP - FRESHWATER NO.CL.13.pdf" TargetMode="External"/><Relationship Id="rId13" Type="http://schemas.openxmlformats.org/officeDocument/2006/relationships/hyperlink" Target="http://www.acraew.org.uk/sites/default/files/uploads/Isle of Wight/POUND GREEN - CALBOURNE NO.CL.14.pdf" TargetMode="External"/><Relationship Id="rId14" Type="http://schemas.openxmlformats.org/officeDocument/2006/relationships/hyperlink" Target="http://www.acraew.org.uk/sites/default/files/uploads/Isle of Wight/PEAKY CLOSE - BRADING NO.CL.15.pdf" TargetMode="External"/><Relationship Id="rId15" Type="http://schemas.openxmlformats.org/officeDocument/2006/relationships/hyperlink" Target="http://www.acraew.org.uk/sites/default/files/uploads/Isle of Wight/LITTLE HARDINGSHUTE - BRADING NO.CL.16.pdf" TargetMode="External"/><Relationship Id="rId16" Type="http://schemas.openxmlformats.org/officeDocument/2006/relationships/hyperlink" Target="http://www.acraew.org.uk/sites/default/files/uploads/Isle of Wight/THE GREEN - CHALE NO.CL.18.pdf" TargetMode="External"/><Relationship Id="rId17" Type="http://schemas.openxmlformats.org/officeDocument/2006/relationships/hyperlink" Target="http://www.acraew.org.uk/sites/default/files/uploads/Isle of Wight/BRADING DOWN - BRADING NO.CL.19.pdf" TargetMode="External"/><Relationship Id="rId18" Type="http://schemas.openxmlformats.org/officeDocument/2006/relationships/hyperlink" Target="http://www.acraew.org.uk/sites/default/files/uploads/Isle of Wight/MORTON COMMON - BRADING NO.CL.19.pdf" TargetMode="External"/><Relationship Id="rId19" Type="http://schemas.openxmlformats.org/officeDocument/2006/relationships/hyperlink" Target="http://www.acraew.org.uk/sites/default/files/uploads/Isle of Wight/ST HELENS GREEN - RYDE - MEDINA NO.CL.20.pdf" TargetMode="External"/><Relationship Id="rId20" Type="http://schemas.openxmlformats.org/officeDocument/2006/relationships/hyperlink" Target="http://www.acraew.org.uk/sites/default/files/uploads/Isle of Wight/ST HELENS GREEN - RYDE NO.CL.20.pdf" TargetMode="External"/><Relationship Id="rId21" Type="http://schemas.openxmlformats.org/officeDocument/2006/relationships/hyperlink" Target="http://www.acraew.org.uk/sites/default/files/uploads/Isle of Wight/THE GREEN - CHILLERTON - GATCOMBE NO.VG.1.pdf" TargetMode="External"/><Relationship Id="rId22" Type="http://schemas.openxmlformats.org/officeDocument/2006/relationships/hyperlink" Target="http://www.acraew.org.uk/sites/default/files/uploads/Isle of Wight/THE GREEN - CALBOURNE NO.VG.2.pdf" TargetMode="External"/><Relationship Id="rId23" Type="http://schemas.openxmlformats.org/officeDocument/2006/relationships/hyperlink" Target="http://www.acraew.org.uk/sites/default/files/uploads/Isle of Wight/ST HELENS GREEN - RYDE - MEDINA NO.VG.3.pdf" TargetMode="External"/><Relationship Id="rId24" Type="http://schemas.openxmlformats.org/officeDocument/2006/relationships/hyperlink" Target="http://www.acraew.org.uk/sites/default/files/uploads/Isle of Wight/CASTLE HAVEN - NITON NO.VG.4.pdf" TargetMode="External"/><Relationship Id="rId25" Type="http://schemas.openxmlformats.org/officeDocument/2006/relationships/hyperlink" Target="http://www.acraew.org.uk/sites/default/files/uploads/Isle of Wight/CASTLE HAVEN - NITON NO.VG.4(1).pdf" TargetMode="External"/><Relationship Id="rId26" Type="http://schemas.openxmlformats.org/officeDocument/2006/relationships/hyperlink" Target="http://www.acraew.org.uk/sites/default/files/uploads/Isle of Wight/FISHBOURNE GREEN - RYDE NO.VG.5.pdf" TargetMode="External"/><Relationship Id="rId27" Type="http://schemas.openxmlformats.org/officeDocument/2006/relationships/hyperlink" Target="http://www.acraew.org.uk/sites/default/files/uploads/Isle of Wight/GASSIOT GREEN - RYDE NO.VG.6.pdf" TargetMode="External"/><Relationship Id="rId28" Type="http://schemas.openxmlformats.org/officeDocument/2006/relationships/hyperlink" Target="http://www.acraew.org.uk/sites/default/files/uploads/Isle of Wight/THE GREEN - SHORWELL NO.VG.8.pdf" TargetMode="External"/><Relationship Id="rId29" Type="http://schemas.openxmlformats.org/officeDocument/2006/relationships/hyperlink" Target="http://www.acraew.org.uk/sites/default/files/uploads/Isle of Wight/LUCCOMBE COMMON - SHANKLIN NO.VG.9.pdf" TargetMode="External"/><Relationship Id="rId30" Type="http://schemas.openxmlformats.org/officeDocument/2006/relationships/hyperlink" Target="http://www.acraew.org.uk/sites/default/files/uploads/Isle of Wight/LUCCOMBE COMMON - SHANKLIN NO.VG.9(1).pdf" TargetMode="External"/><Relationship Id="rId31" Type="http://schemas.openxmlformats.org/officeDocument/2006/relationships/hyperlink" Target="http://www.acraew.org.uk/sites/default/files/uploads/Isle of Wight/LAKE COMMON - SANDOWN NO.VG.10.pdf" TargetMode="External"/><Relationship Id="rId32" Type="http://schemas.openxmlformats.org/officeDocument/2006/relationships/hyperlink" Target="http://www.acraew.org.uk/sites/default/files/uploads/Isle of Wight/LAKE COMMON (PART) - SANDOWN NO.VG.10.pdf" TargetMode="External"/><Relationship Id="rId33" Type="http://schemas.openxmlformats.org/officeDocument/2006/relationships/hyperlink" Target="http://www.acraew.org.uk/sites/default/files/uploads/Isle of Wight/PRINCES GREEN - COWES NO.VG.11.pdf" TargetMode="External"/><Relationship Id="rId34" Type="http://schemas.openxmlformats.org/officeDocument/2006/relationships/hyperlink" Target="http://www.acraew.org.uk/sites/default/files/uploads/Isle of Wight/THE VILLAGE GREEN - BROOK - BRIGHSTONE NO.VG.12.pdf" TargetMode="External"/><Relationship Id="rId35" Type="http://schemas.openxmlformats.org/officeDocument/2006/relationships/hyperlink" Target="http://www.acraew.org.uk/sites/default/files/uploads/Isle of Wight/LOCKS GREEN - PORCHFIELD - CALBOURNE NO.VG.13.pdf" TargetMode="External"/><Relationship Id="rId36" Type="http://schemas.openxmlformats.org/officeDocument/2006/relationships/hyperlink" Target="http://www.acraew.org.uk/sites/default/files/uploads/Isle of Wight/THE GREEN - GURNARD - COWES NO.VG.14.pdf" TargetMode="External"/><Relationship Id="rId37" Type="http://schemas.openxmlformats.org/officeDocument/2006/relationships/hyperlink" Target="http://www.acraew.org.uk/sites/default/files/uploads/Isle of Wight/NORTON GREEN - FRESHWATER NO.VG.15.pdf" TargetMode="External"/><Relationship Id="rId38" Type="http://schemas.openxmlformats.org/officeDocument/2006/relationships/hyperlink" Target="http://www.acraew.org.uk/sites/default/files/uploads/Isle of Wight/KEATS GREEN - SHANKLIN NO.VG.16.pdf" TargetMode="External"/><Relationship Id="rId39" Type="http://schemas.openxmlformats.org/officeDocument/2006/relationships/hyperlink" Target="http://www.acraew.org.uk/sites/default/files/uploads/Isle of Wight/APPLEY GREEN - SHANKLIN NO.VG.17.pdf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26:00Z</dcterms:created>
  <dc:creator>User</dc:creator>
  <dc:description/>
  <cp:keywords/>
  <dc:language>en-US</dc:language>
  <cp:lastModifiedBy>User</cp:lastModifiedBy>
  <dcterms:modified xsi:type="dcterms:W3CDTF">2014-11-23T11:46:00Z</dcterms:modified>
  <cp:revision>4</cp:revision>
  <dc:subject/>
  <dc:title>Isle of Wight</dc:title>
</cp:coreProperties>
</file>