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7"/>
                <w:szCs w:val="47"/>
              </w:rPr>
            </w:pPr>
            <w:r>
              <w:rPr>
                <w:rFonts w:cs="Trebuchet MS" w:ascii="Trebuchet MS" w:hAnsi="Trebuchet MS"/>
                <w:b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BRADING DOWN - BRADING CL.1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HE COMMON OR THE GOLF LINKS - SANDOWN CL.1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PEAKY CLOSE - BRADING CL.1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POUND GREEN - CALBOURNE CL.1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BRADING DOWN - BRADING CL.1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MORTON COMMON - BRADING CL.1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7"/>
                <w:szCs w:val="47"/>
              </w:rPr>
            </w:pPr>
            <w:r>
              <w:rPr>
                <w:rFonts w:cs="Times New Roman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 HELENS GREEN, RYD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Unit substituted by CL 20 with exclusion of VG 3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"/>
                <w:szCs w:val="4"/>
              </w:rPr>
            </w:pPr>
            <w:r>
              <w:rPr>
                <w:rFonts w:cs="Times New Roman" w:ascii="Trebuchet MS" w:hAnsi="Trebuchet MS"/>
                <w:sz w:val="4"/>
                <w:szCs w:val="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FF00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4"/>
                <w:szCs w:val="4"/>
              </w:rPr>
            </w:pPr>
            <w:r>
              <w:rPr>
                <w:rFonts w:cs="Tahoma" w:ascii="Trebuchet MS" w:hAnsi="Trebuchet MS"/>
                <w:color w:val="FF0000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ST HELENS GREEN - RYDE - MEDINA CL.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ST HELENS GREEN - RYDE CL.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ENNYSON DOWN (PART) - FRESHWATER CL.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JUBILEE PUMP - FRESHWATER CL.1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COLWELL COMMON - TOTLAND CL.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COLWELL COMMON - TOTLAND CL.3(1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GREEN - CHALE CL.18</w:t>
              </w:r>
            </w:hyperlink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Subsequent deregistration and exchange in 1976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7"/>
                <w:szCs w:val="47"/>
              </w:rPr>
            </w:pPr>
            <w:r>
              <w:rPr>
                <w:rFonts w:cs="Times New Roman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EAST OF THE CROSS ROADS - AT THE TOP OF BRIGHSTONE SHUTE - BRIGHSTONE CL.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TURF WALK - TOTLAND CL.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NETTLESTONE GREEN - SEAVIEW - RYDE CL.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WAR MEMORIAL - TOTLAND CL.1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OLD POUND - BRIGHSTONE CL.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7"/>
                <w:szCs w:val="47"/>
              </w:rPr>
            </w:pPr>
            <w:r>
              <w:rPr>
                <w:rFonts w:cs="Trebuchet MS" w:ascii="Trebuchet MS" w:hAnsi="Trebuchet MS"/>
                <w:sz w:val="47"/>
                <w:szCs w:val="4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0000FF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ITTLE HARDINGSHUTE - BRADING CL.1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21"/>
      <w:footerReference w:type="default" r:id="rId2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3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ISLE OF WIGHT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Isle of Wight/BRADING DOWN - BRADING NO.CL.12.pdf" TargetMode="External"/><Relationship Id="rId3" Type="http://schemas.openxmlformats.org/officeDocument/2006/relationships/hyperlink" Target="http://www.acraew.org.uk/sites/default/files/uploads/Isle of Wight/THE COMMON OR THE GOLF LINKS - SANDOWN NO.CL.11.pdf" TargetMode="External"/><Relationship Id="rId4" Type="http://schemas.openxmlformats.org/officeDocument/2006/relationships/hyperlink" Target="http://www.acraew.org.uk/sites/default/files/uploads/Isle of Wight/PEAKY CLOSE - BRADING NO.CL.15.pdf" TargetMode="External"/><Relationship Id="rId5" Type="http://schemas.openxmlformats.org/officeDocument/2006/relationships/hyperlink" Target="http://www.acraew.org.uk/sites/default/files/uploads/Isle of Wight/POUND GREEN - CALBOURNE NO.CL.14.pdf" TargetMode="External"/><Relationship Id="rId6" Type="http://schemas.openxmlformats.org/officeDocument/2006/relationships/hyperlink" Target="http://www.acraew.org.uk/sites/default/files/uploads/Isle of Wight/BRADING DOWN - BRADING NO.CL.19.pdf" TargetMode="External"/><Relationship Id="rId7" Type="http://schemas.openxmlformats.org/officeDocument/2006/relationships/hyperlink" Target="http://www.acraew.org.uk/sites/default/files/uploads/Isle of Wight/MORTON COMMON - BRADING NO.CL.19.pdf" TargetMode="External"/><Relationship Id="rId8" Type="http://schemas.openxmlformats.org/officeDocument/2006/relationships/hyperlink" Target="http://www.acraew.org.uk/sites/default/files/uploads/Isle of Wight/ST HELENS GREEN - RYDE - MEDINA NO.CL.20.pdf" TargetMode="External"/><Relationship Id="rId9" Type="http://schemas.openxmlformats.org/officeDocument/2006/relationships/hyperlink" Target="http://www.acraew.org.uk/sites/default/files/uploads/Isle of Wight/ST HELENS GREEN - RYDE NO.CL.20.pdf" TargetMode="External"/><Relationship Id="rId10" Type="http://schemas.openxmlformats.org/officeDocument/2006/relationships/hyperlink" Target="http://www.acraew.org.uk/sites/default/files/uploads/Isle of Wight/TENNYSON DOWN (PART) - FRESHWATER NO.CL.8.pdf" TargetMode="External"/><Relationship Id="rId11" Type="http://schemas.openxmlformats.org/officeDocument/2006/relationships/hyperlink" Target="http://www.acraew.org.uk/sites/default/files/uploads/Isle of Wight/JUBILEE PUMP - FRESHWATER NO.CL.13.pdf" TargetMode="External"/><Relationship Id="rId12" Type="http://schemas.openxmlformats.org/officeDocument/2006/relationships/hyperlink" Target="http://www.acraew.org.uk/sites/default/files/uploads/Isle of Wight/COLWELL COMMON - TOTLAND NO.CL.3.pdf" TargetMode="External"/><Relationship Id="rId13" Type="http://schemas.openxmlformats.org/officeDocument/2006/relationships/hyperlink" Target="http://www.acraew.org.uk/sites/default/files/uploads/Isle of Wight/COLWELL COMMON - TOTLAND NO.CL.3(1).pdf" TargetMode="External"/><Relationship Id="rId14" Type="http://schemas.openxmlformats.org/officeDocument/2006/relationships/hyperlink" Target="http://www.acraew.org.uk/sites/default/files/uploads/Isle of Wight/THE GREEN - CHALE NO.CL.18.pdf" TargetMode="External"/><Relationship Id="rId15" Type="http://schemas.openxmlformats.org/officeDocument/2006/relationships/hyperlink" Target="http://www.acraew.org.uk/sites/default/files/uploads/Isle of Wight/LAND EAST OF THE CROSS ROADS - AT THE TOP OF BRIGHSTONE SHUTE - BRIGHSTONE NO.CL.1.pdf" TargetMode="External"/><Relationship Id="rId16" Type="http://schemas.openxmlformats.org/officeDocument/2006/relationships/hyperlink" Target="http://www.acraew.org.uk/sites/default/files/uploads/Isle of Wight/THE TURF WALK - TOTLAND NO.CL.9.pdf" TargetMode="External"/><Relationship Id="rId17" Type="http://schemas.openxmlformats.org/officeDocument/2006/relationships/hyperlink" Target="http://www.acraew.org.uk/sites/default/files/uploads/Isle of Wight/NETTLESTONE GREEN - SEAVIEW - RYDE NO.CL.5.pdf" TargetMode="External"/><Relationship Id="rId18" Type="http://schemas.openxmlformats.org/officeDocument/2006/relationships/hyperlink" Target="http://www.acraew.org.uk/sites/default/files/uploads/Isle of Wight/WAR MEMORIAL - TOTLAND NO.CL.10.pdf" TargetMode="External"/><Relationship Id="rId19" Type="http://schemas.openxmlformats.org/officeDocument/2006/relationships/hyperlink" Target="http://www.acraew.org.uk/sites/default/files/uploads/Isle of Wight/THE OLD POUND - BRIGHSTONE NO.CL.2.pdf" TargetMode="External"/><Relationship Id="rId20" Type="http://schemas.openxmlformats.org/officeDocument/2006/relationships/hyperlink" Target="http://www.acraew.org.uk/sites/default/files/uploads/Isle of Wight/LITTLE HARDINGSHUTE - BRADING NO.CL.16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3T11:46:00Z</dcterms:modified>
  <cp:revision>64</cp:revision>
  <dc:subject/>
  <dc:title>docs.cgrma.org.uk - /North Yorkshire/</dc:title>
</cp:coreProperties>
</file>