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Humbersid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ILL DAM - BECK - BANKS THEREOF AND OPEN SPACES NEAR THERETO - WELTON - BEVERLEY R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AT MELTON - WELTON - BEVERLEY 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ATON COMMON - SEATON - HOLDERNESS 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N COMMON - SEATON - HOLDERNESS R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RANTINGHAM - BEVERLEY R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LABY HOLLOW - WORLABY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- HIBALDSTOW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TON LOW CLOSES TURBARY - BELTON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HILL - MARKET WEIGHTON - NORTH WOLDS B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HILL - MARKET WEIGHTON - POCKLINGTON R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1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HILL - MARKET WEIGHTON - POCKLINGTON RD NO.CL.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ND PIT - TOWNSIDE ROAD - (2) THE MIRES - (3) THE BECKS - BEVERLEY ROAD - (4) THE GREEN ALL IN NORTH NEWBALD - BEVERLEY RD NO.CL.13 NO.VG.14 NO.CL.14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ND PIT - TOWNSIDE ROAD - (2) THE MIRES - (3) THE BECKS - BEVERLEY ROAD - (4) THE GREEN ALL IN NORTH NEWBALD - BEVERLEY RD NO.CL.13 NO.VG.14 NO.CL.14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OUGH - MERE - OWSTON FERRY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DRAIN MERE - WEST BUTTERWICK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YWELL - ATWICK - HOLDERNESS R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CARAGE MERE - WEST BUTTERWICK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SLAND MERE - WEST BUTTERWICK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ON THE EAST SIDE OF CHURCH LANE - HUTTON CRANSWICK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RTREE MERE - WEST BUTTERWICK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 HOLES - WEST BUTTERWICK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TTON DAM - WOOTTON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WOOTTON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S - FRIDAYTHORPE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RIGG GATE LODGE - BROUGHT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APHAM GREEN - YAPHAM - POCKLINGTON R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AND LOW MERE - PIMBER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OOD AND HURN - BEVERLEY AND MOLESCROFT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1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OOD AND HURN - BEVERLEY AND MOLESCROFT NO.CL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2)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OOD AND HURN - BEVERLEY AND MOLESCROFT NO.CL.2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(3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OOD AND HURN - BEVERLEY AND MOLESCROFT NO.CL.2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MOOR - BEVERLEY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1)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MOOR - BEVERLEY NO.CL.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2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MOOR - BEVERLEY NO.CL.2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3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MOOR - BEVERLEY NO.CL.29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GHAM - BEVERLEY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1)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GHAM - BEVERLEY NO.CL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2)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GHAM - BEVERLEY NO.CL.3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3)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GHAM - BEVERLEY NO.CL.3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ARNE COMMON - WOODMANSEY - BEVERLEY RD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WEEL - TICKTON - BEVERLEY R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AT WEEL - TICKTON - BEVERLEY RD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IN CARR LANE - WEEL - TICKTON - BEVERLEY R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POND - LANGTOFT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(1)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POND - LANGTOFT NO.CL.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NUMENT SITE - LANGTOFT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(1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NUMENT SITE - LANGTOFT NO.CL.3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COMMON - GREAT HATFIEL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OSCOLES BRIDGE - NORTH CAVE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AST END OF EVERTHORPE - NORTH CAVE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UMP SITE - LUN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SIDE OF MAIN STREET - SKIDBY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AIN STREET OPPOSITE ORCHARD ROAD - SKIDBY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LAND ON SOUTH SIDE OF MAIN STREET - SKIDBY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F MOON GREEN AND PUMP GREEN - ELLOUGHTON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FOLD GREEN AND COW LANE - ELLOUGHTON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ONATION COPSE - BROUGH - ELLOUGHTON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KIPSEA BROUGH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RE - WALKINGTON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IFFIELD ROAD PIT - LANGTOFT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HAM ROAD GRAVEL PIT - LANGTOFT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PIT - LANGTOFT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ITTINGS STONE PIT - WEAVERTHORPE ROAD - LANGTOFT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ERWICK ROAD STONE PIT - LANGTOF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ARBOROUGH ROAD STONE PIT - LANGTOF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LTON ROAD STONE PIT - LANGTOFT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MBER FORESHORE - NORTH FERNBY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IN BAR - BUBWITH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UBWITH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RRY BURTON POND - CHERRY BURTON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RE AND VILLAGE POND - BURTON FLEMING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KELD (OR THWING MERE) - WEST KELD (OR THE KELD) AND THE STONE PIT (OR CHALK PIT) - THWING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LEET - WEST BUTTERWICK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PLOE LANE - BARROW ON HUMBER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DIPPING WELL - ELLOUGHTON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COPSE TO THE NORTH OF CREYKE BECK POWER STATION - SKIDBY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REMONT - LAND OF NOD - HOLME UPON SPALDING MOOR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(1)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REMONT - LAND OF NOD - HOLME UPON SPALDING MOOR NO.CL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GREMONT - LAND OF NOD - HOLME UPON SPALDING MOOR - BOOTHFERRY B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SIDES - BISHOP WILTON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INGTON PASTURES - MILLINGTON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PIN BROAD LANE - KILPIN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T LANE AND SKELTON BROAD LANE - KILPIN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GRAVEL PIT - SANCTON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LE WASTE OR CROWLE MOORS - CROWLE - BOOTHFERRY DISTRICT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LE WASTE OR CROWLE MOORS - CROWLE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NNESS COMMON - GUNNESS - GLANFORD B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UTTERWICK HALE AND COMMON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UTTERWICK HALE AND COMMON - EAST BUTTERWICK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(1)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BUTTERWICK HALE AND COMMON - EAST BUTTERWICK NO.CL.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POND - EASINGTON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DDOCK LANE - WEST BUTTERWICK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WELL POND - EASINGTON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LE PATH - WOODMANSEY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IGMOOR SIDE ROAD - MESSINGHAM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ELD NO 62 - BOTTESFORD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FT MERE - OWSTON - FERRY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OWSTON FERRY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EET HOLE - OWSTON FERRY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FIELD - OWSTON FERRY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5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GIFT COW GAITS - WHITGIFT NO.CL.2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SEFLEET COW GAITS - OUSEFLEET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SEFLEET COW GAITS - OUSEFLEET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5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SAND PIT - POLLINGTON NO.CL.4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1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 LANE - ADLINGFLEET NO.CL.4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RONATION GARDENS - SCAWBY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COCK PIT - LUN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LTON - BEVERLEY 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ULL SUTTON - POCKLINGTON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OR STOCKS HILL - BRANTINGHAM - BEVERLEY 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UNSTALL - ROOS - HOLDERNESS R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N WELL - TUNSTALL - ROOS - HOLDERNESS R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ASTRINGTON - HOWDEN R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KIPSEA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ARKET WEIGHTON - POCKLINGTON R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IRTON LINDSEY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GREEN - POCKLINGTON PARISH AND RURAL DISTRICT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MBY MOOR - POCKLINGTON R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ND PIT - TOWNSIDE ROAD - (2) THE MIRES - (3) THE BECKS - BEVERLEY ROAD - (4) THE GREEN ALL IN NORTH NEWBALD - BEVERLEY RD NO.CL.13 NO.VG.14 NO.CL.14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ND PIT - TOWNSIDE ROAD - (2) THE MIRES - (3) THE BECKS - BEVERLEY ROAD - (4) THE GREEN ALL IN NORTH NEWBALD - BEVERLEY RD NO.CL.13 NO.VG.14 NO.CL.14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TWICK - HOLDERNESS R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TTON CRANSWICK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AND MERE - BISHOP BURTON - BEVERLEY R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POND - BISHOP BURTON - BEVERLEY R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 PLACE - HORNSEA U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URTON FLEMING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IR GREEN - MUSTO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MP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GGATE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ANGGOSS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LD NEW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NORTH-EAST END OF THE VILLAGE - NUNBURNHOLME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HORNTON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 BANK - NEW ROAD - HEDON - HOLDERNESS B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 BANK - NEW ROAD - HEDON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HILL (PART) - HEDON - HOLDERNESS B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HILL - HEDON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NMOST PART OF WEST LANE - HED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ANLAND POND AND SURROUND - SWANLAN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SOUTH SIDE OF MAIN STREET - SKIDBY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LME UPON SPALDING MOOR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LOUGHTON VILLAGE GREEN - ELLOUGHTON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ND LAND - BEVERLEY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GHAM - BEVERLEY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MOOR - BEVERLEY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OOD AND HURN - BEVERLEY AND MOLESCROFT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GREEN - WARTER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SIDES - BISHOP WILTON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SIDES BISHOP WILTON - NORTH WOLDS B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USTON PARVA - HARPHAM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UGTHORPE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IPTONTHORPE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 PEOPLES GREEN - SKEFFLING NO.VG.64</w:t>
        </w:r>
      </w:hyperlink>
    </w:p>
    <w:sectPr>
      <w:headerReference w:type="default" r:id="rId155"/>
      <w:headerReference w:type="first" r:id="rId156"/>
      <w:footerReference w:type="default" r:id="rId157"/>
      <w:footerReference w:type="first" r:id="rId158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HUMBERSID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Humberside/THE MILL DAM - BECK - BANKS THEREOF AND OPEN SPACES NEAR THERETO - WELTON - BEVERLEY RD NO.CL.1.pdf" TargetMode="External"/><Relationship Id="rId3" Type="http://schemas.openxmlformats.org/officeDocument/2006/relationships/hyperlink" Target="http://www.acraew.org.uk/sites/default/files/uploads/Humberside/THE VILLAGE POND AT MELTON - WELTON - BEVERLEY RD NO.CL.2.pdf" TargetMode="External"/><Relationship Id="rId4" Type="http://schemas.openxmlformats.org/officeDocument/2006/relationships/hyperlink" Target="http://www.acraew.org.uk/sites/default/files/uploads/Humberside/SEATON COMMON - SEATON - HOLDERNESS RD NO.CL.3.pdf" TargetMode="External"/><Relationship Id="rId5" Type="http://schemas.openxmlformats.org/officeDocument/2006/relationships/hyperlink" Target="http://www.acraew.org.uk/sites/default/files/uploads/Humberside/WHIN COMMON - SEATON - HOLDERNESS RD NO.CL.4.pdf" TargetMode="External"/><Relationship Id="rId6" Type="http://schemas.openxmlformats.org/officeDocument/2006/relationships/hyperlink" Target="http://www.acraew.org.uk/sites/default/files/uploads/Humberside/CHURCH GREEN - BRANTINGHAM - BEVERLEY RD NO.CL.5.pdf" TargetMode="External"/><Relationship Id="rId7" Type="http://schemas.openxmlformats.org/officeDocument/2006/relationships/hyperlink" Target="http://www.acraew.org.uk/sites/default/files/uploads/Humberside/WORLABY HOLLOW - WORLABY NO.CL.5.pdf" TargetMode="External"/><Relationship Id="rId8" Type="http://schemas.openxmlformats.org/officeDocument/2006/relationships/hyperlink" Target="http://www.acraew.org.uk/sites/default/files/uploads/Humberside/THE PARISH PIT - HIBALDSTOW NO.CL.6.pdf" TargetMode="External"/><Relationship Id="rId9" Type="http://schemas.openxmlformats.org/officeDocument/2006/relationships/hyperlink" Target="http://www.acraew.org.uk/sites/default/files/uploads/Humberside/BELTON LOW CLOSES TURBARY - BELTON NO.CL.8.pdf" TargetMode="External"/><Relationship Id="rId10" Type="http://schemas.openxmlformats.org/officeDocument/2006/relationships/hyperlink" Target="http://www.acraew.org.uk/sites/default/files/uploads/Humberside/MARKET HILL - MARKET WEIGHTON - NORTH WOLDS B NO.CL.10.pdf" TargetMode="External"/><Relationship Id="rId11" Type="http://schemas.openxmlformats.org/officeDocument/2006/relationships/hyperlink" Target="http://www.acraew.org.uk/sites/default/files/uploads/Humberside/MARKET HILL - MARKET WEIGHTON - POCKLINGTON RD NO.CL.10.pdf" TargetMode="External"/><Relationship Id="rId12" Type="http://schemas.openxmlformats.org/officeDocument/2006/relationships/hyperlink" Target="http://www.acraew.org.uk/sites/default/files/uploads/Humberside/MARKET HILL - MARKET WEIGHTON - POCKLINGTON RD NO.CL.10(1).pdf" TargetMode="External"/><Relationship Id="rId13" Type="http://schemas.openxmlformats.org/officeDocument/2006/relationships/hyperlink" Target="http://www.acraew.org.uk/sites/default/files/uploads/Humberside/(1) THE SAND PIT - TOWNSIDE ROAD - (2) THE MIRES - (3) THE BECKS - BEVERLEY ROAD - (4) THE GREEN ALL IN NORTH NEWBALD - BEVERLEY RD NO.CL.13 NO.VG.14 NO.CL.14 NO.VG.15.pdf" TargetMode="External"/><Relationship Id="rId14" Type="http://schemas.openxmlformats.org/officeDocument/2006/relationships/hyperlink" Target="http://www.acraew.org.uk/sites/default/files/uploads/Humberside/(1) THE SAND PIT - TOWNSIDE ROAD - (2) THE MIRES - (3) THE BECKS - BEVERLEY ROAD - (4) THE GREEN ALL IN NORTH NEWBALD - BEVERLEY RD NO.CL.13 NO.VG.14 NO.CL.14 NO.VG.15.pdf" TargetMode="External"/><Relationship Id="rId15" Type="http://schemas.openxmlformats.org/officeDocument/2006/relationships/hyperlink" Target="http://www.acraew.org.uk/sites/default/files/uploads/Humberside/SLOUGH - MERE - OWSTON FERRY NO.CL.15.pdf" TargetMode="External"/><Relationship Id="rId16" Type="http://schemas.openxmlformats.org/officeDocument/2006/relationships/hyperlink" Target="http://www.acraew.org.uk/sites/default/files/uploads/Humberside/NORTH DRAIN MERE - WEST BUTTERWICK NO.CL.16.pdf" TargetMode="External"/><Relationship Id="rId17" Type="http://schemas.openxmlformats.org/officeDocument/2006/relationships/hyperlink" Target="http://www.acraew.org.uk/sites/default/files/uploads/Humberside/THE HOLYWELL - ATWICK - HOLDERNESS RD NO.CL.17.pdf" TargetMode="External"/><Relationship Id="rId18" Type="http://schemas.openxmlformats.org/officeDocument/2006/relationships/hyperlink" Target="http://www.acraew.org.uk/sites/default/files/uploads/Humberside/VICARAGE MERE - WEST BUTTERWICK NO.CL.17.pdf" TargetMode="External"/><Relationship Id="rId19" Type="http://schemas.openxmlformats.org/officeDocument/2006/relationships/hyperlink" Target="http://www.acraew.org.uk/sites/default/files/uploads/Humberside/RISLAND MERE - WEST BUTTERWICK NO.CL.18.pdf" TargetMode="External"/><Relationship Id="rId20" Type="http://schemas.openxmlformats.org/officeDocument/2006/relationships/hyperlink" Target="http://www.acraew.org.uk/sites/default/files/uploads/Humberside/WASTE LAND ON THE EAST SIDE OF CHURCH LANE - HUTTON CRANSWICK NO.CL.18.pdf" TargetMode="External"/><Relationship Id="rId21" Type="http://schemas.openxmlformats.org/officeDocument/2006/relationships/hyperlink" Target="http://www.acraew.org.uk/sites/default/files/uploads/Humberside/PEARTREE MERE - WEST BUTTERWICK NO.CL.19.pdf" TargetMode="External"/><Relationship Id="rId22" Type="http://schemas.openxmlformats.org/officeDocument/2006/relationships/hyperlink" Target="http://www.acraew.org.uk/sites/default/files/uploads/Humberside/SAND HOLES - WEST BUTTERWICK NO.CL.20.pdf" TargetMode="External"/><Relationship Id="rId23" Type="http://schemas.openxmlformats.org/officeDocument/2006/relationships/hyperlink" Target="http://www.acraew.org.uk/sites/default/files/uploads/Humberside/WOOTTON DAM - WOOTTON NO.CL.21.pdf" TargetMode="External"/><Relationship Id="rId24" Type="http://schemas.openxmlformats.org/officeDocument/2006/relationships/hyperlink" Target="http://www.acraew.org.uk/sites/default/files/uploads/Humberside/GREEN LANE - WOOTTON NO.CL.22.pdf" TargetMode="External"/><Relationship Id="rId25" Type="http://schemas.openxmlformats.org/officeDocument/2006/relationships/hyperlink" Target="http://www.acraew.org.uk/sites/default/files/uploads/Humberside/THE PONDS - FRIDAYTHORPE NO.CL.22.pdf" TargetMode="External"/><Relationship Id="rId26" Type="http://schemas.openxmlformats.org/officeDocument/2006/relationships/hyperlink" Target="http://www.acraew.org.uk/sites/default/files/uploads/Humberside/LAND NEAR BRIGG GATE LODGE - BROUGHTON NO.CL.23.pdf" TargetMode="External"/><Relationship Id="rId27" Type="http://schemas.openxmlformats.org/officeDocument/2006/relationships/hyperlink" Target="http://www.acraew.org.uk/sites/default/files/uploads/Humberside/YAPHAM GREEN - YAPHAM - POCKLINGTON RD NO.CL.23.pdf" TargetMode="External"/><Relationship Id="rId28" Type="http://schemas.openxmlformats.org/officeDocument/2006/relationships/hyperlink" Target="http://www.acraew.org.uk/sites/default/files/uploads/Humberside/HIGH AND LOW MERE - PIMBER NO.CL.25.pdf" TargetMode="External"/><Relationship Id="rId29" Type="http://schemas.openxmlformats.org/officeDocument/2006/relationships/hyperlink" Target="http://www.acraew.org.uk/sites/default/files/uploads/Humberside/WESTWOOD AND HURN - BEVERLEY AND MOLESCROFT NO.CL.28.pdf" TargetMode="External"/><Relationship Id="rId30" Type="http://schemas.openxmlformats.org/officeDocument/2006/relationships/hyperlink" Target="http://www.acraew.org.uk/sites/default/files/uploads/Humberside/WESTWOOD AND HURN - BEVERLEY AND MOLESCROFT NO.CL.28(1).pdf" TargetMode="External"/><Relationship Id="rId31" Type="http://schemas.openxmlformats.org/officeDocument/2006/relationships/hyperlink" Target="http://www.acraew.org.uk/sites/default/files/uploads/Humberside/WESTWOOD AND HURN - BEVERLEY AND MOLESCROFT NO.CL.28(2).pdf" TargetMode="External"/><Relationship Id="rId32" Type="http://schemas.openxmlformats.org/officeDocument/2006/relationships/hyperlink" Target="http://www.acraew.org.uk/sites/default/files/uploads/Humberside/WESTWOOD AND HURN - BEVERLEY AND MOLESCROFT NO.CL.28(3).pdf" TargetMode="External"/><Relationship Id="rId33" Type="http://schemas.openxmlformats.org/officeDocument/2006/relationships/hyperlink" Target="http://www.acraew.org.uk/sites/default/files/uploads/Humberside/SWINEMOOR - BEVERLEY NO.CL.29.pdf" TargetMode="External"/><Relationship Id="rId34" Type="http://schemas.openxmlformats.org/officeDocument/2006/relationships/hyperlink" Target="http://www.acraew.org.uk/sites/default/files/uploads/Humberside/SWINEMOOR - BEVERLEY NO.CL.29(1).pdf" TargetMode="External"/><Relationship Id="rId35" Type="http://schemas.openxmlformats.org/officeDocument/2006/relationships/hyperlink" Target="http://www.acraew.org.uk/sites/default/files/uploads/Humberside/SWINEMOOR - BEVERLEY NO.CL.29(2).pdf" TargetMode="External"/><Relationship Id="rId36" Type="http://schemas.openxmlformats.org/officeDocument/2006/relationships/hyperlink" Target="http://www.acraew.org.uk/sites/default/files/uploads/Humberside/SWINEMOOR - BEVERLEY NO.CL.29(3).pdf" TargetMode="External"/><Relationship Id="rId37" Type="http://schemas.openxmlformats.org/officeDocument/2006/relationships/hyperlink" Target="http://www.acraew.org.uk/sites/default/files/uploads/Humberside/FIGHAM - BEVERLEY NO.CL.30.pdf" TargetMode="External"/><Relationship Id="rId38" Type="http://schemas.openxmlformats.org/officeDocument/2006/relationships/hyperlink" Target="http://www.acraew.org.uk/sites/default/files/uploads/Humberside/FIGHAM - BEVERLEY NO.CL.30(1).pdf" TargetMode="External"/><Relationship Id="rId39" Type="http://schemas.openxmlformats.org/officeDocument/2006/relationships/hyperlink" Target="http://www.acraew.org.uk/sites/default/files/uploads/Humberside/FIGHAM - BEVERLEY NO.CL.30(2).pdf" TargetMode="External"/><Relationship Id="rId40" Type="http://schemas.openxmlformats.org/officeDocument/2006/relationships/hyperlink" Target="http://www.acraew.org.uk/sites/default/files/uploads/Humberside/FIGHAM - BEVERLEY NO.CL.30(3).pdf" TargetMode="External"/><Relationship Id="rId41" Type="http://schemas.openxmlformats.org/officeDocument/2006/relationships/hyperlink" Target="http://www.acraew.org.uk/sites/default/files/uploads/Humberside/THEARNE COMMON - WOODMANSEY - BEVERLEY RD NO.CL.31.pdf" TargetMode="External"/><Relationship Id="rId42" Type="http://schemas.openxmlformats.org/officeDocument/2006/relationships/hyperlink" Target="http://www.acraew.org.uk/sites/default/files/uploads/Humberside/THE COMMON - WEEL - TICKTON - BEVERLEY RD NO.CL.32.pdf" TargetMode="External"/><Relationship Id="rId43" Type="http://schemas.openxmlformats.org/officeDocument/2006/relationships/hyperlink" Target="http://www.acraew.org.uk/sites/default/files/uploads/Humberside/WASTE LAND AT WEEL - TICKTON - BEVERLEY RD NO.CL.33.pdf" TargetMode="External"/><Relationship Id="rId44" Type="http://schemas.openxmlformats.org/officeDocument/2006/relationships/hyperlink" Target="http://www.acraew.org.uk/sites/default/files/uploads/Humberside/WASTE LAND IN CARR LANE - WEEL - TICKTON - BEVERLEY RD NO.CL.34.pdf" TargetMode="External"/><Relationship Id="rId45" Type="http://schemas.openxmlformats.org/officeDocument/2006/relationships/hyperlink" Target="http://www.acraew.org.uk/sites/default/files/uploads/Humberside/TOP POND - LANGTOFT NO.CL.35.pdf" TargetMode="External"/><Relationship Id="rId46" Type="http://schemas.openxmlformats.org/officeDocument/2006/relationships/hyperlink" Target="http://www.acraew.org.uk/sites/default/files/uploads/Humberside/TOP POND - LANGTOFT NO.CL.35(1).pdf" TargetMode="External"/><Relationship Id="rId47" Type="http://schemas.openxmlformats.org/officeDocument/2006/relationships/hyperlink" Target="http://www.acraew.org.uk/sites/default/files/uploads/Humberside/MONUMENT SITE - LANGTOFT NO.CL.36.pdf" TargetMode="External"/><Relationship Id="rId48" Type="http://schemas.openxmlformats.org/officeDocument/2006/relationships/hyperlink" Target="http://www.acraew.org.uk/sites/default/files/uploads/Humberside/MONUMENT SITE - LANGTOFT NO.CL.36(1).pdf" TargetMode="External"/><Relationship Id="rId49" Type="http://schemas.openxmlformats.org/officeDocument/2006/relationships/hyperlink" Target="http://www.acraew.org.uk/sites/default/files/uploads/Humberside/THE VILLAGE COMMON - GREAT HATFIELD NO.CL.38.pdf" TargetMode="External"/><Relationship Id="rId50" Type="http://schemas.openxmlformats.org/officeDocument/2006/relationships/hyperlink" Target="http://www.acraew.org.uk/sites/default/files/uploads/Humberside/FROSCOLES BRIDGE - NORTH CAVE NO.CL.39.pdf" TargetMode="External"/><Relationship Id="rId51" Type="http://schemas.openxmlformats.org/officeDocument/2006/relationships/hyperlink" Target="http://www.acraew.org.uk/sites/default/files/uploads/Humberside/LAND AT EAST END OF EVERTHORPE - NORTH CAVE NO.CL.40.pdf" TargetMode="External"/><Relationship Id="rId52" Type="http://schemas.openxmlformats.org/officeDocument/2006/relationships/hyperlink" Target="http://www.acraew.org.uk/sites/default/files/uploads/Humberside/THE OLD PUMP SITE - LUND NO.CL.44.pdf" TargetMode="External"/><Relationship Id="rId53" Type="http://schemas.openxmlformats.org/officeDocument/2006/relationships/hyperlink" Target="http://www.acraew.org.uk/sites/default/files/uploads/Humberside/LAND ON THE NORTH SIDE OF MAIN STREET - SKIDBY NO.CL.45.pdf" TargetMode="External"/><Relationship Id="rId54" Type="http://schemas.openxmlformats.org/officeDocument/2006/relationships/hyperlink" Target="http://www.acraew.org.uk/sites/default/files/uploads/Humberside/LAND IN MAIN STREET OPPOSITE ORCHARD ROAD - SKIDBY NO.CL.46.pdf" TargetMode="External"/><Relationship Id="rId55" Type="http://schemas.openxmlformats.org/officeDocument/2006/relationships/hyperlink" Target="http://www.acraew.org.uk/sites/default/files/uploads/Humberside/TRIANGULAR PIECE OF LAND ON SOUTH SIDE OF MAIN STREET - SKIDBY NO.CL.47.pdf" TargetMode="External"/><Relationship Id="rId56" Type="http://schemas.openxmlformats.org/officeDocument/2006/relationships/hyperlink" Target="http://www.acraew.org.uk/sites/default/files/uploads/Humberside/HALF MOON GREEN AND PUMP GREEN - ELLOUGHTON NO.CL.49.pdf" TargetMode="External"/><Relationship Id="rId57" Type="http://schemas.openxmlformats.org/officeDocument/2006/relationships/hyperlink" Target="http://www.acraew.org.uk/sites/default/files/uploads/Humberside/PINFOLD GREEN AND COW LANE - ELLOUGHTON NO.CL.50.pdf" TargetMode="External"/><Relationship Id="rId58" Type="http://schemas.openxmlformats.org/officeDocument/2006/relationships/hyperlink" Target="http://www.acraew.org.uk/sites/default/files/uploads/Humberside/CORONATION COPSE - BROUGH - ELLOUGHTON NO.CL.51.pdf" TargetMode="External"/><Relationship Id="rId59" Type="http://schemas.openxmlformats.org/officeDocument/2006/relationships/hyperlink" Target="http://www.acraew.org.uk/sites/default/files/uploads/Humberside/THE VILLAGE GREEN - SKIPSEA BROUGH NO.CL.52.pdf" TargetMode="External"/><Relationship Id="rId60" Type="http://schemas.openxmlformats.org/officeDocument/2006/relationships/hyperlink" Target="http://www.acraew.org.uk/sites/default/files/uploads/Humberside/THE MERE - WALKINGTON NO.CL.53.pdf" TargetMode="External"/><Relationship Id="rId61" Type="http://schemas.openxmlformats.org/officeDocument/2006/relationships/hyperlink" Target="http://www.acraew.org.uk/sites/default/files/uploads/Humberside/DRIFFIELD ROAD PIT - LANGTOFT NO.CL.55.pdf" TargetMode="External"/><Relationship Id="rId62" Type="http://schemas.openxmlformats.org/officeDocument/2006/relationships/hyperlink" Target="http://www.acraew.org.uk/sites/default/files/uploads/Humberside/KILHAM ROAD GRAVEL PIT - LANGTOFT NO.CL.56.pdf" TargetMode="External"/><Relationship Id="rId63" Type="http://schemas.openxmlformats.org/officeDocument/2006/relationships/hyperlink" Target="http://www.acraew.org.uk/sites/default/files/uploads/Humberside/STONE PIT - LANGTOFT NO.CL.57.pdf" TargetMode="External"/><Relationship Id="rId64" Type="http://schemas.openxmlformats.org/officeDocument/2006/relationships/hyperlink" Target="http://www.acraew.org.uk/sites/default/files/uploads/Humberside/SKITTINGS STONE PIT - WEAVERTHORPE ROAD - LANGTOFT NO.CL.58.pdf" TargetMode="External"/><Relationship Id="rId65" Type="http://schemas.openxmlformats.org/officeDocument/2006/relationships/hyperlink" Target="http://www.acraew.org.uk/sites/default/files/uploads/Humberside/BUTTERWICK ROAD STONE PIT - LANGTOFT NO.CL.59.pdf" TargetMode="External"/><Relationship Id="rId66" Type="http://schemas.openxmlformats.org/officeDocument/2006/relationships/hyperlink" Target="http://www.acraew.org.uk/sites/default/files/uploads/Humberside/SCARBOROUGH ROAD STONE PIT - LANGTOFT NO.CL.60.pdf" TargetMode="External"/><Relationship Id="rId67" Type="http://schemas.openxmlformats.org/officeDocument/2006/relationships/hyperlink" Target="http://www.acraew.org.uk/sites/default/files/uploads/Humberside/MALTON ROAD STONE PIT - LANGTOFT NO.CL.61.pdf" TargetMode="External"/><Relationship Id="rId68" Type="http://schemas.openxmlformats.org/officeDocument/2006/relationships/hyperlink" Target="http://www.acraew.org.uk/sites/default/files/uploads/Humberside/HUMBER FORESHORE - NORTH FERNBY NO.CL.62.pdf" TargetMode="External"/><Relationship Id="rId69" Type="http://schemas.openxmlformats.org/officeDocument/2006/relationships/hyperlink" Target="http://www.acraew.org.uk/sites/default/files/uploads/Humberside/CHAIN BAR - BUBWITH NO.CL.63.pdf" TargetMode="External"/><Relationship Id="rId70" Type="http://schemas.openxmlformats.org/officeDocument/2006/relationships/hyperlink" Target="http://www.acraew.org.uk/sites/default/files/uploads/Humberside/THE GREEN - BUBWITH NO.CL.64.pdf" TargetMode="External"/><Relationship Id="rId71" Type="http://schemas.openxmlformats.org/officeDocument/2006/relationships/hyperlink" Target="http://www.acraew.org.uk/sites/default/files/uploads/Humberside/CHERRY BURTON POND - CHERRY BURTON NO.CL.65.pdf" TargetMode="External"/><Relationship Id="rId72" Type="http://schemas.openxmlformats.org/officeDocument/2006/relationships/hyperlink" Target="http://www.acraew.org.uk/sites/default/files/uploads/Humberside/THE MERE AND VILLAGE POND - BURTON FLEMING NO.CL.67.pdf" TargetMode="External"/><Relationship Id="rId73" Type="http://schemas.openxmlformats.org/officeDocument/2006/relationships/hyperlink" Target="http://www.acraew.org.uk/sites/default/files/uploads/Humberside/EAST KELD (OR THWING MERE) - WEST KELD (OR THE KELD) AND THE STONE PIT (OR CHALK PIT) - THWING NO.CL.69.pdf" TargetMode="External"/><Relationship Id="rId74" Type="http://schemas.openxmlformats.org/officeDocument/2006/relationships/hyperlink" Target="http://www.acraew.org.uk/sites/default/files/uploads/Humberside/THE FLEET - WEST BUTTERWICK NO.CL.69.pdf" TargetMode="External"/><Relationship Id="rId75" Type="http://schemas.openxmlformats.org/officeDocument/2006/relationships/hyperlink" Target="http://www.acraew.org.uk/sites/default/files/uploads/Humberside/PEPLOE LANE - BARROW ON HUMBER NO.CL.70.pdf" TargetMode="External"/><Relationship Id="rId76" Type="http://schemas.openxmlformats.org/officeDocument/2006/relationships/hyperlink" Target="http://www.acraew.org.uk/sites/default/files/uploads/Humberside/PUBLIC DIPPING WELL - ELLOUGHTON NO.CL.70.pdf" TargetMode="External"/><Relationship Id="rId77" Type="http://schemas.openxmlformats.org/officeDocument/2006/relationships/hyperlink" Target="http://www.acraew.org.uk/sites/default/files/uploads/Humberside/A COPSE TO THE NORTH OF CREYKE BECK POWER STATION - SKIDBY NO.CL.71.pdf" TargetMode="External"/><Relationship Id="rId78" Type="http://schemas.openxmlformats.org/officeDocument/2006/relationships/hyperlink" Target="http://www.acraew.org.uk/sites/default/files/uploads/Humberside/EGREMONT - LAND OF NOD - HOLME UPON SPALDING MOOR NO.CL.73.pdf" TargetMode="External"/><Relationship Id="rId79" Type="http://schemas.openxmlformats.org/officeDocument/2006/relationships/hyperlink" Target="http://www.acraew.org.uk/sites/default/files/uploads/Humberside/EGREMONT - LAND OF NOD - HOLME UPON SPALDING MOOR NO.CL.73(1).pdf" TargetMode="External"/><Relationship Id="rId80" Type="http://schemas.openxmlformats.org/officeDocument/2006/relationships/hyperlink" Target="http://www.acraew.org.uk/sites/default/files/uploads/Humberside/AGREMONT - LAND OF NOD - HOLME UPON SPALDING MOOR - BOOTHFERRY B NO.CL.73.pdf" TargetMode="External"/><Relationship Id="rId81" Type="http://schemas.openxmlformats.org/officeDocument/2006/relationships/hyperlink" Target="http://www.acraew.org.uk/sites/default/files/uploads/Humberside/BECKSIDES - BISHOP WILTON NO.CL.75.pdf" TargetMode="External"/><Relationship Id="rId82" Type="http://schemas.openxmlformats.org/officeDocument/2006/relationships/hyperlink" Target="http://www.acraew.org.uk/sites/default/files/uploads/Humberside/MILLINGTON PASTURES - MILLINGTON NO.CL.77.pdf" TargetMode="External"/><Relationship Id="rId83" Type="http://schemas.openxmlformats.org/officeDocument/2006/relationships/hyperlink" Target="http://www.acraew.org.uk/sites/default/files/uploads/Humberside/KILPIN BROAD LANE - KILPIN NO.CL.78.pdf" TargetMode="External"/><Relationship Id="rId84" Type="http://schemas.openxmlformats.org/officeDocument/2006/relationships/hyperlink" Target="http://www.acraew.org.uk/sites/default/files/uploads/Humberside/BUTT LANE AND SKELTON BROAD LANE - KILPIN NO.CL.79.pdf" TargetMode="External"/><Relationship Id="rId85" Type="http://schemas.openxmlformats.org/officeDocument/2006/relationships/hyperlink" Target="http://www.acraew.org.uk/sites/default/files/uploads/Humberside/THE OLD GRAVEL PIT - SANCTON NO.CL.81.pdf" TargetMode="External"/><Relationship Id="rId86" Type="http://schemas.openxmlformats.org/officeDocument/2006/relationships/hyperlink" Target="http://www.acraew.org.uk/sites/default/files/uploads/Humberside/CROWLE WASTE OR CROWLE MOORS - CROWLE - BOOTHFERRY DISTRICT NO.CL.83.pdf" TargetMode="External"/><Relationship Id="rId87" Type="http://schemas.openxmlformats.org/officeDocument/2006/relationships/hyperlink" Target="http://www.acraew.org.uk/sites/default/files/uploads/Humberside/CROWLE WASTE OR CROWLE MOORS - CROWLE NO.CL.83.pdf" TargetMode="External"/><Relationship Id="rId88" Type="http://schemas.openxmlformats.org/officeDocument/2006/relationships/hyperlink" Target="http://www.acraew.org.uk/sites/default/files/uploads/Humberside/GUNNESS COMMON - GUNNESS - GLANFORD B NO.CL.84.pdf" TargetMode="External"/><Relationship Id="rId89" Type="http://schemas.openxmlformats.org/officeDocument/2006/relationships/hyperlink" Target="http://www.acraew.org.uk/sites/default/files/uploads/Humberside/EAST BUTTERWICK HALE AND COMMON NO.CL.85.pdf" TargetMode="External"/><Relationship Id="rId90" Type="http://schemas.openxmlformats.org/officeDocument/2006/relationships/hyperlink" Target="http://www.acraew.org.uk/sites/default/files/uploads/Humberside/EAST BUTTERWICK HALE AND COMMON - EAST BUTTERWICK NO.CL.85.pdf" TargetMode="External"/><Relationship Id="rId91" Type="http://schemas.openxmlformats.org/officeDocument/2006/relationships/hyperlink" Target="http://www.acraew.org.uk/sites/default/files/uploads/Humberside/EAST BUTTERWICK HALE AND COMMON - EAST BUTTERWICK NO.CL.85(1).pdf" TargetMode="External"/><Relationship Id="rId92" Type="http://schemas.openxmlformats.org/officeDocument/2006/relationships/hyperlink" Target="http://www.acraew.org.uk/sites/default/files/uploads/Humberside/BLACKSMITHS POND - EASINGTON NO.CL.89.pdf" TargetMode="External"/><Relationship Id="rId93" Type="http://schemas.openxmlformats.org/officeDocument/2006/relationships/hyperlink" Target="http://www.acraew.org.uk/sites/default/files/uploads/Humberside/PADDOCK LANE - WEST BUTTERWICK NO.CL.89.pdf" TargetMode="External"/><Relationship Id="rId94" Type="http://schemas.openxmlformats.org/officeDocument/2006/relationships/hyperlink" Target="http://www.acraew.org.uk/sites/default/files/uploads/Humberside/BLACK WELL POND - EASINGTON NO.CL.90.pdf" TargetMode="External"/><Relationship Id="rId95" Type="http://schemas.openxmlformats.org/officeDocument/2006/relationships/hyperlink" Target="http://www.acraew.org.uk/sites/default/files/uploads/Humberside/BRIDLE PATH - WOODMANSEY NO.CL.91.pdf" TargetMode="External"/><Relationship Id="rId96" Type="http://schemas.openxmlformats.org/officeDocument/2006/relationships/hyperlink" Target="http://www.acraew.org.uk/sites/default/files/uploads/Humberside/TWIGMOOR SIDE ROAD - MESSINGHAM NO.CL.97.pdf" TargetMode="External"/><Relationship Id="rId97" Type="http://schemas.openxmlformats.org/officeDocument/2006/relationships/hyperlink" Target="http://www.acraew.org.uk/sites/default/files/uploads/Humberside/FIELD NO 62 - BOTTESFORD NO.CL.107.pdf" TargetMode="External"/><Relationship Id="rId98" Type="http://schemas.openxmlformats.org/officeDocument/2006/relationships/hyperlink" Target="http://www.acraew.org.uk/sites/default/files/uploads/Humberside/CROFT MERE - OWSTON - FERRY NO.CL.123.pdf" TargetMode="External"/><Relationship Id="rId99" Type="http://schemas.openxmlformats.org/officeDocument/2006/relationships/hyperlink" Target="http://www.acraew.org.uk/sites/default/files/uploads/Humberside/THE PINFOLD - OWSTON FERRY NO.CL.124.pdf" TargetMode="External"/><Relationship Id="rId100" Type="http://schemas.openxmlformats.org/officeDocument/2006/relationships/hyperlink" Target="http://www.acraew.org.uk/sites/default/files/uploads/Humberside/FLEET HOLE - OWSTON FERRY NO.CL.125.pdf" TargetMode="External"/><Relationship Id="rId101" Type="http://schemas.openxmlformats.org/officeDocument/2006/relationships/hyperlink" Target="http://www.acraew.org.uk/sites/default/files/uploads/Humberside/RECREATION FIELD - OWSTON FERRY NO.CL.126.pdf" TargetMode="External"/><Relationship Id="rId102" Type="http://schemas.openxmlformats.org/officeDocument/2006/relationships/hyperlink" Target="http://www.acraew.org.uk/sites/default/files/uploads/Humberside/WHITGIFT COW GAITS - WHITGIFT NO.CL.265.pdf" TargetMode="External"/><Relationship Id="rId103" Type="http://schemas.openxmlformats.org/officeDocument/2006/relationships/hyperlink" Target="http://www.acraew.org.uk/sites/default/files/uploads/Humberside/OUSEFLEET COW GAITS - OUSEFLEET NO.CL.266.pdf" TargetMode="External"/><Relationship Id="rId104" Type="http://schemas.openxmlformats.org/officeDocument/2006/relationships/hyperlink" Target="http://www.acraew.org.uk/sites/default/files/uploads/Humberside/OUSEFLEET COW GAITS - OUSEFLEET NO.CL.267.pdf" TargetMode="External"/><Relationship Id="rId105" Type="http://schemas.openxmlformats.org/officeDocument/2006/relationships/hyperlink" Target="http://www.acraew.org.uk/sites/default/files/uploads/Humberside/THE OLD SAND PIT - POLLINGTON NO.CL.415.pdf" TargetMode="External"/><Relationship Id="rId106" Type="http://schemas.openxmlformats.org/officeDocument/2006/relationships/hyperlink" Target="http://www.acraew.org.uk/sites/default/files/uploads/Humberside/COW LANE - ADLINGFLEET NO.CL.441.pdf" TargetMode="External"/><Relationship Id="rId107" Type="http://schemas.openxmlformats.org/officeDocument/2006/relationships/hyperlink" Target="http://www.acraew.org.uk/sites/default/files/uploads/Humberside/CORONATION GARDENS - SCAWBY NO.VG.1.pdf" TargetMode="External"/><Relationship Id="rId108" Type="http://schemas.openxmlformats.org/officeDocument/2006/relationships/hyperlink" Target="http://www.acraew.org.uk/sites/default/files/uploads/Humberside/THE GREEN AND COCK PIT - LUND NO.VG.1.pdf" TargetMode="External"/><Relationship Id="rId109" Type="http://schemas.openxmlformats.org/officeDocument/2006/relationships/hyperlink" Target="http://www.acraew.org.uk/sites/default/files/uploads/Humberside/THE VILLAGE GREEN - WELTON - BEVERLEY RD NO.VG.3.pdf" TargetMode="External"/><Relationship Id="rId110" Type="http://schemas.openxmlformats.org/officeDocument/2006/relationships/hyperlink" Target="http://www.acraew.org.uk/sites/default/files/uploads/Humberside/THE GREEN - FULL SUTTON - POCKLINGTON RD NO.VG.4.pdf" TargetMode="External"/><Relationship Id="rId111" Type="http://schemas.openxmlformats.org/officeDocument/2006/relationships/hyperlink" Target="http://www.acraew.org.uk/sites/default/files/uploads/Humberside/THE GREEN OR STOCKS HILL - BRANTINGHAM - BEVERLEY RD NO.VG.5.pdf" TargetMode="External"/><Relationship Id="rId112" Type="http://schemas.openxmlformats.org/officeDocument/2006/relationships/hyperlink" Target="http://www.acraew.org.uk/sites/default/files/uploads/Humberside/THE VILLAGE GREEN - TUNSTALL - ROOS - HOLDERNESS RD NO.VG.6.pdf" TargetMode="External"/><Relationship Id="rId113" Type="http://schemas.openxmlformats.org/officeDocument/2006/relationships/hyperlink" Target="http://www.acraew.org.uk/sites/default/files/uploads/Humberside/KILN WELL - TUNSTALL - ROOS - HOLDERNESS RD NO.VG.7.pdf" TargetMode="External"/><Relationship Id="rId114" Type="http://schemas.openxmlformats.org/officeDocument/2006/relationships/hyperlink" Target="http://www.acraew.org.uk/sites/default/files/uploads/Humberside/THE VILLAGE GREEN - EASTRINGTON - HOWDEN RD NO.VG.8.pdf" TargetMode="External"/><Relationship Id="rId115" Type="http://schemas.openxmlformats.org/officeDocument/2006/relationships/hyperlink" Target="http://www.acraew.org.uk/sites/default/files/uploads/Humberside/THE VILLAGE GREEN - SKIPSEA NO.VG.9.pdf" TargetMode="External"/><Relationship Id="rId116" Type="http://schemas.openxmlformats.org/officeDocument/2006/relationships/hyperlink" Target="http://www.acraew.org.uk/sites/default/files/uploads/Humberside/THE GREEN - MARKET WEIGHTON - POCKLINGTON RD NO.VG.10.pdf" TargetMode="External"/><Relationship Id="rId117" Type="http://schemas.openxmlformats.org/officeDocument/2006/relationships/hyperlink" Target="http://www.acraew.org.uk/sites/default/files/uploads/Humberside/THE GREEN - KIRTON LINDSEY NO.VG.11.pdf" TargetMode="External"/><Relationship Id="rId118" Type="http://schemas.openxmlformats.org/officeDocument/2006/relationships/hyperlink" Target="http://www.acraew.org.uk/sites/default/files/uploads/Humberside/WEST GREEN - POCKLINGTON PARISH AND RURAL DISTRICT NO.VG.12.pdf" TargetMode="External"/><Relationship Id="rId119" Type="http://schemas.openxmlformats.org/officeDocument/2006/relationships/hyperlink" Target="http://www.acraew.org.uk/sites/default/files/uploads/Humberside/THE VILLAGE GREEN - BARMBY MOOR - POCKLINGTON RD NO.VG.13.pdf" TargetMode="External"/><Relationship Id="rId120" Type="http://schemas.openxmlformats.org/officeDocument/2006/relationships/hyperlink" Target="http://www.acraew.org.uk/sites/default/files/uploads/Humberside/(1) THE SAND PIT - TOWNSIDE ROAD - (2) THE MIRES - (3) THE BECKS - BEVERLEY ROAD - (4) THE GREEN ALL IN NORTH NEWBALD - BEVERLEY RD NO.CL.13 NO.VG.14 NO.CL.14 NO.VG.15.pdf" TargetMode="External"/><Relationship Id="rId121" Type="http://schemas.openxmlformats.org/officeDocument/2006/relationships/hyperlink" Target="http://www.acraew.org.uk/sites/default/files/uploads/Humberside/(1) THE SAND PIT - TOWNSIDE ROAD - (2) THE MIRES - (3) THE BECKS - BEVERLEY ROAD - (4) THE GREEN ALL IN NORTH NEWBALD - BEVERLEY RD NO.CL.13 NO.VG.14 NO.CL.14 NO.VG.15.pdf" TargetMode="External"/><Relationship Id="rId122" Type="http://schemas.openxmlformats.org/officeDocument/2006/relationships/hyperlink" Target="http://www.acraew.org.uk/sites/default/files/uploads/Humberside/THE VILLAGE GREEN - ATWICK - HOLDERNESS RD NO.VG.17.pdf" TargetMode="External"/><Relationship Id="rId123" Type="http://schemas.openxmlformats.org/officeDocument/2006/relationships/hyperlink" Target="http://www.acraew.org.uk/sites/default/files/uploads/Humberside/THE VILLAGE GREEN - HUTTON CRANSWICK NO.VG.18.pdf" TargetMode="External"/><Relationship Id="rId124" Type="http://schemas.openxmlformats.org/officeDocument/2006/relationships/hyperlink" Target="http://www.acraew.org.uk/sites/default/files/uploads/Humberside/SCHOOL GREEN AND MERE - BISHOP BURTON - BEVERLEY RD NO.VG.19.pdf" TargetMode="External"/><Relationship Id="rId125" Type="http://schemas.openxmlformats.org/officeDocument/2006/relationships/hyperlink" Target="http://www.acraew.org.uk/sites/default/files/uploads/Humberside/THE GREEN AND POND - BISHOP BURTON - BEVERLEY RD NO.VG.20.pdf" TargetMode="External"/><Relationship Id="rId126" Type="http://schemas.openxmlformats.org/officeDocument/2006/relationships/hyperlink" Target="http://www.acraew.org.uk/sites/default/files/uploads/Humberside/FAIR PLACE - HORNSEA UD NO.VG.22.pdf" TargetMode="External"/><Relationship Id="rId127" Type="http://schemas.openxmlformats.org/officeDocument/2006/relationships/hyperlink" Target="http://www.acraew.org.uk/sites/default/files/uploads/Humberside/CHURCH GREEN - BURTON FLEMING NO.VG.25.pdf" TargetMode="External"/><Relationship Id="rId128" Type="http://schemas.openxmlformats.org/officeDocument/2006/relationships/hyperlink" Target="http://www.acraew.org.uk/sites/default/files/uploads/Humberside/WEIR GREEN - MUSTON NO.VG.26.pdf" TargetMode="External"/><Relationship Id="rId129" Type="http://schemas.openxmlformats.org/officeDocument/2006/relationships/hyperlink" Target="http://www.acraew.org.uk/sites/default/files/uploads/Humberside/THE VILLAGE GREEN - BEMPTON NO.VG.27.pdf" TargetMode="External"/><Relationship Id="rId130" Type="http://schemas.openxmlformats.org/officeDocument/2006/relationships/hyperlink" Target="http://www.acraew.org.uk/sites/default/files/uploads/Humberside/THE VILLAGE GREEN - HUGGATE NO.VG.28.pdf" TargetMode="External"/><Relationship Id="rId131" Type="http://schemas.openxmlformats.org/officeDocument/2006/relationships/hyperlink" Target="http://www.acraew.org.uk/sites/default/files/uploads/Humberside/THE VILLAGE GREEN - FANGGOSS NO.VG.29.pdf" TargetMode="External"/><Relationship Id="rId132" Type="http://schemas.openxmlformats.org/officeDocument/2006/relationships/hyperlink" Target="http://www.acraew.org.uk/sites/default/files/uploads/Humberside/THE VILLAGE GREEN - WOLD NEWTON NO.VG.30.pdf" TargetMode="External"/><Relationship Id="rId133" Type="http://schemas.openxmlformats.org/officeDocument/2006/relationships/hyperlink" Target="http://www.acraew.org.uk/sites/default/files/uploads/Humberside/LAND AT THE NORTH-EAST END OF THE VILLAGE - NUNBURNHOLME NO.VG.33.pdf" TargetMode="External"/><Relationship Id="rId134" Type="http://schemas.openxmlformats.org/officeDocument/2006/relationships/hyperlink" Target="http://www.acraew.org.uk/sites/default/files/uploads/Humberside/THE VILLAGE GREEN - THORNTON NO.VG.34.pdf" TargetMode="External"/><Relationship Id="rId135" Type="http://schemas.openxmlformats.org/officeDocument/2006/relationships/hyperlink" Target="http://www.acraew.org.uk/sites/default/files/uploads/Humberside/FAR BANK - NEW ROAD - HEDON - HOLDERNESS B NO.VG.35.pdf" TargetMode="External"/><Relationship Id="rId136" Type="http://schemas.openxmlformats.org/officeDocument/2006/relationships/hyperlink" Target="http://www.acraew.org.uk/sites/default/files/uploads/Humberside/FAR BANK - NEW ROAD - HEDON NO.VG.35.pdf" TargetMode="External"/><Relationship Id="rId137" Type="http://schemas.openxmlformats.org/officeDocument/2006/relationships/hyperlink" Target="http://www.acraew.org.uk/sites/default/files/uploads/Humberside/MARKET HILL (PART) - HEDON - HOLDERNESS B NO.VG.36.pdf" TargetMode="External"/><Relationship Id="rId138" Type="http://schemas.openxmlformats.org/officeDocument/2006/relationships/hyperlink" Target="http://www.acraew.org.uk/sites/default/files/uploads/Humberside/MARKET HILL - HEDON NO.VG.36.pdf" TargetMode="External"/><Relationship Id="rId139" Type="http://schemas.openxmlformats.org/officeDocument/2006/relationships/hyperlink" Target="http://www.acraew.org.uk/sites/default/files/uploads/Humberside/WESTERNMOST PART OF WEST LANE - HEDON NO.VG.37.pdf" TargetMode="External"/><Relationship Id="rId140" Type="http://schemas.openxmlformats.org/officeDocument/2006/relationships/hyperlink" Target="http://www.acraew.org.uk/sites/default/files/uploads/Humberside/SWANLAND POND AND SURROUND - SWANLAND NO.VG.38.pdf" TargetMode="External"/><Relationship Id="rId141" Type="http://schemas.openxmlformats.org/officeDocument/2006/relationships/hyperlink" Target="http://www.acraew.org.uk/sites/default/files/uploads/Humberside/LAND ON THE SOUTH SIDE OF MAIN STREET - SKIDBY NO.VG.42.pdf" TargetMode="External"/><Relationship Id="rId142" Type="http://schemas.openxmlformats.org/officeDocument/2006/relationships/hyperlink" Target="http://www.acraew.org.uk/sites/default/files/uploads/Humberside/THE VILLAGE GREEN - HOLME UPON SPALDING MOOR NO.VG.47.pdf" TargetMode="External"/><Relationship Id="rId143" Type="http://schemas.openxmlformats.org/officeDocument/2006/relationships/hyperlink" Target="http://www.acraew.org.uk/sites/default/files/uploads/Humberside/ELLOUGHTON VILLAGE GREEN - ELLOUGHTON NO.VG.48.pdf" TargetMode="External"/><Relationship Id="rId144" Type="http://schemas.openxmlformats.org/officeDocument/2006/relationships/hyperlink" Target="http://www.acraew.org.uk/sites/default/files/uploads/Humberside/LUND LAND - BEVERLEY NO.VG.51.pdf" TargetMode="External"/><Relationship Id="rId145" Type="http://schemas.openxmlformats.org/officeDocument/2006/relationships/hyperlink" Target="http://www.acraew.org.uk/sites/default/files/uploads/Humberside/FIGHAM - BEVERLEY NO.VG.52.pdf" TargetMode="External"/><Relationship Id="rId146" Type="http://schemas.openxmlformats.org/officeDocument/2006/relationships/hyperlink" Target="http://www.acraew.org.uk/sites/default/files/uploads/Humberside/SWINEMOOR - BEVERLEY NO.VG.53.pdf" TargetMode="External"/><Relationship Id="rId147" Type="http://schemas.openxmlformats.org/officeDocument/2006/relationships/hyperlink" Target="http://www.acraew.org.uk/sites/default/files/uploads/Humberside/WESTWOOD AND HURN - BEVERLEY AND MOLESCROFT NO.VG.54.pdf" TargetMode="External"/><Relationship Id="rId148" Type="http://schemas.openxmlformats.org/officeDocument/2006/relationships/hyperlink" Target="http://www.acraew.org.uk/sites/default/files/uploads/Humberside/CROSS GREEN - WARTER NO.VG.57.pdf" TargetMode="External"/><Relationship Id="rId149" Type="http://schemas.openxmlformats.org/officeDocument/2006/relationships/hyperlink" Target="http://www.acraew.org.uk/sites/default/files/uploads/Humberside/BECKSIDES - BISHOP WILTON NO.VG.58.pdf" TargetMode="External"/><Relationship Id="rId150" Type="http://schemas.openxmlformats.org/officeDocument/2006/relationships/hyperlink" Target="http://www.acraew.org.uk/sites/default/files/uploads/Humberside/BECKSIDES BISHOP WILTON - NORTH WOLDS B NO.VG.58.pdf" TargetMode="External"/><Relationship Id="rId151" Type="http://schemas.openxmlformats.org/officeDocument/2006/relationships/hyperlink" Target="http://www.acraew.org.uk/sites/default/files/uploads/Humberside/THE GREEN - RUSTON PARVA - HARPHAM NO.VG.59.pdf" TargetMode="External"/><Relationship Id="rId152" Type="http://schemas.openxmlformats.org/officeDocument/2006/relationships/hyperlink" Target="http://www.acraew.org.uk/sites/default/files/uploads/Humberside/THE GREEN - BUGTHORPE NO.VG.60.pdf" TargetMode="External"/><Relationship Id="rId153" Type="http://schemas.openxmlformats.org/officeDocument/2006/relationships/hyperlink" Target="http://www.acraew.org.uk/sites/default/files/uploads/Humberside/THE VILLAGE GREEN - SHIPTONTHORPE NO.VG.63.pdf" TargetMode="External"/><Relationship Id="rId154" Type="http://schemas.openxmlformats.org/officeDocument/2006/relationships/hyperlink" Target="http://www.acraew.org.uk/sites/default/files/uploads/Humberside/POOR PEOPLES GREEN - SKEFFLING NO.VG.64.pdf" TargetMode="External"/><Relationship Id="rId155" Type="http://schemas.openxmlformats.org/officeDocument/2006/relationships/header" Target="header1.xml"/><Relationship Id="rId156" Type="http://schemas.openxmlformats.org/officeDocument/2006/relationships/header" Target="header2.xml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5:00Z</dcterms:created>
  <dc:creator>User</dc:creator>
  <dc:description/>
  <cp:keywords/>
  <dc:language>en-US</dc:language>
  <cp:lastModifiedBy>User</cp:lastModifiedBy>
  <dcterms:modified xsi:type="dcterms:W3CDTF">2014-11-23T11:45:00Z</dcterms:modified>
  <cp:revision>5</cp:revision>
  <dc:subject/>
  <dc:title>Humberside</dc:title>
</cp:coreProperties>
</file>