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XEY TURBARY, HAX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amblers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4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WSTON TURBARY, HAX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ND EPWORT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amblers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HAX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st Butterwick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BARRIER BANK, RAWCLIF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GYPSY STRIP, BROUGH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AT LITTLE DRIF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OG AND RAT CORNER FIELD, BROUGH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ORTH OF ST PETERS CHURCH, LITTLE DRIF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BROUGHTON (ALLOTMENT NO. 8, 1849 INCLOSURE AWARD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YRE LANE, BRACON, BEL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ounty Council on behalf of Lincolnshire Fieldpaths Committe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WEST END, RAWCLIF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LOUDS LANE, WEST BUTTER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E LEADING TOWARDS COOLEBY, WEST HAT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urton-on-Stather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CKSIDES - BISHOP WILTON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SAND PIT - POLLINGTON NO.CL.4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VILLAGE GREEN - SKIPSEA BROUGH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INGTON PASTURES - MILLINGTON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br w:type="page"/>
      </w: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GHAM - BEVERLEY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GHAM - BEVERLEY NO.CL.3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GHAM - BEVERLEY NO.CL.3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GHAM - BEVERLEY NO.CL.30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ESTWOOD AND HURN - BEVERLEY AND MOLESCROFT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ESTWOOD AND HURN - BEVERLEY AND MOLESCROFT NO.CL.2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ESTWOOD AND HURN - BEVERLEY AND MOLESCROFT NO.CL.28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ESTWOOD AND HURN - BEVERLEY AND MOLESCROFT NO.CL.28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HITGIFT COW GAITS - WHITGIFT NO.CL.2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PWORTH TURBAR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Epwort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‘Little Turbary’ excluded without referra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95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WLE WASTE OR CROWLE MOORS - CROWLE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WLE WASTE OR CROWLE MOORS - CROWLE - BOOTHFERRY DISTRICT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MOOR - BEVERLEY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MOOR - BEVERLEY NO.CL.2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MOOR - BEVERLEY NO.CL.29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MOOR - BEVERLEY NO.CL.29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UTTERWICK HALE AND COMMON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UTTERWICK HALE AND COMMON - EAST BUTTERWICK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UTTERWICK HALE AND COMMON - EAST BUTTERWICK NO.CL.8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 LANE - ADLINGFLEET NO.CL.4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TON LOW CLOSES TURBARY - BELTON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UNNESS COMMON - GUNNESS - GLANFORD B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TT LANE AND SKELTON BROAD LANE - KILPIN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USEFLEET COW GAITS - OUSEFLEET NO.CL.2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USEFLEET COW GAITS - OUSEFLEET NO.CL.2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LPIN BROAD LANE - KILPIN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BECKS - BEVERLEY ROAD -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APHAM GREEN - YAPHAM - POCKLINGTON R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KELD (OR THWING MERE) - WEST KELD (OR THE KELD) AND THE STONE PIT (OR CHALK PIT) - THWING  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CREATION FIELD - OWSTON FERRY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ARNE COMMON - WOODMANSEY - BEVERLEY RD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ATON COMMON - SEATON - HOLDERNESS R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HOLES - WEST BUTTERWICK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RLABY HOLLOW - WORLABY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N COMMON - SEATON - HOLDERNESS R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PIT - LANGTOFT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PIT - HIBALDSTOW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IGMOOR SIDE ROAD - MESSINGHAM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TTERWICK ROAD STONE PIT - LANGTOFT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RBOROUGH ROAD STONE PIT - LANGTOFT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WEEL - TICKTON - BEVERLEY RD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BRIGG GATE LODGE - BROUGHTON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TTINGS STONE PIT - WEAVERTHORPE ROAD - LANGTOFT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S - FRIDAYTHORPE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IN CARR LANE - WEEL - TICKTON - BEVERLEY RD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PLOE LANE - BARROW ON HUMBER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COPSE TO THE NORTH OF CREYKE BECK POWER STATION - SKIDBY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DDOCK LANE - WEST BUTTERWICK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- WOOTTON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TTON DAM - WOOTTON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AND PIT - TOWNSIDE ROAD - NORTH NEWBALD -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LTON ROAD STONE PIT - LANGTOFT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IFFIELD ROAD PIT - LANGTOFT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DLE PATH - WOODMANSEY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ILL DAM - BECK - BANKS THEREOF AND OPEN SPACES NEAR THERETO - WELTON - BEVERLEY R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LOUGH - MERE - OWSTON FERRY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CARAGE MERE - WEST BUTTERWICK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LHAM ROAD GRAVEL PIT - LANGTOFT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NO 62 - BOTTESFORD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FT MERE - OWSTON - FERRY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ARTREE MERE - WEST BUTTERWICK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ERE AND VILLAGE POND - BURTON FLEMING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GREMONT - LAND OF NOD - HOLME UPON SPALDING MOOR - BOOTHFERRY B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GREMONT - LAND OF NOD - HOLME UPON SPALDING MOOR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GREMONT - LAND OF NOD - HOLME UPON SPALDING MOOR NO.CL.7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GRAVEL PIT - SANCTON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DRAIN MERE - WEST BUTTERWICK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AIN STREET OPPOSITE ORCHARD ROAD - SKIDBY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SLAND MERE - WEST BUTTERWICK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AND LOW MERE - FIMBER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AT MELTON - WELTON - BEVERLEY RD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BRANTINGHAM - BEVERLEY RD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KET HILL - MARKET WEIGHTON - NORTH WOLDS B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KET HILL - MARKET WEIGHTON - POCKLINGTON RD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KET HILL - MARKET WEIGHTON - POCKLINGTON RD NO.CL.1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OLYWELL - ATWICK - HOLDERNESS R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ON THE EAST SIDE OF CHURCH LANE - HUTTON CRANSWICK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AT WEEL - TICKTON - BEVERLEY RD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P POND - LANGTOFT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P POND - LANGTOFT NO.CL.3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NUMENT SITE - LANGTOFT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NUMENT SITE - LANGTOFT NO.CL.3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COMMON - GREAT HATFIELD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OSCOLES BRIDGE - NORTH CAVE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EAST END OF EVERTHORPE - NORTH CAVE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UMP SITE - LUN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NORTH SIDE OF MAIN STREET - SKIDBY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PIECE OF LAND ON SOUTH SIDE OF MAIN STREET - SKIDBY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F MOON GREEN AND PUMP GREEN - ELLOUGHTON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NFOLD GREEN AND COW LANE - ELLOUGHTON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RONATION COPSE - BROUGH - ELLOUGHTON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ERE - WALKINGTON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MBER FORESHORE - NORTH FERNBY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IN BAR - BUBWITH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BUBWITH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RRY BURTON POND - CHERRY BURTON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LEET - WEST BUTTERWICK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DIPPING WELL - ELLOUGHTON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SMITHS POND - EASINGTON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E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WELL POND - EASINGTON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OWSTON FERRY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Lin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EET HOLE - OWSTON FERRY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ER) = Originally East Riding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WR) = Originally West Riding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Lin) = Originally Lincoln (Lindsey)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East Riding of Yorkshire, Kingston upon Hull, North Lincolnshire and North East Lincolnshir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07"/>
      <w:footerReference w:type="default" r:id="rId10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HUMBERSID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umberside/BECKSIDES - BISHOP WILTON NO.CL.75.pdf" TargetMode="External"/><Relationship Id="rId3" Type="http://schemas.openxmlformats.org/officeDocument/2006/relationships/hyperlink" Target="http://www.acraew.org.uk/sites/default/files/uploads/Humberside/THE OLD SAND PIT - POLLINGTON NO.CL.415.pdf" TargetMode="External"/><Relationship Id="rId4" Type="http://schemas.openxmlformats.org/officeDocument/2006/relationships/hyperlink" Target="http://www.acraew.org.uk/sites/default/files/uploads/Humberside/THE VILLAGE GREEN - SKIPSEA BROUGH NO.CL.52.pdf" TargetMode="External"/><Relationship Id="rId5" Type="http://schemas.openxmlformats.org/officeDocument/2006/relationships/hyperlink" Target="http://www.acraew.org.uk/sites/default/files/uploads/Humberside/MILLINGTON PASTURES - MILLINGTON NO.CL.77.pdf" TargetMode="External"/><Relationship Id="rId6" Type="http://schemas.openxmlformats.org/officeDocument/2006/relationships/hyperlink" Target="http://www.acraew.org.uk/sites/default/files/uploads/Humberside/FIGHAM - BEVERLEY NO.CL.30.pdf" TargetMode="External"/><Relationship Id="rId7" Type="http://schemas.openxmlformats.org/officeDocument/2006/relationships/hyperlink" Target="http://www.acraew.org.uk/sites/default/files/uploads/Humberside/FIGHAM - BEVERLEY NO.CL.30(1).pdf" TargetMode="External"/><Relationship Id="rId8" Type="http://schemas.openxmlformats.org/officeDocument/2006/relationships/hyperlink" Target="http://www.acraew.org.uk/sites/default/files/uploads/Humberside/FIGHAM - BEVERLEY NO.CL.30(2).pdf" TargetMode="External"/><Relationship Id="rId9" Type="http://schemas.openxmlformats.org/officeDocument/2006/relationships/hyperlink" Target="http://www.acraew.org.uk/sites/default/files/uploads/Humberside/FIGHAM - BEVERLEY NO.CL.30(3).pdf" TargetMode="External"/><Relationship Id="rId10" Type="http://schemas.openxmlformats.org/officeDocument/2006/relationships/hyperlink" Target="http://www.acraew.org.uk/sites/default/files/uploads/Humberside/WESTWOOD AND HURN - BEVERLEY AND MOLESCROFT NO.CL.28.pdf" TargetMode="External"/><Relationship Id="rId11" Type="http://schemas.openxmlformats.org/officeDocument/2006/relationships/hyperlink" Target="http://www.acraew.org.uk/sites/default/files/uploads/Humberside/WESTWOOD AND HURN - BEVERLEY AND MOLESCROFT NO.CL.28(1).pdf" TargetMode="External"/><Relationship Id="rId12" Type="http://schemas.openxmlformats.org/officeDocument/2006/relationships/hyperlink" Target="http://www.acraew.org.uk/sites/default/files/uploads/Humberside/WESTWOOD AND HURN - BEVERLEY AND MOLESCROFT NO.CL.28(2).pdf" TargetMode="External"/><Relationship Id="rId13" Type="http://schemas.openxmlformats.org/officeDocument/2006/relationships/hyperlink" Target="http://www.acraew.org.uk/sites/default/files/uploads/Humberside/WESTWOOD AND HURN - BEVERLEY AND MOLESCROFT NO.CL.28(3).pdf" TargetMode="External"/><Relationship Id="rId14" Type="http://schemas.openxmlformats.org/officeDocument/2006/relationships/hyperlink" Target="http://www.acraew.org.uk/sites/default/files/uploads/Humberside/WHITGIFT COW GAITS - WHITGIFT NO.CL.265.pdf" TargetMode="External"/><Relationship Id="rId15" Type="http://schemas.openxmlformats.org/officeDocument/2006/relationships/hyperlink" Target="http://www.acraew.org.uk/sites/default/files/uploads/Humberside/CROWLE WASTE OR CROWLE MOORS - CROWLE NO.CL.83.pdf" TargetMode="External"/><Relationship Id="rId16" Type="http://schemas.openxmlformats.org/officeDocument/2006/relationships/hyperlink" Target="http://www.acraew.org.uk/sites/default/files/uploads/Humberside/CROWLE WASTE OR CROWLE MOORS - CROWLE - BOOTHFERRY DISTRICT NO.CL.83.pdf" TargetMode="External"/><Relationship Id="rId17" Type="http://schemas.openxmlformats.org/officeDocument/2006/relationships/hyperlink" Target="http://www.acraew.org.uk/sites/default/files/uploads/Humberside/SWINEMOOR - BEVERLEY NO.CL.29.pdf" TargetMode="External"/><Relationship Id="rId18" Type="http://schemas.openxmlformats.org/officeDocument/2006/relationships/hyperlink" Target="http://www.acraew.org.uk/sites/default/files/uploads/Humberside/SWINEMOOR - BEVERLEY NO.CL.29(1).pdf" TargetMode="External"/><Relationship Id="rId19" Type="http://schemas.openxmlformats.org/officeDocument/2006/relationships/hyperlink" Target="http://www.acraew.org.uk/sites/default/files/uploads/Humberside/SWINEMOOR - BEVERLEY NO.CL.29(2).pdf" TargetMode="External"/><Relationship Id="rId20" Type="http://schemas.openxmlformats.org/officeDocument/2006/relationships/hyperlink" Target="http://www.acraew.org.uk/sites/default/files/uploads/Humberside/SWINEMOOR - BEVERLEY NO.CL.29(3).pdf" TargetMode="External"/><Relationship Id="rId21" Type="http://schemas.openxmlformats.org/officeDocument/2006/relationships/hyperlink" Target="http://www.acraew.org.uk/sites/default/files/uploads/Humberside/EAST BUTTERWICK HALE AND COMMON NO.CL.85.pdf" TargetMode="External"/><Relationship Id="rId22" Type="http://schemas.openxmlformats.org/officeDocument/2006/relationships/hyperlink" Target="http://www.acraew.org.uk/sites/default/files/uploads/Humberside/EAST BUTTERWICK HALE AND COMMON - EAST BUTTERWICK NO.CL.85.pdf" TargetMode="External"/><Relationship Id="rId23" Type="http://schemas.openxmlformats.org/officeDocument/2006/relationships/hyperlink" Target="http://www.acraew.org.uk/sites/default/files/uploads/Humberside/EAST BUTTERWICK HALE AND COMMON - EAST BUTTERWICK NO.CL.85(1).pdf" TargetMode="External"/><Relationship Id="rId24" Type="http://schemas.openxmlformats.org/officeDocument/2006/relationships/hyperlink" Target="http://www.acraew.org.uk/sites/default/files/uploads/Humberside/COW LANE - ADLINGFLEET NO.CL.441.pdf" TargetMode="External"/><Relationship Id="rId25" Type="http://schemas.openxmlformats.org/officeDocument/2006/relationships/hyperlink" Target="http://www.acraew.org.uk/sites/default/files/uploads/Humberside/BELTON LOW CLOSES TURBARY - BELTON NO.CL.8.pdf" TargetMode="External"/><Relationship Id="rId26" Type="http://schemas.openxmlformats.org/officeDocument/2006/relationships/hyperlink" Target="http://www.acraew.org.uk/sites/default/files/uploads/Humberside/GUNNESS COMMON - GUNNESS - GLANFORD B NO.CL.84.pdf" TargetMode="External"/><Relationship Id="rId27" Type="http://schemas.openxmlformats.org/officeDocument/2006/relationships/hyperlink" Target="http://www.acraew.org.uk/sites/default/files/uploads/Humberside/BUTT LANE AND SKELTON BROAD LANE - KILPIN NO.CL.79.pdf" TargetMode="External"/><Relationship Id="rId28" Type="http://schemas.openxmlformats.org/officeDocument/2006/relationships/hyperlink" Target="http://www.acraew.org.uk/sites/default/files/uploads/Humberside/OUSEFLEET COW GAITS - OUSEFLEET NO.CL.267.pdf" TargetMode="External"/><Relationship Id="rId29" Type="http://schemas.openxmlformats.org/officeDocument/2006/relationships/hyperlink" Target="http://www.acraew.org.uk/sites/default/files/uploads/Humberside/OUSEFLEET COW GAITS - OUSEFLEET NO.CL.266.pdf" TargetMode="External"/><Relationship Id="rId30" Type="http://schemas.openxmlformats.org/officeDocument/2006/relationships/hyperlink" Target="http://www.acraew.org.uk/sites/default/files/uploads/Humberside/KILPIN BROAD LANE - KILPIN NO.CL.78.pdf" TargetMode="External"/><Relationship Id="rId31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32" Type="http://schemas.openxmlformats.org/officeDocument/2006/relationships/hyperlink" Target="http://www.acraew.org.uk/sites/default/files/uploads/Humberside/YAPHAM GREEN - YAPHAM - POCKLINGTON RD NO.CL.23.pdf" TargetMode="External"/><Relationship Id="rId33" Type="http://schemas.openxmlformats.org/officeDocument/2006/relationships/hyperlink" Target="http://www.acraew.org.uk/sites/default/files/uploads/Humberside/EAST KELD (OR THWING MERE) - WEST KELD (OR THE KELD) AND THE STONE PIT (OR CHALK PIT) - THWING NO.CL.69.pdf" TargetMode="External"/><Relationship Id="rId34" Type="http://schemas.openxmlformats.org/officeDocument/2006/relationships/hyperlink" Target="http://www.acraew.org.uk/sites/default/files/uploads/Humberside/RECREATION FIELD - OWSTON FERRY NO.CL.126.pdf" TargetMode="External"/><Relationship Id="rId35" Type="http://schemas.openxmlformats.org/officeDocument/2006/relationships/hyperlink" Target="http://www.acraew.org.uk/sites/default/files/uploads/Humberside/THEARNE COMMON - WOODMANSEY - BEVERLEY RD NO.CL.31.pdf" TargetMode="External"/><Relationship Id="rId36" Type="http://schemas.openxmlformats.org/officeDocument/2006/relationships/hyperlink" Target="http://www.acraew.org.uk/sites/default/files/uploads/Humberside/SEATON COMMON - SEATON - HOLDERNESS RD NO.CL.3.pdf" TargetMode="External"/><Relationship Id="rId37" Type="http://schemas.openxmlformats.org/officeDocument/2006/relationships/hyperlink" Target="http://www.acraew.org.uk/sites/default/files/uploads/Humberside/SAND HOLES - WEST BUTTERWICK NO.CL.20.pdf" TargetMode="External"/><Relationship Id="rId38" Type="http://schemas.openxmlformats.org/officeDocument/2006/relationships/hyperlink" Target="http://www.acraew.org.uk/sites/default/files/uploads/Humberside/WORLABY HOLLOW - WORLABY NO.CL.5.pdf" TargetMode="External"/><Relationship Id="rId39" Type="http://schemas.openxmlformats.org/officeDocument/2006/relationships/hyperlink" Target="http://www.acraew.org.uk/sites/default/files/uploads/Humberside/WHIN COMMON - SEATON - HOLDERNESS RD NO.CL.4.pdf" TargetMode="External"/><Relationship Id="rId40" Type="http://schemas.openxmlformats.org/officeDocument/2006/relationships/hyperlink" Target="http://www.acraew.org.uk/sites/default/files/uploads/Humberside/STONE PIT - LANGTOFT NO.CL.57.pdf" TargetMode="External"/><Relationship Id="rId41" Type="http://schemas.openxmlformats.org/officeDocument/2006/relationships/hyperlink" Target="http://www.acraew.org.uk/sites/default/files/uploads/Humberside/THE PARISH PIT - HIBALDSTOW NO.CL.6.pdf" TargetMode="External"/><Relationship Id="rId42" Type="http://schemas.openxmlformats.org/officeDocument/2006/relationships/hyperlink" Target="http://www.acraew.org.uk/sites/default/files/uploads/Humberside/TWIGMOOR SIDE ROAD - MESSINGHAM NO.CL.97.pdf" TargetMode="External"/><Relationship Id="rId43" Type="http://schemas.openxmlformats.org/officeDocument/2006/relationships/hyperlink" Target="http://www.acraew.org.uk/sites/default/files/uploads/Humberside/BUTTERWICK ROAD STONE PIT - LANGTOFT NO.CL.59.pdf" TargetMode="External"/><Relationship Id="rId44" Type="http://schemas.openxmlformats.org/officeDocument/2006/relationships/hyperlink" Target="http://www.acraew.org.uk/sites/default/files/uploads/Humberside/SCARBOROUGH ROAD STONE PIT - LANGTOFT NO.CL.60.pdf" TargetMode="External"/><Relationship Id="rId45" Type="http://schemas.openxmlformats.org/officeDocument/2006/relationships/hyperlink" Target="http://www.acraew.org.uk/sites/default/files/uploads/Humberside/THE COMMON - WEEL - TICKTON - BEVERLEY RD NO.CL.32.pdf" TargetMode="External"/><Relationship Id="rId46" Type="http://schemas.openxmlformats.org/officeDocument/2006/relationships/hyperlink" Target="http://www.acraew.org.uk/sites/default/files/uploads/Humberside/LAND NEAR BRIGG GATE LODGE - BROUGHTON NO.CL.23.pdf" TargetMode="External"/><Relationship Id="rId47" Type="http://schemas.openxmlformats.org/officeDocument/2006/relationships/hyperlink" Target="http://www.acraew.org.uk/sites/default/files/uploads/Humberside/SKITTINGS STONE PIT - WEAVERTHORPE ROAD - LANGTOFT NO.CL.58.pdf" TargetMode="External"/><Relationship Id="rId48" Type="http://schemas.openxmlformats.org/officeDocument/2006/relationships/hyperlink" Target="http://www.acraew.org.uk/sites/default/files/uploads/Humberside/THE PONDS - FRIDAYTHORPE NO.CL.22.pdf" TargetMode="External"/><Relationship Id="rId49" Type="http://schemas.openxmlformats.org/officeDocument/2006/relationships/hyperlink" Target="http://www.acraew.org.uk/sites/default/files/uploads/Humberside/WASTE LAND IN CARR LANE - WEEL - TICKTON - BEVERLEY RD NO.CL.34.pdf" TargetMode="External"/><Relationship Id="rId50" Type="http://schemas.openxmlformats.org/officeDocument/2006/relationships/hyperlink" Target="http://www.acraew.org.uk/sites/default/files/uploads/Humberside/PEPLOE LANE - BARROW ON HUMBER NO.CL.70.pdf" TargetMode="External"/><Relationship Id="rId51" Type="http://schemas.openxmlformats.org/officeDocument/2006/relationships/hyperlink" Target="http://www.acraew.org.uk/sites/default/files/uploads/Humberside/A COPSE TO THE NORTH OF CREYKE BECK POWER STATION - SKIDBY NO.CL.71.pdf" TargetMode="External"/><Relationship Id="rId52" Type="http://schemas.openxmlformats.org/officeDocument/2006/relationships/hyperlink" Target="http://www.acraew.org.uk/sites/default/files/uploads/Humberside/PADDOCK LANE - WEST BUTTERWICK NO.CL.89.pdf" TargetMode="External"/><Relationship Id="rId53" Type="http://schemas.openxmlformats.org/officeDocument/2006/relationships/hyperlink" Target="http://www.acraew.org.uk/sites/default/files/uploads/Humberside/GREEN LANE - WOOTTON NO.CL.22.pdf" TargetMode="External"/><Relationship Id="rId54" Type="http://schemas.openxmlformats.org/officeDocument/2006/relationships/hyperlink" Target="http://www.acraew.org.uk/sites/default/files/uploads/Humberside/WOOTTON DAM - WOOTTON NO.CL.21.pdf" TargetMode="External"/><Relationship Id="rId55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56" Type="http://schemas.openxmlformats.org/officeDocument/2006/relationships/hyperlink" Target="http://www.acraew.org.uk/sites/default/files/uploads/Humberside/MALTON ROAD STONE PIT - LANGTOFT NO.CL.61.pdf" TargetMode="External"/><Relationship Id="rId57" Type="http://schemas.openxmlformats.org/officeDocument/2006/relationships/hyperlink" Target="http://www.acraew.org.uk/sites/default/files/uploads/Humberside/DRIFFIELD ROAD PIT - LANGTOFT NO.CL.55.pdf" TargetMode="External"/><Relationship Id="rId58" Type="http://schemas.openxmlformats.org/officeDocument/2006/relationships/hyperlink" Target="http://www.acraew.org.uk/sites/default/files/uploads/Humberside/BRIDLE PATH - WOODMANSEY NO.CL.91.pdf" TargetMode="External"/><Relationship Id="rId59" Type="http://schemas.openxmlformats.org/officeDocument/2006/relationships/hyperlink" Target="http://www.acraew.org.uk/sites/default/files/uploads/Humberside/THE MILL DAM - BECK - BANKS THEREOF AND OPEN SPACES NEAR THERETO - WELTON - BEVERLEY RD NO.CL.1.pdf" TargetMode="External"/><Relationship Id="rId60" Type="http://schemas.openxmlformats.org/officeDocument/2006/relationships/hyperlink" Target="http://www.acraew.org.uk/sites/default/files/uploads/Humberside/SLOUGH - MERE - OWSTON FERRY NO.CL.15.pdf" TargetMode="External"/><Relationship Id="rId61" Type="http://schemas.openxmlformats.org/officeDocument/2006/relationships/hyperlink" Target="http://www.acraew.org.uk/sites/default/files/uploads/Humberside/VICARAGE MERE - WEST BUTTERWICK NO.CL.17.pdf" TargetMode="External"/><Relationship Id="rId62" Type="http://schemas.openxmlformats.org/officeDocument/2006/relationships/hyperlink" Target="http://www.acraew.org.uk/sites/default/files/uploads/Humberside/KILHAM ROAD GRAVEL PIT - LANGTOFT NO.CL.56.pdf" TargetMode="External"/><Relationship Id="rId63" Type="http://schemas.openxmlformats.org/officeDocument/2006/relationships/hyperlink" Target="http://www.acraew.org.uk/sites/default/files/uploads/Humberside/FIELD NO 62 - BOTTESFORD NO.CL.107.pdf" TargetMode="External"/><Relationship Id="rId64" Type="http://schemas.openxmlformats.org/officeDocument/2006/relationships/hyperlink" Target="http://www.acraew.org.uk/sites/default/files/uploads/Humberside/CROFT MERE - OWSTON - FERRY NO.CL.123.pdf" TargetMode="External"/><Relationship Id="rId65" Type="http://schemas.openxmlformats.org/officeDocument/2006/relationships/hyperlink" Target="http://www.acraew.org.uk/sites/default/files/uploads/Humberside/PEARTREE MERE - WEST BUTTERWICK NO.CL.19.pdf" TargetMode="External"/><Relationship Id="rId66" Type="http://schemas.openxmlformats.org/officeDocument/2006/relationships/hyperlink" Target="http://www.acraew.org.uk/sites/default/files/uploads/Humberside/THE MERE AND VILLAGE POND - BURTON FLEMING NO.CL.67.pdf" TargetMode="External"/><Relationship Id="rId67" Type="http://schemas.openxmlformats.org/officeDocument/2006/relationships/hyperlink" Target="http://www.acraew.org.uk/sites/default/files/uploads/Humberside/AGREMONT - LAND OF NOD - HOLME UPON SPALDING MOOR - BOOTHFERRY B NO.CL.73.pdf" TargetMode="External"/><Relationship Id="rId68" Type="http://schemas.openxmlformats.org/officeDocument/2006/relationships/hyperlink" Target="http://www.acraew.org.uk/sites/default/files/uploads/Humberside/EGREMONT - LAND OF NOD - HOLME UPON SPALDING MOOR NO.CL.73.pdf" TargetMode="External"/><Relationship Id="rId69" Type="http://schemas.openxmlformats.org/officeDocument/2006/relationships/hyperlink" Target="http://www.acraew.org.uk/sites/default/files/uploads/Humberside/EGREMONT - LAND OF NOD - HOLME UPON SPALDING MOOR NO.CL.73(1).pdf" TargetMode="External"/><Relationship Id="rId70" Type="http://schemas.openxmlformats.org/officeDocument/2006/relationships/hyperlink" Target="http://www.acraew.org.uk/sites/default/files/uploads/Humberside/THE OLD GRAVEL PIT - SANCTON NO.CL.81.pdf" TargetMode="External"/><Relationship Id="rId71" Type="http://schemas.openxmlformats.org/officeDocument/2006/relationships/hyperlink" Target="http://www.acraew.org.uk/sites/default/files/uploads/Humberside/NORTH DRAIN MERE - WEST BUTTERWICK NO.CL.16.pdf" TargetMode="External"/><Relationship Id="rId72" Type="http://schemas.openxmlformats.org/officeDocument/2006/relationships/hyperlink" Target="http://www.acraew.org.uk/sites/default/files/uploads/Humberside/LAND IN MAIN STREET OPPOSITE ORCHARD ROAD - SKIDBY NO.CL.46.pdf" TargetMode="External"/><Relationship Id="rId73" Type="http://schemas.openxmlformats.org/officeDocument/2006/relationships/hyperlink" Target="http://www.acraew.org.uk/sites/default/files/uploads/Humberside/RISLAND MERE - WEST BUTTERWICK NO.CL.18.pdf" TargetMode="External"/><Relationship Id="rId74" Type="http://schemas.openxmlformats.org/officeDocument/2006/relationships/hyperlink" Target="http://www.acraew.org.uk/sites/default/files/uploads/Humberside/HIGH AND LOW MERE - PIMBER NO.CL.25.pdf" TargetMode="External"/><Relationship Id="rId75" Type="http://schemas.openxmlformats.org/officeDocument/2006/relationships/hyperlink" Target="http://www.acraew.org.uk/sites/default/files/uploads/Humberside/THE VILLAGE POND AT MELTON - WELTON - BEVERLEY RD NO.CL.2.pdf" TargetMode="External"/><Relationship Id="rId76" Type="http://schemas.openxmlformats.org/officeDocument/2006/relationships/hyperlink" Target="http://www.acraew.org.uk/sites/default/files/uploads/Humberside/CHURCH GREEN - BRANTINGHAM - BEVERLEY RD NO.CL.5.pdf" TargetMode="External"/><Relationship Id="rId77" Type="http://schemas.openxmlformats.org/officeDocument/2006/relationships/hyperlink" Target="http://www.acraew.org.uk/sites/default/files/uploads/Humberside/MARKET HILL - MARKET WEIGHTON - NORTH WOLDS B NO.CL.10.pdf" TargetMode="External"/><Relationship Id="rId78" Type="http://schemas.openxmlformats.org/officeDocument/2006/relationships/hyperlink" Target="http://www.acraew.org.uk/sites/default/files/uploads/Humberside/MARKET HILL - MARKET WEIGHTON - POCKLINGTON RD NO.CL.10.pdf" TargetMode="External"/><Relationship Id="rId79" Type="http://schemas.openxmlformats.org/officeDocument/2006/relationships/hyperlink" Target="http://www.acraew.org.uk/sites/default/files/uploads/Humberside/MARKET HILL - MARKET WEIGHTON - POCKLINGTON RD NO.CL.10(1).pdf" TargetMode="External"/><Relationship Id="rId80" Type="http://schemas.openxmlformats.org/officeDocument/2006/relationships/hyperlink" Target="http://www.acraew.org.uk/sites/default/files/uploads/Humberside/THE HOLYWELL - ATWICK - HOLDERNESS RD NO.CL.17.pdf" TargetMode="External"/><Relationship Id="rId81" Type="http://schemas.openxmlformats.org/officeDocument/2006/relationships/hyperlink" Target="http://www.acraew.org.uk/sites/default/files/uploads/Humberside/WASTE LAND ON THE EAST SIDE OF CHURCH LANE - HUTTON CRANSWICK NO.CL.18.pdf" TargetMode="External"/><Relationship Id="rId82" Type="http://schemas.openxmlformats.org/officeDocument/2006/relationships/hyperlink" Target="http://www.acraew.org.uk/sites/default/files/uploads/Humberside/WASTE LAND AT WEEL - TICKTON - BEVERLEY RD NO.CL.33.pdf" TargetMode="External"/><Relationship Id="rId83" Type="http://schemas.openxmlformats.org/officeDocument/2006/relationships/hyperlink" Target="http://www.acraew.org.uk/sites/default/files/uploads/Humberside/TOP POND - LANGTOFT NO.CL.35.pdf" TargetMode="External"/><Relationship Id="rId84" Type="http://schemas.openxmlformats.org/officeDocument/2006/relationships/hyperlink" Target="http://www.acraew.org.uk/sites/default/files/uploads/Humberside/TOP POND - LANGTOFT NO.CL.35(1).pdf" TargetMode="External"/><Relationship Id="rId85" Type="http://schemas.openxmlformats.org/officeDocument/2006/relationships/hyperlink" Target="http://www.acraew.org.uk/sites/default/files/uploads/Humberside/MONUMENT SITE - LANGTOFT NO.CL.36.pdf" TargetMode="External"/><Relationship Id="rId86" Type="http://schemas.openxmlformats.org/officeDocument/2006/relationships/hyperlink" Target="http://www.acraew.org.uk/sites/default/files/uploads/Humberside/MONUMENT SITE - LANGTOFT NO.CL.36(1).pdf" TargetMode="External"/><Relationship Id="rId87" Type="http://schemas.openxmlformats.org/officeDocument/2006/relationships/hyperlink" Target="http://www.acraew.org.uk/sites/default/files/uploads/Humberside/THE VILLAGE COMMON - GREAT HATFIELD NO.CL.38.pdf" TargetMode="External"/><Relationship Id="rId88" Type="http://schemas.openxmlformats.org/officeDocument/2006/relationships/hyperlink" Target="http://www.acraew.org.uk/sites/default/files/uploads/Humberside/FROSCOLES BRIDGE - NORTH CAVE NO.CL.39.pdf" TargetMode="External"/><Relationship Id="rId89" Type="http://schemas.openxmlformats.org/officeDocument/2006/relationships/hyperlink" Target="http://www.acraew.org.uk/sites/default/files/uploads/Humberside/LAND AT EAST END OF EVERTHORPE - NORTH CAVE NO.CL.40.pdf" TargetMode="External"/><Relationship Id="rId90" Type="http://schemas.openxmlformats.org/officeDocument/2006/relationships/hyperlink" Target="http://www.acraew.org.uk/sites/default/files/uploads/Humberside/THE OLD PUMP SITE - LUND NO.CL.44.pdf" TargetMode="External"/><Relationship Id="rId91" Type="http://schemas.openxmlformats.org/officeDocument/2006/relationships/hyperlink" Target="http://www.acraew.org.uk/sites/default/files/uploads/Humberside/LAND ON THE NORTH SIDE OF MAIN STREET - SKIDBY NO.CL.45.pdf" TargetMode="External"/><Relationship Id="rId92" Type="http://schemas.openxmlformats.org/officeDocument/2006/relationships/hyperlink" Target="http://www.acraew.org.uk/sites/default/files/uploads/Humberside/TRIANGULAR PIECE OF LAND ON SOUTH SIDE OF MAIN STREET - SKIDBY NO.CL.47.pdf" TargetMode="External"/><Relationship Id="rId93" Type="http://schemas.openxmlformats.org/officeDocument/2006/relationships/hyperlink" Target="http://www.acraew.org.uk/sites/default/files/uploads/Humberside/HALF MOON GREEN AND PUMP GREEN - ELLOUGHTON NO.CL.49.pdf" TargetMode="External"/><Relationship Id="rId94" Type="http://schemas.openxmlformats.org/officeDocument/2006/relationships/hyperlink" Target="http://www.acraew.org.uk/sites/default/files/uploads/Humberside/PINFOLD GREEN AND COW LANE - ELLOUGHTON NO.CL.50.pdf" TargetMode="External"/><Relationship Id="rId95" Type="http://schemas.openxmlformats.org/officeDocument/2006/relationships/hyperlink" Target="http://www.acraew.org.uk/sites/default/files/uploads/Humberside/CORONATION COPSE - BROUGH - ELLOUGHTON NO.CL.51.pdf" TargetMode="External"/><Relationship Id="rId96" Type="http://schemas.openxmlformats.org/officeDocument/2006/relationships/hyperlink" Target="http://www.acraew.org.uk/sites/default/files/uploads/Humberside/THE MERE - WALKINGTON NO.CL.53.pdf" TargetMode="External"/><Relationship Id="rId97" Type="http://schemas.openxmlformats.org/officeDocument/2006/relationships/hyperlink" Target="http://www.acraew.org.uk/sites/default/files/uploads/Humberside/HUMBER FORESHORE - NORTH FERNBY NO.CL.62.pdf" TargetMode="External"/><Relationship Id="rId98" Type="http://schemas.openxmlformats.org/officeDocument/2006/relationships/hyperlink" Target="http://www.acraew.org.uk/sites/default/files/uploads/Humberside/CHAIN BAR - BUBWITH NO.CL.63.pdf" TargetMode="External"/><Relationship Id="rId99" Type="http://schemas.openxmlformats.org/officeDocument/2006/relationships/hyperlink" Target="http://www.acraew.org.uk/sites/default/files/uploads/Humberside/THE GREEN - BUBWITH NO.CL.64.pdf" TargetMode="External"/><Relationship Id="rId100" Type="http://schemas.openxmlformats.org/officeDocument/2006/relationships/hyperlink" Target="http://www.acraew.org.uk/sites/default/files/uploads/Humberside/CHERRY BURTON POND - CHERRY BURTON NO.CL.65.pdf" TargetMode="External"/><Relationship Id="rId101" Type="http://schemas.openxmlformats.org/officeDocument/2006/relationships/hyperlink" Target="http://www.acraew.org.uk/sites/default/files/uploads/Humberside/THE FLEET - WEST BUTTERWICK NO.CL.69.pdf" TargetMode="External"/><Relationship Id="rId102" Type="http://schemas.openxmlformats.org/officeDocument/2006/relationships/hyperlink" Target="http://www.acraew.org.uk/sites/default/files/uploads/Humberside/PUBLIC DIPPING WELL - ELLOUGHTON NO.CL.70.pdf" TargetMode="External"/><Relationship Id="rId103" Type="http://schemas.openxmlformats.org/officeDocument/2006/relationships/hyperlink" Target="http://www.acraew.org.uk/sites/default/files/uploads/Humberside/BLACKSMITHS POND - EASINGTON NO.CL.89.pdf" TargetMode="External"/><Relationship Id="rId104" Type="http://schemas.openxmlformats.org/officeDocument/2006/relationships/hyperlink" Target="http://www.acraew.org.uk/sites/default/files/uploads/Humberside/BLACK WELL POND - EASINGTON NO.CL.90.pdf" TargetMode="External"/><Relationship Id="rId105" Type="http://schemas.openxmlformats.org/officeDocument/2006/relationships/hyperlink" Target="http://www.acraew.org.uk/sites/default/files/uploads/Humberside/THE PINFOLD - OWSTON FERRY NO.CL.124.pdf" TargetMode="External"/><Relationship Id="rId106" Type="http://schemas.openxmlformats.org/officeDocument/2006/relationships/hyperlink" Target="http://www.acraew.org.uk/sites/default/files/uploads/Humberside/FLEET HOLE - OWSTON FERRY NO.CL.125.pdf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1:44:00Z</dcterms:modified>
  <cp:revision>73</cp:revision>
  <dc:subject/>
  <dc:title>docs.cgrma.org.uk - /North Yorkshire/</dc:title>
</cp:coreProperties>
</file>