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LAND EXEMPTED FROM REGISTRA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ASSIOBRIDGE COMMON, WATFORD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THERFIELD HEATH, THERFIELD &amp; ROY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LDBURY OPEN FIELDS AND LAMMAS LA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HUNDRED ACRES, GOFFS OAK, CHESHUN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ORTH OF B1000 ROAD, TEW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ERGES ON WHITE STUBBS LANE INCL COLDHALL GREEN AND EMMANUEL POLLARDS, BRICKENDON LIBER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OOTHANGER COMMON, HEMEL HEMPSTEA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NDPIT GREEN, NORTHCHUR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BROXBOURNE COMMON, BRICKENDON LIBER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RED HILLS AND ELBOW LANE, BRICKENDON LIBER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OXMOOR COMMON, HEMEL HEMPSTEA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RTFORD HEATH, GREAT AMW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REE HILLS, CODICO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ROXBOURNE RECREATION GROUND, HODDESDON U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OVINGDON GREEN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wned by Hemel Hempste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EESDEN GRE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BORDERING OLD HALE WAY, HITCHIN U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CK LANE AND FANSHAWS LANE, BRICKENDON LIBER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UR PIECES OF LAND NEAR WOODSIDE PLACE, HATFIE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TLEY WOOD AND AN ADJACENT TRIANGLE OF LAND, TEW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CHALK PITS TO THE SOUTH-EAST OF FANNY’S SPINNEY, HEX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TO THE WEST OF CADWELL LANE, HITCHIN U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ONG GREEN, NORTHCHURC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wood next to the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E GREEN, HATFIE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TER END MOOR, GREAT GADDES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UGH PASTURE TO THE EAST OF HITCH WOOD, LAN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UTTS GREEN, WHEATHAMPSTEA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OORS LAND, WESTMILL, BUNTINGF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IMONS GREEN, WE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LMANS GREEN, WALKER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RIP OF LAND TO THE EAST OF ASHENDENE ROAD, BAYF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UCKOO WOOD COMMON, STEVENAGE U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ERGEHILL, ST STEPHE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WEST OF THE ROAD FROM TEWIN TO HERTFORD AND NORTH OF FLEXLEYS WO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LAY END COMMON, WALKER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TER END MOOR, GREAT GADDES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T OF KINGS MEAD ADJACENT TO THE RIVER LEE, HERTFORD BOROUG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AFFIN GREEN, ASTON AND DATCHWO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RUCKLERS LANE, KINGS LAN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IN GREEN COMMON, STEVENAGE U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ILLEY GREEN, LAN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LM GREEN, A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THE TRIANGLE AT THE JUNCTION OF QUEEN HOO LAND AND THE ROAD TO BRAMFIELD, TEWI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WASTE TO THE EAST OF THE ROAD, SOUTH OF GRAVEL HILL, HEX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RKET HILL, BUNTINGF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THE VILLAGE GREEN IN THE PARISH OF WE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CHALK PIT, BAR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THE LANE BETWEEN MARTINS GREEN AND RED HILLS, BRICKENDON LIBERT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RED LION GREEN IN THE PARISH OF WE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IMBER YARD, DANE END, LITTLE MUNDE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ALK PIT NORTH OF BOGMOOR ROAD AND WEST OF PINNERS CROSS, BAR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DICOTE HEATH - CODICOTE NO.CL.2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dicot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XBOURNE COMMON AND MARTINS GREEN, BRICKENDON LIBERTY NO.CL.87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s 43, 54 &amp; 11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EWIN UPPER GREEN - TEWIN - EAST HERTFORDSHIRE DISTRICT NO.CL.188 NO.VG.5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5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RECREATION GROUND - THERFIELD NO.CL.11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EARS GREEN - KELSHALL NO.CL.18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7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TCHWORTH HEATH (PART) - RICKMANSWORTH NO.CL.3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TCHWORTH HEATH (PART) - RICKMANSWORTH NO.CL.30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WITHIN THE FORK OF ROADS NORTH OF LITTLE MUNDEN - EAST HERTFORDSHIRE DISTRICT NO.CL.1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NORIAL WASTE AT WATER END - GREAT GADDESDEN NO.CL.20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NTRANCE TO DYRHAM PARK - TROTTERS BOTTOM - HARTSMERE NO.CL.24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otters Bar U.D.C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ART OF THE CAUSEWAY - BUNTINGFORD NO.CL.22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unting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ANORIAL WASTE BY NEWHOUSE FARM - BOVINGDON NO.CL.2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BY NEWHOUSE FARM - BOVINGDON NO.CL.20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BY SHENLEYBURY HOUSE - SHENLEY NO.CL.2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NORTH-WEST PORTION OF UPPER GREEN - ICKLEFORD - NORTH HERTFORDSHIRE DISTRICT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POND - HAULTWICK - LITTLE MUNDEN NO.CL.16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ttle Mun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nd area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S IN LITTLE MUNDEN - EAST HERTFORDSHIRE DIST CL16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ttle Munde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nd area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ACENT TO AND FRONTING WOODSIDE PLACE - HATFIELD - WELWYN HATFIELD DISTRICT NO.CL.3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NOCK HILL CHALK PIT - WESTON NO.CL.2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DBURY COMMON - ALDBURY NO.CL.7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pplic mod without referral – DLs relate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also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1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DBURY COMMON - ALDBURY NO.CL.7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pplic mod without referral – DLs relate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also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7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1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RKHAMSTED COMMON (PART) – NETTLEDEN WITH POTTEN END NO.CL.7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VG 11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4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RKHAMSTED COMMON (PART) – NETTLEDEN WITH POTTEN END NO.CL.7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VG 11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4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NORTHCHURCH AND BERKHAMSTEAD COMMON NO.CL.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7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CHURCH AND BERKHAMSTED COMMON - NORTHCHURCH NO.CL.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7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CHURCH AND BERKHAMSTED COMMON - NORTHCHURCH NO.CL.4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7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 MEADS (PART) - HERTFORD TOWN - EAST HERTS DISTRICT NO.CL.17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excluded without referral to commissione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8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UDNALL COMMON, LITTLE GADDESD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Hudnall Common Plantation excluded in modified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ahoma" w:ascii="Trebuchet MS" w:hAnsi="Trebuchet MS"/>
                  <w:color w:val="FF0000"/>
                  <w:sz w:val="14"/>
                  <w:szCs w:val="14"/>
                  <w:u w:val="single"/>
                </w:rPr>
                <w:t>SHAW GREEN - RUSHDEN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2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CKLEFORD COMMON AND OTHER NEARBY LANDS - NORTH HERTFORDSHIRE DISTRICT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13 land remov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LAND IN THE PARISH OF ICKLEFORD - NORTH HERTFORDSHIRE D NO.CL.7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13 land remov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LLS GREEN - TEWIN NO.CL.14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excluded = VG 70 &amp; land in Datchworth paris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LLS GREEN - TEWIN NO.CL.14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excluded = VG 70 &amp; land in Datchworth paris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ULLS GREEN - TEWIN NO.CL.148(2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rea excluded = VG 70 &amp; land in Datchworth paris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OK END - FARM GREEN - FLANDERS GREEN - SCALGRAVE GRAZE - COTTERED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OK END - FARM GREEN - FLANDERS GREEN - SCALGRAVE GRAZE AND MANOR WASTE - COTTERED - E HERTS DISTRICT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S EITHER SIDE OF PEMBRIDGE LANE - BRICKENDON LIBERTY NO.CL.17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4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VERGES ON EITHER SIDE OF PEMBRIDGE LANE - BRICKENDON LIBERTY NO.CL.17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4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XMOOR AND DEW GREEN COMMONS – HEMEL HEMPSTEAD NO.CL.2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owing path &amp; other land exclud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LLENS GREEN - HIGH WYCH NO.CL.8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Applic mod without referral – Decision Letter relates to ownership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KINGS MEAD - HERTFORD BOROUGH NO.CL.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owing path of River Lee Navigation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 GREEN - LANGLEY - NORTH HERTFORDSHIRE DISTRICT NO.CL.2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VERGES OF QUEEN HOO LANE AND TEWIN HILL - TEWIN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ERGES OF QUEEN HOO LANE AND TEWIN HILL AND THE TRIANGULAR AREA BETWEEN QUEEN HOO LANE AND THE ROAD FROM TEWIN HILL TO BRAMFIELD ROAD - TEWIN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ERGES OF QUEEN HOO LANE AND TEWIN HILL AND THE TRIANGULAR AREA BETWEEN QUEEN HOO LANE AND THE ROAD FROM TEWIN HILL TO BRAMFIELD ROAD - TEWIN NO.CL.14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MOOR - CROXLEY NO.CL.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mmoners of Croxley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adjoining Grand Union Canal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MOOR - CROXLEY NO.CL.36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adjoining Grand Union Canal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1.50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sz w:val="17"/>
          <w:szCs w:val="17"/>
        </w:rPr>
        <w:tab/>
        <w:t>REGISTERED LAND AREA UNAFFECTED BY DECI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b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PENDEN COMMON (WEST) NO.CL.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hange of land in 1979 related to Bull Rd roundabou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8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87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SDON MEAD AND EASTWICK MEAD - EASTWICK AND GILSTON NO.CL.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SDON MEAD AND EASTWICK MEAD - HUNSDON - EAST HERTFORDSHIRE DISTRICT NO.CL.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TFORD HEATH - GREAT AMWELL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7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NEY HEATH COMMON - COLNEY HEATH - ST ALBANS CITY AND DISTRICT NO.CL.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THANGER COMMON - HEMEL HEMPSTEAD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3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ahoma"/>
                <w:color w:val="0000FF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ahoma" w:ascii="Trebuchet MS" w:hAnsi="Trebuchet MS"/>
                  <w:color w:val="0000FF"/>
                  <w:sz w:val="14"/>
                  <w:szCs w:val="14"/>
                  <w:u w:val="single"/>
                </w:rPr>
                <w:t>MOOR GREEN - MUNCHERS GREEN - GARDENERS END - PARKERS GREEN - CANONS GREEN - BADGERS GREEN AND WOOD END GREEN - ARDELEY - EAST HERTFORDSHIRE DISTRICT NO.CL.1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MEAD (PART) - HERTFORD NO.CL.2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4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LAND GREEN AND PIGS GREEN - LITTLE HADHAM - EAST HERTFORDSHIRE DISTRICT NO.CL.139 NO.VG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SE PIECES OF LAND KNOWN AS WATERFORD MARSH AND LITTLE MARSH - STAPLEFORD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RNARDS HEATH - ST ALBANS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WOOD COMMON - SARRATT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XLEY GREEN - CROXLEY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XLEY GREEN - CROXLEY NO.CL.3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TMORE HEATH - ALBURY AND FURNEUX PELHAM NO.CL.1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9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9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UGHDOWN COMMON - HEMEL HEMPSTEAD NO.CL.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9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9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PIECES OF LAND IN BUCKLAND - EAST HERTFORDSHIRE DISTRICT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RICKENDON LANE - BRICKENDON LIBERTY - EAST HERTS NO.CL.1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S BRICKENDON LANE - INCLUDING WELL GREEN AND EDWARDS GREEN - E HERTS D NO.CL.1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IN GREAT GADDESDEN - DACORUM DISTRICT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GES WOOD COMMON - GREAT GADDESDEN NO.CL.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GES WOOD COMMON - GREAT GADDESDEN NO.CL.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PIT GREEN AND LONG GREEN - NORTHCHURCH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WES COMMON - SARRATT NO.CL.2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BETWEEN WELL END &amp; BARNET BY-PASS - SHENLEY AND ELSTREE NO.CL.2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LLINGTON COMMON - WALLINGTON - NORTH HERTFORDSHIRE DISTRICT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4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TCHWORTH HEATH - RICKMANSWORTH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LITTLE HEATH - NORTHCHURCH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MANS GREEN - SARRATT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MANS GREEN - SARRATT - WATFORD RD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ERN GREEN - RUSHDEN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3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ROADSIDE WASTE AT GREEN STREET AND COWLEY HILL - ELSTREE AND SHENLEY NO.CL.3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YOT GREEN - AYOT ST PETER NO.CL.5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1986 exchange of land under CPO related A1(M) motor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AND HEAVENS WOOD IN GREAT GADDESDEN AND FLAMSTEAD - DACORUM DISTRICT NO.CL.1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- SHENLEY NO.CL.2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AT WELL END - SHENLEY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 PIT LANE WASTES - ST ALBANS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YMONDS GREEN - STEVENAGE NO.CL.2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YMONDS GREEN - STEVENAGE NO.CL.26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YMONDS GREEN - STEVENAGE NO.CL.26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LLS GREEN – DATCHWORTH – EAST HERTFORDSHIRE DISTRICT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UNDERLAND ALLOTMENTS - KINGS LANGLEY - DACORUM DISTRICT  CL.1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EVENS GREEN - (2) KETTLE GREEN - GREAT MUNDEN - EAST HERTFORDSHIRE DISTRICT NO.CL.155 NO.CL.1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RY GREEN - LITTLE HADHAM NO.CL.3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URY GREEN - LITTLE HADHAM NO.CL.32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EVENS GREEN - (2) KETTLE GREEN - GREAT MUNDEN - EAST HERTFORDSHIRE DISTRICT NO.CL.155 NO.CL.1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WEST BANK OF THE RIVER RIB NORTH OF BARWICK FORD - (2) THE GREENS ON THE WEST SIDE OF BARWICK FORD - STANDON - EAST HERTFORDSHIRE DISTRICT NO.CL.153 NO.CL.1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IVERSHILL GREEN - WATTON-AT-STONE - EAST HE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S - WORMLEY WEST END - BRICKENDEN LIBERTY NO.CL.1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RGES BOTH SIDES OF THE ROAD FROM THE BULL INN TO STREET FARM - BOVINGDON - DACORUM DISTRICT NO.CL.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BS GREEN - STOCKING PELHAM NO.CL.2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CKS GREEN - THERFIELD - NORTH HERTFORDSHIRE DISTRICT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HEMPSTEAD GREEN - WATTON-AT-STONE - EAST HE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CKETS DELL LANE - BOVINGDON - DACORUM DISTRICT NO.CL.2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TS HILL - STANSTEAD ABBOTS - EAST HERTFORDSHIRE DISTRICT NO.CL.2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KINGS LANGLEY - DACORUM DISTRICT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(FORMER) GRAVEL PIT (NOW KNOWN AS THE DUMP) - STANDON - EAST HERTFORDSHIRE DISTRICT NO.CL.1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STANDON - EAST HERTFORDSHIRE DISTRICT NO.CL.1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ITTLE HEATH - NETTLEDON WITH POTTEN END - DACORUM D NO.CL.2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PIT TO THE WEST OF HILLHEAD FARM - LANGLEY - NORTH HERTFORDSHIRE DISTRICT NO.CL.3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TFORD HEATH - WATFORD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MARGERY LANE - (2) LOUSE HOLE BOTTOM - TEWIN - EAST HERTFORDSHIRE DISTRICT NO.CL.129 NO.CL.1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NEAR BOVINGDON GREEN - BOVINGDON NO.CL.2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. &amp; W. SIDES OF CHERRY TREE LANE - WHEATHAMPSTEAD - ST ALBANS CITY AND DISTRICT NO.CL.1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ACK LEADING FROM BRADDEN LANE - GADDESDEN - DACORUM DISTRICT NO.CL.2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 END GREEN - FURNEUX PELHAM NO.CL.2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NDERS GREEN - COTTERED NO.CL.2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CHALK PIT - LITTLE MUNDEN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CONS GREEN - BRAMFIELD - EAST HERTFORDSHIRE DISTRICT NO.CL.2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SEHALL GREEN - SARRATT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PITS - COTTERED - EAST HERTFORDSHIRE DISTRICT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NNOCK GREEN - REED - NORTH HERTFORDSHIRE DISTRICT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QUARRY (EASTERN) – KNEBWORTH - NORTH HERTFORDSHIRE DISTRICT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OVE GREEN - RICKMANSWORTH NO.CL.2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YE LANE AT WOOD END - ARDELEY - EAST HERTFORDSHIRE DISTRICT NO.CL.2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GGARSMANS GREEN - GREAT MUNDEN – EAST HERTFORDSHIRE DISTRICT NO.CL.2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IDGEHILL - SHENLEY NO.CL.2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VERGES OF HARRISS LANE – SHENLEY NO.CL.2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NORIAL WASTE - SHENLEY NO.CL.3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OVERS GREEN – DATCHWORTH – EAST HERTFORDSHIRE DISTRICT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EDGE GREEN – DATCHWORTH – EAST HERTFORDSHIRE DISTRICT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YOT LITTLE GREEN - AYOT ST PETER - WELWYN RD NO.CL.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YOT LITTLE GREEN - AYOT ST PETER - WELWYN HATFIELD DISTRICT NO.CL.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G PIT - TRING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NKEYS COMMON - ASHWELL - NORTH HERTFORDSHIRE DISTRICT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GREEN NEAR BLACKFIELD HOUSE IN MANGROVE LANE - BRICKENDON LIBERTY - EAST HERTFORDSHIRE DISTRICT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WHARF - WARE NO.CL.3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RUSHDEN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ROFT OR CHURCH GREEN – WYMONDLEY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SIZE GREEN - SARRATT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 OF COMMONWOOD COMMON - SARRATT NO.CL.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RKHAMPSTED COMMON (NEAR GRAVEL PATH) - BERKHAMPSTED - DACORUM DISTRICT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ACT OF LAND KNOWN AS BERKHAMSTED COMMON (NEAR GRAVEL PITS)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TTS CLOSE (PART) - HITCHIN - NORTH HERTFORDSHIRE DISTRICT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HILL - BRAUGHING - EAST HERTFORDSHIRE DISTRICT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MPS GREEN - THERFIELD - NORTH HERTFORDSHIRE DISTRICT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LLAGE GARDEN - KINGS LANGLEY - DACORUM DISTRICT  CL.1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AT RECTORY LANE - WATTON-AT-STONE - EAST HE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FROM HALFWAY HOUSE PUBLIC HOUSE TO CHURCH LANE - BOVINGDON - DACORUM DISTRICT CL.2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NEAR LOWER PLANTATION IN BOVINGDON AND FLAUNDEN - DACORUM DISTRICT NO.CL.2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WLES GREEN - BUNTINGFORD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WLES GREEN - BUNTINGFORD - EAST HERTFORDSHIRE DISTRICT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ND AND LAND AT WOOLMER GREEN - WELWYN - WELWYN HATFIELD DISTRICT NO.CL.2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IR GREEN - SAWBRIDGEWORTH NO.CL.2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RNARDS HEATH - ST ALBANS NO.CL.2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IN THE HIGH STREET AND THE GREEN NEAR THE CHURCH - ABBOTTS LANGLEY NO.CL.2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P OF LAND - SOUTH OF THE CAUSEWAY - BUNTINGFORD NO.CL.2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INNEY AND WASTE - LEYSTON CHURCH LANE - BUNTINGFORD NO.CL.2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FIVE POUNDS CLOSE TO THE ROAD BETWEEN PARK FARM AND CLAYHILL - WIGGINTON NO.CL.3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URROUNDING THE VILLAGE PUMP - WIDFORD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DJOINING (WEST OF) CAMPS GREEN – THERFIELD – NORTH HERTFORDSHIRE DISTRICT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EN NEAR WELCHS FARM – DATCHWORTH – EAST HERTFORDSHIRE DISTRICT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B LANE COMMON - WELWYN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ORS (EAST PART) - STANDON - EAST HERTFORDSHIRE DISTRICT NO.CL.1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ORS (WEST PART) - STANDON - EAST HERTFORDSHIRE DISTRICT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MARGERY LANE - (2) LOUSE HOLE BOTTOM - TEWIN - EAST HERTFORDSHIRE DISTRICT NO.CL.129 NO.CL.1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LIPE - LITTLE MUNDEN - EAST HERTFORDSHIRE DISTRICT NO.CL.1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ST PETERS CHURCH - TEWIN NO.CL.1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ST PETERS CHURCH - TEWIN NO.CL.14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 OF THE STREET - HAULTWICK - LITTLE MUNDEN - EAST HERTFORDSHIRE DISTRICT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EAST CORNER OF THE OLD CHALK PIT - LITTLE MUNDEN NO.CL.1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UND LAND - SACOMBE - EAST HERTFORDSHIRE DISTRICT NO.CL.1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GE POND AND THE OLD CAGE - SHENLEY - HERTSMERE DISTRICT NO.CL.2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AKERS END - WARESIDE - WARE RURAL NO.CL.2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NTRANCE TO THE WHITE HOUSE - DANCERS HILL ROAD - HERTSMERE NO.CL.2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 OF STREAM - WARRENGATE LANE - HARTSMERE NO.CL.2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SMITHS POND - PIRTON - NORTH HERTFORDSHIRE D NO.CL.2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CLOSE TO TOWN FARM - WESTON NO.CL.2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ULAR PLOT NORTH OF HEMPSTEAD ROAD - NETTLEDEN WITH POTTEN END NO.CL.2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ASPENDEN ROAD - BUNTINGFORD NO.CL.2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NEAR ST CATHERINES FARM - SHENLEY AND RIDGE NO.CL.2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SHENLEY NO.CL.2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ROADSIDE WASTE AT ROWLEY LANE - ELSTREE AND RIDGE NO.CL.3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ITE OF AN OLD POND - HERTFORD HEATH - GREAT AMWELL - EAST HERTFORDSHIRE DISTRICT NO.CL.3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OSEHALL GREEN - SARRATT NO.CL.3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OFF OAK LANE - GRAVELEY - NORTH HERTFORDSHIRE DISTRICT NO.CL.3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Y GREEN (PART ADJOINING DUCKS GREEN) – THERFIELD – NORTH HERTFORDSHIRE DISTRICT NO.CL.1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INTERS GREEN – DATCHWORTH – EAST HERTFORDSHIRE DISTRICT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FEATHERS PUBLIC HOUSE - WADESMILL - THUNDRIDGE - EAST HERTFORDSHIRE DISTRICT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LANE GREEN - BUNTINGFORD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ON NOS 42 AND 44 HIGH RD - WATERFORD - STAPLEFORD - EAST HERTFORDSHIRE DISTRICT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OLLY - BUNTINGFORD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E. SIDE OF THE ROAD FROM HIGH CROSS TO STANDON GREEN END - STANDON - EAST HERTFORDSHIRE DI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WEST BANK OF THE RIVER RIB NORTH OF BARWICK FORD - (2) THE GREENS ON THE WEST SIDE OF BARWICK FORD - STANDON - EAST HERTFORDSHIRE DISTRICT NO.CL.153 NO.CL.1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CONGREGATIONAL CHAPEL - WIDFORD NO.CL.2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SMUG OAK FORMING PART OF BRICKET WOOD COMMON - ST STEPHENS NO.CL.3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4) ADJACENT TO WOODINGS COTTAGE - ERMINE STREET - (5) OPPOSITE TO WINDMILL PUBLIC HOUSE - THUNDRIDGE -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(1) AT THE NORTH END OF THE BOURNE - (2) AT THE SOUTH END OF THE BOURNE - (3) ADJOINING THE LIMES - ERMINE STREET - EAST HERTFORDSHIRE NO.CL.95 NO.CL.96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1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LLINS GREEN (SOUTHERN END) – THERFIELD – NORTH HERTFORDSHIRE DISTRICT NO.CL.1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VER GREEN - BUNTINGFORD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EA AT JUNCTION OF HIGH STREET AND HADHAM ROAD - STANDON - EAST HERTFORDSHIRE DISTRICT NO.CL.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HIGH WYCH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4) ADJACENT TO WOODINGS COTTAGE - ERMINE STREET - (5) OPPOSITE TO WINDMILL PUBLIC HOUSE - THUNDRIDGE -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(1) AT THE NORTH END OF THE BOURNE - (2) AT THE SOUTH END OF THE BOURNE - (3) ADJOINING THE LIMES - ERMINE STREET - EAST HERTFORDSHIRE NO.CL.95 NO.CL.96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4) ADJACENT TO WOODINGS COTTAGE - ERMINE STREET - (5) OPPOSITE TO WINDMILL PUBLIC HOUSE - THUNDRIDGE -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(1) AT THE NORTH END OF THE BOURNE - (2) AT THE SOUTH END OF THE BOURNE - (3) ADJOINING THE LIMES - ERMINE STREET - EAST HERTFORDSHIRE NO.CL.95 NO.CL.96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IND LANE GREEN - STANDON - EAST HERTFORDSHIRE DISTRICT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4) ADJACENT TO WOODINGS COTTAGE - ERMINE STREET - (5) OPPOSITE TO WINDMILL PUBLIC HOUSE - THUNDRIDGE -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(1) AT THE NORTH END OF THE BOURNE - (2) AT THE SOUTH END OF THE BOURNE - (3) ADJOINING THE LIMES - ERMINE STREET - EAST HERTFORDSHIRE NO.CL.95 NO.CL.96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POND - THERFIELD - NORTH HERTFORDSHIRE DISTRICT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AVENUE - GREAT NORTH ROAD - WELWYN - WELWYN HATFIELD DISTRICT NO.CL.1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000000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WEST SIDE OF ARLESAY ROAD – ICKLEFORD - NORTH HERTFORDSHIRE D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TERS POND - ASHWELL - NORTH HERTFORDSHIRE DISTRICT NO.CL.1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S (1) AT THE NORTH END OF THE BOURNE - (2) AT THE SOUTH END OF THE BOURNE - (3) ADJOINING THE LIMES - ERMINE STREET - EAST HERTFORDSHIRE NO.CL.95 NO.CL.96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4) ADJACENT TO WOODINGS COTTAGE - ERMINE STREET - (5) OPPOSITE TO WINDMILL PUBLIC HOUSE - THUNDRIDGE - 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ND - FLAMSTEAD - DACORUM DISTRICT NO.CL.2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KEEPERS COTTAGE – PENNYFATHERS LANE - HARMER GREEN - WELWYN HATFIELD DISTRICT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FORMING PART OF BRICKET WOOD COMMON - ST STEPHENS NO.CL.3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THE FOX P H FORMING PART OF BRICKET WOOD COMMON - ST STEPHENS NO.CL.3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DJOINING THE WHITE HORSE P H - PIRTON - NORTH HERTFORDSHIRE D NO.CL.2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43"/>
                <w:szCs w:val="43"/>
              </w:rPr>
            </w:pPr>
            <w:r>
              <w:rPr>
                <w:rFonts w:cs="Trebuchet MS" w:ascii="Trebuchet MS" w:hAnsi="Trebuchet MS"/>
                <w:color w:val="000000"/>
                <w:sz w:val="43"/>
                <w:szCs w:val="43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ORLEYWOOD COMMON (PART) – CHORLEYWOOD UD NO.CL.228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228 deregister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—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</w:tabs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Potential UC = Potential urban comm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19"/>
      <w:footerReference w:type="default" r:id="rId220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ab/>
      <w:tab/>
      <w:tab/>
      <w:tab/>
      <w:tab/>
      <w:tab/>
      <w:t>HERTFORDSHIRE: LAND REGISTRATION (ANALYSIS OF WITHDRAWALS AND DECISION LETTERS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ertfordshire/CODICOTE HEATH - CODICOTE NO.CL.27.pdf" TargetMode="External"/><Relationship Id="rId3" Type="http://schemas.openxmlformats.org/officeDocument/2006/relationships/hyperlink" Target="http://www.acraew.org.uk/sites/default/files/uploads/Hertfordshire/BROXBOURNE COMMON AND MARTINS GREEN, BRICKENDON LIBERTY, HERTFORDSHIRE NO.CL.87 VG.43 NO.VG.112 NO.VG.54.pdf" TargetMode="External"/><Relationship Id="rId4" Type="http://schemas.openxmlformats.org/officeDocument/2006/relationships/hyperlink" Target="http://www.acraew.org.uk/sites/default/files/uploads/Hertfordshire/TEWIN UPPER GREEN - TEWIN - EAST HERTFORDSHIRE DISTRICT NO.CL.188 NO.VG.56.pdf" TargetMode="External"/><Relationship Id="rId5" Type="http://schemas.openxmlformats.org/officeDocument/2006/relationships/hyperlink" Target="http://www.acraew.org.uk/sites/default/files/uploads/Hertfordshire/THE RECREATION GROUND - THERFIELD NO.CL.111.pdf" TargetMode="External"/><Relationship Id="rId6" Type="http://schemas.openxmlformats.org/officeDocument/2006/relationships/hyperlink" Target="http://www.acraew.org.uk/sites/default/files/uploads/Hertfordshire/FEARS GREEN - KELSHALL NO.CL.183.pdf" TargetMode="External"/><Relationship Id="rId7" Type="http://schemas.openxmlformats.org/officeDocument/2006/relationships/hyperlink" Target="http://www.acraew.org.uk/sites/default/files/uploads/Hertfordshire/BATCHWORTH HEATH (PART) - RICKMANSWORTH NO.CL.308.pdf" TargetMode="External"/><Relationship Id="rId8" Type="http://schemas.openxmlformats.org/officeDocument/2006/relationships/hyperlink" Target="http://www.acraew.org.uk/sites/default/files/uploads/Hertfordshire/BATCHWORTH HEATH (PART) - RICKMANSWORTH NO.CL.308(1).pdf" TargetMode="External"/><Relationship Id="rId9" Type="http://schemas.openxmlformats.org/officeDocument/2006/relationships/hyperlink" Target="http://www.acraew.org.uk/sites/default/files/uploads/Hertfordshire/LAND WITHIN THE FORK OF ROADS NORTH OF LITTLE MUNDEN - EAST HERTFORDSHIRE DISTRICT NO.CL.162.pdf" TargetMode="External"/><Relationship Id="rId10" Type="http://schemas.openxmlformats.org/officeDocument/2006/relationships/hyperlink" Target="http://www.acraew.org.uk/sites/default/files/uploads/Hertfordshire/MANORIAL WASTE AT WATER END - GREAT GADDESDEN NO.CL.202.pdf" TargetMode="External"/><Relationship Id="rId11" Type="http://schemas.openxmlformats.org/officeDocument/2006/relationships/hyperlink" Target="http://www.acraew.org.uk/sites/default/files/uploads/Hertfordshire/ENTRANCE TO DYRHAM PARK - TROTTERS BOTTOM - HARTSMERE NO.CL.243.pdf" TargetMode="External"/><Relationship Id="rId12" Type="http://schemas.openxmlformats.org/officeDocument/2006/relationships/hyperlink" Target="http://www.acraew.org.uk/sites/default/files/uploads/Hertfordshire/PART OF THE CAUSEWAY - BUNTINGFORD NO.CL.222.pdf" TargetMode="External"/><Relationship Id="rId13" Type="http://schemas.openxmlformats.org/officeDocument/2006/relationships/hyperlink" Target="http://www.acraew.org.uk/sites/default/files/uploads/Hertfordshire/MANORIAL WASTE BY NEWHOUSE FARM - BOVINGDON NO.CL.205.pdf" TargetMode="External"/><Relationship Id="rId14" Type="http://schemas.openxmlformats.org/officeDocument/2006/relationships/hyperlink" Target="http://www.acraew.org.uk/sites/default/files/uploads/Hertfordshire/MANORIAL WASTE BY NEWHOUSE FARM - BOVINGDON NO.CL.205(1).pdf" TargetMode="External"/><Relationship Id="rId15" Type="http://schemas.openxmlformats.org/officeDocument/2006/relationships/hyperlink" Target="http://www.acraew.org.uk/sites/default/files/uploads/Hertfordshire/MANORIAL WASTE BY SHENLEYBURY HOUSE - SHENLEY NO.CL.293.pdf" TargetMode="External"/><Relationship Id="rId16" Type="http://schemas.openxmlformats.org/officeDocument/2006/relationships/hyperlink" Target="http://www.acraew.org.uk/sites/default/files/uploads/Hertfordshire/(1) UPPER GREEN - (2) ICKLEFORD COMMON AND OTHER NEARBY LANDS - (3) THE NORTH-WEST PORTION OF UPPER GREEN - ICKLEFORD - NORTH HERTFORDSHIRE DISTRICT NO.CL.140 NO.VG.13.pdf" TargetMode="External"/><Relationship Id="rId17" Type="http://schemas.openxmlformats.org/officeDocument/2006/relationships/hyperlink" Target="http://www.acraew.org.uk/sites/default/files/uploads/Hertfordshire/THE VILLAGE POND - HAULTWICK - LITTLE MUNDEN NO.CL.163.pdf" TargetMode="External"/><Relationship Id="rId18" Type="http://schemas.openxmlformats.org/officeDocument/2006/relationships/hyperlink" Target="http://www.acraew.org.uk/sites/default/files/uploads/Hertfordshire/ROADSIDE VERGES IN LITTLE MUNDEN - EAST HERTFORDSHIRE DISTRICT NO.CL.163.pdf" TargetMode="External"/><Relationship Id="rId19" Type="http://schemas.openxmlformats.org/officeDocument/2006/relationships/hyperlink" Target="http://www.acraew.org.uk/sites/default/files/uploads/Hertfordshire/LAND ADJACENT TO AND FRONTING WOODSIDE PLACE - HATFIELD - WELWYN HATFIELD DISTRICT NO.CL.309.pdf" TargetMode="External"/><Relationship Id="rId20" Type="http://schemas.openxmlformats.org/officeDocument/2006/relationships/hyperlink" Target="http://www.acraew.org.uk/sites/default/files/uploads/Hertfordshire/LANNOCK HILL CHALK PIT - WESTON NO.CL.220.pdf" TargetMode="External"/><Relationship Id="rId21" Type="http://schemas.openxmlformats.org/officeDocument/2006/relationships/hyperlink" Target="http://www.acraew.org.uk/sites/default/files/uploads/Hertfordshire/ALDBURY COMMON - ALDBURY NO.CL.73.pdf" TargetMode="External"/><Relationship Id="rId22" Type="http://schemas.openxmlformats.org/officeDocument/2006/relationships/hyperlink" Target="http://www.acraew.org.uk/sites/default/files/uploads/Hertfordshire/ALDBURY COMMON - ALDBURY NO.CL.73(1).pdf" TargetMode="External"/><Relationship Id="rId23" Type="http://schemas.openxmlformats.org/officeDocument/2006/relationships/hyperlink" Target="http://www.acraew.org.uk/sites/default/files/uploads/Hertfordshire/BERKHAMSTED COMMON (PART) - NETTLEDEN WITH POTTEN END NO.CL.74.pdf" TargetMode="External"/><Relationship Id="rId24" Type="http://schemas.openxmlformats.org/officeDocument/2006/relationships/hyperlink" Target="http://www.acraew.org.uk/sites/default/files/uploads/Hertfordshire/BERKHAMSTED COMMON (PART) - NETTLEDEN WITH POTTEN END NO.CL.74(1).pdf" TargetMode="External"/><Relationship Id="rId25" Type="http://schemas.openxmlformats.org/officeDocument/2006/relationships/hyperlink" Target="http://www.acraew.org.uk/sites/default/files/uploads/Hertfordshire/LAND AT NORTHCHURCH AND BERKHAMSTEAD COMMON NO.CL.47.pdf" TargetMode="External"/><Relationship Id="rId26" Type="http://schemas.openxmlformats.org/officeDocument/2006/relationships/hyperlink" Target="http://www.acraew.org.uk/sites/default/files/uploads/Hertfordshire/NORTHCHURCH AND BERKHAMSTED COMMON - NORTHCHURCH NO.CL.47.pdf" TargetMode="External"/><Relationship Id="rId27" Type="http://schemas.openxmlformats.org/officeDocument/2006/relationships/hyperlink" Target="http://www.acraew.org.uk/sites/default/files/uploads/Hertfordshire/NORTHCHURCH AND BERKHAMSTED COMMON - NORTHCHURCH NO.CL.47(1).pdf" TargetMode="External"/><Relationship Id="rId28" Type="http://schemas.openxmlformats.org/officeDocument/2006/relationships/hyperlink" Target="http://www.acraew.org.uk/sites/default/files/uploads/Hertfordshire/KINGS MEADS (PART) - HERTFORD TOWN - EAST HERTFORDSHIRE DISTRICT NO.CL.171.pdf" TargetMode="External"/><Relationship Id="rId29" Type="http://schemas.openxmlformats.org/officeDocument/2006/relationships/hyperlink" Target="http://www.acraew.org.uk/sites/default/files/uploads/Hertfordshire/SHAW GREEN - RUSHDEN NO.CL.37.pdf" TargetMode="External"/><Relationship Id="rId30" Type="http://schemas.openxmlformats.org/officeDocument/2006/relationships/hyperlink" Target="http://www.acraew.org.uk/sites/default/files/uploads/Hertfordshire/(1) UPPER GREEN - (2) ICKLEFORD COMMON AND OTHER NEARBY LANDS - (3) THE NORTH-WEST PORTION OF UPPER GREEN - ICKLEFORD - NORTH HERTFORDSHIRE DISTRICT NO.CL.140 NO.VG.13.pdf" TargetMode="External"/><Relationship Id="rId31" Type="http://schemas.openxmlformats.org/officeDocument/2006/relationships/hyperlink" Target="http://www.acraew.org.uk/sites/default/files/uploads/Hertfordshire/TRACTS OF LAND IN THE PARISH OF ICKLEFORD - NORTH HERTFORDSHIRE D NO.CL.70.pdf" TargetMode="External"/><Relationship Id="rId32" Type="http://schemas.openxmlformats.org/officeDocument/2006/relationships/hyperlink" Target="http://www.acraew.org.uk/sites/default/files/uploads/Hertfordshire/BULLS GREEN - TEWIN NO.CL.148.pdf" TargetMode="External"/><Relationship Id="rId33" Type="http://schemas.openxmlformats.org/officeDocument/2006/relationships/hyperlink" Target="http://www.acraew.org.uk/sites/default/files/uploads/Hertfordshire/BULLS GREEN - TEWIN NO.CL.148(1).pdf" TargetMode="External"/><Relationship Id="rId34" Type="http://schemas.openxmlformats.org/officeDocument/2006/relationships/hyperlink" Target="http://www.acraew.org.uk/sites/default/files/uploads/Hertfordshire/BULLS GREEN - TEWIN NO.CL.148(2).pdf" TargetMode="External"/><Relationship Id="rId35" Type="http://schemas.openxmlformats.org/officeDocument/2006/relationships/hyperlink" Target="http://www.acraew.org.uk/sites/default/files/uploads/Hertfordshire/BROOK END - FARM GREEN - FLANDERS GREEN - SCALGRAVE GRAZE - COTTERED NO.CL.103.pdf" TargetMode="External"/><Relationship Id="rId36" Type="http://schemas.openxmlformats.org/officeDocument/2006/relationships/hyperlink" Target="http://www.acraew.org.uk/sites/default/files/uploads/Hertfordshire/BROOK END - FARM GREEN - FLANDERS GREEN - SCALGRAVE GRAZE AND MANOR WASTE - COTTERED - EAST HERTFORDSHIRE DISTRICT NO.CL.103.pdf" TargetMode="External"/><Relationship Id="rId37" Type="http://schemas.openxmlformats.org/officeDocument/2006/relationships/hyperlink" Target="http://www.acraew.org.uk/sites/default/files/uploads/Hertfordshire/ROADSIDE VERGES EITHER SIDE OF PEMBRIDGE LANE - BRICKENDON LIBERTY NO.CL.179.pdf" TargetMode="External"/><Relationship Id="rId38" Type="http://schemas.openxmlformats.org/officeDocument/2006/relationships/hyperlink" Target="http://www.acraew.org.uk/sites/default/files/uploads/Hertfordshire/ROADSIDE VERGES ON EITHER SIDE OF PEMBRIDGE LANE - BRICKENDON LIBERTY NO.CL.179.pdf" TargetMode="External"/><Relationship Id="rId39" Type="http://schemas.openxmlformats.org/officeDocument/2006/relationships/hyperlink" Target="http://www.acraew.org.uk/sites/default/files/uploads/Hertfordshire/BOXMOOR AND DEW GREEN COMMONS - HEMEL HEMPSTEAD NO.CL.24.pdf" TargetMode="External"/><Relationship Id="rId40" Type="http://schemas.openxmlformats.org/officeDocument/2006/relationships/hyperlink" Target="http://www.acraew.org.uk/sites/default/files/uploads/Hertfordshire/ALLENS GREEN - HIGH WYCH NO.CL.84.pdf" TargetMode="External"/><Relationship Id="rId41" Type="http://schemas.openxmlformats.org/officeDocument/2006/relationships/hyperlink" Target="http://www.acraew.org.uk/sites/default/files/uploads/Hertfordshire/KINGS MEAD - HERTFORD BOROUGH NO.CL.4.pdf" TargetMode="External"/><Relationship Id="rId42" Type="http://schemas.openxmlformats.org/officeDocument/2006/relationships/hyperlink" Target="http://www.acraew.org.uk/sites/default/files/uploads/Hertfordshire/RUSH GREEN - LANGLEY - NORTH HERTFORDSHIRE DISTRICT NO.CL.276.pdf" TargetMode="External"/><Relationship Id="rId43" Type="http://schemas.openxmlformats.org/officeDocument/2006/relationships/hyperlink" Target="http://www.acraew.org.uk/sites/default/files/uploads/Hertfordshire/LAND KNOWN AS VERGES OF QUEEN HOO LANE AND TEWIN HILL - TEWIN NO.CL.149.pdf" TargetMode="External"/><Relationship Id="rId44" Type="http://schemas.openxmlformats.org/officeDocument/2006/relationships/hyperlink" Target="http://www.acraew.org.uk/sites/default/files/uploads/Hertfordshire/VERGES OF QUEEN HOO LANE AND TEWIN HILL AND THE TRIANGULAR AREA BETWEEN QUEEN HOO LANE AND THE ROAD FROM TEWIN HILL TO BRAMFIELD ROAD - TEWIN NO.CL.149.pdf" TargetMode="External"/><Relationship Id="rId45" Type="http://schemas.openxmlformats.org/officeDocument/2006/relationships/hyperlink" Target="http://www.acraew.org.uk/sites/default/files/uploads/Hertfordshire/VERGES OF QUEEN HOO LANE AND TEWIN HILL AND THE TRIANGULAR AREA BETWEEN QUEEN HOO LANE AND THE ROAD FROM TEWIN HILL TO BRAMFIELD ROAD - TEWIN NO.CL.149(1).pdf" TargetMode="External"/><Relationship Id="rId46" Type="http://schemas.openxmlformats.org/officeDocument/2006/relationships/hyperlink" Target="http://www.acraew.org.uk/sites/default/files/uploads/Hertfordshire/COMMON MOOR - CROXLEY NO.CL.36.pdf" TargetMode="External"/><Relationship Id="rId47" Type="http://schemas.openxmlformats.org/officeDocument/2006/relationships/hyperlink" Target="http://www.acraew.org.uk/sites/default/files/uploads/Hertfordshire/COMMON MOOR - CROXLEY NO.CL.36(1).pdf" TargetMode="External"/><Relationship Id="rId48" Type="http://schemas.openxmlformats.org/officeDocument/2006/relationships/hyperlink" Target="http://www.acraew.org.uk/sites/default/files/uploads/Hertfordshire/HARPENDEN COMMON (WEST) NO.CL.16.pdf" TargetMode="External"/><Relationship Id="rId49" Type="http://schemas.openxmlformats.org/officeDocument/2006/relationships/hyperlink" Target="http://www.acraew.org.uk/sites/default/files/uploads/Hertfordshire/HUNSDON MEAD AND EASTWICK MEAD - EASTWICK AND GILSTON NO.CL.91.pdf" TargetMode="External"/><Relationship Id="rId50" Type="http://schemas.openxmlformats.org/officeDocument/2006/relationships/hyperlink" Target="http://www.acraew.org.uk/sites/default/files/uploads/Hertfordshire/HUNSDON MEAD AND EASTWICK MEAD - HUNSDON - EAST HERTFORDSHIRE DISTRICT NO.CL.91.pdf" TargetMode="External"/><Relationship Id="rId51" Type="http://schemas.openxmlformats.org/officeDocument/2006/relationships/hyperlink" Target="http://www.acraew.org.uk/sites/default/files/uploads/Hertfordshire/HERTFORD HEATH - GREAT AMWELL NO.CL.20.pdf" TargetMode="External"/><Relationship Id="rId52" Type="http://schemas.openxmlformats.org/officeDocument/2006/relationships/hyperlink" Target="http://www.acraew.org.uk/sites/default/files/uploads/Hertfordshire/COLNEY HEATH COMMON - COLNEY HEATH - ST ALBANS CITY AND DISTRICT NO.CL.93.pdf" TargetMode="External"/><Relationship Id="rId53" Type="http://schemas.openxmlformats.org/officeDocument/2006/relationships/hyperlink" Target="http://www.acraew.org.uk/sites/default/files/uploads/Hertfordshire/SHOTHANGER COMMON - HEMEL HEMPSTEAD NO.CL.22.pdf" TargetMode="External"/><Relationship Id="rId54" Type="http://schemas.openxmlformats.org/officeDocument/2006/relationships/hyperlink" Target="http://www.acraew.org.uk/sites/default/files/uploads/Hertfordshire/MOOR GREEN - MUNCHERS GREEN - GARDENERS END - PARKERS GREEN - CANONS GREEN - BADGERS GREEN AND WOOD END GREEN - ARDELEY - EAST HERTFORDSHIRE DISTRICT NO.CL.152.pdf" TargetMode="External"/><Relationship Id="rId55" Type="http://schemas.openxmlformats.org/officeDocument/2006/relationships/hyperlink" Target="http://www.acraew.org.uk/sites/default/files/uploads/Hertfordshire/KINGSMEAD (PART) - HERTFORD NO.CL.256.pdf" TargetMode="External"/><Relationship Id="rId56" Type="http://schemas.openxmlformats.org/officeDocument/2006/relationships/hyperlink" Target="http://www.acraew.org.uk/sites/default/files/uploads/Hertfordshire/WESTLAND GREEN AND PIGS GREEN - LITTLE HADHAM - EAST HERTFORDSHIRE DISTRICT NO.CL.139 NO.VG.27.pdf" TargetMode="External"/><Relationship Id="rId57" Type="http://schemas.openxmlformats.org/officeDocument/2006/relationships/hyperlink" Target="http://www.acraew.org.uk/sites/default/files/uploads/Hertfordshire/THOSE PIECES OF LAND KNOWN AS WATERFORD MARSH AND LITTLE MARSH - STAPLEFORD NO.CL.90.pdf" TargetMode="External"/><Relationship Id="rId58" Type="http://schemas.openxmlformats.org/officeDocument/2006/relationships/hyperlink" Target="http://www.acraew.org.uk/sites/default/files/uploads/Hertfordshire/BERNARDS HEATH - ST ALBANS NO.CL.34.pdf" TargetMode="External"/><Relationship Id="rId59" Type="http://schemas.openxmlformats.org/officeDocument/2006/relationships/hyperlink" Target="http://www.acraew.org.uk/sites/default/files/uploads/Hertfordshire/COMMONWOOD COMMON - SARRATT NO.CL.62.pdf" TargetMode="External"/><Relationship Id="rId60" Type="http://schemas.openxmlformats.org/officeDocument/2006/relationships/hyperlink" Target="http://www.acraew.org.uk/sites/default/files/uploads/Hertfordshire/CROXLEY GREEN - CROXLEY NO.CL.35.pdf" TargetMode="External"/><Relationship Id="rId61" Type="http://schemas.openxmlformats.org/officeDocument/2006/relationships/hyperlink" Target="http://www.acraew.org.uk/sites/default/files/uploads/Hertfordshire/CROXLEY GREEN - CROXLEY NO.CL.35(1).pdf" TargetMode="External"/><Relationship Id="rId62" Type="http://schemas.openxmlformats.org/officeDocument/2006/relationships/hyperlink" Target="http://www.acraew.org.uk/sites/default/files/uploads/Hertfordshire/PATMORE HEATH - ALBURY AND FURNEUX PELHAM NO.CL.122.pdf" TargetMode="External"/><Relationship Id="rId63" Type="http://schemas.openxmlformats.org/officeDocument/2006/relationships/hyperlink" Target="http://www.acraew.org.uk/sites/default/files/uploads/Hertfordshire/ROUGHDOWN COMMON - HEMEL HEMPSTEAD NO.CL.23.pdf" TargetMode="External"/><Relationship Id="rId64" Type="http://schemas.openxmlformats.org/officeDocument/2006/relationships/hyperlink" Target="http://www.acraew.org.uk/sites/default/files/uploads/Hertfordshire/FOUR PIECES OF LAND IN BUCKLAND - EAST HERTFORDSHIRE DISTRICT NO.CL.65.pdf" TargetMode="External"/><Relationship Id="rId65" Type="http://schemas.openxmlformats.org/officeDocument/2006/relationships/hyperlink" Target="http://www.acraew.org.uk/sites/default/files/uploads/Hertfordshire/LAND AT BRICKENDON LANE - BRICKENDON LIBERTY - EAST HERTS NO.CL.177.pdf" TargetMode="External"/><Relationship Id="rId66" Type="http://schemas.openxmlformats.org/officeDocument/2006/relationships/hyperlink" Target="http://www.acraew.org.uk/sites/default/files/uploads/Hertfordshire/ROADSIDE VERGES BRICKENDON LANE - INCLUDING WELL GREEN AND EDWARDS GREEN - E HERTS D NO.CL.177.pdf" TargetMode="External"/><Relationship Id="rId67" Type="http://schemas.openxmlformats.org/officeDocument/2006/relationships/hyperlink" Target="http://www.acraew.org.uk/sites/default/files/uploads/Hertfordshire/MANORIAL WASTE IN GREAT GADDESDEN - DACORUM DISTRICT NO.CL.198.pdf" TargetMode="External"/><Relationship Id="rId68" Type="http://schemas.openxmlformats.org/officeDocument/2006/relationships/hyperlink" Target="http://www.acraew.org.uk/sites/default/files/uploads/Hertfordshire/HEDGES WOOD COMMON - GREAT GADDESDEN NO.CL.3.pdf" TargetMode="External"/><Relationship Id="rId69" Type="http://schemas.openxmlformats.org/officeDocument/2006/relationships/hyperlink" Target="http://www.acraew.org.uk/sites/default/files/uploads/Hertfordshire/HEDGES WOOD COMMON - GREAT GADDESDEN NO.CL.3(1).pdf" TargetMode="External"/><Relationship Id="rId70" Type="http://schemas.openxmlformats.org/officeDocument/2006/relationships/hyperlink" Target="http://www.acraew.org.uk/sites/default/files/uploads/Hertfordshire/SANDPIT GREEN AND LONG GREEN - NORTHCHURCH NO.CL.45.pdf" TargetMode="External"/><Relationship Id="rId71" Type="http://schemas.openxmlformats.org/officeDocument/2006/relationships/hyperlink" Target="http://www.acraew.org.uk/sites/default/files/uploads/Hertfordshire/DAWES COMMON - SARRATT NO.CL.281.pdf" TargetMode="External"/><Relationship Id="rId72" Type="http://schemas.openxmlformats.org/officeDocument/2006/relationships/hyperlink" Target="http://www.acraew.org.uk/sites/default/files/uploads/Hertfordshire/ROADSIDE WASTE BETWEEN WELL END AND THE BARNET BY-PASS - SHENLEY AND ELSTREE NO.CL.299.pdf" TargetMode="External"/><Relationship Id="rId73" Type="http://schemas.openxmlformats.org/officeDocument/2006/relationships/hyperlink" Target="http://www.acraew.org.uk/sites/default/files/uploads/Hertfordshire/WALLINGTON COMMON - WALLINGTON - NORTH HERTFORDSHIRE DISTRICT NO.CL.68.pdf" TargetMode="External"/><Relationship Id="rId74" Type="http://schemas.openxmlformats.org/officeDocument/2006/relationships/hyperlink" Target="http://www.acraew.org.uk/sites/default/files/uploads/Hertfordshire/BATCHWORTH HEATH - RICKMANSWORTH NO.CL.19.pdf" TargetMode="External"/><Relationship Id="rId75" Type="http://schemas.openxmlformats.org/officeDocument/2006/relationships/hyperlink" Target="http://www.acraew.org.uk/sites/default/files/uploads/Hertfordshire/LAND KNOWN AS LITTLE HEATH - NORTHCHURCH NO.CL.80.pdf" TargetMode="External"/><Relationship Id="rId76" Type="http://schemas.openxmlformats.org/officeDocument/2006/relationships/hyperlink" Target="http://www.acraew.org.uk/sites/default/files/uploads/Hertfordshire/PENMANS GREEN - SARRATT NO.CL.61.pdf" TargetMode="External"/><Relationship Id="rId77" Type="http://schemas.openxmlformats.org/officeDocument/2006/relationships/hyperlink" Target="http://www.acraew.org.uk/sites/default/files/uploads/Hertfordshire/PENMANS GREEN - SARRATT - WATFORD RD NO.CL.61.pdf" TargetMode="External"/><Relationship Id="rId78" Type="http://schemas.openxmlformats.org/officeDocument/2006/relationships/hyperlink" Target="http://www.acraew.org.uk/sites/default/files/uploads/Hertfordshire/SOUTHERN GREEN - RUSHDEN NO.CL.39.pdf" TargetMode="External"/><Relationship Id="rId79" Type="http://schemas.openxmlformats.org/officeDocument/2006/relationships/hyperlink" Target="http://www.acraew.org.uk/sites/default/files/uploads/Hertfordshire/PIECES OF ROADSIDE WASTE AT GREEN STREET AND COWLEY HILL - ELSTREE AND SHENLEY NO.CL.301.pdf" TargetMode="External"/><Relationship Id="rId80" Type="http://schemas.openxmlformats.org/officeDocument/2006/relationships/hyperlink" Target="http://www.acraew.org.uk/sites/default/files/uploads/Hertfordshire/AYOT GREEN - AYOT ST PETER NO.CL.53.pdf" TargetMode="External"/><Relationship Id="rId81" Type="http://schemas.openxmlformats.org/officeDocument/2006/relationships/hyperlink" Target="http://www.acraew.org.uk/sites/default/files/uploads/Hertfordshire/GREEN LANE AND HEAVENS WOOD IN GREAT GADDESDEN AND FLAMSTEAD - DACORUM DISTRICT NO.CL.199.pdf" TargetMode="External"/><Relationship Id="rId82" Type="http://schemas.openxmlformats.org/officeDocument/2006/relationships/hyperlink" Target="http://www.acraew.org.uk/sites/default/files/uploads/Hertfordshire/ROADSIDE WASTE - SHENLEY NO.CL.298.pdf" TargetMode="External"/><Relationship Id="rId83" Type="http://schemas.openxmlformats.org/officeDocument/2006/relationships/hyperlink" Target="http://www.acraew.org.uk/sites/default/files/uploads/Hertfordshire/MANORIAL WASTE AT WELL END - SHENLEY NO.CL.191.pdf" TargetMode="External"/><Relationship Id="rId84" Type="http://schemas.openxmlformats.org/officeDocument/2006/relationships/hyperlink" Target="http://www.acraew.org.uk/sites/default/files/uploads/Hertfordshire/SAND PIT LANE WASTES - ST ALBANS NO.CL.239.pdf" TargetMode="External"/><Relationship Id="rId85" Type="http://schemas.openxmlformats.org/officeDocument/2006/relationships/hyperlink" Target="http://www.acraew.org.uk/sites/default/files/uploads/Hertfordshire/SYMONDS GREEN - STEVENAGE NO.CL.264.pdf" TargetMode="External"/><Relationship Id="rId86" Type="http://schemas.openxmlformats.org/officeDocument/2006/relationships/hyperlink" Target="http://www.acraew.org.uk/sites/default/files/uploads/Hertfordshire/SYMONDS GREEN - STEVENAGE NO.CL.264(1).pdf" TargetMode="External"/><Relationship Id="rId87" Type="http://schemas.openxmlformats.org/officeDocument/2006/relationships/hyperlink" Target="http://www.acraew.org.uk/sites/default/files/uploads/Hertfordshire/SYMONDS GREEN - STEVENAGE NO.CL.264(2).pdf" TargetMode="External"/><Relationship Id="rId88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89" Type="http://schemas.openxmlformats.org/officeDocument/2006/relationships/hyperlink" Target="http://www.acraew.org.uk/sites/default/files/uploads/Hertfordshire/(1) SUNDERLAND ALLOTMENTS - (2) VILLAGE GARDEN - KINGS LANGLEY - DACORUM DISTRICT NO.CL.150 NO.CL.151.pdf" TargetMode="External"/><Relationship Id="rId90" Type="http://schemas.openxmlformats.org/officeDocument/2006/relationships/hyperlink" Target="http://www.acraew.org.uk/sites/default/files/uploads/Hertfordshire/(1) LEVENS GREEN - (2) KETTLE GREEN - GREAT MUNDEN - EAST HERTFORDSHIRE DISTRICT NO.CL.155 NO.CL.156.pdf" TargetMode="External"/><Relationship Id="rId91" Type="http://schemas.openxmlformats.org/officeDocument/2006/relationships/hyperlink" Target="http://www.acraew.org.uk/sites/default/files/uploads/Hertfordshire/BURY GREEN - LITTLE HADHAM NO.CL.321.pdf" TargetMode="External"/><Relationship Id="rId92" Type="http://schemas.openxmlformats.org/officeDocument/2006/relationships/hyperlink" Target="http://www.acraew.org.uk/sites/default/files/uploads/Hertfordshire/BURY GREEN - LITTLE HADHAM NO.CL.321(1).pdf" TargetMode="External"/><Relationship Id="rId93" Type="http://schemas.openxmlformats.org/officeDocument/2006/relationships/hyperlink" Target="http://www.acraew.org.uk/sites/default/files/uploads/Hertfordshire/(1) LEVENS GREEN - (2) KETTLE GREEN - GREAT MUNDEN - EAST HERTFORDSHIRE DISTRICT NO.CL.155 NO.CL.156.pdf" TargetMode="External"/><Relationship Id="rId94" Type="http://schemas.openxmlformats.org/officeDocument/2006/relationships/hyperlink" Target="http://www.acraew.org.uk/sites/default/files/uploads/Hertfordshire/(1) THE WEST BANK OF THE RIVER RIB NORTH OF BARWICK FORD - (2) THE GREENS ON THE WEST SIDE OF BARWICK FORD - STANDON - EAST HERTFORDSHIRE DISTRICT NO.CL.153 NO.CL.154.pdf" TargetMode="External"/><Relationship Id="rId95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96" Type="http://schemas.openxmlformats.org/officeDocument/2006/relationships/hyperlink" Target="http://www.acraew.org.uk/sites/default/files/uploads/Hertfordshire/ROADSIDE VERGES - WORMLEY WEST END - BRICKENDEN LIBERTY NO.CL.182.pdf" TargetMode="External"/><Relationship Id="rId97" Type="http://schemas.openxmlformats.org/officeDocument/2006/relationships/hyperlink" Target="http://www.acraew.org.uk/sites/default/files/uploads/Hertfordshire/VERGES ON BOTH SIDES OF THE ROAD FROM THE BULL INN TO STREET FARM - BOVINGDON - DACORUM DISTRICT NO.CL.207.pdf" TargetMode="External"/><Relationship Id="rId98" Type="http://schemas.openxmlformats.org/officeDocument/2006/relationships/hyperlink" Target="http://www.acraew.org.uk/sites/default/files/uploads/Hertfordshire/CRABS GREEN - STOCKING PELHAM NO.CL.266.pdf" TargetMode="External"/><Relationship Id="rId99" Type="http://schemas.openxmlformats.org/officeDocument/2006/relationships/hyperlink" Target="http://www.acraew.org.uk/sites/default/files/uploads/Hertfordshire/DUCKS GREEN - THERFIELD - NORTH HERTFORDSHIRE DISTRICT NO.CL.117.pdf" TargetMode="External"/><Relationship Id="rId100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101" Type="http://schemas.openxmlformats.org/officeDocument/2006/relationships/hyperlink" Target="http://www.acraew.org.uk/sites/default/files/uploads/Hertfordshire/POCKETS DELL LANE - BOVINGDON - DACORUM DISTRICT NO.CL.209.pdf" TargetMode="External"/><Relationship Id="rId102" Type="http://schemas.openxmlformats.org/officeDocument/2006/relationships/hyperlink" Target="http://www.acraew.org.uk/sites/default/files/uploads/Hertfordshire/CATS HILL - STANSTEAD ABBOTS - EAST HERTFORDSHIRE DISTRICT NO.CL.280.pdf" TargetMode="External"/><Relationship Id="rId103" Type="http://schemas.openxmlformats.org/officeDocument/2006/relationships/hyperlink" Target="http://www.acraew.org.uk/sites/default/files/uploads/Hertfordshire/MANORIAL WASTE - KINGS LANGLEY - DACORUM DISTRICT NO.CL.212.pdf" TargetMode="External"/><Relationship Id="rId104" Type="http://schemas.openxmlformats.org/officeDocument/2006/relationships/hyperlink" Target="http://www.acraew.org.uk/sites/default/files/uploads/Hertfordshire/THE (FORMER) GRAVEL PIT (NOW KNOWN AS THE DUMP) - STANDON - EAST HERTFORDSHIRE DISTRICT NO.CL.170.pdf" TargetMode="External"/><Relationship Id="rId105" Type="http://schemas.openxmlformats.org/officeDocument/2006/relationships/hyperlink" Target="http://www.acraew.org.uk/sites/default/files/uploads/Hertfordshire/THE GRAVEL PIT - STANDON - EAST HERTFORDSHIRE DISTRICT NO.CL.170.pdf" TargetMode="External"/><Relationship Id="rId106" Type="http://schemas.openxmlformats.org/officeDocument/2006/relationships/hyperlink" Target="http://www.acraew.org.uk/sites/default/files/uploads/Hertfordshire/PART OF LITTLE HEATH - NETTLEDON WITH POTTEN END - DACORUM D NO.CL.265.pdf" TargetMode="External"/><Relationship Id="rId107" Type="http://schemas.openxmlformats.org/officeDocument/2006/relationships/hyperlink" Target="http://www.acraew.org.uk/sites/default/files/uploads/Hertfordshire/THE CHALK PIT TO THE WEST OF HILLHEAD FARM - LANGLEY - NORTH HERTFORDSHIRE DISTRICT NO.CL.314.pdf" TargetMode="External"/><Relationship Id="rId108" Type="http://schemas.openxmlformats.org/officeDocument/2006/relationships/hyperlink" Target="http://www.acraew.org.uk/sites/default/files/uploads/Hertfordshire/WATFORD HEATH - WATFORD NO.CL.124.pdf" TargetMode="External"/><Relationship Id="rId109" Type="http://schemas.openxmlformats.org/officeDocument/2006/relationships/hyperlink" Target="http://www.acraew.org.uk/sites/default/files/uploads/Hertfordshire/(1) MARGERY LANE - (2) LOUSE HOLE BOTTOM - TEWIN - EAST HERTFORDSHIRE DISTRICT NO.CL.129 NO.CL.138.pdf" TargetMode="External"/><Relationship Id="rId110" Type="http://schemas.openxmlformats.org/officeDocument/2006/relationships/hyperlink" Target="http://www.acraew.org.uk/sites/default/files/uploads/Hertfordshire/MANORIAL WASTE NEAR BOVINGDON GREEN - BOVINGDON NO.CL.204.pdf" TargetMode="External"/><Relationship Id="rId111" Type="http://schemas.openxmlformats.org/officeDocument/2006/relationships/hyperlink" Target="http://www.acraew.org.uk/sites/default/files/uploads/Hertfordshire/LAND ON EAST AND WEST SIDES OF CHERRY TREE LANE - WHEATHAMPSTEAD - ST ALBANS CITY AND DISTRICT NO.CL.128.pdf" TargetMode="External"/><Relationship Id="rId112" Type="http://schemas.openxmlformats.org/officeDocument/2006/relationships/hyperlink" Target="http://www.acraew.org.uk/sites/default/files/uploads/Hertfordshire/THE TRACK LEADING FROM BRADDEN LANE - GADDESDEN - DACORUM DISTRICT NO.CL.203.pdf" TargetMode="External"/><Relationship Id="rId113" Type="http://schemas.openxmlformats.org/officeDocument/2006/relationships/hyperlink" Target="http://www.acraew.org.uk/sites/default/files/uploads/Hertfordshire/EAST END GREEN - FURNEUX PELHAM NO.CL.246.pdf" TargetMode="External"/><Relationship Id="rId114" Type="http://schemas.openxmlformats.org/officeDocument/2006/relationships/hyperlink" Target="http://www.acraew.org.uk/sites/default/files/uploads/Hertfordshire/FLANDERS GREEN - COTTERED NO.CL.287.pdf" TargetMode="External"/><Relationship Id="rId115" Type="http://schemas.openxmlformats.org/officeDocument/2006/relationships/hyperlink" Target="http://www.acraew.org.uk/sites/default/files/uploads/Hertfordshire/THE OLD CHALK PIT - LITTLE MUNDEN NO.CL.161.pdf" TargetMode="External"/><Relationship Id="rId116" Type="http://schemas.openxmlformats.org/officeDocument/2006/relationships/hyperlink" Target="http://www.acraew.org.uk/sites/default/files/uploads/Hertfordshire/BACONS GREEN - BRAMFIELD - EAST HERTFORDSHIRE DISTRICT NO.CL.274.pdf" TargetMode="External"/><Relationship Id="rId117" Type="http://schemas.openxmlformats.org/officeDocument/2006/relationships/hyperlink" Target="http://www.acraew.org.uk/sites/default/files/uploads/Hertfordshire/ROSEHALL GREEN - SARRATT NO.CL.59.pdf" TargetMode="External"/><Relationship Id="rId118" Type="http://schemas.openxmlformats.org/officeDocument/2006/relationships/hyperlink" Target="http://www.acraew.org.uk/sites/default/files/uploads/Hertfordshire/THE CHALK PITS - COTTERED - EAST HERTFORDSHIRE DISTRICT NO.CL.102.pdf" TargetMode="External"/><Relationship Id="rId119" Type="http://schemas.openxmlformats.org/officeDocument/2006/relationships/hyperlink" Target="http://www.acraew.org.uk/sites/default/files/uploads/Hertfordshire/GANNOCK GREEN - REED - NORTH HERTFORDSHIRE DISTRICT NO.CL.132.pdf" TargetMode="External"/><Relationship Id="rId120" Type="http://schemas.openxmlformats.org/officeDocument/2006/relationships/hyperlink" Target="http://www.acraew.org.uk/sites/default/files/uploads/Hertfordshire/THE CHALK QUARRY (EASTERN) - KNEBWORTH - NORTH HERTFORDSHIRE DISTRICT NO.CL.217.pdf" TargetMode="External"/><Relationship Id="rId121" Type="http://schemas.openxmlformats.org/officeDocument/2006/relationships/hyperlink" Target="http://www.acraew.org.uk/sites/default/files/uploads/Hertfordshire/GROVE GREEN - RICKMANSWORTH NO.CL.224.pdf" TargetMode="External"/><Relationship Id="rId122" Type="http://schemas.openxmlformats.org/officeDocument/2006/relationships/hyperlink" Target="http://www.acraew.org.uk/sites/default/files/uploads/Hertfordshire/LYE LANE AT WOOD END - ARDELEY - EAST HERTFORDSHIRE DISTRICT NO.CL.235.pdf" TargetMode="External"/><Relationship Id="rId123" Type="http://schemas.openxmlformats.org/officeDocument/2006/relationships/hyperlink" Target="http://www.acraew.org.uk/sites/default/files/uploads/Hertfordshire/BEGGARSMANS GREEN - GREAT MUNDEN - EAST HERTFORDSHIRE DISTRICT NO.CL.279.pdf" TargetMode="External"/><Relationship Id="rId124" Type="http://schemas.openxmlformats.org/officeDocument/2006/relationships/hyperlink" Target="http://www.acraew.org.uk/sites/default/files/uploads/Hertfordshire/LAND AT RIDGEHILL - SHENLEY NO.CL.294.pdf" TargetMode="External"/><Relationship Id="rId125" Type="http://schemas.openxmlformats.org/officeDocument/2006/relationships/hyperlink" Target="http://www.acraew.org.uk/sites/default/files/uploads/Hertfordshire/ROADSIDE VERGES OF HARRISS LANE - SHENLEY NO.CL.297.pdf" TargetMode="External"/><Relationship Id="rId126" Type="http://schemas.openxmlformats.org/officeDocument/2006/relationships/hyperlink" Target="http://www.acraew.org.uk/sites/default/files/uploads/Hertfordshire/THE MANORIAL WASTE - SHENLEY NO.CL.302.pdf" TargetMode="External"/><Relationship Id="rId127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128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129" Type="http://schemas.openxmlformats.org/officeDocument/2006/relationships/hyperlink" Target="http://www.acraew.org.uk/sites/default/files/uploads/Hertfordshire/AYOT LITTLE GREEN - AYOT ST PETER - WELWYN RD NO.CL.52.pdf" TargetMode="External"/><Relationship Id="rId130" Type="http://schemas.openxmlformats.org/officeDocument/2006/relationships/hyperlink" Target="http://www.acraew.org.uk/sites/default/files/uploads/Hertfordshire/AYOT LITTLE GREEN - AYOT ST PETER - WELWYN HATFIELD DISTRICT NO.CL.52.pdf" TargetMode="External"/><Relationship Id="rId131" Type="http://schemas.openxmlformats.org/officeDocument/2006/relationships/hyperlink" Target="http://www.acraew.org.uk/sites/default/files/uploads/Hertfordshire/RAG PIT - TRING NO.CL.58.pdf" TargetMode="External"/><Relationship Id="rId132" Type="http://schemas.openxmlformats.org/officeDocument/2006/relationships/hyperlink" Target="http://www.acraew.org.uk/sites/default/files/uploads/Hertfordshire/DONKEYS COMMON - ASHWELL - NORTH HERTFORDSHIRE DISTRICT NO.CL.144.pdf" TargetMode="External"/><Relationship Id="rId133" Type="http://schemas.openxmlformats.org/officeDocument/2006/relationships/hyperlink" Target="http://www.acraew.org.uk/sites/default/files/uploads/Hertfordshire/A GREEN NEAR BLACKFIELD HOUSE IN MANGROVE LANE - BRICKENDON LIBERTY - EAST HERTFORDSHIRE DISTRICT NO.CL.178.pdf" TargetMode="External"/><Relationship Id="rId134" Type="http://schemas.openxmlformats.org/officeDocument/2006/relationships/hyperlink" Target="http://www.acraew.org.uk/sites/default/files/uploads/Hertfordshire/THE COMMON WHARF - WARE NO.CL.311.pdf" TargetMode="External"/><Relationship Id="rId135" Type="http://schemas.openxmlformats.org/officeDocument/2006/relationships/hyperlink" Target="http://www.acraew.org.uk/sites/default/files/uploads/Hertfordshire/CHURCH GREEN - RUSHDEN NO.CL.38.pdf" TargetMode="External"/><Relationship Id="rId136" Type="http://schemas.openxmlformats.org/officeDocument/2006/relationships/hyperlink" Target="http://www.acraew.org.uk/sites/default/files/uploads/Hertfordshire/THE CROFT OR CHURCH GREEN - WYMONDLEY NO.CL.40.pdf" TargetMode="External"/><Relationship Id="rId137" Type="http://schemas.openxmlformats.org/officeDocument/2006/relationships/hyperlink" Target="http://www.acraew.org.uk/sites/default/files/uploads/Hertfordshire/BELSIZE GREEN - SARRATT NO.CL.60.pdf" TargetMode="External"/><Relationship Id="rId138" Type="http://schemas.openxmlformats.org/officeDocument/2006/relationships/hyperlink" Target="http://www.acraew.org.uk/sites/default/files/uploads/Hertfordshire/LAND NORTH OF COMMONWOOD COMMON - SARRATT NO.CL.63.pdf" TargetMode="External"/><Relationship Id="rId139" Type="http://schemas.openxmlformats.org/officeDocument/2006/relationships/hyperlink" Target="http://www.acraew.org.uk/sites/default/files/uploads/Hertfordshire/BERKHAMPSTED COMMON (NEAR GRAVEL PATH) - BERKHAMPSTED - DACORUM DISTRICT NO.CL.69.pdf" TargetMode="External"/><Relationship Id="rId140" Type="http://schemas.openxmlformats.org/officeDocument/2006/relationships/hyperlink" Target="http://www.acraew.org.uk/sites/default/files/uploads/Hertfordshire/THE TRACT OF LAND KNOWN AS BERKHAMSTED COMMON (NEAR GRAVEL PITS) NO.CL.69.pdf" TargetMode="External"/><Relationship Id="rId141" Type="http://schemas.openxmlformats.org/officeDocument/2006/relationships/hyperlink" Target="http://www.acraew.org.uk/sites/default/files/uploads/Hertfordshire/BUTTS CLOSE (PART) - HITCHIN - NORTH HERTFORDSHIRE DISTRICT NO.CL.71.pdf" TargetMode="External"/><Relationship Id="rId142" Type="http://schemas.openxmlformats.org/officeDocument/2006/relationships/hyperlink" Target="http://www.acraew.org.uk/sites/default/files/uploads/Hertfordshire/GREEN HILL - BRAUGHING - EAST HERTFORDSHIRE DISTRICT NO.CL.101.pdf" TargetMode="External"/><Relationship Id="rId143" Type="http://schemas.openxmlformats.org/officeDocument/2006/relationships/hyperlink" Target="http://www.acraew.org.uk/sites/default/files/uploads/Hertfordshire/CAMPS GREEN - THERFIELD - NORTH HERTFORDSHIRE DISTRICT NO.CL.115.pdf" TargetMode="External"/><Relationship Id="rId144" Type="http://schemas.openxmlformats.org/officeDocument/2006/relationships/hyperlink" Target="http://www.acraew.org.uk/sites/default/files/uploads/Hertfordshire/(1) SUNDERLAND ALLOTMENTS - (2) VILLAGE GARDEN - KINGS LANGLEY - DACORUM DISTRICT NO.CL.150 NO.CL.151.pdf" TargetMode="External"/><Relationship Id="rId145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146" Type="http://schemas.openxmlformats.org/officeDocument/2006/relationships/hyperlink" Target="http://www.acraew.org.uk/sites/default/files/uploads/Hertfordshire/ROADSIDE WASTE FROM HALFWAY HOUSE PUBLIC HOUSE TO CHURCH LANE - BOVINGDON - DACORUM DISTRICT NO.CL.206.pdf" TargetMode="External"/><Relationship Id="rId147" Type="http://schemas.openxmlformats.org/officeDocument/2006/relationships/hyperlink" Target="http://www.acraew.org.uk/sites/default/files/uploads/Hertfordshire/ROADSIDE WASTE NEAR LOWER PLANTATION IN BOVINGDON AND FLAUNDEN - DACORUM DISTRICT NO.CL.208.pdf" TargetMode="External"/><Relationship Id="rId148" Type="http://schemas.openxmlformats.org/officeDocument/2006/relationships/hyperlink" Target="http://www.acraew.org.uk/sites/default/files/uploads/Hertfordshire/OWLES GREEN - BUNTINGFORD NO.CL.223.pdf" TargetMode="External"/><Relationship Id="rId149" Type="http://schemas.openxmlformats.org/officeDocument/2006/relationships/hyperlink" Target="http://www.acraew.org.uk/sites/default/files/uploads/Hertfordshire/OWLES GREEN - BUNTINGFORD - EAST HERTFORDSHIRE DISTRICT NO.CL.223.pdf" TargetMode="External"/><Relationship Id="rId150" Type="http://schemas.openxmlformats.org/officeDocument/2006/relationships/hyperlink" Target="http://www.acraew.org.uk/sites/default/files/uploads/Hertfordshire/POND AND LAND AT WOOLMER GREEN - WELWYN - WELWYN HATFIELD DISTRICT NO.CL.225.pdf" TargetMode="External"/><Relationship Id="rId151" Type="http://schemas.openxmlformats.org/officeDocument/2006/relationships/hyperlink" Target="http://www.acraew.org.uk/sites/default/files/uploads/Hertfordshire/FAIR GREEN - SAWBRIDGEWORTH NO.CL.234.pdf" TargetMode="External"/><Relationship Id="rId152" Type="http://schemas.openxmlformats.org/officeDocument/2006/relationships/hyperlink" Target="http://www.acraew.org.uk/sites/default/files/uploads/Hertfordshire/BERNARDS HEATH - ST ALBANS NO.CL.241.pdf" TargetMode="External"/><Relationship Id="rId153" Type="http://schemas.openxmlformats.org/officeDocument/2006/relationships/hyperlink" Target="http://www.acraew.org.uk/sites/default/files/uploads/Hertfordshire/THE GREEN IN THE HIGH STREET AND THE GREEN NEAR THE CHURCH - ABBOTTS LANGLEY NO.CL.282.pdf" TargetMode="External"/><Relationship Id="rId154" Type="http://schemas.openxmlformats.org/officeDocument/2006/relationships/hyperlink" Target="http://www.acraew.org.uk/sites/default/files/uploads/Hertfordshire/STRIP OF LAND - SOUTH OF THE CAUSEWAY - BUNTINGFORD NO.CL.291.pdf" TargetMode="External"/><Relationship Id="rId155" Type="http://schemas.openxmlformats.org/officeDocument/2006/relationships/hyperlink" Target="http://www.acraew.org.uk/sites/default/files/uploads/Hertfordshire/SPINNEY AND WASTE - LEYSTON CHURCH LANE - BUNTINGFORD NO.CL.292.pdf" TargetMode="External"/><Relationship Id="rId156" Type="http://schemas.openxmlformats.org/officeDocument/2006/relationships/hyperlink" Target="http://www.acraew.org.uk/sites/default/files/uploads/Hertfordshire/THE FIVE POUNDS CLOSE TO THE ROAD BETWEEN PARK FARM AND CLAYHILL - WIGGINTON NO.CL.320.pdf" TargetMode="External"/><Relationship Id="rId157" Type="http://schemas.openxmlformats.org/officeDocument/2006/relationships/hyperlink" Target="http://www.acraew.org.uk/sites/default/files/uploads/Hertfordshire/LAND SURROUNDING THE VILLAGE PUMP - WIDFORD NO.CL.236.pdf" TargetMode="External"/><Relationship Id="rId158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59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160" Type="http://schemas.openxmlformats.org/officeDocument/2006/relationships/hyperlink" Target="http://www.acraew.org.uk/sites/default/files/uploads/Hertfordshire/COB LANE COMMON - WELWYN NO.CL.48.pdf" TargetMode="External"/><Relationship Id="rId161" Type="http://schemas.openxmlformats.org/officeDocument/2006/relationships/hyperlink" Target="http://www.acraew.org.uk/sites/default/files/uploads/Hertfordshire/THE MOORS (EAST PART) - STANDON - EAST HERTFORDSHIRE DISTRICT NO.CL.133.pdf" TargetMode="External"/><Relationship Id="rId162" Type="http://schemas.openxmlformats.org/officeDocument/2006/relationships/hyperlink" Target="http://www.acraew.org.uk/sites/default/files/uploads/Hertfordshire/THE MOORS (WEST PART) - STANDON - EAST HERTFORDSHIRE DISTRICT NO.CL.134.pdf" TargetMode="External"/><Relationship Id="rId163" Type="http://schemas.openxmlformats.org/officeDocument/2006/relationships/hyperlink" Target="http://www.acraew.org.uk/sites/default/files/uploads/Hertfordshire/(1) MARGERY LANE - (2) LOUSE HOLE BOTTOM - TEWIN - EAST HERTFORDSHIRE DISTRICT NO.CL.129 NO.CL.138.pdf" TargetMode="External"/><Relationship Id="rId164" Type="http://schemas.openxmlformats.org/officeDocument/2006/relationships/hyperlink" Target="http://www.acraew.org.uk/sites/default/files/uploads/Hertfordshire/THE SLIPE - LITTLE MUNDEN - EAST HERTFORDSHIRE DISTRICT NO.CL.142.pdf" TargetMode="External"/><Relationship Id="rId165" Type="http://schemas.openxmlformats.org/officeDocument/2006/relationships/hyperlink" Target="http://www.acraew.org.uk/sites/default/files/uploads/Hertfordshire/LAND IN FRONT OF ST PETERS CHURCH - TEWIN NO.CL.147.pdf" TargetMode="External"/><Relationship Id="rId166" Type="http://schemas.openxmlformats.org/officeDocument/2006/relationships/hyperlink" Target="http://www.acraew.org.uk/sites/default/files/uploads/Hertfordshire/LAND IN FRONT OF ST PETERS CHURCH - TEWIN NO.CL.147(1).pdf" TargetMode="External"/><Relationship Id="rId167" Type="http://schemas.openxmlformats.org/officeDocument/2006/relationships/hyperlink" Target="http://www.acraew.org.uk/sites/default/files/uploads/Hertfordshire/LAND NORTH OF THE STREET - HAULTWICK - LITTLE MUNDEN - EAST HERTFORDSHIRE DISTRICT NO.CL.164.pdf" TargetMode="External"/><Relationship Id="rId168" Type="http://schemas.openxmlformats.org/officeDocument/2006/relationships/hyperlink" Target="http://www.acraew.org.uk/sites/default/files/uploads/Hertfordshire/NORTH EAST CORNER OF THE OLD CHALK PIT - LITTLE MUNDEN NO.CL.172.pdf" TargetMode="External"/><Relationship Id="rId169" Type="http://schemas.openxmlformats.org/officeDocument/2006/relationships/hyperlink" Target="http://www.acraew.org.uk/sites/default/files/uploads/Hertfordshire/POUND LAND - SACOMBE - EAST HERTFORDSHIRE DISTRICT NO.CL.185.pdf" TargetMode="External"/><Relationship Id="rId170" Type="http://schemas.openxmlformats.org/officeDocument/2006/relationships/hyperlink" Target="http://www.acraew.org.uk/sites/default/files/uploads/Hertfordshire/CAGE POND AND THE OLD CAGE - SHENLEY - HERTSMERE DISTRICT NO.CL.214.pdf" TargetMode="External"/><Relationship Id="rId171" Type="http://schemas.openxmlformats.org/officeDocument/2006/relationships/hyperlink" Target="http://www.acraew.org.uk/sites/default/files/uploads/Hertfordshire/LAND AT BAKERS END - WARESIDE - WARE RURAL NO.CL.233.pdf" TargetMode="External"/><Relationship Id="rId172" Type="http://schemas.openxmlformats.org/officeDocument/2006/relationships/hyperlink" Target="http://www.acraew.org.uk/sites/default/files/uploads/Hertfordshire/ENTRANCE TO THE WHITE HOUSE - DANCERS HILL ROAD - HERTSMERE NO.CL.242.pdf" TargetMode="External"/><Relationship Id="rId173" Type="http://schemas.openxmlformats.org/officeDocument/2006/relationships/hyperlink" Target="http://www.acraew.org.uk/sites/default/files/uploads/Hertfordshire/LAND NORTH OF STREAM - WARRENGATE LANE - HARTSMERE NO.CL.244.pdf" TargetMode="External"/><Relationship Id="rId174" Type="http://schemas.openxmlformats.org/officeDocument/2006/relationships/hyperlink" Target="http://www.acraew.org.uk/sites/default/files/uploads/Hertfordshire/BLACKSMITHS POND - PIRTON - NORTH HERTFORDSHIRE D NO.CL.249.pdf" TargetMode="External"/><Relationship Id="rId175" Type="http://schemas.openxmlformats.org/officeDocument/2006/relationships/hyperlink" Target="http://www.acraew.org.uk/sites/default/files/uploads/Hertfordshire/TWO PIECES OF LAND CLOSE TO TOWN FARM - WESTON NO.CL.278.pdf" TargetMode="External"/><Relationship Id="rId176" Type="http://schemas.openxmlformats.org/officeDocument/2006/relationships/hyperlink" Target="http://www.acraew.org.uk/sites/default/files/uploads/Hertfordshire/TRIANGULAR PLOT NORTH OF HEMPSTEAD ROAD - NETTLEDEN WITH POTTEN END NO.CL.288.pdf" TargetMode="External"/><Relationship Id="rId177" Type="http://schemas.openxmlformats.org/officeDocument/2006/relationships/hyperlink" Target="http://www.acraew.org.uk/sites/default/files/uploads/Hertfordshire/ROADSIDE WASTE ASPENDEN ROAD - BUNTINGFORD NO.CL.290.pdf" TargetMode="External"/><Relationship Id="rId178" Type="http://schemas.openxmlformats.org/officeDocument/2006/relationships/hyperlink" Target="http://www.acraew.org.uk/sites/default/files/uploads/Hertfordshire/THE GREEN NEAR ST CATHERINES FARM - SHENLEY AND RIDGE NO.CL.295.pdf" TargetMode="External"/><Relationship Id="rId179" Type="http://schemas.openxmlformats.org/officeDocument/2006/relationships/hyperlink" Target="http://www.acraew.org.uk/sites/default/files/uploads/Hertfordshire/MANORIAL WASTE - SHENLEY NO.CL.296.pdf" TargetMode="External"/><Relationship Id="rId180" Type="http://schemas.openxmlformats.org/officeDocument/2006/relationships/hyperlink" Target="http://www.acraew.org.uk/sites/default/files/uploads/Hertfordshire/PIECES OF ROADSIDE WASTE AT ROWLEY LANE - ELSTREE AND RIDGE NO.CL.300.pdf" TargetMode="External"/><Relationship Id="rId181" Type="http://schemas.openxmlformats.org/officeDocument/2006/relationships/hyperlink" Target="http://www.acraew.org.uk/sites/default/files/uploads/Hertfordshire/THE SITE OF AN OLD POND - HERTFORD HEATH - GREAT AMWELL - EAST HERTFORDSHIRE DISTRICT NO.CL.303.pdf" TargetMode="External"/><Relationship Id="rId182" Type="http://schemas.openxmlformats.org/officeDocument/2006/relationships/hyperlink" Target="http://www.acraew.org.uk/sites/default/files/uploads/Hertfordshire/LAND AT ROSEHALL GREEN - SARRATT NO.CL.310.pdf" TargetMode="External"/><Relationship Id="rId183" Type="http://schemas.openxmlformats.org/officeDocument/2006/relationships/hyperlink" Target="http://www.acraew.org.uk/sites/default/files/uploads/Hertfordshire/THE POND - OFF OAK LANE - GRAVELEY - NORTH HERTFORDSHIRE DISTRICT NO.CL.312.pdf" TargetMode="External"/><Relationship Id="rId184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85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186" Type="http://schemas.openxmlformats.org/officeDocument/2006/relationships/hyperlink" Target="http://www.acraew.org.uk/sites/default/files/uploads/Hertfordshire/LAND AT THE FEATHERS PUBLIC HOUSE - WADESMILL - THUNDRIDGE - EAST HERTFORDSHIRE DISTRICT NO.CL.97.pdf" TargetMode="External"/><Relationship Id="rId187" Type="http://schemas.openxmlformats.org/officeDocument/2006/relationships/hyperlink" Target="http://www.acraew.org.uk/sites/default/files/uploads/Hertfordshire/CHURCH LANE GREEN - BUNTINGFORD NO.CL.43.pdf" TargetMode="External"/><Relationship Id="rId188" Type="http://schemas.openxmlformats.org/officeDocument/2006/relationships/hyperlink" Target="http://www.acraew.org.uk/sites/default/files/uploads/Hertfordshire/LAND FRONTING ON NOS 42 AND 44 HIGH ROAD - WATERFORD - STAPLEFORD - EAST HERTFORDSHIRE DISTRICT NO.CL.94.pdf" TargetMode="External"/><Relationship Id="rId189" Type="http://schemas.openxmlformats.org/officeDocument/2006/relationships/hyperlink" Target="http://www.acraew.org.uk/sites/default/files/uploads/Hertfordshire/THE FOLLY - BUNTINGFORD NO.CL.41.pdf" TargetMode="External"/><Relationship Id="rId190" Type="http://schemas.openxmlformats.org/officeDocument/2006/relationships/hyperlink" Target="http://www.acraew.org.uk/sites/default/files/uploads/Hertfordshire/LAND ON THE EAST SIDE OF THE ROAD FROM HIGH CROSS TO STANDON GREEN END - STANDON - EAST HERTFORDSHIRE DISTRICT NO.CL.135.pdf" TargetMode="External"/><Relationship Id="rId191" Type="http://schemas.openxmlformats.org/officeDocument/2006/relationships/hyperlink" Target="http://www.acraew.org.uk/sites/default/files/uploads/Hertfordshire/(1) THE WEST BANK OF THE RIVER RIB NORTH OF BARWICK FORD - (2) THE GREENS ON THE WEST SIDE OF BARWICK FORD - STANDON - EAST HERTFORDSHIRE DISTRICT NO.CL.153 NO.CL.154.pdf" TargetMode="External"/><Relationship Id="rId192" Type="http://schemas.openxmlformats.org/officeDocument/2006/relationships/hyperlink" Target="http://www.acraew.org.uk/sites/default/files/uploads/Hertfordshire/LAND NEAR THE CONGREGATIONAL CHAPEL - WIDFORD NO.CL.238.pdf" TargetMode="External"/><Relationship Id="rId193" Type="http://schemas.openxmlformats.org/officeDocument/2006/relationships/hyperlink" Target="http://www.acraew.org.uk/sites/default/files/uploads/Hertfordshire/TWO PIECES OF LAND AT SMUG OAK FORMING PART OF BRICKET WOOD COMMON - ST STEPHENS NO.CL.305.pdf" TargetMode="External"/><Relationship Id="rId194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195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196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97" Type="http://schemas.openxmlformats.org/officeDocument/2006/relationships/hyperlink" Target="http://www.acraew.org.uk/sites/default/files/uploads/Hertfordshire/RIVER GREEN - BUNTINGFORD NO.CL.42.pdf" TargetMode="External"/><Relationship Id="rId198" Type="http://schemas.openxmlformats.org/officeDocument/2006/relationships/hyperlink" Target="http://www.acraew.org.uk/sites/default/files/uploads/Hertfordshire/THE AREA AT THE JUNCTION OF HIGH STREET AND HADHAM ROAD - STANDON - EAST HERTFORDSHIRE DISTRICT NO.CL.230.pdf" TargetMode="External"/><Relationship Id="rId199" Type="http://schemas.openxmlformats.org/officeDocument/2006/relationships/hyperlink" Target="http://www.acraew.org.uk/sites/default/files/uploads/Hertfordshire/THE VILLAGE GREEN - HIGH WYCH NO.CL.83.pdf" TargetMode="External"/><Relationship Id="rId200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201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202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203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204" Type="http://schemas.openxmlformats.org/officeDocument/2006/relationships/hyperlink" Target="http://www.acraew.org.uk/sites/default/files/uploads/Hertfordshire/BLIND LANE GREEN - STANDON - EAST HERTFORDSHIRE DISTRICT NO.CL.136.pdf" TargetMode="External"/><Relationship Id="rId205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206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207" Type="http://schemas.openxmlformats.org/officeDocument/2006/relationships/hyperlink" Target="http://www.acraew.org.uk/sites/default/files/uploads/Hertfordshire/LONG POND - THERFIELD - NORTH HERTFORDSHIRE DISTRICT NO.CL.121.pdf" TargetMode="External"/><Relationship Id="rId208" Type="http://schemas.openxmlformats.org/officeDocument/2006/relationships/hyperlink" Target="http://www.acraew.org.uk/sites/default/files/uploads/Hertfordshire/PART OF THE AVENUE - GREAT NORTH ROAD - WELWYN - WELWYN HATFIELD DISTRICT NO.CL.137.pdf" TargetMode="External"/><Relationship Id="rId209" Type="http://schemas.openxmlformats.org/officeDocument/2006/relationships/hyperlink" Target="http://www.acraew.org.uk/sites/default/files/uploads/Hertfordshire/LAND ON WEST SIDE OF ARLESAY ROAD - ICKLEFORD - NORTH HERTFORDSHIRE D NO.CL.141.pdf" TargetMode="External"/><Relationship Id="rId210" Type="http://schemas.openxmlformats.org/officeDocument/2006/relationships/hyperlink" Target="http://www.acraew.org.uk/sites/default/files/uploads/Hertfordshire/CARTERS POND - ASHWELL - NORTH HERTFORDSHIRE DISTRICT NO.CL.143.pdf" TargetMode="External"/><Relationship Id="rId211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212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213" Type="http://schemas.openxmlformats.org/officeDocument/2006/relationships/hyperlink" Target="http://www.acraew.org.uk/sites/default/files/uploads/Hertfordshire/THE OLD POND - FLAMSTEAD - DACORUM DISTRICT NO.CL.226.pdf" TargetMode="External"/><Relationship Id="rId214" Type="http://schemas.openxmlformats.org/officeDocument/2006/relationships/hyperlink" Target="http://www.acraew.org.uk/sites/default/files/uploads/Hertfordshire/LAND AT KEEPERS COTTAGE - PENNYFATHERS LANE - HARMER GREEN - WELWYN HATFIELD DISTRICT NO.CL.232.pdf" TargetMode="External"/><Relationship Id="rId215" Type="http://schemas.openxmlformats.org/officeDocument/2006/relationships/hyperlink" Target="http://www.acraew.org.uk/sites/default/files/uploads/Hertfordshire/PIECE OF LAND FORMING PART OF BRICKET WOOD COMMON - ST STEPHENS NO.CL.306.pdf" TargetMode="External"/><Relationship Id="rId216" Type="http://schemas.openxmlformats.org/officeDocument/2006/relationships/hyperlink" Target="http://www.acraew.org.uk/sites/default/files/uploads/Hertfordshire/LAND BY THE FOX P H FORMING PART OF BRICKET WOOD COMMON - ST STEPHENS NO.CL.307.pdf" TargetMode="External"/><Relationship Id="rId217" Type="http://schemas.openxmlformats.org/officeDocument/2006/relationships/hyperlink" Target="http://www.acraew.org.uk/sites/default/files/uploads/Hertfordshire/LAND ADJOINING THE WHITE HORSE P H - PIRTON - NORTH HERTFORDSHIRE D NO.CL.250.pdf" TargetMode="External"/><Relationship Id="rId218" Type="http://schemas.openxmlformats.org/officeDocument/2006/relationships/hyperlink" Target="http://www.acraew.org.uk/sites/default/files/uploads/Hertfordshire/CHORLEYWOOD COMMON (PART) - CHORLEYWOOD NO.CL.228.pdf" TargetMode="External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1:00Z</dcterms:created>
  <dc:creator>ian</dc:creator>
  <dc:description/>
  <cp:keywords/>
  <dc:language>en-US</dc:language>
  <cp:lastModifiedBy>User</cp:lastModifiedBy>
  <cp:lastPrinted>2008-05-15T15:50:00Z</cp:lastPrinted>
  <dcterms:modified xsi:type="dcterms:W3CDTF">2014-11-27T11:16:00Z</dcterms:modified>
  <cp:revision>129</cp:revision>
  <dc:subject/>
  <dc:title>Application withdrawn before referral to a Commons Commissioner </dc:title>
</cp:coreProperties>
</file>