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869"/>
        <w:gridCol w:w="6840"/>
        <w:gridCol w:w="1035"/>
        <w:gridCol w:w="1035"/>
        <w:gridCol w:w="1035"/>
        <w:gridCol w:w="1035"/>
        <w:gridCol w:w="2340"/>
      </w:tblGrid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60"/>
                <w:szCs w:val="60"/>
              </w:rPr>
            </w:pPr>
            <w:r>
              <w:rPr>
                <w:rFonts w:cs="Trebuchet MS" w:ascii="Trebuchet MS" w:hAnsi="Trebuchet MS"/>
                <w:sz w:val="60"/>
                <w:szCs w:val="6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CL N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000000"/>
                <w:sz w:val="15"/>
                <w:szCs w:val="15"/>
              </w:rPr>
              <w:t>Na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(ha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Register Map Sheet 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Application 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Objection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Objection Details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b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 (P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KINGS MEAD, HERTFOR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i/>
                <w:color w:val="000000"/>
                <w:sz w:val="14"/>
                <w:szCs w:val="14"/>
              </w:rPr>
              <w:t>5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 SOUTH OF THERFIELD HEATH, THERFIELD &amp; ROYST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7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(No entry in register)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 (P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BOXMOOR &amp; DEW GREEN COMMONS, HEMEL HEMPSTEA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5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0, 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THREE HILLS, CODICO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 (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ODICOTE HEATH, CODICO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.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6, 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THE HUNDRED ACRES, GOFFS OAK, CHESHUN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0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 (P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OMMON MOOR, CROXLE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NO IN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3, 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7, 686, 7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2, 24, 83, 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Rights (22), Land (24), Land (83)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Rights (117)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7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P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SHAW GREEN, RUSHD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2.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 (P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 AT NORTHCHURCH &amp; BERKHAMSTED COMM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2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2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, 64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88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8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Rights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ALMANS GREEN, WALKER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 (P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TRACTS OF LAND IN THE PARISH OF ICKLEFORD, NORTH HERTS (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Excluded land registered as VG 1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10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, 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onflicting VG registration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 (P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ALDBURY COMMON, ALDBUR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0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53, 266, 303, 316, 376, 378, 4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9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Rights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 (P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BERKHAMSTED COMMON (PT), NETTLEDEN WITH POTTEN END (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Pt of excluded land registered as VG 1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0.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3, 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70, 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8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, 143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88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6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58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11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 (56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), Rights (111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), Conflicting VG registration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ONG GREEN, NORTHCHUR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SANDPIT GREEN, NORTHCHUR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SHOOTHANGER COMMON, HEMEL HEMPSTEA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BOVINGDON GRE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 (P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HUDNALL COMMON, LITTLE GADDESD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43, 5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MEESDEN GRE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 (P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ALLENS GREEN, HIGH WYC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ALDBURY OPEN FIELDS &amp; LAMMAS LAN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3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1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68, 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 (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BROXBOURNE COMMON &amp; MARTINS GREEN, BRICKENDON LIBERTY (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Conflict with VG 43, VG 54 &amp; VG 11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154, 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32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,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33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,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8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onflicting VG registration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BROXBOURNE RECREATION GROUND, HODDESDON U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 (P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BROOK END, FARM GREEN, FLANDERS GREEN, SCALGRAVE GRAZE – COTTERE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 (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THE RECREATION GROUND, THERFIELD (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Land finally-registered as VG 6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230, 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4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onflicting VG registration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 (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THE NORTH-WEST PORTION OF UPPER GREEN, ICKLEFORD, NORTH HERTS (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Conflict with VG 1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10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, 4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onflicting VG registration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 KNOWN AS THE TRIANGLE AT JUNCTION OF QUEEN HOO LANE &amp; THE ROAD TO BRAMFIELD, TEW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8 (P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BULLS GREEN, TEWIN (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Most of land finally-registered as VG 7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366, 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onflicting VG registration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 (P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VERGES OF QUEEN HOO LANE AND TEWIN HILL, TEW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62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 WITHIN THE FORK OF ROADS NORTH OF LITTLE MUND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 (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THE VILLAGE POND, HAULTWICK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1 (P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KINGS MEAD (PT), HERTFOR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8, 77, 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ART OF BROXBOURNE COMMON, BRICKENDON LIBER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5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ART OF THE LANE BETWEEN MARTINS GREEN &amp; RED HILLS, BRICKENDON LIBER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6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 KNOWN AS RED HILLS &amp; ELBOW LANE, BRICKENDON LIBER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 (P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ROADSIDE VERGES EITHER SIDE OF PEMBRIDGE LANE, BRICKENDON LIBERTY (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Conflict with VG 47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32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, 4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onflicting VG registration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0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VERGES WHITE STUBBS LANE INCL COLDHALL GREEN &amp; EMMANUEL POLLARDS, BRICKENDON (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Conflict VG 4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3.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???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, 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onflicting VG registration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BACK LANE &amp; FANSHAWS LANE, BRICKENDON LIBERT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3 (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EARS GREEN, KELSHALL (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Conflict with VG 78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55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, 5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onflicting VG registration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OORS LAND, WESTMILL, BUNTINGFOR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 (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TEWIN UPPER GREEN (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Land finally-registered as VG 5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34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, 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Rights, Conflicting VG registration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1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ATER END MOOR, GREAT GADDESD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 (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MANORIAL WASTE AT WATER END, GREAT GADDESDEN (</w:t>
            </w: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Conflict with VG 4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8000"/>
                <w:sz w:val="14"/>
                <w:szCs w:val="14"/>
                <w:u w:val="single"/>
              </w:rPr>
              <w:t>51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, 5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onflicting VG registration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05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MANORIAL WASTE BY NEWHOUSE FARM, BOVINGD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RUCKLERS GREEN, KINGS LANGLE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5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  <w:r>
              <w:rPr>
                <w:rFonts w:cs="Tahoma" w:ascii="Trebuchet MS" w:hAnsi="Trebuchet MS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9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SIMONS GREEN, WEST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98, 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 (598), Rights (855)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0 (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NOCK HILL CHALK PIT, WEST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NO IN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MARKET HILL, BUNTINGFOR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2 (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ART OF THE CAUSEWAY, BUNTINGFOR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5, 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7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THE TIMBER YARD, DANE END, LITTLE MUND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9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UCKOO WOOD COMMON, STEVENAGE U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3 (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NTRANCE TO DYRHAM PARK, TROTTERS BOTTOM, HARTSMERE (FORMERLY POTTERS BAR UD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1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ATER END MOOR, GREAT GADDESDE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2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 WEST OF THE ROAD FROM TEWIN TO HERTFORD &amp; NORTH OF FLEXLEYS WOOD, TEW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3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 NORTH OF B1000 ROAD, TEW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.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5,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4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ESTLEY WOOD &amp; AN ADJACENT TRIANGLE OF LAND, TEWI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15, 8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8,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5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BOXMOOR COMMON, HEMEL HEMPSTEA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7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 BORDERING OLD HALE WAY, HITCHIN U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Application withdrawn by CRA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 TO THE WEST OF CADWELL LANE, HITCHIN U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3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IN GREEN COMMON, STEVENAGE U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Application withdrawn by CRA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7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SERGEHILL, ST STEPHEN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8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UTTS GREEN, WHEATHAMPSTEA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Application withdrawn by CRA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9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ROE GREEN, HATFIEL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0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FOUR PIECES OF LAND NEAR WOODSIDE PLACE, HATFIEL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1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LM GREEN, AST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9, 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2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RAFFIN GREEN, ASTON &amp; DATCHWORT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3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STRIP OF LAND TO THE EAST OF ASHENDENE ROAD, BAYFOR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5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LAY END COMMON, WALKER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6 (P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RUSH GREEN, LANGLE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7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SHILLEY GREEN, LANGLE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W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93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MANORIAL WASTE BY SHENLEYBURY HOUSE, SHENLE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Status uncertain)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4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HERTFORD HEATH, GREAT AMWEL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8 (C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BATCHWORTH HEATH (PT), RICKMANSWORT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18, 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Rights (118), Land (119)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3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PART OF KINGS MEAD ADJACENT TO THE RIVER LEE, HERTFOR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5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ROUGH PASTURE TO THE EAST OF HITCH WOOD, LANGLE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6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OLD CHALK PIT, BARLE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7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CHALK PIT NORTH OF BOGMOOR ROAD &amp; WEST OF PINNERS CROSS, BARLE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NO IN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8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OLD CHALK PITS TO THE SOUTH-EAST OF FANNY’S SPINNEY, HEXT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9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ROADSIDE WASTE TO THE EAST OF THE ROAD SOUTH OF GRAVEL HILL, HEXT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Land</w:t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2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THE VILLAGE GREEN, WEST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35"/>
                <w:szCs w:val="35"/>
              </w:rPr>
            </w:pPr>
            <w:r>
              <w:rPr>
                <w:rFonts w:cs="Trebuchet MS" w:ascii="Trebuchet MS" w:hAnsi="Trebuchet MS"/>
                <w:color w:val="000000"/>
                <w:sz w:val="35"/>
                <w:szCs w:val="35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3 (W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RED LION GREEN, WESTO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  <w:r>
        <w:br w:type="page"/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in hectares provisionally but not finally registered under the 1965 Act (may now be eligible for re-registration)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W) = Application withdrawn without referral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C)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(Pt) = Application modified (part-withdrawn) before referral; or cancelled/declared void in part only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>WA = Land registered ‘without application’ by Hertfordshire CC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6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65" w:leader="none"/>
      </w:tabs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ab/>
      <w:tab/>
      <w:tab/>
      <w:tab/>
      <w:tab/>
      <w:tab/>
      <w:tab/>
      <w:tab/>
      <w:tab/>
      <w:t xml:space="preserve">                          HERTFORDSHIRE: INDEX TO COMMONS APPLICATION FIL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20"/>
        <w:tab w:val="center" w:pos="3420" w:leader="dot"/>
      </w:tabs>
      <w:spacing w:lineRule="auto" w:line="36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11:00Z</dcterms:created>
  <dc:creator>ian</dc:creator>
  <dc:description/>
  <cp:keywords/>
  <dc:language>en-US</dc:language>
  <cp:lastModifiedBy>User</cp:lastModifiedBy>
  <cp:lastPrinted>2010-02-01T08:29:00Z</cp:lastPrinted>
  <dcterms:modified xsi:type="dcterms:W3CDTF">2010-02-16T08:32:00Z</dcterms:modified>
  <cp:revision>152</cp:revision>
  <dc:subject/>
  <dc:title>Application withdrawn before referral to a Commons Commissioner </dc:title>
</cp:coreProperties>
</file>