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72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ab/>
        <w:t>Hertfordshire: Commons Commissioners’ Decision Letters</w:t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**</w:t>
        <w:tab/>
      </w:r>
      <w:hyperlink r:id="rId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ASHWELL - NORTH HERTFORDSHIRE DISTRICT 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</w:t>
        <w:tab/>
      </w:r>
      <w:hyperlink r:id="rId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DGES WOOD COMMON - GREAT GADDESDEN NO.CL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(1)</w:t>
        <w:tab/>
      </w:r>
      <w:hyperlink r:id="rId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DGES WOOD COMMON - GREAT GADDESDEN NO.CL.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</w:t>
        <w:tab/>
      </w:r>
      <w:hyperlink r:id="rId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NGS MEAD - HERTFORD BOROUGH NO.CL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</w:t>
        <w:tab/>
      </w:r>
      <w:hyperlink r:id="rId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PENDEN COMMON (WEST) NO.CL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</w:t>
        <w:tab/>
      </w:r>
      <w:hyperlink r:id="rId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TCHWORTH HEATH - RICKMANSWORTH NO.CL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</w:t>
        <w:tab/>
      </w:r>
      <w:hyperlink r:id="rId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RTFORD HEATH - GREAT AMWELL NO.CL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</w:t>
        <w:tab/>
      </w:r>
      <w:hyperlink r:id="rId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OTHANGER COMMON - HEMEL HEMPSTEAD NO.CL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</w:t>
        <w:tab/>
      </w:r>
      <w:hyperlink r:id="rId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UGHDOWN COMMON - HEMEL HEMPSTEAD NO.CL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</w:t>
        <w:tab/>
      </w:r>
      <w:hyperlink r:id="rId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XMOOR AND DEW GREEN COMMONS - HEMEL HEMPSTEAD NO.CL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</w:t>
        <w:tab/>
      </w:r>
      <w:hyperlink r:id="rId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DICOTE HEATH - CODICOTE NO.CL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</w:t>
        <w:tab/>
      </w:r>
      <w:hyperlink r:id="rId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RNARDS HEATH - ST ALBANS NO.CL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</w:t>
        <w:tab/>
      </w:r>
      <w:hyperlink r:id="rId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XLEY GREEN - CROXLEY NO.CL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(1)</w:t>
        <w:tab/>
      </w:r>
      <w:hyperlink r:id="rId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XLEY GREEN - CROXLEY NO.CL.3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</w:t>
        <w:tab/>
      </w:r>
      <w:hyperlink r:id="rId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MOOR - CROXLEY NO.CL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(1)</w:t>
        <w:tab/>
      </w:r>
      <w:hyperlink r:id="rId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MOOR - CROXLEY NO.CL.3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</w:t>
        <w:tab/>
      </w:r>
      <w:hyperlink r:id="rId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AW GREEN - RUSHDEN NO.CL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</w:t>
        <w:tab/>
      </w:r>
      <w:hyperlink r:id="rId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GREEN - RUSHDEN NO.CL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</w:t>
        <w:tab/>
      </w:r>
      <w:hyperlink r:id="rId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UTHERN GREEN - RUSHDEN NO.CL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</w:t>
        <w:tab/>
      </w:r>
      <w:hyperlink r:id="rId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ROFT OR CHURCH GREEN - WYMONDLEY NO.CL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</w:t>
        <w:tab/>
      </w:r>
      <w:hyperlink r:id="rId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OLLY - BUNTINGFORD NO.CL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</w:t>
        <w:tab/>
      </w:r>
      <w:hyperlink r:id="rId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IVER GREEN - BUNTINGFORD NO.CL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</w:t>
        <w:tab/>
      </w:r>
      <w:hyperlink r:id="rId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LANE GREEN - BUNTINGFORD NO.CL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</w:t>
        <w:tab/>
      </w:r>
      <w:hyperlink r:id="rId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NDPIT GREEN AND LONG GREEN - NORTHCHURCH NO.CL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</w:t>
        <w:tab/>
      </w:r>
      <w:hyperlink r:id="rId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NORTHCHURCH AND BERKHAMSTEAD COMMON NO.CL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</w:t>
        <w:tab/>
      </w:r>
      <w:hyperlink r:id="rId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THCHURCH AND BERKHAMSTED COMMON - NORTHCHURCH NO.CL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(1)</w:t>
        <w:tab/>
      </w:r>
      <w:hyperlink r:id="rId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THCHURCH AND BERKHAMSTED COMMON - NORTHCHURCH NO.CL.4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</w:t>
        <w:tab/>
      </w:r>
      <w:hyperlink r:id="rId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B LANE COMMON - WELWYN NO.CL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</w:t>
        <w:tab/>
      </w:r>
      <w:hyperlink r:id="rId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YOT LITTLE GREEN - AYOT ST PETER - WELWYN HATFIELD DISTRICT NO.CL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</w:t>
        <w:tab/>
      </w:r>
      <w:hyperlink r:id="rId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YOT LITTLE GREEN - AYOT ST PETER - WELWYN RD NO.CL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</w:t>
        <w:tab/>
      </w:r>
      <w:hyperlink r:id="rId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YOT GREEN - AYOT ST PETER NO.CL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</w:t>
        <w:tab/>
      </w:r>
      <w:hyperlink r:id="rId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G PIT - TRING NO.CL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</w:t>
        <w:tab/>
      </w:r>
      <w:hyperlink r:id="rId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SEHALL GREEN - SARRATT NO.CL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</w:t>
        <w:tab/>
      </w:r>
      <w:hyperlink r:id="rId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LSIZE GREEN - SARRATT NO.CL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1</w:t>
        <w:tab/>
      </w:r>
      <w:hyperlink r:id="rId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NMANS GREEN - SARRATT - WATFORD RD NO.CL.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1</w:t>
        <w:tab/>
      </w:r>
      <w:hyperlink r:id="rId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NMANS GREEN - SARRATT NO.CL.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2</w:t>
        <w:tab/>
      </w:r>
      <w:hyperlink r:id="rId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WOOD COMMON - SARRATT NO.CL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3</w:t>
        <w:tab/>
      </w:r>
      <w:hyperlink r:id="rId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ORTH OF COMMONWOOD COMMON - SARRATT NO.CL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5</w:t>
        <w:tab/>
      </w:r>
      <w:hyperlink r:id="rId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UR PIECES OF LAND IN BUCKLAND - EAST HERTFORDSHIRE DISTRICT NO.CL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</w:t>
        <w:tab/>
      </w:r>
      <w:hyperlink r:id="rId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LLINGTON COMMON - WALLINGTON - NORTH HERTFORDSHIRE DISTRICT NO.CL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</w:t>
        <w:tab/>
      </w:r>
      <w:hyperlink r:id="rId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RKHAMPSTED COMMON (NEAR GRAVEL PATH) - BERKHAMPSTED - DACORUM DISTRICT NO.CL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</w:t>
        <w:tab/>
      </w:r>
      <w:hyperlink r:id="rId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 OF LAND KNOWN AS BERKHAMSTED COMMON (NEAR GRAVEL PITS) NO.CL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0</w:t>
        <w:tab/>
      </w:r>
      <w:hyperlink r:id="rId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ACTS OF LAND IN THE PARISH OF ICKLEFORD - NORTH HERTFORDSHIRE D NO.CL.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1</w:t>
        <w:tab/>
      </w:r>
      <w:hyperlink r:id="rId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TTS CLOSE (PART) - HITCHIN - NORTH HERTFORDSHIRE DISTRICT NO.CL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</w:t>
        <w:tab/>
      </w:r>
      <w:hyperlink r:id="rId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DBURY COMMON - ALDBURY NO.CL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(1)</w:t>
        <w:tab/>
      </w:r>
      <w:hyperlink r:id="rId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DBURY COMMON - ALDBURY NO.CL.7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</w:t>
        <w:tab/>
      </w:r>
      <w:hyperlink r:id="rId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RKHAMSTED COMMON (PART) - NETTLEDEN WITH POTTEN END NO.CL.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(1)</w:t>
        <w:tab/>
      </w:r>
      <w:hyperlink r:id="rId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RKHAMSTED COMMON (PART) - NETTLEDEN WITH POTTEN END NO.CL.7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0</w:t>
        <w:tab/>
      </w:r>
      <w:hyperlink r:id="rId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LITTLE HEATH - NORTHCHURCH NO.CL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3</w:t>
        <w:tab/>
      </w:r>
      <w:hyperlink r:id="rId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HIGH WYCH NO.CL.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4</w:t>
        <w:tab/>
      </w:r>
      <w:hyperlink r:id="rId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LENS GREEN - HIGH WYCH NO.CL.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7</w:t>
        <w:tab/>
      </w:r>
      <w:hyperlink r:id="rId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XBOURNE COMMON AND MARTINS GREEN, BRICKENDON LIBERTY, HERTFORDSHIRE NO.CL.87 VG.43 NO.VG.112 NO.VG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0</w:t>
        <w:tab/>
      </w:r>
      <w:hyperlink r:id="rId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OSE PIECES OF LAND KNOWN AS WATERFORD MARSH AND LITTLE MARSH - STAPLEFORD NO.CL.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1</w:t>
        <w:tab/>
      </w:r>
      <w:hyperlink r:id="rId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UNSDON MEAD AND EASTWICK MEAD - EASTWICK AND GILSTON NO.CL.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1</w:t>
        <w:tab/>
      </w:r>
      <w:hyperlink r:id="rId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UNSDON MEAD AND EASTWICK MEAD - HUNSDON - EAST HERTFORDSHIRE DISTRICT NO.CL.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3</w:t>
        <w:tab/>
      </w:r>
      <w:hyperlink r:id="rId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LNEY HEATH COMMON - COLNEY HEATH - ST ALBANS CITY AND DISTRICT NO.CL.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4</w:t>
        <w:tab/>
      </w:r>
      <w:hyperlink r:id="rId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FRONTING ON NOS 42 AND 44 HIGH ROAD - WATERFORD - STAPLEFORD - EAST HERTFORDSHIRE DISTRICT NO.CL.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5</w:t>
        <w:tab/>
      </w:r>
      <w:hyperlink r:id="rId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S (1) AT THE NORTH END OF THE BOURNE - (2) AT THE SOUTH END OF THE BOURNE - (3) ADJOINING THE LIMES - ERMINE STREET - EAST HERTFORDSHIRE CL.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6</w:t>
        <w:tab/>
      </w:r>
      <w:hyperlink r:id="rId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S (1) AT THE NORTH END OF THE BOURNE - (2) AT THE SOUTH END OF THE BOURNE - (3) ADJOINING THE LIMES - ERMINE STREET - EAST HERTFORDSHIRE CL.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7</w:t>
        <w:tab/>
      </w:r>
      <w:hyperlink r:id="rId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FEATHERS PUBLIC HOUSE - WADESMILL - THUNDRIDGE - EAST HERTFORDSHIRE DISTRICT NO.CL.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8</w:t>
        <w:tab/>
      </w:r>
      <w:hyperlink r:id="rId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S (1) AT THE NORTH END OF THE BOURNE - (2) AT THE SOUTH END OF THE BOURNE - (3) ADJOINING THE LIMES - ERMINE STREET - EAST HERTFORDSHIRE CL.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9</w:t>
        <w:tab/>
      </w:r>
      <w:hyperlink r:id="rId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4) ADJACENT TO WOODINGS COTTAGE - ERMINE STREET - (5) OPPOSITE TO WINDMILL PUBLIC HOUSE - THUNDRIDGE - EAST HERTFORDSHIRE NO.CL.99 NO.CL.1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1</w:t>
        <w:tab/>
      </w:r>
      <w:hyperlink r:id="rId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 HILL - BRAUGHING - EAST HERTFORDSHIRE DISTRICT NO.CL.1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2</w:t>
        <w:tab/>
      </w:r>
      <w:hyperlink r:id="rId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HALK PITS - COTTERED - EAST HERTFORDSHIRE DISTRICT NO.CL.1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3</w:t>
        <w:tab/>
      </w:r>
      <w:hyperlink r:id="rId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OK END - FARM GREEN - FLANDERS GREEN - SCALGRAVE GRAZE - COTTERED NO.CL.1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3</w:t>
        <w:tab/>
      </w:r>
      <w:hyperlink r:id="rId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OK END - FARM GREEN - FLANDERS GREEN - SCALGRAVE GRAZE AND MANOR WASTE - COTTERED - EAST HERTFORDSHIRE DISTRICT NO.CL.1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4</w:t>
        <w:tab/>
      </w:r>
      <w:hyperlink r:id="rId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SEDGE GREEN (2) GOVERS GREEN (3) PAINTERS GREEN (4) GREEN NEAR WELCHS FARM (5) BULLS GREEN - DATCHWORTH - EAST HERTS DIST CL.1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5</w:t>
        <w:tab/>
      </w:r>
      <w:hyperlink r:id="rId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SEDGE GREEN (2) GOVERS GREEN (3) PAINTERS GREEN (4) GREEN NEAR WELCHS FARM (5) BULLS GREEN - DATCHWORTH - EAST HERTS DIST CL.1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6</w:t>
        <w:tab/>
      </w:r>
      <w:hyperlink r:id="rId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SEDGE GREEN (2) GOVERS GREEN (3) PAINTERS GREEN (4) GREEN NEAR WELCHS FARM (5) BULLS GREEN - DATCHWORTH - EAST HERTS DIST CL.1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7</w:t>
        <w:tab/>
      </w:r>
      <w:hyperlink r:id="rId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SEDGE GREEN (2) GOVERS GREEN (3) PAINTERS GREEN (4) GREEN NEAR WELCHS FARM (5) BULLS GREEN - DATCHWORTH - EAST HERTS DIST CL.1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0</w:t>
        <w:tab/>
      </w:r>
      <w:hyperlink r:id="rId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SEDGE GREEN (2) GOVERS GREEN (3) PAINTERS GREEN (4) GREEN NEAR WELCHS FARM (5) BULLS GREEN - DATCHWORTH - EAST HERTS DIST CL.1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1</w:t>
        <w:tab/>
      </w:r>
      <w:hyperlink r:id="rId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THERFIELD NO.CL.1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5</w:t>
        <w:tab/>
      </w:r>
      <w:hyperlink r:id="rId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MPS GREEN - THERFIELD - NORTH HERTFORDSHIRE DISTRICT NO.CL.1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7</w:t>
        <w:tab/>
      </w:r>
      <w:hyperlink r:id="rId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UCKS GREEN - THERFIELD - NORTH HERTFORDSHIRE DISTRICT NO.CL.1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1</w:t>
        <w:tab/>
      </w:r>
      <w:hyperlink r:id="rId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NG POND - THERFIELD - NORTH HERTFORDSHIRE DISTRICT NO.CL.1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2</w:t>
        <w:tab/>
      </w:r>
      <w:hyperlink r:id="rId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TMORE HEATH - ALBURY AND FURNEUX PELHAM NO.CL.1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4</w:t>
        <w:tab/>
      </w:r>
      <w:hyperlink r:id="rId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TFORD HEATH - WATFORD NO.CL.1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8</w:t>
        <w:tab/>
      </w:r>
      <w:hyperlink r:id="rId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EAST AND WEST SIDES OF CHERRY TREE LANE - WHEATHAMPSTEAD - ST ALBANS CITY AND DISTRICT NO.CL.1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9</w:t>
        <w:tab/>
      </w:r>
      <w:hyperlink r:id="rId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MARGERY LANE - (2) LOUSE HOLE BOTTOM - TEWIN - EAST HERTFORDSHIRE DISTRICT NO.CL.129 NO.CL.1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2</w:t>
        <w:tab/>
      </w:r>
      <w:hyperlink r:id="rId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ANNOCK GREEN - REED - NORTH HERTFORDSHIRE DISTRICT NO.CL.1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3</w:t>
        <w:tab/>
      </w:r>
      <w:hyperlink r:id="rId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OORS (EAST PART) - STANDON - EAST HERTFORDSHIRE DISTRICT NO.CL.1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4</w:t>
        <w:tab/>
      </w:r>
      <w:hyperlink r:id="rId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OORS (WEST PART) - STANDON - EAST HERTFORDSHIRE DISTRICT NO.CL.1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5</w:t>
        <w:tab/>
      </w:r>
      <w:hyperlink r:id="rId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THE EAST SIDE OF THE ROAD FROM HIGH CROSS TO STANDON GREEN END - STANDON - EAST HERTFORDSHIRE DISTRICT NO.CL.1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6</w:t>
        <w:tab/>
      </w:r>
      <w:hyperlink r:id="rId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IND LANE GREEN - STANDON - EAST HERTFORDSHIRE DISTRICT NO.CL.1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7</w:t>
        <w:tab/>
      </w:r>
      <w:hyperlink r:id="rId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HE AVENUE - GREAT NORTH ROAD - WELWYN - WELWYN HATFIELD DISTRICT NO.CL.1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8</w:t>
        <w:tab/>
      </w:r>
      <w:hyperlink r:id="rId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MARGERY LANE - (2) LOUSE HOLE BOTTOM - TEWIN - EAST HERTFORDSHIRE DISTRICT NO.CL.129 NO.CL.1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9</w:t>
        <w:tab/>
      </w:r>
      <w:hyperlink r:id="rId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LAND GREEN AND PIGS GREEN - LITTLE HADHAM - EAST HERTFORDSHIRE DISTRICT NO.CL.139 NO.VG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0</w:t>
        <w:tab/>
      </w:r>
      <w:hyperlink r:id="rId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UPPER GREEN - (2) ICKLEFORD COMMON AND OTHER NEARBY LANDS - (3) THE NORTH-WEST PORTION OF UPPER GREEN - ICKLEFORD - NORTH HERTFORDSHIRE DISTRICT NO.CL.140 NO.VG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1</w:t>
        <w:tab/>
      </w:r>
      <w:hyperlink r:id="rId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WEST SIDE OF ARLESAY ROAD - ICKLEFORD - NORTH HERTFORDSHIRE D NO.CL.1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2</w:t>
        <w:tab/>
      </w:r>
      <w:hyperlink r:id="rId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LIPE - LITTLE MUNDEN - EAST HERTFORDSHIRE DISTRICT NO.CL.1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3</w:t>
        <w:tab/>
      </w:r>
      <w:hyperlink r:id="rId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RTERS POND - ASHWELL - NORTH HERTFORDSHIRE DISTRICT NO.CL.1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4</w:t>
        <w:tab/>
      </w:r>
      <w:hyperlink r:id="rId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ONKEYS COMMON - ASHWELL - NORTH HERTFORDSHIRE DISTRICT NO.CL.1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7</w:t>
        <w:tab/>
      </w:r>
      <w:hyperlink r:id="rId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FRONT OF ST PETERS CHURCH - TEWIN NO.CL.1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7(1)</w:t>
        <w:tab/>
      </w:r>
      <w:hyperlink r:id="rId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FRONT OF ST PETERS CHURCH - TEWIN NO.CL.14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8</w:t>
        <w:tab/>
      </w:r>
      <w:hyperlink r:id="rId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PART OF BULLS GREEN - (2) OTHER PARTS OF BULLS GREEN - TEWIN - EAST HERTFORDSHIRE DISTRICT NO.VG.70 NO.CL.1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8</w:t>
        <w:tab/>
      </w:r>
      <w:hyperlink r:id="rId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LLS GREEN - TEWIN NO.CL.1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8(1)</w:t>
        <w:tab/>
      </w:r>
      <w:hyperlink r:id="rId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LLS GREEN - TEWIN NO.CL.14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8(2)</w:t>
        <w:tab/>
      </w:r>
      <w:hyperlink r:id="rId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LLS GREEN - TEWIN NO.CL.148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9</w:t>
        <w:tab/>
      </w:r>
      <w:hyperlink r:id="rId1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VERGES OF QUEEN HOO LANE AND TEWIN HILL - TEWIN NO.CL.1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9</w:t>
        <w:tab/>
      </w:r>
      <w:hyperlink r:id="rId1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ERGES OF QUEEN HOO LANE AND TEWIN HILL AND THE TRIANGULAR AREA BETWEEN QUEEN HOO LANE AND THE ROAD FROM TEWIN HILL TO BRAMFIELD ROAD - TEWIN NO.CL.1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9(1)</w:t>
        <w:tab/>
      </w:r>
      <w:hyperlink r:id="rId1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ERGES OF QUEEN HOO LANE AND TEWIN HILL AND THE TRIANGULAR AREA BETWEEN QUEEN HOO LANE AND THE ROAD FROM TEWIN HILL TO BRAMFIELD ROAD - TEWIN NO.CL.14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0</w:t>
        <w:tab/>
      </w:r>
      <w:hyperlink r:id="rId1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SUNDERLAND ALLOTMENTS - (2) VILLAGE GARDEN - KINGS LANGLEY - DACORUM DISTRICT NO.CL.150 NO.CL.1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1</w:t>
        <w:tab/>
      </w:r>
      <w:hyperlink r:id="rId1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SUNDERLAND ALLOTMENTS - (2) VILLAGE GARDEN - KINGS LANGLEY - DACORUM DISTRICT NO.CL.150 NO.CL.1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2</w:t>
        <w:tab/>
      </w:r>
      <w:hyperlink r:id="rId1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OR GREEN - MUNCHERS GREEN - GARDENERS END - PARKERS GREEN - CANONS GREEN - BADGERS GREEN AND WOOD END GREEN - ARDELEY - EAST HERTFORDSHIRE DISTRICT NO.CL.1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3</w:t>
        <w:tab/>
      </w:r>
      <w:hyperlink r:id="rId1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WEST BANK OF THE RIVER RIB NORTH OF BARWICK FORD - (2) THE GREENS ON THE WEST SIDE OF BARWICK FORD - STANDON - EAST HERTFORDSHIRE DISTRICT NO.CL.153 NO.CL.1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4</w:t>
        <w:tab/>
      </w:r>
      <w:hyperlink r:id="rId1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WEST BANK OF THE RIVER RIB NORTH OF BARWICK FORD - (2) THE GREENS ON THE WEST SIDE OF BARWICK FORD - STANDON - EAST HERTFORDSHIRE DISTRICT NO.CL.153 NO.CL.1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5</w:t>
        <w:tab/>
      </w:r>
      <w:hyperlink r:id="rId1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LEVENS GREEN - (2) KETTLE GREEN - GREAT MUNDEN - EAST HERTFORDSHIRE DISTRICT NO.CL.155 NO.CL.1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6</w:t>
        <w:tab/>
      </w:r>
      <w:hyperlink r:id="rId1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LEVENS GREEN - (2) KETTLE GREEN - GREAT MUNDEN - EAST HERTFORDSHIRE DISTRICT NO.CL.155 NO.CL.1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7</w:t>
        <w:tab/>
      </w:r>
      <w:hyperlink r:id="rId1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COLLINS GREEN (SOUTHERN END) (2) LAND ADJOINING (WEST OF) CAMPS GREEN (3) HAY GREEN (PT ADJOINING DUCKS GREEN) - THERFIELD - NORTH HERTS DIST CL.1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8</w:t>
        <w:tab/>
      </w:r>
      <w:hyperlink r:id="rId1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COLLINS GREEN (SOUTHERN END) (2) LAND ADJOINING (WEST OF) CAMPS GREEN (3) HAY GREEN (PT ADJOINING DUCKS GREEN) - THERFIELD - NORTH HERTS DISTRICT CL.1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9</w:t>
        <w:tab/>
      </w:r>
      <w:hyperlink r:id="rId1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COLLINS GREEN (SOUTHERN END) (2) LAND ADJOINING (WEST OF) CAMPS GREEN (3) HAY GREEN (PT ADJOINING DUCKS GREEN) - THERFIELD - NORTH HERTS DIST CL.1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0</w:t>
        <w:tab/>
      </w:r>
      <w:hyperlink r:id="rId1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4) ADJACENT TO WOODINGS COTTAGE - ERMINE STREET - (5) OPPOSITE TO WINDMILL PUBLIC HOUSE - THUNDRIDGE - EAST HERTFORDSHIRE NO.CL.99 NO.CL.1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1</w:t>
        <w:tab/>
      </w:r>
      <w:hyperlink r:id="rId1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CHALK PIT - LITTLE MUNDEN NO.CL.1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2</w:t>
        <w:tab/>
      </w:r>
      <w:hyperlink r:id="rId1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WITHIN THE FORK OF ROADS NORTH OF LITTLE MUNDEN - EAST HERTFORDSHIRE DISTRICT NO.CL.1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3</w:t>
        <w:tab/>
      </w:r>
      <w:hyperlink r:id="rId1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VERGES IN LITTLE MUNDEN - EAST HERTFORDSHIRE DISTRICT NO.CL.1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3</w:t>
        <w:tab/>
      </w:r>
      <w:hyperlink r:id="rId1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POND - HAULTWICK - LITTLE MUNDEN NO.CL.1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4</w:t>
        <w:tab/>
      </w:r>
      <w:hyperlink r:id="rId1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ORTH OF THE STREET - HAULTWICK - LITTLE MUNDEN - EAST HERTFORDSHIRE DISTRICT NO.CL.1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7</w:t>
        <w:tab/>
      </w:r>
      <w:hyperlink r:id="rId1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RIVERSHILL GREEN - (2) THE GREEN AT RECTORY LANE - (3) WHEMPSTEAD GREEN - WATTON-AT-STONE - EAST HERTFORDSHIRE DISTRICT NO.CL.167 NO.CL.168 NO.CL.1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8</w:t>
        <w:tab/>
      </w:r>
      <w:hyperlink r:id="rId1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RIVERSHILL GREEN - (2) THE GREEN AT RECTORY LANE - (3) WHEMPSTEAD GREEN - WATTON-AT-STONE - EAST HERTFORDSHIRE DISTRICT NO.CL.167 NO.CL.168 NO.CL.1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9</w:t>
        <w:tab/>
      </w:r>
      <w:hyperlink r:id="rId1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RIVERSHILL GREEN - (2) THE GREEN AT RECTORY LANE - (3) WHEMPSTEAD GREEN - WATTON-AT-STONE - EAST HERTFORDSHIRE DISTRICT NO.CL.167 NO.CL.168 NO.CL.1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0</w:t>
        <w:tab/>
      </w:r>
      <w:hyperlink r:id="rId1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(FORMER) GRAVEL PIT (NOW KNOWN AS THE DUMP) - STANDON - EAST HERTFORDSHIRE DISTRICT NO.CL.1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0</w:t>
        <w:tab/>
      </w:r>
      <w:hyperlink r:id="rId1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AVEL PIT - STANDON - EAST HERTFORDSHIRE DISTRICT NO.CL.1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1</w:t>
        <w:tab/>
      </w:r>
      <w:hyperlink r:id="rId1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NGS MEADS (PART) - HERTFORD TOWN - EAST HERTFORDSHIRE DISTRICT NO.CL.1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2</w:t>
        <w:tab/>
      </w:r>
      <w:hyperlink r:id="rId1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TH EAST CORNER OF THE OLD CHALK PIT - LITTLE MUNDEN NO.CL.1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7</w:t>
        <w:tab/>
      </w:r>
      <w:hyperlink r:id="rId1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BRICKENDON LANE - BRICKENDON LIBERTY - EAST HERTS NO.CL.1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7</w:t>
        <w:tab/>
      </w:r>
      <w:hyperlink r:id="rId1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VERGES BRICKENDON LANE - INCLUDING WELL GREEN AND EDWARDS GREEN - E HERTS D NO.CL.1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8</w:t>
        <w:tab/>
      </w:r>
      <w:hyperlink r:id="rId1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GREEN NEAR BLACKFIELD HOUSE IN MANGROVE LANE - BRICKENDON LIBERTY - EAST HERTFORDSHIRE DISTRICT NO.CL.1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9</w:t>
        <w:tab/>
      </w:r>
      <w:hyperlink r:id="rId1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VERGES EITHER SIDE OF PEMBRIDGE LANE - BRICKENDON LIBERTY NO.CL.1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9</w:t>
        <w:tab/>
      </w:r>
      <w:hyperlink r:id="rId1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VERGES ON EITHER SIDE OF PEMBRIDGE LANE - BRICKENDON LIBERTY NO.CL.1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2</w:t>
        <w:tab/>
      </w:r>
      <w:hyperlink r:id="rId1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VERGES - WORMLEY WEST END - BRICKENDEN LIBERTY NO.CL.1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3</w:t>
        <w:tab/>
      </w:r>
      <w:hyperlink r:id="rId1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EARS GREEN - KELSHALL NO.CL.1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5</w:t>
        <w:tab/>
      </w:r>
      <w:hyperlink r:id="rId1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UND LAND - SACOMBE - EAST HERTFORDSHIRE DISTRICT NO.CL.1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8</w:t>
        <w:tab/>
      </w:r>
      <w:hyperlink r:id="rId1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EWIN UPPER GREEN - TEWIN - EAST HERTFORDSHIRE DISTRICT NO.CL.188 NO.VG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1</w:t>
        <w:tab/>
      </w:r>
      <w:hyperlink r:id="rId1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AT WELL END - SHENLEY NO.CL.1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8</w:t>
        <w:tab/>
      </w:r>
      <w:hyperlink r:id="rId1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IN GREAT GADDESDEN - DACORUM DISTRICT NO.CL.1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9</w:t>
        <w:tab/>
      </w:r>
      <w:hyperlink r:id="rId1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 LANE AND HEAVENS WOOD IN GREAT GADDESDEN AND FLAMSTEAD - DACORUM DISTRICT NO.CL.1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2</w:t>
        <w:tab/>
      </w:r>
      <w:hyperlink r:id="rId1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AT WATER END - GREAT GADDESDEN NO.CL.2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3</w:t>
        <w:tab/>
      </w:r>
      <w:hyperlink r:id="rId1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K LEADING FROM BRADDEN LANE - GADDESDEN - DACORUM DISTRICT NO.CL.2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4</w:t>
        <w:tab/>
      </w:r>
      <w:hyperlink r:id="rId1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NEAR BOVINGDON GREEN - BOVINGDON NO.CL.2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5</w:t>
        <w:tab/>
      </w:r>
      <w:hyperlink r:id="rId1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BY NEWHOUSE FARM - BOVINGDON NO.CL.2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5(1)</w:t>
        <w:tab/>
      </w:r>
      <w:hyperlink r:id="rId1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BY NEWHOUSE FARM - BOVINGDON NO.CL.20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6</w:t>
        <w:tab/>
      </w:r>
      <w:hyperlink r:id="rId1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WASTE FROM HALFWAY HOUSE PUBLIC HOUSE TO CHURCH LANE - BOVINGDON - DACORUM DISTRICT NO.CL.2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7</w:t>
        <w:tab/>
      </w:r>
      <w:hyperlink r:id="rId1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ERGES ON BOTH SIDES OF THE ROAD FROM THE BULL INN TO STREET FARM - BOVINGDON - DACORUM DISTRICT NO.CL.2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8</w:t>
        <w:tab/>
      </w:r>
      <w:hyperlink r:id="rId1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WASTE NEAR LOWER PLANTATION IN BOVINGDON AND FLAUNDEN - DACORUM DISTRICT NO.CL.2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9</w:t>
        <w:tab/>
      </w:r>
      <w:hyperlink r:id="rId1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CKETS DELL LANE - BOVINGDON - DACORUM DISTRICT NO.CL.2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2</w:t>
        <w:tab/>
      </w:r>
      <w:hyperlink r:id="rId1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- KINGS LANGLEY - DACORUM DISTRICT NO.CL.2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4</w:t>
        <w:tab/>
      </w:r>
      <w:hyperlink r:id="rId1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GE POND AND THE OLD CAGE - SHENLEY - HERTSMERE DISTRICT NO.CL.2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7</w:t>
        <w:tab/>
      </w:r>
      <w:hyperlink r:id="rId1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HALK QUARRY (EASTERN) - KNEBWORTH - NORTH HERTFORDSHIRE DISTRICT NO.CL.2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0</w:t>
        <w:tab/>
      </w:r>
      <w:hyperlink r:id="rId1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NOCK HILL CHALK PIT - WESTON NO.CL.2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2</w:t>
        <w:tab/>
      </w:r>
      <w:hyperlink r:id="rId1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HE CAUSEWAY - BUNTINGFORD NO.CL.2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3</w:t>
        <w:tab/>
      </w:r>
      <w:hyperlink r:id="rId1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WLES GREEN - BUNTINGFORD - EAST HERTFORDSHIRE DISTRICT NO.CL.2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3</w:t>
        <w:tab/>
      </w:r>
      <w:hyperlink r:id="rId1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WLES GREEN - BUNTINGFORD NO.CL.2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4</w:t>
        <w:tab/>
      </w:r>
      <w:hyperlink r:id="rId1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OVE GREEN - RICKMANSWORTH NO.CL.2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5</w:t>
        <w:tab/>
      </w:r>
      <w:hyperlink r:id="rId1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ND AND LAND AT WOOLMER GREEN - WELWYN - WELWYN HATFIELD DISTRICT NO.CL.2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6</w:t>
        <w:tab/>
      </w:r>
      <w:hyperlink r:id="rId1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POND - FLAMSTEAD - DACORUM DISTRICT NO.CL.2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8</w:t>
        <w:tab/>
      </w:r>
      <w:hyperlink r:id="rId1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ORLEYWOOD COMMON (PART) - CHORLEYWOOD NO.CL.2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0</w:t>
        <w:tab/>
      </w:r>
      <w:hyperlink r:id="rId1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AREA AT THE JUNCTION OF HIGH STREET AND HADHAM ROAD - STANDON - EAST HERTFORDSHIRE DISTRICT NO.CL.2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2</w:t>
        <w:tab/>
      </w:r>
      <w:hyperlink r:id="rId1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KEEPERS COTTAGE - PENNYFATHERS LANE - HARMER GREEN - WELWYN HATFIELD DISTRICT NO.CL.2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3</w:t>
        <w:tab/>
      </w:r>
      <w:hyperlink r:id="rId1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BAKERS END - WARESIDE - WARE RURAL NO.CL.2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4</w:t>
        <w:tab/>
      </w:r>
      <w:hyperlink r:id="rId1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AIR GREEN - SAWBRIDGEWORTH NO.CL.2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5</w:t>
        <w:tab/>
      </w:r>
      <w:hyperlink r:id="rId1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YE LANE AT WOOD END - ARDELEY - EAST HERTFORDSHIRE DISTRICT NO.CL.2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6</w:t>
        <w:tab/>
      </w:r>
      <w:hyperlink r:id="rId1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SURROUNDING THE VILLAGE PUMP - WIDFORD NO.CL.2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8</w:t>
        <w:tab/>
      </w:r>
      <w:hyperlink r:id="rId1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THE CONGREGATIONAL CHAPEL - WIDFORD NO.CL.2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9</w:t>
        <w:tab/>
      </w:r>
      <w:hyperlink r:id="rId1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ND PIT LANE WASTES - ST ALBANS NO.CL.2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1</w:t>
        <w:tab/>
      </w:r>
      <w:hyperlink r:id="rId1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RNARDS HEATH - ST ALBANS NO.CL.2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2</w:t>
        <w:tab/>
      </w:r>
      <w:hyperlink r:id="rId1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NTRANCE TO THE WHITE HOUSE - DANCERS HILL ROAD - HERTSMERE NO.CL.2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3</w:t>
        <w:tab/>
      </w:r>
      <w:hyperlink r:id="rId1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NTRANCE TO DYRHAM PARK - TROTTERS BOTTOM - HARTSMERE NO.CL.2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4</w:t>
        <w:tab/>
      </w:r>
      <w:hyperlink r:id="rId1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ORTH OF STREAM - WARRENGATE LANE - HARTSMERE NO.CL.2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6</w:t>
        <w:tab/>
      </w:r>
      <w:hyperlink r:id="rId1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 END GREEN - FURNEUX PELHAM NO.CL.2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9</w:t>
        <w:tab/>
      </w:r>
      <w:hyperlink r:id="rId1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SMITHS POND - PIRTON - NORTH HERTFORDSHIRE D NO.CL.2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0</w:t>
        <w:tab/>
      </w:r>
      <w:hyperlink r:id="rId1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THE WHITE HORSE P H - PIRTON - NORTH HERTFORDSHIRE D NO.CL.2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6</w:t>
        <w:tab/>
      </w:r>
      <w:hyperlink r:id="rId1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NGSMEAD (PART) - HERTFORD NO.CL.2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4</w:t>
        <w:tab/>
      </w:r>
      <w:hyperlink r:id="rId1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YMONDS GREEN - STEVENAGE NO.CL.2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4(1)</w:t>
        <w:tab/>
      </w:r>
      <w:hyperlink r:id="rId1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YMONDS GREEN - STEVENAGE NO.CL.26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4(2)</w:t>
        <w:tab/>
      </w:r>
      <w:hyperlink r:id="rId1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YMONDS GREEN - STEVENAGE NO.CL.264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5</w:t>
        <w:tab/>
      </w:r>
      <w:hyperlink r:id="rId1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LITTLE HEATH - NETTLEDON WITH POTTEN END - DACORUM D NO.CL.2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6</w:t>
        <w:tab/>
      </w:r>
      <w:hyperlink r:id="rId1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ABS GREEN - STOCKING PELHAM NO.CL.2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4</w:t>
        <w:tab/>
      </w:r>
      <w:hyperlink r:id="rId1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CONS GREEN - BRAMFIELD - EAST HERTFORDSHIRE DISTRICT NO.CL.2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6</w:t>
        <w:tab/>
      </w:r>
      <w:hyperlink r:id="rId1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USH GREEN - LANGLEY - NORTH HERTFORDSHIRE DISTRICT NO.CL.2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8</w:t>
        <w:tab/>
      </w:r>
      <w:hyperlink r:id="rId1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CLOSE TO TOWN FARM - WESTON NO.CL.2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9</w:t>
        <w:tab/>
      </w:r>
      <w:hyperlink r:id="rId1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GGARSMANS GREEN - GREAT MUNDEN - EAST HERTFORDSHIRE DISTRICT NO.CL.2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0</w:t>
        <w:tab/>
      </w:r>
      <w:hyperlink r:id="rId1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TS HILL - STANSTEAD ABBOTS - EAST HERTFORDSHIRE DISTRICT NO.CL.2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1</w:t>
        <w:tab/>
      </w:r>
      <w:hyperlink r:id="rId1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AWES COMMON - SARRATT NO.CL.2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2</w:t>
        <w:tab/>
      </w:r>
      <w:hyperlink r:id="rId1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IN THE HIGH STREET AND THE GREEN NEAR THE CHURCH - ABBOTTS LANGLEY NO.CL.2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7</w:t>
        <w:tab/>
      </w:r>
      <w:hyperlink r:id="rId1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LANDERS GREEN - COTTERED NO.CL.2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8</w:t>
        <w:tab/>
      </w:r>
      <w:hyperlink r:id="rId1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IANGULAR PLOT NORTH OF HEMPSTEAD ROAD - NETTLEDEN WITH POTTEN END NO.CL.2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0</w:t>
        <w:tab/>
      </w:r>
      <w:hyperlink r:id="rId1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WASTE ASPENDEN ROAD - BUNTINGFORD NO.CL.2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1</w:t>
        <w:tab/>
      </w:r>
      <w:hyperlink r:id="rId1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RIP OF LAND - SOUTH OF THE CAUSEWAY - BUNTINGFORD NO.CL.2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2</w:t>
        <w:tab/>
      </w:r>
      <w:hyperlink r:id="rId1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PINNEY AND WASTE - LEYSTON CHURCH LANE - BUNTINGFORD NO.CL.2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3</w:t>
        <w:tab/>
      </w:r>
      <w:hyperlink r:id="rId1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BY SHENLEYBURY HOUSE - SHENLEY NO.CL.2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4</w:t>
        <w:tab/>
      </w:r>
      <w:hyperlink r:id="rId1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RIDGEHILL - SHENLEY NO.CL.2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5</w:t>
        <w:tab/>
      </w:r>
      <w:hyperlink r:id="rId1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NEAR ST CATHERINES FARM - SHENLEY AND RIDGE NO.CL.2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6</w:t>
        <w:tab/>
      </w:r>
      <w:hyperlink r:id="rId1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- SHENLEY NO.CL.2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7</w:t>
        <w:tab/>
      </w:r>
      <w:hyperlink r:id="rId1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VERGES OF HARRISS LANE - SHENLEY NO.CL.2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8</w:t>
        <w:tab/>
      </w:r>
      <w:hyperlink r:id="rId1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WASTE - SHENLEY NO.CL.2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9</w:t>
        <w:tab/>
      </w:r>
      <w:hyperlink r:id="rId1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WASTE BETWEEN WELL END AND THE BARNET BY-PASS - SHENLEY AND ELSTREE NO.CL.2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0</w:t>
        <w:tab/>
      </w:r>
      <w:hyperlink r:id="rId1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ROADSIDE WASTE AT ROWLEY LANE - ELSTREE AND RIDGE NO.CL.3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1</w:t>
        <w:tab/>
      </w:r>
      <w:hyperlink r:id="rId1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ROADSIDE WASTE AT GREEN STREET AND COWLEY HILL - ELSTREE AND SHENLEY NO.CL.3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2</w:t>
        <w:tab/>
      </w:r>
      <w:hyperlink r:id="rId2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ANORIAL WASTE - SHENLEY NO.CL.3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3</w:t>
        <w:tab/>
      </w:r>
      <w:hyperlink r:id="rId2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ITE OF AN OLD POND - HERTFORD HEATH - GREAT AMWELL - EAST HERTFORDSHIRE DISTRICT NO.CL.3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5</w:t>
        <w:tab/>
      </w:r>
      <w:hyperlink r:id="rId2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AT SMUG OAK FORMING PART OF BRICKET WOOD COMMON - ST STEPHENS NO.CL.3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6</w:t>
        <w:tab/>
      </w:r>
      <w:hyperlink r:id="rId2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FORMING PART OF BRICKET WOOD COMMON - ST STEPHENS NO.CL.3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7</w:t>
        <w:tab/>
      </w:r>
      <w:hyperlink r:id="rId2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Y THE FOX P H FORMING PART OF BRICKET WOOD COMMON - ST STEPHENS NO.CL.3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8</w:t>
        <w:tab/>
      </w:r>
      <w:hyperlink r:id="rId2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TCHWORTH HEATH (PART) - RICKMANSWORTH NO.CL.3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8(1)</w:t>
        <w:tab/>
      </w:r>
      <w:hyperlink r:id="rId2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TCHWORTH HEATH (PART) - RICKMANSWORTH NO.CL.30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9</w:t>
        <w:tab/>
      </w:r>
      <w:hyperlink r:id="rId2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ACENT TO AND FRONTING WOODSIDE PLACE - HATFIELD - WELWYN HATFIELD DISTRICT NO.CL.3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0</w:t>
        <w:tab/>
      </w:r>
      <w:hyperlink r:id="rId2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ROSEHALL GREEN - SARRATT NO.CL.3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1</w:t>
        <w:tab/>
      </w:r>
      <w:hyperlink r:id="rId2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WHARF - WARE - EAST HERTFORDSHIRE DISTRICT NO.VG.113 NO.CL.3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1</w:t>
        <w:tab/>
      </w:r>
      <w:hyperlink r:id="rId2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WHARF - WARE NO.CL.3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2</w:t>
        <w:tab/>
      </w:r>
      <w:hyperlink r:id="rId2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ND - OFF OAK LANE - GRAVELEY - NORTH HERTFORDSHIRE DISTRICT NO.CL.3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4</w:t>
        <w:tab/>
      </w:r>
      <w:hyperlink r:id="rId2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HALK PIT TO THE WEST OF HILLHEAD FARM - LANGLEY - NORTH HERTFORDSHIRE DISTRICT NO.CL.3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0</w:t>
        <w:tab/>
      </w:r>
      <w:hyperlink r:id="rId2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IVE POUNDS CLOSE TO THE ROAD BETWEEN PARK FARM AND CLAYHILL - WIGGINTON NO.CL.3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1</w:t>
        <w:tab/>
      </w:r>
      <w:hyperlink r:id="rId2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Y GREEN - LITTLE HADHAM NO.CL.3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1(1)</w:t>
        <w:tab/>
      </w:r>
      <w:hyperlink r:id="rId2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Y GREEN - LITTLE HADHAM NO.CL.32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color w:val="0000FF"/>
          <w:sz w:val="15"/>
          <w:szCs w:val="15"/>
          <w:u w:val="single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2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TCHETTS GREEN - ALDENHAM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</w:t>
        <w:tab/>
      </w:r>
      <w:hyperlink r:id="rId2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RIDGE NO.VG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</w:t>
        <w:tab/>
      </w:r>
      <w:hyperlink r:id="rId2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EAD - ASPENDEN NO.VG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</w:t>
        <w:tab/>
      </w:r>
      <w:hyperlink r:id="rId2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NORTHAW NO.VG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</w:t>
        <w:tab/>
      </w:r>
      <w:hyperlink r:id="rId2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EVERSTOCK GREEN - HEMEL HEMPSTEAD NO.VG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</w:t>
        <w:tab/>
      </w:r>
      <w:hyperlink r:id="rId2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TTEN END VILLAGE GREEN - NETTLEDEN WITH POTTEN END NO.VG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</w:t>
        <w:tab/>
      </w:r>
      <w:hyperlink r:id="rId2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TTEN END VILLAGE GREEN - NETTLEDEN-WITH-POTTEN END NO.VG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</w:t>
        <w:tab/>
      </w:r>
      <w:hyperlink r:id="rId2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THE ROMAN ROAD OPPOSITE THE ALFORD ARMS AT FRITHSDEN - NETTLEDEN WITH POTTEN END NO.VG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</w:t>
        <w:tab/>
      </w:r>
      <w:hyperlink r:id="rId2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UPPER GREEN (2) ICKLEFORD COMMON AND OTHER NEARBY LANDS (3) THE NORTH-WEST PORTION OF UPPER GREEN - ICKLEFORD - NORTH HERTS DIST CL.140 VG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</w:t>
        <w:tab/>
      </w:r>
      <w:hyperlink r:id="rId2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PER GREEN - ICKLEFORD - NORTH HERTFORDSHIRE D NO.VG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</w:t>
        <w:tab/>
      </w:r>
      <w:hyperlink r:id="rId2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ARRATT NO.VG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</w:t>
        <w:tab/>
      </w:r>
      <w:hyperlink r:id="rId2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LENS GREEN PLAYING FIELD - HIGH WYCH NO.VG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</w:t>
        <w:tab/>
      </w:r>
      <w:hyperlink r:id="rId2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NG GEORGES PLAYING FIELD - HIGH WYCH NO.VG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</w:t>
        <w:tab/>
      </w:r>
      <w:hyperlink r:id="rId2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WATERSIDE - LONDON COLNEY NO.VG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</w:t>
        <w:tab/>
      </w:r>
      <w:hyperlink r:id="rId2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TERSIDE - LONDON COLNEY - ST ALBANS CITY AND DISTRICT NO.VG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</w:t>
        <w:tab/>
      </w:r>
      <w:hyperlink r:id="rId2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COMBE GREEN - SACOMBE NO.VG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</w:t>
        <w:tab/>
      </w:r>
      <w:hyperlink r:id="rId2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ETTY GREEN - HERTINGFORDBURY NO.VG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</w:t>
        <w:tab/>
      </w:r>
      <w:hyperlink r:id="rId2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UMBERLAND GREEN AND COLE GREEN - HERTINGFORDBURY NO.VG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2</w:t>
        <w:tab/>
      </w:r>
      <w:hyperlink r:id="rId2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INES GREEN - HERTINGFORDBURY NO.VG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3</w:t>
        <w:tab/>
      </w:r>
      <w:hyperlink r:id="rId2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RCH GREEN - HERTINGFORDBURY NO.VG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4</w:t>
        <w:tab/>
      </w:r>
      <w:hyperlink r:id="rId2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END GREEN - HERTINGFORDBURY NO.VG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6</w:t>
        <w:tab/>
      </w:r>
      <w:hyperlink r:id="rId2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LEAPSHYDE GREEN - COLNEY HEATH - ST ALBANS RD NO.VG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6</w:t>
        <w:tab/>
      </w:r>
      <w:hyperlink r:id="rId2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LEAPSHYDE GREEN - COLNEY HEATH NO.VG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7</w:t>
        <w:tab/>
      </w:r>
      <w:hyperlink r:id="rId2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S - LETCHMERE HEATH - ALDENHAM NO.VG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7</w:t>
        <w:tab/>
      </w:r>
      <w:hyperlink r:id="rId2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LAND GREEN AND PIGS GREEN - LITTLE HADHAM - EAST HERTFORDSHIRE DISTRICT NO.CL.139 NO.VG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8</w:t>
        <w:tab/>
      </w:r>
      <w:hyperlink r:id="rId2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QUARE - BRAUGHING STREET - BRAUGHING NO.VG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9</w:t>
        <w:tab/>
      </w:r>
      <w:hyperlink r:id="rId2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SS GREEN - BOWLING GREEN - BALL GREEN AND SCHOOL GREEN - COTTERED - EAST HERTFORDSHIRE DISTRICT NO.VG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9</w:t>
        <w:tab/>
      </w:r>
      <w:hyperlink r:id="rId2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SS GREEN - BOWLING GREEN - BULL GREEN AND SCHOOL GREEN - COTTERED NO.VG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1</w:t>
        <w:tab/>
      </w:r>
      <w:hyperlink r:id="rId2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TTERS GREEN - ABBOTS LANGLEY NO.VG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5</w:t>
        <w:tab/>
      </w:r>
      <w:hyperlink r:id="rId2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RFIELD GREEN - THERFIELD NO.VG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0</w:t>
        <w:tab/>
      </w:r>
      <w:hyperlink r:id="rId2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OUTHERNMOST PART OF THERFIELD GREEN - THERFIELD NO.VG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2</w:t>
        <w:tab/>
      </w:r>
      <w:hyperlink r:id="rId2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TER END MOOR - GREAT GADDESDEN NO.VG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3</w:t>
        <w:tab/>
      </w:r>
      <w:hyperlink r:id="rId2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XBOURNE COMMON AND MARTINS GREEN, BRICKENDON LIBERTY, HERTFORDSHIRE NO.CL.87 VG.43 NO.VG.112 NO.VG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3</w:t>
        <w:tab/>
      </w:r>
      <w:hyperlink r:id="rId2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TINS GREEN - BRICKENDON LIBERTY NO.VG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4</w:t>
        <w:tab/>
      </w:r>
      <w:hyperlink r:id="rId2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HAULTWICK - LITTLE MUNDEN NO.VG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5</w:t>
        <w:tab/>
      </w:r>
      <w:hyperlink r:id="rId2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TTERS GREEN - LITTLE MUNDEN - WARE RD NO.VG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6</w:t>
        <w:tab/>
      </w:r>
      <w:hyperlink r:id="rId2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COLDHALL GREEN - (2) EMMANUEL POLLARDS - BRICKENDON LIBERTY - EAST HERTFORDSHIRE DISTRICT NO.VG.46 NO.VG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7</w:t>
        <w:tab/>
      </w:r>
      <w:hyperlink r:id="rId2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PEMBRIDGE LANE - BRICKENDON LIBERTY NO.VG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8</w:t>
        <w:tab/>
      </w:r>
      <w:hyperlink r:id="rId2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COLDHALL GREEN - (2) EMMANUEL POLLARDS - BRICKENDON LIBERTY - EAST HERTFORDSHIRE DISTRICT NO.VG.46 NO.VG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9</w:t>
        <w:tab/>
      </w:r>
      <w:hyperlink r:id="rId2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HODDESDON UD NO.VG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3</w:t>
        <w:tab/>
      </w:r>
      <w:hyperlink r:id="rId2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YMONDS GREEN - STEVENAGE NO.VG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4</w:t>
        <w:tab/>
      </w:r>
      <w:hyperlink r:id="rId2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XBOURNE COMMON - BRICKENDON LIBERTY NO.VG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4</w:t>
        <w:tab/>
      </w:r>
      <w:hyperlink r:id="rId2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XBOURNE COMMON AND MARTINS GREEN, BRICKENDON LIBERTY, HERTFORDSHIRE NO.CL.87 VG.43 NO.VG.112 NO.VG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4</w:t>
        <w:tab/>
      </w:r>
      <w:hyperlink r:id="rId2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XBOURNE COMMON LIBERTY NO.VG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5</w:t>
        <w:tab/>
      </w:r>
      <w:hyperlink r:id="rId2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GROVE GREEN - OFFLEY - HITCHIN RD NO.VG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6</w:t>
        <w:tab/>
      </w:r>
      <w:hyperlink r:id="rId2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EWIN UPPER GREEN - TEWIN - EAST HERTFORDSHIRE DISTRICT NO.CL.188 NO.VG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8</w:t>
        <w:tab/>
      </w:r>
      <w:hyperlink r:id="rId2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UPPER GREEN - TEWIN NO.VG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0</w:t>
        <w:tab/>
      </w:r>
      <w:hyperlink r:id="rId2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NDON VILLAGE GREEN - STANDON - WARE RD NO.VG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1</w:t>
        <w:tab/>
      </w:r>
      <w:hyperlink r:id="rId2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ED GREEN - REED - HITCHIN RD NO.VG.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8</w:t>
        <w:tab/>
      </w:r>
      <w:hyperlink r:id="rId2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FFLEY GREEN - OFFLEY - HITCHIN RD NO.VG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9</w:t>
        <w:tab/>
      </w:r>
      <w:hyperlink r:id="rId2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GROUD IN THERFIELD - NORTH HERTFORDSHIRE DISTRICT NO.VG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9</w:t>
        <w:tab/>
      </w:r>
      <w:hyperlink r:id="rId2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THERFIELD NO.VG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0</w:t>
        <w:tab/>
      </w:r>
      <w:hyperlink r:id="rId2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PART OF BULLS GREEN - (2) OTHER PARTS OF BULLS GREEN - TEWIN - EAST HERTFORDSHIRE DISTRICT NO.VG.70 NO.CL.1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0</w:t>
        <w:tab/>
      </w:r>
      <w:hyperlink r:id="rId2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LLS GREEN - TEWIN NO.VG.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0(1)</w:t>
        <w:tab/>
      </w:r>
      <w:hyperlink r:id="rId2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LLS GREEN - TEWIN NO.VG.7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0(2)</w:t>
        <w:tab/>
      </w:r>
      <w:hyperlink r:id="rId2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LLS GREEN - TEWIN NO.VG.70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2</w:t>
        <w:tab/>
      </w:r>
      <w:hyperlink r:id="rId2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PMORE END POND AND THE SURROUNDING TRIANGULAR PIECE OF GROUND - BENGEO RURAL PARISH - HERTFORD RD NO.VG.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4</w:t>
        <w:tab/>
      </w:r>
      <w:hyperlink r:id="rId2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LAYSTOW - BARLEY - NORTH HERTFORDSHIRE DISTRICT NO.VG.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6</w:t>
        <w:tab/>
      </w:r>
      <w:hyperlink r:id="rId2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KELSHALL - HITCHIN RD NO.VG.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7</w:t>
        <w:tab/>
      </w:r>
      <w:hyperlink r:id="rId2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HURCH GREEN - KELSHALL - HITCHIN RD NO.VG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8</w:t>
        <w:tab/>
      </w:r>
      <w:hyperlink r:id="rId2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EARS GREEN - KELSHALL NO.VG.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0</w:t>
        <w:tab/>
      </w:r>
      <w:hyperlink r:id="rId2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S AND SIDEWALKS - WESTMILL NO.VG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1</w:t>
        <w:tab/>
      </w:r>
      <w:hyperlink r:id="rId2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Y GREEN - LITTLE HADHAM NO.VG.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2</w:t>
        <w:tab/>
      </w:r>
      <w:hyperlink r:id="rId2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CKENHOE GREEN - OFFLEY NO.VG.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3</w:t>
        <w:tab/>
      </w:r>
      <w:hyperlink r:id="rId2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EA GREEN - OFFLEY NO.VG.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4</w:t>
        <w:tab/>
      </w:r>
      <w:hyperlink r:id="rId2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ND - HIGH STREET AND THE POND - CHURCH LANE - BARKWAY NO.VG.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8</w:t>
        <w:tab/>
      </w:r>
      <w:hyperlink r:id="rId2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RED LION GREEN - (2) WESTON VILLAGE GREEN - WESTON - NORTH HERTFORDSHIRE DISTRICT NO.VG.89 NO.VG.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9</w:t>
        <w:tab/>
      </w:r>
      <w:hyperlink r:id="rId2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RED LION GREEN - (2) WESTON VILLAGE GREEN - WESTON - NORTH HERTFORDSHIRE DISTRICT NO.VG.89 NO.VG.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0</w:t>
        <w:tab/>
      </w:r>
      <w:hyperlink r:id="rId2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HOOL LANE LAND - WELWYN - WELWYN AND HATFIELD DISTRICT NO.VG.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1</w:t>
        <w:tab/>
      </w:r>
      <w:hyperlink r:id="rId2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ESDEN GREEN - IN BRENT PELHAM AND MEESDEN PARISH - EST HERTFORDSHIRE DISTRICT NO.VG.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2</w:t>
        <w:tab/>
      </w:r>
      <w:hyperlink r:id="rId2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BENDISH - NORTH HERTFORDSHIRE DISTRICT NO.VG.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4</w:t>
        <w:tab/>
      </w:r>
      <w:hyperlink r:id="rId2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GROUND - WIGGINTON NO.VG.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5</w:t>
        <w:tab/>
      </w:r>
      <w:hyperlink r:id="rId2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ALLOTMENTS IN WATFORD FIELD ROAD - WATFORD NO.VG.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6</w:t>
        <w:tab/>
      </w:r>
      <w:hyperlink r:id="rId2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LILLEY NO.VG.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7</w:t>
        <w:tab/>
      </w:r>
      <w:hyperlink r:id="rId2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BETWEEN RIVERSIDE ROAD AND THE RIVER COLNE - OXHEY - WATFORD NO.VG.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8</w:t>
        <w:tab/>
      </w:r>
      <w:hyperlink r:id="rId2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AT GREEN - PIRTON - NORTH HERTFORDSHIRE D NO.VG.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9</w:t>
        <w:tab/>
      </w:r>
      <w:hyperlink r:id="rId2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GREEN - PIRTON - NORTH HERTFORDSHIRE D NO.VG.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0</w:t>
        <w:tab/>
      </w:r>
      <w:hyperlink r:id="rId2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EVES GREEN - WARE RURAL NO.VG.1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1</w:t>
        <w:tab/>
      </w:r>
      <w:hyperlink r:id="rId2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BBS GREEN - WARE RURAL NO.VG.1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2</w:t>
        <w:tab/>
      </w:r>
      <w:hyperlink r:id="rId2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LHAM GREEN - WARE RURAL NO.VG.1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3</w:t>
        <w:tab/>
      </w:r>
      <w:hyperlink r:id="rId2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BLAND GREEN - WARE RURAL NO.VG.1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4</w:t>
        <w:tab/>
      </w:r>
      <w:hyperlink r:id="rId2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LLIAM GREEN - LETCHWORTH - NORTH HERTFORDSHIRE DISTRICT NO.VG.1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5</w:t>
        <w:tab/>
      </w:r>
      <w:hyperlink r:id="rId2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Y MEAD RECREATION GROUND - STEVENAGE BOROUGH NO.VG.1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8</w:t>
        <w:tab/>
      </w:r>
      <w:hyperlink r:id="rId2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XBOURNE RECREATION GROUND - HODDESDON NO.VG.1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0</w:t>
        <w:tab/>
      </w:r>
      <w:hyperlink r:id="rId3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BOTH SIDES OF PART OF HIGHFIELD LANE - TYTTENHANGER GREEN - PARISH OF COLNEY HEATH NO.VG.1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1</w:t>
        <w:tab/>
      </w:r>
      <w:hyperlink r:id="rId3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ORDERING RIVER COLNEY KNOWN AS WATERSIDE - LONDON COLNEY NO.VG.1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2</w:t>
        <w:tab/>
      </w:r>
      <w:hyperlink r:id="rId3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XBOURNE COMMON AND MARTINS GREEN, BRICKENDON LIBERTY, HERTFORDSHIRE NO.CL.87 VG.43 NO.VG.112 NO.VG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2</w:t>
        <w:tab/>
      </w:r>
      <w:hyperlink r:id="rId3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TINS GREEN (PART) - BRICKENDON LIBERTY NO.VG.1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2</w:t>
        <w:tab/>
      </w:r>
      <w:hyperlink r:id="rId3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MARTINS GREEN - BRICKENDON LIBERTY NO.VG.1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/>
      </w:pPr>
      <w:r>
        <w:rPr>
          <w:rFonts w:cs="Trebuchet MS" w:ascii="Trebuchet MS" w:hAnsi="Trebuchet MS"/>
          <w:sz w:val="15"/>
          <w:szCs w:val="15"/>
        </w:rPr>
        <w:t>VG 113</w:t>
        <w:tab/>
      </w:r>
      <w:hyperlink r:id="rId3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WHARF - WARE - EAST HERTFORDSHIRE DISTRICT NO.VG.113 NO.CL.311</w:t>
        </w:r>
      </w:hyperlink>
    </w:p>
    <w:sectPr>
      <w:headerReference w:type="default" r:id="rId306"/>
      <w:headerReference w:type="first" r:id="rId307"/>
      <w:footerReference w:type="default" r:id="rId308"/>
      <w:footerReference w:type="first" r:id="rId309"/>
      <w:type w:val="nextPage"/>
      <w:pgSz w:orient="landscape" w:w="16838" w:h="11906"/>
      <w:pgMar w:left="1418" w:right="1418" w:gutter="0" w:header="709" w:top="147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5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5"/>
        <w:szCs w:val="15"/>
      </w:rPr>
      <w:t>HERTFORDSHIRE: COMMONS COMMISSIONERS’ DECISION LE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9" w:leader="none"/>
        <w:tab w:val="right" w:pos="15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Hertfordshire/THE RECREATION GROUND - ASHWELL - NORTH HERTFORDSHIRE DISTRICT 0.pdf" TargetMode="External"/><Relationship Id="rId3" Type="http://schemas.openxmlformats.org/officeDocument/2006/relationships/hyperlink" Target="http://www.acraew.org.uk/sites/default/files/uploads/Hertfordshire/HEDGES WOOD COMMON - GREAT GADDESDEN NO.CL.3.pdf" TargetMode="External"/><Relationship Id="rId4" Type="http://schemas.openxmlformats.org/officeDocument/2006/relationships/hyperlink" Target="http://www.acraew.org.uk/sites/default/files/uploads/Hertfordshire/HEDGES WOOD COMMON - GREAT GADDESDEN NO.CL.3(1).pdf" TargetMode="External"/><Relationship Id="rId5" Type="http://schemas.openxmlformats.org/officeDocument/2006/relationships/hyperlink" Target="http://www.acraew.org.uk/sites/default/files/uploads/Hertfordshire/KINGS MEAD - HERTFORD BOROUGH NO.CL.4.pdf" TargetMode="External"/><Relationship Id="rId6" Type="http://schemas.openxmlformats.org/officeDocument/2006/relationships/hyperlink" Target="http://www.acraew.org.uk/sites/default/files/uploads/Hertfordshire/HARPENDEN COMMON (WEST) NO.CL.16.pdf" TargetMode="External"/><Relationship Id="rId7" Type="http://schemas.openxmlformats.org/officeDocument/2006/relationships/hyperlink" Target="http://www.acraew.org.uk/sites/default/files/uploads/Hertfordshire/BATCHWORTH HEATH - RICKMANSWORTH NO.CL.19.pdf" TargetMode="External"/><Relationship Id="rId8" Type="http://schemas.openxmlformats.org/officeDocument/2006/relationships/hyperlink" Target="http://www.acraew.org.uk/sites/default/files/uploads/Hertfordshire/HERTFORD HEATH - GREAT AMWELL NO.CL.20.pdf" TargetMode="External"/><Relationship Id="rId9" Type="http://schemas.openxmlformats.org/officeDocument/2006/relationships/hyperlink" Target="http://www.acraew.org.uk/sites/default/files/uploads/Hertfordshire/SHOTHANGER COMMON - HEMEL HEMPSTEAD NO.CL.22.pdf" TargetMode="External"/><Relationship Id="rId10" Type="http://schemas.openxmlformats.org/officeDocument/2006/relationships/hyperlink" Target="http://www.acraew.org.uk/sites/default/files/uploads/Hertfordshire/ROUGHDOWN COMMON - HEMEL HEMPSTEAD NO.CL.23.pdf" TargetMode="External"/><Relationship Id="rId11" Type="http://schemas.openxmlformats.org/officeDocument/2006/relationships/hyperlink" Target="http://www.acraew.org.uk/sites/default/files/uploads/Hertfordshire/BOXMOOR AND DEW GREEN COMMONS - HEMEL HEMPSTEAD NO.CL.24.pdf" TargetMode="External"/><Relationship Id="rId12" Type="http://schemas.openxmlformats.org/officeDocument/2006/relationships/hyperlink" Target="http://www.acraew.org.uk/sites/default/files/uploads/Hertfordshire/CODICOTE HEATH - CODICOTE NO.CL.27.pdf" TargetMode="External"/><Relationship Id="rId13" Type="http://schemas.openxmlformats.org/officeDocument/2006/relationships/hyperlink" Target="http://www.acraew.org.uk/sites/default/files/uploads/Hertfordshire/BERNARDS HEATH - ST ALBANS NO.CL.34.pdf" TargetMode="External"/><Relationship Id="rId14" Type="http://schemas.openxmlformats.org/officeDocument/2006/relationships/hyperlink" Target="http://www.acraew.org.uk/sites/default/files/uploads/Hertfordshire/CROXLEY GREEN - CROXLEY NO.CL.35.pdf" TargetMode="External"/><Relationship Id="rId15" Type="http://schemas.openxmlformats.org/officeDocument/2006/relationships/hyperlink" Target="http://www.acraew.org.uk/sites/default/files/uploads/Hertfordshire/CROXLEY GREEN - CROXLEY NO.CL.35(1).pdf" TargetMode="External"/><Relationship Id="rId16" Type="http://schemas.openxmlformats.org/officeDocument/2006/relationships/hyperlink" Target="http://www.acraew.org.uk/sites/default/files/uploads/Hertfordshire/COMMON MOOR - CROXLEY NO.CL.36.pdf" TargetMode="External"/><Relationship Id="rId17" Type="http://schemas.openxmlformats.org/officeDocument/2006/relationships/hyperlink" Target="http://www.acraew.org.uk/sites/default/files/uploads/Hertfordshire/COMMON MOOR - CROXLEY NO.CL.36(1).pdf" TargetMode="External"/><Relationship Id="rId18" Type="http://schemas.openxmlformats.org/officeDocument/2006/relationships/hyperlink" Target="http://www.acraew.org.uk/sites/default/files/uploads/Hertfordshire/SHAW GREEN - RUSHDEN NO.CL.37.pdf" TargetMode="External"/><Relationship Id="rId19" Type="http://schemas.openxmlformats.org/officeDocument/2006/relationships/hyperlink" Target="http://www.acraew.org.uk/sites/default/files/uploads/Hertfordshire/CHURCH GREEN - RUSHDEN NO.CL.38.pdf" TargetMode="External"/><Relationship Id="rId20" Type="http://schemas.openxmlformats.org/officeDocument/2006/relationships/hyperlink" Target="http://www.acraew.org.uk/sites/default/files/uploads/Hertfordshire/SOUTHERN GREEN - RUSHDEN NO.CL.39.pdf" TargetMode="External"/><Relationship Id="rId21" Type="http://schemas.openxmlformats.org/officeDocument/2006/relationships/hyperlink" Target="http://www.acraew.org.uk/sites/default/files/uploads/Hertfordshire/THE CROFT OR CHURCH GREEN - WYMONDLEY NO.CL.40.pdf" TargetMode="External"/><Relationship Id="rId22" Type="http://schemas.openxmlformats.org/officeDocument/2006/relationships/hyperlink" Target="http://www.acraew.org.uk/sites/default/files/uploads/Hertfordshire/THE FOLLY - BUNTINGFORD NO.CL.41.pdf" TargetMode="External"/><Relationship Id="rId23" Type="http://schemas.openxmlformats.org/officeDocument/2006/relationships/hyperlink" Target="http://www.acraew.org.uk/sites/default/files/uploads/Hertfordshire/RIVER GREEN - BUNTINGFORD NO.CL.42.pdf" TargetMode="External"/><Relationship Id="rId24" Type="http://schemas.openxmlformats.org/officeDocument/2006/relationships/hyperlink" Target="http://www.acraew.org.uk/sites/default/files/uploads/Hertfordshire/CHURCH LANE GREEN - BUNTINGFORD NO.CL.43.pdf" TargetMode="External"/><Relationship Id="rId25" Type="http://schemas.openxmlformats.org/officeDocument/2006/relationships/hyperlink" Target="http://www.acraew.org.uk/sites/default/files/uploads/Hertfordshire/SANDPIT GREEN AND LONG GREEN - NORTHCHURCH NO.CL.45.pdf" TargetMode="External"/><Relationship Id="rId26" Type="http://schemas.openxmlformats.org/officeDocument/2006/relationships/hyperlink" Target="http://www.acraew.org.uk/sites/default/files/uploads/Hertfordshire/LAND AT NORTHCHURCH AND BERKHAMSTEAD COMMON NO.CL.47.pdf" TargetMode="External"/><Relationship Id="rId27" Type="http://schemas.openxmlformats.org/officeDocument/2006/relationships/hyperlink" Target="http://www.acraew.org.uk/sites/default/files/uploads/Hertfordshire/NORTHCHURCH AND BERKHAMSTED COMMON - NORTHCHURCH NO.CL.47.pdf" TargetMode="External"/><Relationship Id="rId28" Type="http://schemas.openxmlformats.org/officeDocument/2006/relationships/hyperlink" Target="http://www.acraew.org.uk/sites/default/files/uploads/Hertfordshire/NORTHCHURCH AND BERKHAMSTED COMMON - NORTHCHURCH NO.CL.47(1).pdf" TargetMode="External"/><Relationship Id="rId29" Type="http://schemas.openxmlformats.org/officeDocument/2006/relationships/hyperlink" Target="http://www.acraew.org.uk/sites/default/files/uploads/Hertfordshire/COB LANE COMMON - WELWYN NO.CL.48.pdf" TargetMode="External"/><Relationship Id="rId30" Type="http://schemas.openxmlformats.org/officeDocument/2006/relationships/hyperlink" Target="http://www.acraew.org.uk/sites/default/files/uploads/Hertfordshire/AYOT LITTLE GREEN - AYOT ST PETER - WELWYN HATFIELD DISTRICT NO.CL.52.pdf" TargetMode="External"/><Relationship Id="rId31" Type="http://schemas.openxmlformats.org/officeDocument/2006/relationships/hyperlink" Target="http://www.acraew.org.uk/sites/default/files/uploads/Hertfordshire/AYOT LITTLE GREEN - AYOT ST PETER - WELWYN RD NO.CL.52.pdf" TargetMode="External"/><Relationship Id="rId32" Type="http://schemas.openxmlformats.org/officeDocument/2006/relationships/hyperlink" Target="http://www.acraew.org.uk/sites/default/files/uploads/Hertfordshire/AYOT GREEN - AYOT ST PETER NO.CL.53.pdf" TargetMode="External"/><Relationship Id="rId33" Type="http://schemas.openxmlformats.org/officeDocument/2006/relationships/hyperlink" Target="http://www.acraew.org.uk/sites/default/files/uploads/Hertfordshire/RAG PIT - TRING NO.CL.58.pdf" TargetMode="External"/><Relationship Id="rId34" Type="http://schemas.openxmlformats.org/officeDocument/2006/relationships/hyperlink" Target="http://www.acraew.org.uk/sites/default/files/uploads/Hertfordshire/ROSEHALL GREEN - SARRATT NO.CL.59.pdf" TargetMode="External"/><Relationship Id="rId35" Type="http://schemas.openxmlformats.org/officeDocument/2006/relationships/hyperlink" Target="http://www.acraew.org.uk/sites/default/files/uploads/Hertfordshire/BELSIZE GREEN - SARRATT NO.CL.60.pdf" TargetMode="External"/><Relationship Id="rId36" Type="http://schemas.openxmlformats.org/officeDocument/2006/relationships/hyperlink" Target="http://www.acraew.org.uk/sites/default/files/uploads/Hertfordshire/PENMANS GREEN - SARRATT - WATFORD RD NO.CL.61.pdf" TargetMode="External"/><Relationship Id="rId37" Type="http://schemas.openxmlformats.org/officeDocument/2006/relationships/hyperlink" Target="http://www.acraew.org.uk/sites/default/files/uploads/Hertfordshire/PENMANS GREEN - SARRATT NO.CL.61.pdf" TargetMode="External"/><Relationship Id="rId38" Type="http://schemas.openxmlformats.org/officeDocument/2006/relationships/hyperlink" Target="http://www.acraew.org.uk/sites/default/files/uploads/Hertfordshire/COMMONWOOD COMMON - SARRATT NO.CL.62.pdf" TargetMode="External"/><Relationship Id="rId39" Type="http://schemas.openxmlformats.org/officeDocument/2006/relationships/hyperlink" Target="http://www.acraew.org.uk/sites/default/files/uploads/Hertfordshire/LAND NORTH OF COMMONWOOD COMMON - SARRATT NO.CL.63.pdf" TargetMode="External"/><Relationship Id="rId40" Type="http://schemas.openxmlformats.org/officeDocument/2006/relationships/hyperlink" Target="http://www.acraew.org.uk/sites/default/files/uploads/Hertfordshire/FOUR PIECES OF LAND IN BUCKLAND - EAST HERTFORDSHIRE DISTRICT NO.CL.65.pdf" TargetMode="External"/><Relationship Id="rId41" Type="http://schemas.openxmlformats.org/officeDocument/2006/relationships/hyperlink" Target="http://www.acraew.org.uk/sites/default/files/uploads/Hertfordshire/WALLINGTON COMMON - WALLINGTON - NORTH HERTFORDSHIRE DISTRICT NO.CL.68.pdf" TargetMode="External"/><Relationship Id="rId42" Type="http://schemas.openxmlformats.org/officeDocument/2006/relationships/hyperlink" Target="http://www.acraew.org.uk/sites/default/files/uploads/Hertfordshire/BERKHAMPSTED COMMON (NEAR GRAVEL PATH) - BERKHAMPSTED - DACORUM DISTRICT NO.CL.69.pdf" TargetMode="External"/><Relationship Id="rId43" Type="http://schemas.openxmlformats.org/officeDocument/2006/relationships/hyperlink" Target="http://www.acraew.org.uk/sites/default/files/uploads/Hertfordshire/THE TRACT OF LAND KNOWN AS BERKHAMSTED COMMON (NEAR GRAVEL PITS) NO.CL.69.pdf" TargetMode="External"/><Relationship Id="rId44" Type="http://schemas.openxmlformats.org/officeDocument/2006/relationships/hyperlink" Target="http://www.acraew.org.uk/sites/default/files/uploads/Hertfordshire/TRACTS OF LAND IN THE PARISH OF ICKLEFORD - NORTH HERTFORDSHIRE D NO.CL.70.pdf" TargetMode="External"/><Relationship Id="rId45" Type="http://schemas.openxmlformats.org/officeDocument/2006/relationships/hyperlink" Target="http://www.acraew.org.uk/sites/default/files/uploads/Hertfordshire/BUTTS CLOSE (PART) - HITCHIN - NORTH HERTFORDSHIRE DISTRICT NO.CL.71.pdf" TargetMode="External"/><Relationship Id="rId46" Type="http://schemas.openxmlformats.org/officeDocument/2006/relationships/hyperlink" Target="http://www.acraew.org.uk/sites/default/files/uploads/Hertfordshire/ALDBURY COMMON - ALDBURY NO.CL.73.pdf" TargetMode="External"/><Relationship Id="rId47" Type="http://schemas.openxmlformats.org/officeDocument/2006/relationships/hyperlink" Target="http://www.acraew.org.uk/sites/default/files/uploads/Hertfordshire/ALDBURY COMMON - ALDBURY NO.CL.73(1).pdf" TargetMode="External"/><Relationship Id="rId48" Type="http://schemas.openxmlformats.org/officeDocument/2006/relationships/hyperlink" Target="http://www.acraew.org.uk/sites/default/files/uploads/Hertfordshire/BERKHAMSTED COMMON (PART) - NETTLEDEN WITH POTTEN END NO.CL.74.pdf" TargetMode="External"/><Relationship Id="rId49" Type="http://schemas.openxmlformats.org/officeDocument/2006/relationships/hyperlink" Target="http://www.acraew.org.uk/sites/default/files/uploads/Hertfordshire/BERKHAMSTED COMMON (PART) - NETTLEDEN WITH POTTEN END NO.CL.74(1).pdf" TargetMode="External"/><Relationship Id="rId50" Type="http://schemas.openxmlformats.org/officeDocument/2006/relationships/hyperlink" Target="http://www.acraew.org.uk/sites/default/files/uploads/Hertfordshire/LAND KNOWN AS LITTLE HEATH - NORTHCHURCH NO.CL.80.pdf" TargetMode="External"/><Relationship Id="rId51" Type="http://schemas.openxmlformats.org/officeDocument/2006/relationships/hyperlink" Target="http://www.acraew.org.uk/sites/default/files/uploads/Hertfordshire/THE VILLAGE GREEN - HIGH WYCH NO.CL.83.pdf" TargetMode="External"/><Relationship Id="rId52" Type="http://schemas.openxmlformats.org/officeDocument/2006/relationships/hyperlink" Target="http://www.acraew.org.uk/sites/default/files/uploads/Hertfordshire/ALLENS GREEN - HIGH WYCH NO.CL.84.pdf" TargetMode="External"/><Relationship Id="rId53" Type="http://schemas.openxmlformats.org/officeDocument/2006/relationships/hyperlink" Target="http://www.acraew.org.uk/sites/default/files/uploads/Hertfordshire/BROXBOURNE COMMON AND MARTINS GREEN, BRICKENDON LIBERTY, HERTFORDSHIRE NO.CL.87 VG.43 NO.VG.112 NO.VG.54.pdf" TargetMode="External"/><Relationship Id="rId54" Type="http://schemas.openxmlformats.org/officeDocument/2006/relationships/hyperlink" Target="http://www.acraew.org.uk/sites/default/files/uploads/Hertfordshire/THOSE PIECES OF LAND KNOWN AS WATERFORD MARSH AND LITTLE MARSH - STAPLEFORD NO.CL.90.pdf" TargetMode="External"/><Relationship Id="rId55" Type="http://schemas.openxmlformats.org/officeDocument/2006/relationships/hyperlink" Target="http://www.acraew.org.uk/sites/default/files/uploads/Hertfordshire/HUNSDON MEAD AND EASTWICK MEAD - EASTWICK AND GILSTON NO.CL.91.pdf" TargetMode="External"/><Relationship Id="rId56" Type="http://schemas.openxmlformats.org/officeDocument/2006/relationships/hyperlink" Target="http://www.acraew.org.uk/sites/default/files/uploads/Hertfordshire/HUNSDON MEAD AND EASTWICK MEAD - HUNSDON - EAST HERTFORDSHIRE DISTRICT NO.CL.91.pdf" TargetMode="External"/><Relationship Id="rId57" Type="http://schemas.openxmlformats.org/officeDocument/2006/relationships/hyperlink" Target="http://www.acraew.org.uk/sites/default/files/uploads/Hertfordshire/COLNEY HEATH COMMON - COLNEY HEATH - ST ALBANS CITY AND DISTRICT NO.CL.93.pdf" TargetMode="External"/><Relationship Id="rId58" Type="http://schemas.openxmlformats.org/officeDocument/2006/relationships/hyperlink" Target="http://www.acraew.org.uk/sites/default/files/uploads/Hertfordshire/LAND FRONTING ON NOS 42 AND 44 HIGH ROAD - WATERFORD - STAPLEFORD - EAST HERTFORDSHIRE DISTRICT NO.CL.94.pdf" TargetMode="External"/><Relationship Id="rId59" Type="http://schemas.openxmlformats.org/officeDocument/2006/relationships/hyperlink" Target="http://www.acraew.org.uk/sites/default/files/uploads/Hertfordshire/LANDS (1) AT THE NORTH END OF THE BOURNE - (2) AT THE SOUTH END OF THE BOURNE - (3) ADJOINING THE LIMES - ERMINE STREET - EAST HERTFORDSHIRE NO.CL.95 NO.CL.96 NO.CL.98.pdf" TargetMode="External"/><Relationship Id="rId60" Type="http://schemas.openxmlformats.org/officeDocument/2006/relationships/hyperlink" Target="http://www.acraew.org.uk/sites/default/files/uploads/Hertfordshire/LANDS (1) AT THE NORTH END OF THE BOURNE - (2) AT THE SOUTH END OF THE BOURNE - (3) ADJOINING THE LIMES - ERMINE STREET - EAST HERTFORDSHIRE NO.CL.95 NO.CL.96 NO.CL.98.pdf" TargetMode="External"/><Relationship Id="rId61" Type="http://schemas.openxmlformats.org/officeDocument/2006/relationships/hyperlink" Target="http://www.acraew.org.uk/sites/default/files/uploads/Hertfordshire/LAND AT THE FEATHERS PUBLIC HOUSE - WADESMILL - THUNDRIDGE - EAST HERTFORDSHIRE DISTRICT NO.CL.97.pdf" TargetMode="External"/><Relationship Id="rId62" Type="http://schemas.openxmlformats.org/officeDocument/2006/relationships/hyperlink" Target="http://www.acraew.org.uk/sites/default/files/uploads/Hertfordshire/LANDS (1) AT THE NORTH END OF THE BOURNE - (2) AT THE SOUTH END OF THE BOURNE - (3) ADJOINING THE LIMES - ERMINE STREET - EAST HERTFORDSHIRE NO.CL.95 NO.CL.96 NO.CL.98.pdf" TargetMode="External"/><Relationship Id="rId63" Type="http://schemas.openxmlformats.org/officeDocument/2006/relationships/hyperlink" Target="http://www.acraew.org.uk/sites/default/files/uploads/Hertfordshire/(4) ADJACENT TO WOODINGS COTTAGE - ERMINE STREET - (5) OPPOSITE TO WINDMILL PUBLIC HOUSE - THUNDRIDGE - EAST HERTFORDSHIRE NO.CL.99 NO.CL.160.pdf" TargetMode="External"/><Relationship Id="rId64" Type="http://schemas.openxmlformats.org/officeDocument/2006/relationships/hyperlink" Target="http://www.acraew.org.uk/sites/default/files/uploads/Hertfordshire/GREEN HILL - BRAUGHING - EAST HERTFORDSHIRE DISTRICT NO.CL.101.pdf" TargetMode="External"/><Relationship Id="rId65" Type="http://schemas.openxmlformats.org/officeDocument/2006/relationships/hyperlink" Target="http://www.acraew.org.uk/sites/default/files/uploads/Hertfordshire/THE CHALK PITS - COTTERED - EAST HERTFORDSHIRE DISTRICT NO.CL.102.pdf" TargetMode="External"/><Relationship Id="rId66" Type="http://schemas.openxmlformats.org/officeDocument/2006/relationships/hyperlink" Target="http://www.acraew.org.uk/sites/default/files/uploads/Hertfordshire/BROOK END - FARM GREEN - FLANDERS GREEN - SCALGRAVE GRAZE - COTTERED NO.CL.103.pdf" TargetMode="External"/><Relationship Id="rId67" Type="http://schemas.openxmlformats.org/officeDocument/2006/relationships/hyperlink" Target="http://www.acraew.org.uk/sites/default/files/uploads/Hertfordshire/BROOK END - FARM GREEN - FLANDERS GREEN - SCALGRAVE GRAZE AND MANOR WASTE - COTTERED - EAST HERTFORDSHIRE DISTRICT NO.CL.103.pdf" TargetMode="External"/><Relationship Id="rId68" Type="http://schemas.openxmlformats.org/officeDocument/2006/relationships/hyperlink" Target="http://www.acraew.org.uk/sites/default/files/uploads/Hertfordshire/(1) SEDGE GREEN - (2) GOVERS GREEN - (3) PAINTERS GREEN - (4) GREEN NEAR WELCHS FARM - (5) BULLS GREEN - DATCHWORTH - EAST HERTFORDSHIRE DISTRICT NO.CL.104 NO.CL.105 NO.CL.106 NO.CL.107 NO.CL.110.pdf" TargetMode="External"/><Relationship Id="rId69" Type="http://schemas.openxmlformats.org/officeDocument/2006/relationships/hyperlink" Target="http://www.acraew.org.uk/sites/default/files/uploads/Hertfordshire/(1) SEDGE GREEN - (2) GOVERS GREEN - (3) PAINTERS GREEN - (4) GREEN NEAR WELCHS FARM - (5) BULLS GREEN - DATCHWORTH - EAST HERTFORDSHIRE DISTRICT NO.CL.104 NO.CL.105 NO.CL.106 NO.CL.107 NO.CL.110.pdf" TargetMode="External"/><Relationship Id="rId70" Type="http://schemas.openxmlformats.org/officeDocument/2006/relationships/hyperlink" Target="http://www.acraew.org.uk/sites/default/files/uploads/Hertfordshire/(1) SEDGE GREEN - (2) GOVERS GREEN - (3) PAINTERS GREEN - (4) GREEN NEAR WELCHS FARM - (5) BULLS GREEN - DATCHWORTH - EAST HERTFORDSHIRE DISTRICT NO.CL.104 NO.CL.105 NO.CL.106 NO.CL.107 NO.CL.110.pdf" TargetMode="External"/><Relationship Id="rId71" Type="http://schemas.openxmlformats.org/officeDocument/2006/relationships/hyperlink" Target="http://www.acraew.org.uk/sites/default/files/uploads/Hertfordshire/(1) SEDGE GREEN - (2) GOVERS GREEN - (3) PAINTERS GREEN - (4) GREEN NEAR WELCHS FARM - (5) BULLS GREEN - DATCHWORTH - EAST HERTFORDSHIRE DISTRICT NO.CL.104 NO.CL.105 NO.CL.106 NO.CL.107 NO.CL.110.pdf" TargetMode="External"/><Relationship Id="rId72" Type="http://schemas.openxmlformats.org/officeDocument/2006/relationships/hyperlink" Target="http://www.acraew.org.uk/sites/default/files/uploads/Hertfordshire/(1) SEDGE GREEN - (2) GOVERS GREEN - (3) PAINTERS GREEN - (4) GREEN NEAR WELCHS FARM - (5) BULLS GREEN - DATCHWORTH - EAST HERTFORDSHIRE DISTRICT NO.CL.104 NO.CL.105 NO.CL.106 NO.CL.107 NO.CL.110.pdf" TargetMode="External"/><Relationship Id="rId73" Type="http://schemas.openxmlformats.org/officeDocument/2006/relationships/hyperlink" Target="http://www.acraew.org.uk/sites/default/files/uploads/Hertfordshire/THE RECREATION GROUND - THERFIELD NO.CL.111.pdf" TargetMode="External"/><Relationship Id="rId74" Type="http://schemas.openxmlformats.org/officeDocument/2006/relationships/hyperlink" Target="http://www.acraew.org.uk/sites/default/files/uploads/Hertfordshire/CAMPS GREEN - THERFIELD - NORTH HERTFORDSHIRE DISTRICT NO.CL.115.pdf" TargetMode="External"/><Relationship Id="rId75" Type="http://schemas.openxmlformats.org/officeDocument/2006/relationships/hyperlink" Target="http://www.acraew.org.uk/sites/default/files/uploads/Hertfordshire/DUCKS GREEN - THERFIELD - NORTH HERTFORDSHIRE DISTRICT NO.CL.117.pdf" TargetMode="External"/><Relationship Id="rId76" Type="http://schemas.openxmlformats.org/officeDocument/2006/relationships/hyperlink" Target="http://www.acraew.org.uk/sites/default/files/uploads/Hertfordshire/LONG POND - THERFIELD - NORTH HERTFORDSHIRE DISTRICT NO.CL.121.pdf" TargetMode="External"/><Relationship Id="rId77" Type="http://schemas.openxmlformats.org/officeDocument/2006/relationships/hyperlink" Target="http://www.acraew.org.uk/sites/default/files/uploads/Hertfordshire/PATMORE HEATH - ALBURY AND FURNEUX PELHAM NO.CL.122.pdf" TargetMode="External"/><Relationship Id="rId78" Type="http://schemas.openxmlformats.org/officeDocument/2006/relationships/hyperlink" Target="http://www.acraew.org.uk/sites/default/files/uploads/Hertfordshire/WATFORD HEATH - WATFORD NO.CL.124.pdf" TargetMode="External"/><Relationship Id="rId79" Type="http://schemas.openxmlformats.org/officeDocument/2006/relationships/hyperlink" Target="http://www.acraew.org.uk/sites/default/files/uploads/Hertfordshire/LAND ON EAST AND WEST SIDES OF CHERRY TREE LANE - WHEATHAMPSTEAD - ST ALBANS CITY AND DISTRICT NO.CL.128.pdf" TargetMode="External"/><Relationship Id="rId80" Type="http://schemas.openxmlformats.org/officeDocument/2006/relationships/hyperlink" Target="http://www.acraew.org.uk/sites/default/files/uploads/Hertfordshire/(1) MARGERY LANE - (2) LOUSE HOLE BOTTOM - TEWIN - EAST HERTFORDSHIRE DISTRICT NO.CL.129 NO.CL.138.pdf" TargetMode="External"/><Relationship Id="rId81" Type="http://schemas.openxmlformats.org/officeDocument/2006/relationships/hyperlink" Target="http://www.acraew.org.uk/sites/default/files/uploads/Hertfordshire/GANNOCK GREEN - REED - NORTH HERTFORDSHIRE DISTRICT NO.CL.132.pdf" TargetMode="External"/><Relationship Id="rId82" Type="http://schemas.openxmlformats.org/officeDocument/2006/relationships/hyperlink" Target="http://www.acraew.org.uk/sites/default/files/uploads/Hertfordshire/THE MOORS (EAST PART) - STANDON - EAST HERTFORDSHIRE DISTRICT NO.CL.133.pdf" TargetMode="External"/><Relationship Id="rId83" Type="http://schemas.openxmlformats.org/officeDocument/2006/relationships/hyperlink" Target="http://www.acraew.org.uk/sites/default/files/uploads/Hertfordshire/THE MOORS (WEST PART) - STANDON - EAST HERTFORDSHIRE DISTRICT NO.CL.134.pdf" TargetMode="External"/><Relationship Id="rId84" Type="http://schemas.openxmlformats.org/officeDocument/2006/relationships/hyperlink" Target="http://www.acraew.org.uk/sites/default/files/uploads/Hertfordshire/LAND ON THE EAST SIDE OF THE ROAD FROM HIGH CROSS TO STANDON GREEN END - STANDON - EAST HERTFORDSHIRE DISTRICT NO.CL.135.pdf" TargetMode="External"/><Relationship Id="rId85" Type="http://schemas.openxmlformats.org/officeDocument/2006/relationships/hyperlink" Target="http://www.acraew.org.uk/sites/default/files/uploads/Hertfordshire/BLIND LANE GREEN - STANDON - EAST HERTFORDSHIRE DISTRICT NO.CL.136.pdf" TargetMode="External"/><Relationship Id="rId86" Type="http://schemas.openxmlformats.org/officeDocument/2006/relationships/hyperlink" Target="http://www.acraew.org.uk/sites/default/files/uploads/Hertfordshire/PART OF THE AVENUE - GREAT NORTH ROAD - WELWYN - WELWYN HATFIELD DISTRICT NO.CL.137.pdf" TargetMode="External"/><Relationship Id="rId87" Type="http://schemas.openxmlformats.org/officeDocument/2006/relationships/hyperlink" Target="http://www.acraew.org.uk/sites/default/files/uploads/Hertfordshire/(1) MARGERY LANE - (2) LOUSE HOLE BOTTOM - TEWIN - EAST HERTFORDSHIRE DISTRICT NO.CL.129 NO.CL.138.pdf" TargetMode="External"/><Relationship Id="rId88" Type="http://schemas.openxmlformats.org/officeDocument/2006/relationships/hyperlink" Target="http://www.acraew.org.uk/sites/default/files/uploads/Hertfordshire/WESTLAND GREEN AND PIGS GREEN - LITTLE HADHAM - EAST HERTFORDSHIRE DISTRICT NO.CL.139 NO.VG.27.pdf" TargetMode="External"/><Relationship Id="rId89" Type="http://schemas.openxmlformats.org/officeDocument/2006/relationships/hyperlink" Target="http://www.acraew.org.uk/sites/default/files/uploads/Hertfordshire/(1) UPPER GREEN - (2) ICKLEFORD COMMON AND OTHER NEARBY LANDS - (3) THE NORTH-WEST PORTION OF UPPER GREEN - ICKLEFORD - NORTH HERTFORDSHIRE DISTRICT NO.CL.140 NO.VG.13.pdf" TargetMode="External"/><Relationship Id="rId90" Type="http://schemas.openxmlformats.org/officeDocument/2006/relationships/hyperlink" Target="http://www.acraew.org.uk/sites/default/files/uploads/Hertfordshire/LAND ON WEST SIDE OF ARLESAY ROAD - ICKLEFORD - NORTH HERTFORDSHIRE D NO.CL.141.pdf" TargetMode="External"/><Relationship Id="rId91" Type="http://schemas.openxmlformats.org/officeDocument/2006/relationships/hyperlink" Target="http://www.acraew.org.uk/sites/default/files/uploads/Hertfordshire/THE SLIPE - LITTLE MUNDEN - EAST HERTFORDSHIRE DISTRICT NO.CL.142.pdf" TargetMode="External"/><Relationship Id="rId92" Type="http://schemas.openxmlformats.org/officeDocument/2006/relationships/hyperlink" Target="http://www.acraew.org.uk/sites/default/files/uploads/Hertfordshire/CARTERS POND - ASHWELL - NORTH HERTFORDSHIRE DISTRICT NO.CL.143.pdf" TargetMode="External"/><Relationship Id="rId93" Type="http://schemas.openxmlformats.org/officeDocument/2006/relationships/hyperlink" Target="http://www.acraew.org.uk/sites/default/files/uploads/Hertfordshire/DONKEYS COMMON - ASHWELL - NORTH HERTFORDSHIRE DISTRICT NO.CL.144.pdf" TargetMode="External"/><Relationship Id="rId94" Type="http://schemas.openxmlformats.org/officeDocument/2006/relationships/hyperlink" Target="http://www.acraew.org.uk/sites/default/files/uploads/Hertfordshire/LAND IN FRONT OF ST PETERS CHURCH - TEWIN NO.CL.147.pdf" TargetMode="External"/><Relationship Id="rId95" Type="http://schemas.openxmlformats.org/officeDocument/2006/relationships/hyperlink" Target="http://www.acraew.org.uk/sites/default/files/uploads/Hertfordshire/LAND IN FRONT OF ST PETERS CHURCH - TEWIN NO.CL.147(1).pdf" TargetMode="External"/><Relationship Id="rId96" Type="http://schemas.openxmlformats.org/officeDocument/2006/relationships/hyperlink" Target="http://www.acraew.org.uk/sites/default/files/uploads/Hertfordshire/(1) PART OF BULLS GREEN - (2) OTHER PARTS OF BULLS GREEN - TEWIN - EAST HERTFORDSHIRE DISTRICT NO.VG.70 NO.CL.148.pdf" TargetMode="External"/><Relationship Id="rId97" Type="http://schemas.openxmlformats.org/officeDocument/2006/relationships/hyperlink" Target="http://www.acraew.org.uk/sites/default/files/uploads/Hertfordshire/BULLS GREEN - TEWIN NO.CL.148.pdf" TargetMode="External"/><Relationship Id="rId98" Type="http://schemas.openxmlformats.org/officeDocument/2006/relationships/hyperlink" Target="http://www.acraew.org.uk/sites/default/files/uploads/Hertfordshire/BULLS GREEN - TEWIN NO.CL.148(1).pdf" TargetMode="External"/><Relationship Id="rId99" Type="http://schemas.openxmlformats.org/officeDocument/2006/relationships/hyperlink" Target="http://www.acraew.org.uk/sites/default/files/uploads/Hertfordshire/BULLS GREEN - TEWIN NO.CL.148(2).pdf" TargetMode="External"/><Relationship Id="rId100" Type="http://schemas.openxmlformats.org/officeDocument/2006/relationships/hyperlink" Target="http://www.acraew.org.uk/sites/default/files/uploads/Hertfordshire/LAND KNOWN AS VERGES OF QUEEN HOO LANE AND TEWIN HILL - TEWIN NO.CL.149.pdf" TargetMode="External"/><Relationship Id="rId101" Type="http://schemas.openxmlformats.org/officeDocument/2006/relationships/hyperlink" Target="http://www.acraew.org.uk/sites/default/files/uploads/Hertfordshire/VERGES OF QUEEN HOO LANE AND TEWIN HILL AND THE TRIANGULAR AREA BETWEEN QUEEN HOO LANE AND THE ROAD FROM TEWIN HILL TO BRAMFIELD ROAD - TEWIN NO.CL.149.pdf" TargetMode="External"/><Relationship Id="rId102" Type="http://schemas.openxmlformats.org/officeDocument/2006/relationships/hyperlink" Target="http://www.acraew.org.uk/sites/default/files/uploads/Hertfordshire/VERGES OF QUEEN HOO LANE AND TEWIN HILL AND THE TRIANGULAR AREA BETWEEN QUEEN HOO LANE AND THE ROAD FROM TEWIN HILL TO BRAMFIELD ROAD - TEWIN NO.CL.149(1).pdf" TargetMode="External"/><Relationship Id="rId103" Type="http://schemas.openxmlformats.org/officeDocument/2006/relationships/hyperlink" Target="http://www.acraew.org.uk/sites/default/files/uploads/Hertfordshire/(1) SUNDERLAND ALLOTMENTS - (2) VILLAGE GARDEN - KINGS LANGLEY - DACORUM DISTRICT NO.CL.150 NO.CL.151.pdf" TargetMode="External"/><Relationship Id="rId104" Type="http://schemas.openxmlformats.org/officeDocument/2006/relationships/hyperlink" Target="http://www.acraew.org.uk/sites/default/files/uploads/Hertfordshire/(1) SUNDERLAND ALLOTMENTS - (2) VILLAGE GARDEN - KINGS LANGLEY - DACORUM DISTRICT NO.CL.150 NO.CL.151.pdf" TargetMode="External"/><Relationship Id="rId105" Type="http://schemas.openxmlformats.org/officeDocument/2006/relationships/hyperlink" Target="http://www.acraew.org.uk/sites/default/files/uploads/Hertfordshire/MOOR GREEN - MUNCHERS GREEN - GARDENERS END - PARKERS GREEN - CANONS GREEN - BADGERS GREEN AND WOOD END GREEN - ARDELEY - EAST HERTFORDSHIRE DISTRICT NO.CL.152.pdf" TargetMode="External"/><Relationship Id="rId106" Type="http://schemas.openxmlformats.org/officeDocument/2006/relationships/hyperlink" Target="http://www.acraew.org.uk/sites/default/files/uploads/Hertfordshire/(1) THE WEST BANK OF THE RIVER RIB NORTH OF BARWICK FORD - (2) THE GREENS ON THE WEST SIDE OF BARWICK FORD - STANDON - EAST HERTFORDSHIRE DISTRICT NO.CL.153 NO.CL.154.pdf" TargetMode="External"/><Relationship Id="rId107" Type="http://schemas.openxmlformats.org/officeDocument/2006/relationships/hyperlink" Target="http://www.acraew.org.uk/sites/default/files/uploads/Hertfordshire/(1) THE WEST BANK OF THE RIVER RIB NORTH OF BARWICK FORD - (2) THE GREENS ON THE WEST SIDE OF BARWICK FORD - STANDON - EAST HERTFORDSHIRE DISTRICT NO.CL.153 NO.CL.154.pdf" TargetMode="External"/><Relationship Id="rId108" Type="http://schemas.openxmlformats.org/officeDocument/2006/relationships/hyperlink" Target="http://www.acraew.org.uk/sites/default/files/uploads/Hertfordshire/(1) LEVENS GREEN - (2) KETTLE GREEN - GREAT MUNDEN - EAST HERTFORDSHIRE DISTRICT NO.CL.155 NO.CL.156.pdf" TargetMode="External"/><Relationship Id="rId109" Type="http://schemas.openxmlformats.org/officeDocument/2006/relationships/hyperlink" Target="http://www.acraew.org.uk/sites/default/files/uploads/Hertfordshire/(1) LEVENS GREEN - (2) KETTLE GREEN - GREAT MUNDEN - EAST HERTFORDSHIRE DISTRICT NO.CL.155 NO.CL.156.pdf" TargetMode="External"/><Relationship Id="rId110" Type="http://schemas.openxmlformats.org/officeDocument/2006/relationships/hyperlink" Target="http://www.acraew.org.uk/sites/default/files/uploads/Hertfordshire/(1) COLLINS GREEN (SOUTHERN END) - (2) LAND ADJOINING (WEST OF) CAMPS GREEN - (3) HAY GREEN (PART ADJOINING DUCKS GREEN) - THERFIELD - NORTH HERTFORDSHIRE DISTRICT NO.CL.157 NO.CL.158 NO.CL.159.pdf" TargetMode="External"/><Relationship Id="rId111" Type="http://schemas.openxmlformats.org/officeDocument/2006/relationships/hyperlink" Target="http://www.acraew.org.uk/sites/default/files/uploads/Hertfordshire/(1) COLLINS GREEN (SOUTHERN END) - (2) LAND ADJOINING (WEST OF) CAMPS GREEN - (3) HAY GREEN (PART ADJOINING DUCKS GREEN) - THERFIELD - NORTH HERTFORDSHIRE DISTRICT NO.CL.157 NO.CL.158 NO.CL.159.pdf" TargetMode="External"/><Relationship Id="rId112" Type="http://schemas.openxmlformats.org/officeDocument/2006/relationships/hyperlink" Target="http://www.acraew.org.uk/sites/default/files/uploads/Hertfordshire/(1) COLLINS GREEN (SOUTHERN END) - (2) LAND ADJOINING (WEST OF) CAMPS GREEN - (3) HAY GREEN (PART ADJOINING DUCKS GREEN) - THERFIELD - NORTH HERTFORDSHIRE DISTRICT NO.CL.157 NO.CL.158 NO.CL.159.pdf" TargetMode="External"/><Relationship Id="rId113" Type="http://schemas.openxmlformats.org/officeDocument/2006/relationships/hyperlink" Target="http://www.acraew.org.uk/sites/default/files/uploads/Hertfordshire/(4) ADJACENT TO WOODINGS COTTAGE - ERMINE STREET - (5) OPPOSITE TO WINDMILL PUBLIC HOUSE - THUNDRIDGE - EAST HERTFORDSHIRE NO.CL.99 NO.CL.160.pdf" TargetMode="External"/><Relationship Id="rId114" Type="http://schemas.openxmlformats.org/officeDocument/2006/relationships/hyperlink" Target="http://www.acraew.org.uk/sites/default/files/uploads/Hertfordshire/THE OLD CHALK PIT - LITTLE MUNDEN NO.CL.161.pdf" TargetMode="External"/><Relationship Id="rId115" Type="http://schemas.openxmlformats.org/officeDocument/2006/relationships/hyperlink" Target="http://www.acraew.org.uk/sites/default/files/uploads/Hertfordshire/LAND WITHIN THE FORK OF ROADS NORTH OF LITTLE MUNDEN - EAST HERTFORDSHIRE DISTRICT NO.CL.162.pdf" TargetMode="External"/><Relationship Id="rId116" Type="http://schemas.openxmlformats.org/officeDocument/2006/relationships/hyperlink" Target="http://www.acraew.org.uk/sites/default/files/uploads/Hertfordshire/ROADSIDE VERGES IN LITTLE MUNDEN - EAST HERTFORDSHIRE DISTRICT NO.CL.163.pdf" TargetMode="External"/><Relationship Id="rId117" Type="http://schemas.openxmlformats.org/officeDocument/2006/relationships/hyperlink" Target="http://www.acraew.org.uk/sites/default/files/uploads/Hertfordshire/THE VILLAGE POND - HAULTWICK - LITTLE MUNDEN NO.CL.163.pdf" TargetMode="External"/><Relationship Id="rId118" Type="http://schemas.openxmlformats.org/officeDocument/2006/relationships/hyperlink" Target="http://www.acraew.org.uk/sites/default/files/uploads/Hertfordshire/LAND NORTH OF THE STREET - HAULTWICK - LITTLE MUNDEN - EAST HERTFORDSHIRE DISTRICT NO.CL.164.pdf" TargetMode="External"/><Relationship Id="rId119" Type="http://schemas.openxmlformats.org/officeDocument/2006/relationships/hyperlink" Target="http://www.acraew.org.uk/sites/default/files/uploads/Hertfordshire/(1) RIVERSHILL GREEN - (2) THE GREEN AT RECTORY LANE - (3) WHEMPSTEAD GREEN - WATTON-AT-STONE - EAST HERTFORDSHIRE DISTRICT NO.CL.167 NO.CL.168 NO.CL.169.pdf" TargetMode="External"/><Relationship Id="rId120" Type="http://schemas.openxmlformats.org/officeDocument/2006/relationships/hyperlink" Target="http://www.acraew.org.uk/sites/default/files/uploads/Hertfordshire/(1) RIVERSHILL GREEN - (2) THE GREEN AT RECTORY LANE - (3) WHEMPSTEAD GREEN - WATTON-AT-STONE - EAST HERTFORDSHIRE DISTRICT NO.CL.167 NO.CL.168 NO.CL.169.pdf" TargetMode="External"/><Relationship Id="rId121" Type="http://schemas.openxmlformats.org/officeDocument/2006/relationships/hyperlink" Target="http://www.acraew.org.uk/sites/default/files/uploads/Hertfordshire/(1) RIVERSHILL GREEN - (2) THE GREEN AT RECTORY LANE - (3) WHEMPSTEAD GREEN - WATTON-AT-STONE - EAST HERTFORDSHIRE DISTRICT NO.CL.167 NO.CL.168 NO.CL.169.pdf" TargetMode="External"/><Relationship Id="rId122" Type="http://schemas.openxmlformats.org/officeDocument/2006/relationships/hyperlink" Target="http://www.acraew.org.uk/sites/default/files/uploads/Hertfordshire/THE (FORMER) GRAVEL PIT (NOW KNOWN AS THE DUMP) - STANDON - EAST HERTFORDSHIRE DISTRICT NO.CL.170.pdf" TargetMode="External"/><Relationship Id="rId123" Type="http://schemas.openxmlformats.org/officeDocument/2006/relationships/hyperlink" Target="http://www.acraew.org.uk/sites/default/files/uploads/Hertfordshire/THE GRAVEL PIT - STANDON - EAST HERTFORDSHIRE DISTRICT NO.CL.170.pdf" TargetMode="External"/><Relationship Id="rId124" Type="http://schemas.openxmlformats.org/officeDocument/2006/relationships/hyperlink" Target="http://www.acraew.org.uk/sites/default/files/uploads/Hertfordshire/KINGS MEADS (PART) - HERTFORD TOWN - EAST HERTFORDSHIRE DISTRICT NO.CL.171.pdf" TargetMode="External"/><Relationship Id="rId125" Type="http://schemas.openxmlformats.org/officeDocument/2006/relationships/hyperlink" Target="http://www.acraew.org.uk/sites/default/files/uploads/Hertfordshire/NORTH EAST CORNER OF THE OLD CHALK PIT - LITTLE MUNDEN NO.CL.172.pdf" TargetMode="External"/><Relationship Id="rId126" Type="http://schemas.openxmlformats.org/officeDocument/2006/relationships/hyperlink" Target="http://www.acraew.org.uk/sites/default/files/uploads/Hertfordshire/LAND AT BRICKENDON LANE - BRICKENDON LIBERTY - EAST HERTS NO.CL.177.pdf" TargetMode="External"/><Relationship Id="rId127" Type="http://schemas.openxmlformats.org/officeDocument/2006/relationships/hyperlink" Target="http://www.acraew.org.uk/sites/default/files/uploads/Hertfordshire/ROADSIDE VERGES BRICKENDON LANE - INCLUDING WELL GREEN AND EDWARDS GREEN - E HERTS D NO.CL.177.pdf" TargetMode="External"/><Relationship Id="rId128" Type="http://schemas.openxmlformats.org/officeDocument/2006/relationships/hyperlink" Target="http://www.acraew.org.uk/sites/default/files/uploads/Hertfordshire/A GREEN NEAR BLACKFIELD HOUSE IN MANGROVE LANE - BRICKENDON LIBERTY - EAST HERTFORDSHIRE DISTRICT NO.CL.178.pdf" TargetMode="External"/><Relationship Id="rId129" Type="http://schemas.openxmlformats.org/officeDocument/2006/relationships/hyperlink" Target="http://www.acraew.org.uk/sites/default/files/uploads/Hertfordshire/ROADSIDE VERGES EITHER SIDE OF PEMBRIDGE LANE - BRICKENDON LIBERTY NO.CL.179.pdf" TargetMode="External"/><Relationship Id="rId130" Type="http://schemas.openxmlformats.org/officeDocument/2006/relationships/hyperlink" Target="http://www.acraew.org.uk/sites/default/files/uploads/Hertfordshire/ROADSIDE VERGES ON EITHER SIDE OF PEMBRIDGE LANE - BRICKENDON LIBERTY NO.CL.179.pdf" TargetMode="External"/><Relationship Id="rId131" Type="http://schemas.openxmlformats.org/officeDocument/2006/relationships/hyperlink" Target="http://www.acraew.org.uk/sites/default/files/uploads/Hertfordshire/ROADSIDE VERGES - WORMLEY WEST END - BRICKENDEN LIBERTY NO.CL.182.pdf" TargetMode="External"/><Relationship Id="rId132" Type="http://schemas.openxmlformats.org/officeDocument/2006/relationships/hyperlink" Target="http://www.acraew.org.uk/sites/default/files/uploads/Hertfordshire/FEARS GREEN - KELSHALL NO.CL.183.pdf" TargetMode="External"/><Relationship Id="rId133" Type="http://schemas.openxmlformats.org/officeDocument/2006/relationships/hyperlink" Target="http://www.acraew.org.uk/sites/default/files/uploads/Hertfordshire/POUND LAND - SACOMBE - EAST HERTFORDSHIRE DISTRICT NO.CL.185.pdf" TargetMode="External"/><Relationship Id="rId134" Type="http://schemas.openxmlformats.org/officeDocument/2006/relationships/hyperlink" Target="http://www.acraew.org.uk/sites/default/files/uploads/Hertfordshire/TEWIN UPPER GREEN - TEWIN - EAST HERTFORDSHIRE DISTRICT NO.CL.188 NO.VG.56.pdf" TargetMode="External"/><Relationship Id="rId135" Type="http://schemas.openxmlformats.org/officeDocument/2006/relationships/hyperlink" Target="http://www.acraew.org.uk/sites/default/files/uploads/Hertfordshire/MANORIAL WASTE AT WELL END - SHENLEY NO.CL.191.pdf" TargetMode="External"/><Relationship Id="rId136" Type="http://schemas.openxmlformats.org/officeDocument/2006/relationships/hyperlink" Target="http://www.acraew.org.uk/sites/default/files/uploads/Hertfordshire/MANORIAL WASTE IN GREAT GADDESDEN - DACORUM DISTRICT NO.CL.198.pdf" TargetMode="External"/><Relationship Id="rId137" Type="http://schemas.openxmlformats.org/officeDocument/2006/relationships/hyperlink" Target="http://www.acraew.org.uk/sites/default/files/uploads/Hertfordshire/GREEN LANE AND HEAVENS WOOD IN GREAT GADDESDEN AND FLAMSTEAD - DACORUM DISTRICT NO.CL.199.pdf" TargetMode="External"/><Relationship Id="rId138" Type="http://schemas.openxmlformats.org/officeDocument/2006/relationships/hyperlink" Target="http://www.acraew.org.uk/sites/default/files/uploads/Hertfordshire/MANORIAL WASTE AT WATER END - GREAT GADDESDEN NO.CL.202.pdf" TargetMode="External"/><Relationship Id="rId139" Type="http://schemas.openxmlformats.org/officeDocument/2006/relationships/hyperlink" Target="http://www.acraew.org.uk/sites/default/files/uploads/Hertfordshire/THE TRACK LEADING FROM BRADDEN LANE - GADDESDEN - DACORUM DISTRICT NO.CL.203.pdf" TargetMode="External"/><Relationship Id="rId140" Type="http://schemas.openxmlformats.org/officeDocument/2006/relationships/hyperlink" Target="http://www.acraew.org.uk/sites/default/files/uploads/Hertfordshire/MANORIAL WASTE NEAR BOVINGDON GREEN - BOVINGDON NO.CL.204.pdf" TargetMode="External"/><Relationship Id="rId141" Type="http://schemas.openxmlformats.org/officeDocument/2006/relationships/hyperlink" Target="http://www.acraew.org.uk/sites/default/files/uploads/Hertfordshire/MANORIAL WASTE BY NEWHOUSE FARM - BOVINGDON NO.CL.205.pdf" TargetMode="External"/><Relationship Id="rId142" Type="http://schemas.openxmlformats.org/officeDocument/2006/relationships/hyperlink" Target="http://www.acraew.org.uk/sites/default/files/uploads/Hertfordshire/MANORIAL WASTE BY NEWHOUSE FARM - BOVINGDON NO.CL.205(1).pdf" TargetMode="External"/><Relationship Id="rId143" Type="http://schemas.openxmlformats.org/officeDocument/2006/relationships/hyperlink" Target="http://www.acraew.org.uk/sites/default/files/uploads/Hertfordshire/ROADSIDE WASTE FROM HALFWAY HOUSE PUBLIC HOUSE TO CHURCH LANE - BOVINGDON - DACORUM DISTRICT NO.CL.206.pdf" TargetMode="External"/><Relationship Id="rId144" Type="http://schemas.openxmlformats.org/officeDocument/2006/relationships/hyperlink" Target="http://www.acraew.org.uk/sites/default/files/uploads/Hertfordshire/VERGES ON BOTH SIDES OF THE ROAD FROM THE BULL INN TO STREET FARM - BOVINGDON - DACORUM DISTRICT NO.CL.207.pdf" TargetMode="External"/><Relationship Id="rId145" Type="http://schemas.openxmlformats.org/officeDocument/2006/relationships/hyperlink" Target="http://www.acraew.org.uk/sites/default/files/uploads/Hertfordshire/ROADSIDE WASTE NEAR LOWER PLANTATION IN BOVINGDON AND FLAUNDEN - DACORUM DISTRICT NO.CL.208.pdf" TargetMode="External"/><Relationship Id="rId146" Type="http://schemas.openxmlformats.org/officeDocument/2006/relationships/hyperlink" Target="http://www.acraew.org.uk/sites/default/files/uploads/Hertfordshire/POCKETS DELL LANE - BOVINGDON - DACORUM DISTRICT NO.CL.209.pdf" TargetMode="External"/><Relationship Id="rId147" Type="http://schemas.openxmlformats.org/officeDocument/2006/relationships/hyperlink" Target="http://www.acraew.org.uk/sites/default/files/uploads/Hertfordshire/MANORIAL WASTE - KINGS LANGLEY - DACORUM DISTRICT NO.CL.212.pdf" TargetMode="External"/><Relationship Id="rId148" Type="http://schemas.openxmlformats.org/officeDocument/2006/relationships/hyperlink" Target="http://www.acraew.org.uk/sites/default/files/uploads/Hertfordshire/CAGE POND AND THE OLD CAGE - SHENLEY - HERTSMERE DISTRICT NO.CL.214.pdf" TargetMode="External"/><Relationship Id="rId149" Type="http://schemas.openxmlformats.org/officeDocument/2006/relationships/hyperlink" Target="http://www.acraew.org.uk/sites/default/files/uploads/Hertfordshire/THE CHALK QUARRY (EASTERN) - KNEBWORTH - NORTH HERTFORDSHIRE DISTRICT NO.CL.217.pdf" TargetMode="External"/><Relationship Id="rId150" Type="http://schemas.openxmlformats.org/officeDocument/2006/relationships/hyperlink" Target="http://www.acraew.org.uk/sites/default/files/uploads/Hertfordshire/LANNOCK HILL CHALK PIT - WESTON NO.CL.220.pdf" TargetMode="External"/><Relationship Id="rId151" Type="http://schemas.openxmlformats.org/officeDocument/2006/relationships/hyperlink" Target="http://www.acraew.org.uk/sites/default/files/uploads/Hertfordshire/PART OF THE CAUSEWAY - BUNTINGFORD NO.CL.222.pdf" TargetMode="External"/><Relationship Id="rId152" Type="http://schemas.openxmlformats.org/officeDocument/2006/relationships/hyperlink" Target="http://www.acraew.org.uk/sites/default/files/uploads/Hertfordshire/OWLES GREEN - BUNTINGFORD - EAST HERTFORDSHIRE DISTRICT NO.CL.223.pdf" TargetMode="External"/><Relationship Id="rId153" Type="http://schemas.openxmlformats.org/officeDocument/2006/relationships/hyperlink" Target="http://www.acraew.org.uk/sites/default/files/uploads/Hertfordshire/OWLES GREEN - BUNTINGFORD NO.CL.223.pdf" TargetMode="External"/><Relationship Id="rId154" Type="http://schemas.openxmlformats.org/officeDocument/2006/relationships/hyperlink" Target="http://www.acraew.org.uk/sites/default/files/uploads/Hertfordshire/GROVE GREEN - RICKMANSWORTH NO.CL.224.pdf" TargetMode="External"/><Relationship Id="rId155" Type="http://schemas.openxmlformats.org/officeDocument/2006/relationships/hyperlink" Target="http://www.acraew.org.uk/sites/default/files/uploads/Hertfordshire/POND AND LAND AT WOOLMER GREEN - WELWYN - WELWYN HATFIELD DISTRICT NO.CL.225.pdf" TargetMode="External"/><Relationship Id="rId156" Type="http://schemas.openxmlformats.org/officeDocument/2006/relationships/hyperlink" Target="http://www.acraew.org.uk/sites/default/files/uploads/Hertfordshire/THE OLD POND - FLAMSTEAD - DACORUM DISTRICT NO.CL.226.pdf" TargetMode="External"/><Relationship Id="rId157" Type="http://schemas.openxmlformats.org/officeDocument/2006/relationships/hyperlink" Target="http://www.acraew.org.uk/sites/default/files/uploads/Hertfordshire/CHORLEYWOOD COMMON (PART) - CHORLEYWOOD NO.CL.228.pdf" TargetMode="External"/><Relationship Id="rId158" Type="http://schemas.openxmlformats.org/officeDocument/2006/relationships/hyperlink" Target="http://www.acraew.org.uk/sites/default/files/uploads/Hertfordshire/THE AREA AT THE JUNCTION OF HIGH STREET AND HADHAM ROAD - STANDON - EAST HERTFORDSHIRE DISTRICT NO.CL.230.pdf" TargetMode="External"/><Relationship Id="rId159" Type="http://schemas.openxmlformats.org/officeDocument/2006/relationships/hyperlink" Target="http://www.acraew.org.uk/sites/default/files/uploads/Hertfordshire/LAND AT KEEPERS COTTAGE - PENNYFATHERS LANE - HARMER GREEN - WELWYN HATFIELD DISTRICT NO.CL.232.pdf" TargetMode="External"/><Relationship Id="rId160" Type="http://schemas.openxmlformats.org/officeDocument/2006/relationships/hyperlink" Target="http://www.acraew.org.uk/sites/default/files/uploads/Hertfordshire/LAND AT BAKERS END - WARESIDE - WARE RURAL NO.CL.233.pdf" TargetMode="External"/><Relationship Id="rId161" Type="http://schemas.openxmlformats.org/officeDocument/2006/relationships/hyperlink" Target="http://www.acraew.org.uk/sites/default/files/uploads/Hertfordshire/FAIR GREEN - SAWBRIDGEWORTH NO.CL.234.pdf" TargetMode="External"/><Relationship Id="rId162" Type="http://schemas.openxmlformats.org/officeDocument/2006/relationships/hyperlink" Target="http://www.acraew.org.uk/sites/default/files/uploads/Hertfordshire/LYE LANE AT WOOD END - ARDELEY - EAST HERTFORDSHIRE DISTRICT NO.CL.235.pdf" TargetMode="External"/><Relationship Id="rId163" Type="http://schemas.openxmlformats.org/officeDocument/2006/relationships/hyperlink" Target="http://www.acraew.org.uk/sites/default/files/uploads/Hertfordshire/LAND SURROUNDING THE VILLAGE PUMP - WIDFORD NO.CL.236.pdf" TargetMode="External"/><Relationship Id="rId164" Type="http://schemas.openxmlformats.org/officeDocument/2006/relationships/hyperlink" Target="http://www.acraew.org.uk/sites/default/files/uploads/Hertfordshire/LAND NEAR THE CONGREGATIONAL CHAPEL - WIDFORD NO.CL.238.pdf" TargetMode="External"/><Relationship Id="rId165" Type="http://schemas.openxmlformats.org/officeDocument/2006/relationships/hyperlink" Target="http://www.acraew.org.uk/sites/default/files/uploads/Hertfordshire/SAND PIT LANE WASTES - ST ALBANS NO.CL.239.pdf" TargetMode="External"/><Relationship Id="rId166" Type="http://schemas.openxmlformats.org/officeDocument/2006/relationships/hyperlink" Target="http://www.acraew.org.uk/sites/default/files/uploads/Hertfordshire/BERNARDS HEATH - ST ALBANS NO.CL.241.pdf" TargetMode="External"/><Relationship Id="rId167" Type="http://schemas.openxmlformats.org/officeDocument/2006/relationships/hyperlink" Target="http://www.acraew.org.uk/sites/default/files/uploads/Hertfordshire/ENTRANCE TO THE WHITE HOUSE - DANCERS HILL ROAD - HERTSMERE NO.CL.242.pdf" TargetMode="External"/><Relationship Id="rId168" Type="http://schemas.openxmlformats.org/officeDocument/2006/relationships/hyperlink" Target="http://www.acraew.org.uk/sites/default/files/uploads/Hertfordshire/ENTRANCE TO DYRHAM PARK - TROTTERS BOTTOM - HARTSMERE NO.CL.243.pdf" TargetMode="External"/><Relationship Id="rId169" Type="http://schemas.openxmlformats.org/officeDocument/2006/relationships/hyperlink" Target="http://www.acraew.org.uk/sites/default/files/uploads/Hertfordshire/LAND NORTH OF STREAM - WARRENGATE LANE - HARTSMERE NO.CL.244.pdf" TargetMode="External"/><Relationship Id="rId170" Type="http://schemas.openxmlformats.org/officeDocument/2006/relationships/hyperlink" Target="http://www.acraew.org.uk/sites/default/files/uploads/Hertfordshire/EAST END GREEN - FURNEUX PELHAM NO.CL.246.pdf" TargetMode="External"/><Relationship Id="rId171" Type="http://schemas.openxmlformats.org/officeDocument/2006/relationships/hyperlink" Target="http://www.acraew.org.uk/sites/default/files/uploads/Hertfordshire/BLACKSMITHS POND - PIRTON - NORTH HERTFORDSHIRE D NO.CL.249.pdf" TargetMode="External"/><Relationship Id="rId172" Type="http://schemas.openxmlformats.org/officeDocument/2006/relationships/hyperlink" Target="http://www.acraew.org.uk/sites/default/files/uploads/Hertfordshire/LAND ADJOINING THE WHITE HORSE P H - PIRTON - NORTH HERTFORDSHIRE D NO.CL.250.pdf" TargetMode="External"/><Relationship Id="rId173" Type="http://schemas.openxmlformats.org/officeDocument/2006/relationships/hyperlink" Target="http://www.acraew.org.uk/sites/default/files/uploads/Hertfordshire/KINGSMEAD (PART) - HERTFORD NO.CL.256.pdf" TargetMode="External"/><Relationship Id="rId174" Type="http://schemas.openxmlformats.org/officeDocument/2006/relationships/hyperlink" Target="http://www.acraew.org.uk/sites/default/files/uploads/Hertfordshire/SYMONDS GREEN - STEVENAGE NO.CL.264.pdf" TargetMode="External"/><Relationship Id="rId175" Type="http://schemas.openxmlformats.org/officeDocument/2006/relationships/hyperlink" Target="http://www.acraew.org.uk/sites/default/files/uploads/Hertfordshire/SYMONDS GREEN - STEVENAGE NO.CL.264(1).pdf" TargetMode="External"/><Relationship Id="rId176" Type="http://schemas.openxmlformats.org/officeDocument/2006/relationships/hyperlink" Target="http://www.acraew.org.uk/sites/default/files/uploads/Hertfordshire/SYMONDS GREEN - STEVENAGE NO.CL.264(2).pdf" TargetMode="External"/><Relationship Id="rId177" Type="http://schemas.openxmlformats.org/officeDocument/2006/relationships/hyperlink" Target="http://www.acraew.org.uk/sites/default/files/uploads/Hertfordshire/PART OF LITTLE HEATH - NETTLEDON WITH POTTEN END - DACORUM D NO.CL.265.pdf" TargetMode="External"/><Relationship Id="rId178" Type="http://schemas.openxmlformats.org/officeDocument/2006/relationships/hyperlink" Target="http://www.acraew.org.uk/sites/default/files/uploads/Hertfordshire/CRABS GREEN - STOCKING PELHAM NO.CL.266.pdf" TargetMode="External"/><Relationship Id="rId179" Type="http://schemas.openxmlformats.org/officeDocument/2006/relationships/hyperlink" Target="http://www.acraew.org.uk/sites/default/files/uploads/Hertfordshire/BACONS GREEN - BRAMFIELD - EAST HERTFORDSHIRE DISTRICT NO.CL.274.pdf" TargetMode="External"/><Relationship Id="rId180" Type="http://schemas.openxmlformats.org/officeDocument/2006/relationships/hyperlink" Target="http://www.acraew.org.uk/sites/default/files/uploads/Hertfordshire/RUSH GREEN - LANGLEY - NORTH HERTFORDSHIRE DISTRICT NO.CL.276.pdf" TargetMode="External"/><Relationship Id="rId181" Type="http://schemas.openxmlformats.org/officeDocument/2006/relationships/hyperlink" Target="http://www.acraew.org.uk/sites/default/files/uploads/Hertfordshire/TWO PIECES OF LAND CLOSE TO TOWN FARM - WESTON NO.CL.278.pdf" TargetMode="External"/><Relationship Id="rId182" Type="http://schemas.openxmlformats.org/officeDocument/2006/relationships/hyperlink" Target="http://www.acraew.org.uk/sites/default/files/uploads/Hertfordshire/BEGGARSMANS GREEN - GREAT MUNDEN - EAST HERTFORDSHIRE DISTRICT NO.CL.279.pdf" TargetMode="External"/><Relationship Id="rId183" Type="http://schemas.openxmlformats.org/officeDocument/2006/relationships/hyperlink" Target="http://www.acraew.org.uk/sites/default/files/uploads/Hertfordshire/CATS HILL - STANSTEAD ABBOTS - EAST HERTFORDSHIRE DISTRICT NO.CL.280.pdf" TargetMode="External"/><Relationship Id="rId184" Type="http://schemas.openxmlformats.org/officeDocument/2006/relationships/hyperlink" Target="http://www.acraew.org.uk/sites/default/files/uploads/Hertfordshire/DAWES COMMON - SARRATT NO.CL.281.pdf" TargetMode="External"/><Relationship Id="rId185" Type="http://schemas.openxmlformats.org/officeDocument/2006/relationships/hyperlink" Target="http://www.acraew.org.uk/sites/default/files/uploads/Hertfordshire/THE GREEN IN THE HIGH STREET AND THE GREEN NEAR THE CHURCH - ABBOTTS LANGLEY NO.CL.282.pdf" TargetMode="External"/><Relationship Id="rId186" Type="http://schemas.openxmlformats.org/officeDocument/2006/relationships/hyperlink" Target="http://www.acraew.org.uk/sites/default/files/uploads/Hertfordshire/FLANDERS GREEN - COTTERED NO.CL.287.pdf" TargetMode="External"/><Relationship Id="rId187" Type="http://schemas.openxmlformats.org/officeDocument/2006/relationships/hyperlink" Target="http://www.acraew.org.uk/sites/default/files/uploads/Hertfordshire/TRIANGULAR PLOT NORTH OF HEMPSTEAD ROAD - NETTLEDEN WITH POTTEN END NO.CL.288.pdf" TargetMode="External"/><Relationship Id="rId188" Type="http://schemas.openxmlformats.org/officeDocument/2006/relationships/hyperlink" Target="http://www.acraew.org.uk/sites/default/files/uploads/Hertfordshire/ROADSIDE WASTE ASPENDEN ROAD - BUNTINGFORD NO.CL.290.pdf" TargetMode="External"/><Relationship Id="rId189" Type="http://schemas.openxmlformats.org/officeDocument/2006/relationships/hyperlink" Target="http://www.acraew.org.uk/sites/default/files/uploads/Hertfordshire/STRIP OF LAND - SOUTH OF THE CAUSEWAY - BUNTINGFORD NO.CL.291.pdf" TargetMode="External"/><Relationship Id="rId190" Type="http://schemas.openxmlformats.org/officeDocument/2006/relationships/hyperlink" Target="http://www.acraew.org.uk/sites/default/files/uploads/Hertfordshire/SPINNEY AND WASTE - LEYSTON CHURCH LANE - BUNTINGFORD NO.CL.292.pdf" TargetMode="External"/><Relationship Id="rId191" Type="http://schemas.openxmlformats.org/officeDocument/2006/relationships/hyperlink" Target="http://www.acraew.org.uk/sites/default/files/uploads/Hertfordshire/MANORIAL WASTE BY SHENLEYBURY HOUSE - SHENLEY NO.CL.293.pdf" TargetMode="External"/><Relationship Id="rId192" Type="http://schemas.openxmlformats.org/officeDocument/2006/relationships/hyperlink" Target="http://www.acraew.org.uk/sites/default/files/uploads/Hertfordshire/LAND AT RIDGEHILL - SHENLEY NO.CL.294.pdf" TargetMode="External"/><Relationship Id="rId193" Type="http://schemas.openxmlformats.org/officeDocument/2006/relationships/hyperlink" Target="http://www.acraew.org.uk/sites/default/files/uploads/Hertfordshire/THE GREEN NEAR ST CATHERINES FARM - SHENLEY AND RIDGE NO.CL.295.pdf" TargetMode="External"/><Relationship Id="rId194" Type="http://schemas.openxmlformats.org/officeDocument/2006/relationships/hyperlink" Target="http://www.acraew.org.uk/sites/default/files/uploads/Hertfordshire/MANORIAL WASTE - SHENLEY NO.CL.296.pdf" TargetMode="External"/><Relationship Id="rId195" Type="http://schemas.openxmlformats.org/officeDocument/2006/relationships/hyperlink" Target="http://www.acraew.org.uk/sites/default/files/uploads/Hertfordshire/ROADSIDE VERGES OF HARRISS LANE - SHENLEY NO.CL.297.pdf" TargetMode="External"/><Relationship Id="rId196" Type="http://schemas.openxmlformats.org/officeDocument/2006/relationships/hyperlink" Target="http://www.acraew.org.uk/sites/default/files/uploads/Hertfordshire/ROADSIDE WASTE - SHENLEY NO.CL.298.pdf" TargetMode="External"/><Relationship Id="rId197" Type="http://schemas.openxmlformats.org/officeDocument/2006/relationships/hyperlink" Target="http://www.acraew.org.uk/sites/default/files/uploads/Hertfordshire/ROADSIDE WASTE BETWEEN WELL END AND THE BARNET BY-PASS - SHENLEY AND ELSTREE NO.CL.299.pdf" TargetMode="External"/><Relationship Id="rId198" Type="http://schemas.openxmlformats.org/officeDocument/2006/relationships/hyperlink" Target="http://www.acraew.org.uk/sites/default/files/uploads/Hertfordshire/PIECES OF ROADSIDE WASTE AT ROWLEY LANE - ELSTREE AND RIDGE NO.CL.300.pdf" TargetMode="External"/><Relationship Id="rId199" Type="http://schemas.openxmlformats.org/officeDocument/2006/relationships/hyperlink" Target="http://www.acraew.org.uk/sites/default/files/uploads/Hertfordshire/PIECES OF ROADSIDE WASTE AT GREEN STREET AND COWLEY HILL - ELSTREE AND SHENLEY NO.CL.301.pdf" TargetMode="External"/><Relationship Id="rId200" Type="http://schemas.openxmlformats.org/officeDocument/2006/relationships/hyperlink" Target="http://www.acraew.org.uk/sites/default/files/uploads/Hertfordshire/THE MANORIAL WASTE - SHENLEY NO.CL.302.pdf" TargetMode="External"/><Relationship Id="rId201" Type="http://schemas.openxmlformats.org/officeDocument/2006/relationships/hyperlink" Target="http://www.acraew.org.uk/sites/default/files/uploads/Hertfordshire/THE SITE OF AN OLD POND - HERTFORD HEATH - GREAT AMWELL - EAST HERTFORDSHIRE DISTRICT NO.CL.303.pdf" TargetMode="External"/><Relationship Id="rId202" Type="http://schemas.openxmlformats.org/officeDocument/2006/relationships/hyperlink" Target="http://www.acraew.org.uk/sites/default/files/uploads/Hertfordshire/TWO PIECES OF LAND AT SMUG OAK FORMING PART OF BRICKET WOOD COMMON - ST STEPHENS NO.CL.305.pdf" TargetMode="External"/><Relationship Id="rId203" Type="http://schemas.openxmlformats.org/officeDocument/2006/relationships/hyperlink" Target="http://www.acraew.org.uk/sites/default/files/uploads/Hertfordshire/PIECE OF LAND FORMING PART OF BRICKET WOOD COMMON - ST STEPHENS NO.CL.306.pdf" TargetMode="External"/><Relationship Id="rId204" Type="http://schemas.openxmlformats.org/officeDocument/2006/relationships/hyperlink" Target="http://www.acraew.org.uk/sites/default/files/uploads/Hertfordshire/LAND BY THE FOX P H FORMING PART OF BRICKET WOOD COMMON - ST STEPHENS NO.CL.307.pdf" TargetMode="External"/><Relationship Id="rId205" Type="http://schemas.openxmlformats.org/officeDocument/2006/relationships/hyperlink" Target="http://www.acraew.org.uk/sites/default/files/uploads/Hertfordshire/BATCHWORTH HEATH (PART) - RICKMANSWORTH NO.CL.308.pdf" TargetMode="External"/><Relationship Id="rId206" Type="http://schemas.openxmlformats.org/officeDocument/2006/relationships/hyperlink" Target="http://www.acraew.org.uk/sites/default/files/uploads/Hertfordshire/BATCHWORTH HEATH (PART) - RICKMANSWORTH NO.CL.308(1).pdf" TargetMode="External"/><Relationship Id="rId207" Type="http://schemas.openxmlformats.org/officeDocument/2006/relationships/hyperlink" Target="http://www.acraew.org.uk/sites/default/files/uploads/Hertfordshire/LAND ADJACENT TO AND FRONTING WOODSIDE PLACE - HATFIELD - WELWYN HATFIELD DISTRICT NO.CL.309.pdf" TargetMode="External"/><Relationship Id="rId208" Type="http://schemas.openxmlformats.org/officeDocument/2006/relationships/hyperlink" Target="http://www.acraew.org.uk/sites/default/files/uploads/Hertfordshire/LAND AT ROSEHALL GREEN - SARRATT NO.CL.310.pdf" TargetMode="External"/><Relationship Id="rId209" Type="http://schemas.openxmlformats.org/officeDocument/2006/relationships/hyperlink" Target="http://www.acraew.org.uk/sites/default/files/uploads/Hertfordshire/THE COMMON WHARF - WARE - EAST HERTFORDSHIRE DISTRICT NO.VG.113 NO.CL.311.pdf" TargetMode="External"/><Relationship Id="rId210" Type="http://schemas.openxmlformats.org/officeDocument/2006/relationships/hyperlink" Target="http://www.acraew.org.uk/sites/default/files/uploads/Hertfordshire/THE COMMON WHARF - WARE NO.CL.311.pdf" TargetMode="External"/><Relationship Id="rId211" Type="http://schemas.openxmlformats.org/officeDocument/2006/relationships/hyperlink" Target="http://www.acraew.org.uk/sites/default/files/uploads/Hertfordshire/THE POND - OFF OAK LANE - GRAVELEY - NORTH HERTFORDSHIRE DISTRICT NO.CL.312.pdf" TargetMode="External"/><Relationship Id="rId212" Type="http://schemas.openxmlformats.org/officeDocument/2006/relationships/hyperlink" Target="http://www.acraew.org.uk/sites/default/files/uploads/Hertfordshire/THE CHALK PIT TO THE WEST OF HILLHEAD FARM - LANGLEY - NORTH HERTFORDSHIRE DISTRICT NO.CL.314.pdf" TargetMode="External"/><Relationship Id="rId213" Type="http://schemas.openxmlformats.org/officeDocument/2006/relationships/hyperlink" Target="http://www.acraew.org.uk/sites/default/files/uploads/Hertfordshire/THE FIVE POUNDS CLOSE TO THE ROAD BETWEEN PARK FARM AND CLAYHILL - WIGGINTON NO.CL.320.pdf" TargetMode="External"/><Relationship Id="rId214" Type="http://schemas.openxmlformats.org/officeDocument/2006/relationships/hyperlink" Target="http://www.acraew.org.uk/sites/default/files/uploads/Hertfordshire/BURY GREEN - LITTLE HADHAM NO.CL.321.pdf" TargetMode="External"/><Relationship Id="rId215" Type="http://schemas.openxmlformats.org/officeDocument/2006/relationships/hyperlink" Target="http://www.acraew.org.uk/sites/default/files/uploads/Hertfordshire/BURY GREEN - LITTLE HADHAM NO.CL.321(1).pdf" TargetMode="External"/><Relationship Id="rId216" Type="http://schemas.openxmlformats.org/officeDocument/2006/relationships/hyperlink" Target="http://www.acraew.org.uk/sites/default/files/uploads/Hertfordshire/PATCHETTS GREEN - ALDENHAM NO.VG.1.pdf" TargetMode="External"/><Relationship Id="rId217" Type="http://schemas.openxmlformats.org/officeDocument/2006/relationships/hyperlink" Target="http://www.acraew.org.uk/sites/default/files/uploads/Hertfordshire/THE VILLAGE GREEN - RIDGE NO.VG.6.pdf" TargetMode="External"/><Relationship Id="rId218" Type="http://schemas.openxmlformats.org/officeDocument/2006/relationships/hyperlink" Target="http://www.acraew.org.uk/sites/default/files/uploads/Hertfordshire/THE MEAD - ASPENDEN NO.VG.7.pdf" TargetMode="External"/><Relationship Id="rId219" Type="http://schemas.openxmlformats.org/officeDocument/2006/relationships/hyperlink" Target="http://www.acraew.org.uk/sites/default/files/uploads/Hertfordshire/THE VILLAGE GREEN - NORTHAW NO.VG.8.pdf" TargetMode="External"/><Relationship Id="rId220" Type="http://schemas.openxmlformats.org/officeDocument/2006/relationships/hyperlink" Target="http://www.acraew.org.uk/sites/default/files/uploads/Hertfordshire/LEVERSTOCK GREEN - HEMEL HEMPSTEAD NO.VG.9.pdf" TargetMode="External"/><Relationship Id="rId221" Type="http://schemas.openxmlformats.org/officeDocument/2006/relationships/hyperlink" Target="http://www.acraew.org.uk/sites/default/files/uploads/Hertfordshire/POTTEN END VILLAGE GREEN - NETTLEDEN WITH POTTEN END NO.VG.11.pdf" TargetMode="External"/><Relationship Id="rId222" Type="http://schemas.openxmlformats.org/officeDocument/2006/relationships/hyperlink" Target="http://www.acraew.org.uk/sites/default/files/uploads/Hertfordshire/POTTEN END VILLAGE GREEN - NETTLEDEN-WITH-POTTEN END NO.VG.11.pdf" TargetMode="External"/><Relationship Id="rId223" Type="http://schemas.openxmlformats.org/officeDocument/2006/relationships/hyperlink" Target="http://www.acraew.org.uk/sites/default/files/uploads/Hertfordshire/LAND ADJOINING THE ROMAN ROAD OPPOSITE THE ALFORD ARMS AT FRITHSDEN - NETTLEDEN WITH POTTEN END NO.VG.12.pdf" TargetMode="External"/><Relationship Id="rId224" Type="http://schemas.openxmlformats.org/officeDocument/2006/relationships/hyperlink" Target="http://www.acraew.org.uk/sites/default/files/uploads/Hertfordshire/(1) UPPER GREEN - (2) ICKLEFORD COMMON AND OTHER NEARBY LANDS - (3) THE NORTH-WEST PORTION OF UPPER GREEN - ICKLEFORD - NORTH HERTFORDSHIRE DISTRICT NO.CL.140 NO.VG.13.pdf" TargetMode="External"/><Relationship Id="rId225" Type="http://schemas.openxmlformats.org/officeDocument/2006/relationships/hyperlink" Target="http://www.acraew.org.uk/sites/default/files/uploads/Hertfordshire/UPPER GREEN - ICKLEFORD - NORTH HERTFORDSHIRE D NO.VG.13.pdf" TargetMode="External"/><Relationship Id="rId226" Type="http://schemas.openxmlformats.org/officeDocument/2006/relationships/hyperlink" Target="http://www.acraew.org.uk/sites/default/files/uploads/Hertfordshire/THE GREEN - SARRATT NO.VG.14.pdf" TargetMode="External"/><Relationship Id="rId227" Type="http://schemas.openxmlformats.org/officeDocument/2006/relationships/hyperlink" Target="http://www.acraew.org.uk/sites/default/files/uploads/Hertfordshire/ALLENS GREEN PLAYING FIELD - HIGH WYCH NO.VG.15.pdf" TargetMode="External"/><Relationship Id="rId228" Type="http://schemas.openxmlformats.org/officeDocument/2006/relationships/hyperlink" Target="http://www.acraew.org.uk/sites/default/files/uploads/Hertfordshire/KING GEORGES PLAYING FIELD - HIGH WYCH NO.VG.16.pdf" TargetMode="External"/><Relationship Id="rId229" Type="http://schemas.openxmlformats.org/officeDocument/2006/relationships/hyperlink" Target="http://www.acraew.org.uk/sites/default/files/uploads/Hertfordshire/LAND KNOWN AS WATERSIDE - LONDON COLNEY NO.VG.17.pdf" TargetMode="External"/><Relationship Id="rId230" Type="http://schemas.openxmlformats.org/officeDocument/2006/relationships/hyperlink" Target="http://www.acraew.org.uk/sites/default/files/uploads/Hertfordshire/WATERSIDE - LONDON COLNEY - ST ALBANS CITY AND DISTRICT NO.VG.17.pdf" TargetMode="External"/><Relationship Id="rId231" Type="http://schemas.openxmlformats.org/officeDocument/2006/relationships/hyperlink" Target="http://www.acraew.org.uk/sites/default/files/uploads/Hertfordshire/SACOMBE GREEN - SACOMBE NO.VG.19.pdf" TargetMode="External"/><Relationship Id="rId232" Type="http://schemas.openxmlformats.org/officeDocument/2006/relationships/hyperlink" Target="http://www.acraew.org.uk/sites/default/files/uploads/Hertfordshire/LETTY GREEN - HERTINGFORDBURY NO.VG.20.pdf" TargetMode="External"/><Relationship Id="rId233" Type="http://schemas.openxmlformats.org/officeDocument/2006/relationships/hyperlink" Target="http://www.acraew.org.uk/sites/default/files/uploads/Hertfordshire/CUMBERLAND GREEN AND COLE GREEN - HERTINGFORDBURY NO.VG.21.pdf" TargetMode="External"/><Relationship Id="rId234" Type="http://schemas.openxmlformats.org/officeDocument/2006/relationships/hyperlink" Target="http://www.acraew.org.uk/sites/default/files/uploads/Hertfordshire/STAINES GREEN - HERTINGFORDBURY NO.VG.22.pdf" TargetMode="External"/><Relationship Id="rId235" Type="http://schemas.openxmlformats.org/officeDocument/2006/relationships/hyperlink" Target="http://www.acraew.org.uk/sites/default/files/uploads/Hertfordshire/BIRCH GREEN - HERTINGFORDBURY NO.VG.23.pdf" TargetMode="External"/><Relationship Id="rId236" Type="http://schemas.openxmlformats.org/officeDocument/2006/relationships/hyperlink" Target="http://www.acraew.org.uk/sites/default/files/uploads/Hertfordshire/EASTEND GREEN - HERTINGFORDBURY NO.VG.24.pdf" TargetMode="External"/><Relationship Id="rId237" Type="http://schemas.openxmlformats.org/officeDocument/2006/relationships/hyperlink" Target="http://www.acraew.org.uk/sites/default/files/uploads/Hertfordshire/SLEAPSHYDE GREEN - COLNEY HEATH - ST ALBANS RD NO.VG.26.pdf" TargetMode="External"/><Relationship Id="rId238" Type="http://schemas.openxmlformats.org/officeDocument/2006/relationships/hyperlink" Target="http://www.acraew.org.uk/sites/default/files/uploads/Hertfordshire/SLEAPSHYDE GREEN - COLNEY HEATH NO.VG.26.pdf" TargetMode="External"/><Relationship Id="rId239" Type="http://schemas.openxmlformats.org/officeDocument/2006/relationships/hyperlink" Target="http://www.acraew.org.uk/sites/default/files/uploads/Hertfordshire/VILLAGE GREENS - LETCHMERE HEATH - ALDENHAM NO.VG.27.pdf" TargetMode="External"/><Relationship Id="rId240" Type="http://schemas.openxmlformats.org/officeDocument/2006/relationships/hyperlink" Target="http://www.acraew.org.uk/sites/default/files/uploads/Hertfordshire/WESTLAND GREEN AND PIGS GREEN - LITTLE HADHAM - EAST HERTFORDSHIRE DISTRICT NO.CL.139 NO.VG.27.pdf" TargetMode="External"/><Relationship Id="rId241" Type="http://schemas.openxmlformats.org/officeDocument/2006/relationships/hyperlink" Target="http://www.acraew.org.uk/sites/default/files/uploads/Hertfordshire/THE SQUARE - BRAUGHING STREET - BRAUGHING NO.VG.28.pdf" TargetMode="External"/><Relationship Id="rId242" Type="http://schemas.openxmlformats.org/officeDocument/2006/relationships/hyperlink" Target="http://www.acraew.org.uk/sites/default/files/uploads/Hertfordshire/CROSS GREEN - BOWLING GREEN - BALL GREEN AND SCHOOL GREEN - COTTERED - EAST HERTFORDSHIRE DISTRICT NO.VG.29.pdf" TargetMode="External"/><Relationship Id="rId243" Type="http://schemas.openxmlformats.org/officeDocument/2006/relationships/hyperlink" Target="http://www.acraew.org.uk/sites/default/files/uploads/Hertfordshire/CROSS GREEN - BOWLING GREEN - BULL GREEN AND SCHOOL GREEN - COTTERED NO.VG.29.pdf" TargetMode="External"/><Relationship Id="rId244" Type="http://schemas.openxmlformats.org/officeDocument/2006/relationships/hyperlink" Target="http://www.acraew.org.uk/sites/default/files/uploads/Hertfordshire/KITTERS GREEN - ABBOTS LANGLEY NO.VG.31.pdf" TargetMode="External"/><Relationship Id="rId245" Type="http://schemas.openxmlformats.org/officeDocument/2006/relationships/hyperlink" Target="http://www.acraew.org.uk/sites/default/files/uploads/Hertfordshire/THERFIELD GREEN - THERFIELD NO.VG.35.pdf" TargetMode="External"/><Relationship Id="rId246" Type="http://schemas.openxmlformats.org/officeDocument/2006/relationships/hyperlink" Target="http://www.acraew.org.uk/sites/default/files/uploads/Hertfordshire/THE SOUTHERNMOST PART OF THERFIELD GREEN - THERFIELD NO.VG.40.pdf" TargetMode="External"/><Relationship Id="rId247" Type="http://schemas.openxmlformats.org/officeDocument/2006/relationships/hyperlink" Target="http://www.acraew.org.uk/sites/default/files/uploads/Hertfordshire/WATER END MOOR - GREAT GADDESDEN NO.VG.42.pdf" TargetMode="External"/><Relationship Id="rId248" Type="http://schemas.openxmlformats.org/officeDocument/2006/relationships/hyperlink" Target="http://www.acraew.org.uk/sites/default/files/uploads/Hertfordshire/BROXBOURNE COMMON AND MARTINS GREEN, BRICKENDON LIBERTY, HERTFORDSHIRE NO.CL.87 VG.43 NO.VG.112 NO.VG.54.pdf" TargetMode="External"/><Relationship Id="rId249" Type="http://schemas.openxmlformats.org/officeDocument/2006/relationships/hyperlink" Target="http://www.acraew.org.uk/sites/default/files/uploads/Hertfordshire/MARTINS GREEN - BRICKENDON LIBERTY NO.VG.43.pdf" TargetMode="External"/><Relationship Id="rId250" Type="http://schemas.openxmlformats.org/officeDocument/2006/relationships/hyperlink" Target="http://www.acraew.org.uk/sites/default/files/uploads/Hertfordshire/THE VILLAGE GREEN - HAULTWICK - LITTLE MUNDEN NO.VG.44.pdf" TargetMode="External"/><Relationship Id="rId251" Type="http://schemas.openxmlformats.org/officeDocument/2006/relationships/hyperlink" Target="http://www.acraew.org.uk/sites/default/files/uploads/Hertfordshire/POTTERS GREEN - LITTLE MUNDEN - WARE RD NO.VG.45.pdf" TargetMode="External"/><Relationship Id="rId252" Type="http://schemas.openxmlformats.org/officeDocument/2006/relationships/hyperlink" Target="http://www.acraew.org.uk/sites/default/files/uploads/Hertfordshire/(1) COLDHALL GREEN - (2) EMMANUEL POLLARDS - BRICKENDON LIBERTY - EAST HERTFORDSHIRE DISTRICT NO.VG.46 NO.VG.48.pdf" TargetMode="External"/><Relationship Id="rId253" Type="http://schemas.openxmlformats.org/officeDocument/2006/relationships/hyperlink" Target="http://www.acraew.org.uk/sites/default/files/uploads/Hertfordshire/LAND AT PEMBRIDGE LANE - BRICKENDON LIBERTY NO.VG.47.pdf" TargetMode="External"/><Relationship Id="rId254" Type="http://schemas.openxmlformats.org/officeDocument/2006/relationships/hyperlink" Target="http://www.acraew.org.uk/sites/default/files/uploads/Hertfordshire/(1) COLDHALL GREEN - (2) EMMANUEL POLLARDS - BRICKENDON LIBERTY - EAST HERTFORDSHIRE DISTRICT NO.VG.46 NO.VG.48.pdf" TargetMode="External"/><Relationship Id="rId255" Type="http://schemas.openxmlformats.org/officeDocument/2006/relationships/hyperlink" Target="http://www.acraew.org.uk/sites/default/files/uploads/Hertfordshire/THE RECREATION GROUND - HODDESDON UD NO.VG.49.pdf" TargetMode="External"/><Relationship Id="rId256" Type="http://schemas.openxmlformats.org/officeDocument/2006/relationships/hyperlink" Target="http://www.acraew.org.uk/sites/default/files/uploads/Hertfordshire/SYMONDS GREEN - STEVENAGE NO.VG.53.pdf" TargetMode="External"/><Relationship Id="rId257" Type="http://schemas.openxmlformats.org/officeDocument/2006/relationships/hyperlink" Target="http://www.acraew.org.uk/sites/default/files/uploads/Hertfordshire/BROXBOURNE COMMON - BRICKENDON LIBERTY NO.VG.54.pdf" TargetMode="External"/><Relationship Id="rId258" Type="http://schemas.openxmlformats.org/officeDocument/2006/relationships/hyperlink" Target="http://www.acraew.org.uk/sites/default/files/uploads/Hertfordshire/BROXBOURNE COMMON AND MARTINS GREEN, BRICKENDON LIBERTY, HERTFORDSHIRE NO.CL.87 VG.43 NO.VG.112 NO.VG.54.pdf" TargetMode="External"/><Relationship Id="rId259" Type="http://schemas.openxmlformats.org/officeDocument/2006/relationships/hyperlink" Target="http://www.acraew.org.uk/sites/default/files/uploads/Hertfordshire/BROXBOURNE COMMON LIBERTY NO.VG.54.pdf" TargetMode="External"/><Relationship Id="rId260" Type="http://schemas.openxmlformats.org/officeDocument/2006/relationships/hyperlink" Target="http://www.acraew.org.uk/sites/default/files/uploads/Hertfordshire/MANGROVE GREEN - OFFLEY - HITCHIN RD NO.VG.55.pdf" TargetMode="External"/><Relationship Id="rId261" Type="http://schemas.openxmlformats.org/officeDocument/2006/relationships/hyperlink" Target="http://www.acraew.org.uk/sites/default/files/uploads/Hertfordshire/TEWIN UPPER GREEN - TEWIN - EAST HERTFORDSHIRE DISTRICT NO.CL.188 NO.VG.56.pdf" TargetMode="External"/><Relationship Id="rId262" Type="http://schemas.openxmlformats.org/officeDocument/2006/relationships/hyperlink" Target="http://www.acraew.org.uk/sites/default/files/uploads/Hertfordshire/LAND KNOWN AS UPPER GREEN - TEWIN NO.VG.58.pdf" TargetMode="External"/><Relationship Id="rId263" Type="http://schemas.openxmlformats.org/officeDocument/2006/relationships/hyperlink" Target="http://www.acraew.org.uk/sites/default/files/uploads/Hertfordshire/STANDON VILLAGE GREEN - STANDON - WARE RD NO.VG.60.pdf" TargetMode="External"/><Relationship Id="rId264" Type="http://schemas.openxmlformats.org/officeDocument/2006/relationships/hyperlink" Target="http://www.acraew.org.uk/sites/default/files/uploads/Hertfordshire/REED GREEN - REED - HITCHIN RD NO.VG.61.pdf" TargetMode="External"/><Relationship Id="rId265" Type="http://schemas.openxmlformats.org/officeDocument/2006/relationships/hyperlink" Target="http://www.acraew.org.uk/sites/default/files/uploads/Hertfordshire/OFFLEY GREEN - OFFLEY - HITCHIN RD NO.VG.68.pdf" TargetMode="External"/><Relationship Id="rId266" Type="http://schemas.openxmlformats.org/officeDocument/2006/relationships/hyperlink" Target="http://www.acraew.org.uk/sites/default/files/uploads/Hertfordshire/RECREATION GROUD IN THERFIELD - NORTH HERTFORDSHIRE DISTRICT NO.VG.69.pdf" TargetMode="External"/><Relationship Id="rId267" Type="http://schemas.openxmlformats.org/officeDocument/2006/relationships/hyperlink" Target="http://www.acraew.org.uk/sites/default/files/uploads/Hertfordshire/THE RECREATION GROUND - THERFIELD NO.VG.69.pdf" TargetMode="External"/><Relationship Id="rId268" Type="http://schemas.openxmlformats.org/officeDocument/2006/relationships/hyperlink" Target="http://www.acraew.org.uk/sites/default/files/uploads/Hertfordshire/(1) PART OF BULLS GREEN - (2) OTHER PARTS OF BULLS GREEN - TEWIN - EAST HERTFORDSHIRE DISTRICT NO.VG.70 NO.CL.148.pdf" TargetMode="External"/><Relationship Id="rId269" Type="http://schemas.openxmlformats.org/officeDocument/2006/relationships/hyperlink" Target="http://www.acraew.org.uk/sites/default/files/uploads/Hertfordshire/BULLS GREEN - TEWIN NO.VG.70.pdf" TargetMode="External"/><Relationship Id="rId270" Type="http://schemas.openxmlformats.org/officeDocument/2006/relationships/hyperlink" Target="http://www.acraew.org.uk/sites/default/files/uploads/Hertfordshire/BULLS GREEN - TEWIN NO.VG.70(1).pdf" TargetMode="External"/><Relationship Id="rId271" Type="http://schemas.openxmlformats.org/officeDocument/2006/relationships/hyperlink" Target="http://www.acraew.org.uk/sites/default/files/uploads/Hertfordshire/BULLS GREEN - TEWIN NO.VG.70(2).pdf" TargetMode="External"/><Relationship Id="rId272" Type="http://schemas.openxmlformats.org/officeDocument/2006/relationships/hyperlink" Target="http://www.acraew.org.uk/sites/default/files/uploads/Hertfordshire/CHAPMORE END POND AND THE SURROUNDING TRIANGULAR PIECE OF GROUND - BENGEO RURAL PARISH - HERTFORD RD NO.VG.72.pdf" TargetMode="External"/><Relationship Id="rId273" Type="http://schemas.openxmlformats.org/officeDocument/2006/relationships/hyperlink" Target="http://www.acraew.org.uk/sites/default/files/uploads/Hertfordshire/PLAYSTOW - BARLEY - NORTH HERTFORDSHIRE DISTRICT NO.VG.74.pdf" TargetMode="External"/><Relationship Id="rId274" Type="http://schemas.openxmlformats.org/officeDocument/2006/relationships/hyperlink" Target="http://www.acraew.org.uk/sites/default/files/uploads/Hertfordshire/THE GREEN - KELSHALL - HITCHIN RD NO.VG.76.pdf" TargetMode="External"/><Relationship Id="rId275" Type="http://schemas.openxmlformats.org/officeDocument/2006/relationships/hyperlink" Target="http://www.acraew.org.uk/sites/default/files/uploads/Hertfordshire/THE CHURCH GREEN - KELSHALL - HITCHIN RD NO.VG.77.pdf" TargetMode="External"/><Relationship Id="rId276" Type="http://schemas.openxmlformats.org/officeDocument/2006/relationships/hyperlink" Target="http://www.acraew.org.uk/sites/default/files/uploads/Hertfordshire/FEARS GREEN - KELSHALL NO.VG.78.pdf" TargetMode="External"/><Relationship Id="rId277" Type="http://schemas.openxmlformats.org/officeDocument/2006/relationships/hyperlink" Target="http://www.acraew.org.uk/sites/default/files/uploads/Hertfordshire/THE VILLAGE GREENS AND SIDEWALKS - WESTMILL NO.VG.80.pdf" TargetMode="External"/><Relationship Id="rId278" Type="http://schemas.openxmlformats.org/officeDocument/2006/relationships/hyperlink" Target="http://www.acraew.org.uk/sites/default/files/uploads/Hertfordshire/BURY GREEN - LITTLE HADHAM NO.VG.81.pdf" TargetMode="External"/><Relationship Id="rId279" Type="http://schemas.openxmlformats.org/officeDocument/2006/relationships/hyperlink" Target="http://www.acraew.org.uk/sites/default/files/uploads/Hertfordshire/COCKENHOE GREEN - OFFLEY NO.VG.82.pdf" TargetMode="External"/><Relationship Id="rId280" Type="http://schemas.openxmlformats.org/officeDocument/2006/relationships/hyperlink" Target="http://www.acraew.org.uk/sites/default/files/uploads/Hertfordshire/TEA GREEN - OFFLEY NO.VG.83.pdf" TargetMode="External"/><Relationship Id="rId281" Type="http://schemas.openxmlformats.org/officeDocument/2006/relationships/hyperlink" Target="http://www.acraew.org.uk/sites/default/files/uploads/Hertfordshire/THE POND - HIGH STREET AND THE POND - CHURCH LANE - BARKWAY NO.VG.84.pdf" TargetMode="External"/><Relationship Id="rId282" Type="http://schemas.openxmlformats.org/officeDocument/2006/relationships/hyperlink" Target="http://www.acraew.org.uk/sites/default/files/uploads/Hertfordshire/(1) RED LION GREEN - (2) WESTON VILLAGE GREEN - WESTON - NORTH HERTFORDSHIRE DISTRICT NO.VG.89 NO.VG.88.pdf" TargetMode="External"/><Relationship Id="rId283" Type="http://schemas.openxmlformats.org/officeDocument/2006/relationships/hyperlink" Target="http://www.acraew.org.uk/sites/default/files/uploads/Hertfordshire/(1) RED LION GREEN - (2) WESTON VILLAGE GREEN - WESTON - NORTH HERTFORDSHIRE DISTRICT NO.VG.89 NO.VG.88.pdf" TargetMode="External"/><Relationship Id="rId284" Type="http://schemas.openxmlformats.org/officeDocument/2006/relationships/hyperlink" Target="http://www.acraew.org.uk/sites/default/files/uploads/Hertfordshire/SCHOOL LANE LAND - WELWYN - WELWYN AND HATFIELD DISTRICT NO.VG.90.pdf" TargetMode="External"/><Relationship Id="rId285" Type="http://schemas.openxmlformats.org/officeDocument/2006/relationships/hyperlink" Target="http://www.acraew.org.uk/sites/default/files/uploads/Hertfordshire/MEESDEN GREEN - IN BRENT PELHAM AND MEESDEN PARISH - EST HERTFORDSHIRE DISTRICT NO.VG.91.pdf" TargetMode="External"/><Relationship Id="rId286" Type="http://schemas.openxmlformats.org/officeDocument/2006/relationships/hyperlink" Target="http://www.acraew.org.uk/sites/default/files/uploads/Hertfordshire/THE GREEN - BENDISH - NORTH HERTFORDSHIRE DISTRICT NO.VG.92.pdf" TargetMode="External"/><Relationship Id="rId287" Type="http://schemas.openxmlformats.org/officeDocument/2006/relationships/hyperlink" Target="http://www.acraew.org.uk/sites/default/files/uploads/Hertfordshire/RECREATION GROUND - WIGGINTON NO.VG.94.pdf" TargetMode="External"/><Relationship Id="rId288" Type="http://schemas.openxmlformats.org/officeDocument/2006/relationships/hyperlink" Target="http://www.acraew.org.uk/sites/default/files/uploads/Hertfordshire/RECREATION ALLOTMENTS IN WATFORD FIELD ROAD - WATFORD NO.VG.95.pdf" TargetMode="External"/><Relationship Id="rId289" Type="http://schemas.openxmlformats.org/officeDocument/2006/relationships/hyperlink" Target="http://www.acraew.org.uk/sites/default/files/uploads/Hertfordshire/THE GREEN - LILLEY NO.VG.96.pdf" TargetMode="External"/><Relationship Id="rId290" Type="http://schemas.openxmlformats.org/officeDocument/2006/relationships/hyperlink" Target="http://www.acraew.org.uk/sites/default/files/uploads/Hertfordshire/THE GREEN BETWEEN RIVERSIDE ROAD AND THE RIVER COLNE - OXHEY - WATFORD NO.VG.97.pdf" TargetMode="External"/><Relationship Id="rId291" Type="http://schemas.openxmlformats.org/officeDocument/2006/relationships/hyperlink" Target="http://www.acraew.org.uk/sites/default/files/uploads/Hertfordshire/GREAT GREEN - PIRTON - NORTH HERTFORDSHIRE D NO.VG.98.pdf" TargetMode="External"/><Relationship Id="rId292" Type="http://schemas.openxmlformats.org/officeDocument/2006/relationships/hyperlink" Target="http://www.acraew.org.uk/sites/default/files/uploads/Hertfordshire/LITTLE GREEN - PIRTON - NORTH HERTFORDSHIRE D NO.VG.99.pdf" TargetMode="External"/><Relationship Id="rId293" Type="http://schemas.openxmlformats.org/officeDocument/2006/relationships/hyperlink" Target="http://www.acraew.org.uk/sites/default/files/uploads/Hertfordshire/REEVES GREEN - WARE RURAL NO.VG.100.pdf" TargetMode="External"/><Relationship Id="rId294" Type="http://schemas.openxmlformats.org/officeDocument/2006/relationships/hyperlink" Target="http://www.acraew.org.uk/sites/default/files/uploads/Hertfordshire/BABBS GREEN - WARE RURAL NO.VG.101.pdf" TargetMode="External"/><Relationship Id="rId295" Type="http://schemas.openxmlformats.org/officeDocument/2006/relationships/hyperlink" Target="http://www.acraew.org.uk/sites/default/files/uploads/Hertfordshire/HELHAM GREEN - WARE RURAL NO.VG.102.pdf" TargetMode="External"/><Relationship Id="rId296" Type="http://schemas.openxmlformats.org/officeDocument/2006/relationships/hyperlink" Target="http://www.acraew.org.uk/sites/default/files/uploads/Hertfordshire/NOBLAND GREEN - WARE RURAL NO.VG.103.pdf" TargetMode="External"/><Relationship Id="rId297" Type="http://schemas.openxmlformats.org/officeDocument/2006/relationships/hyperlink" Target="http://www.acraew.org.uk/sites/default/files/uploads/Hertfordshire/WILLIAM GREEN - LETCHWORTH - NORTH HERTFORDSHIRE DISTRICT NO.VG.104.pdf" TargetMode="External"/><Relationship Id="rId298" Type="http://schemas.openxmlformats.org/officeDocument/2006/relationships/hyperlink" Target="http://www.acraew.org.uk/sites/default/files/uploads/Hertfordshire/BURY MEAD RECREATION GROUND - STEVENAGE BOROUGH NO.VG.105.pdf" TargetMode="External"/><Relationship Id="rId299" Type="http://schemas.openxmlformats.org/officeDocument/2006/relationships/hyperlink" Target="http://www.acraew.org.uk/sites/default/files/uploads/Hertfordshire/BROXBOURNE RECREATION GROUND - HODDESDON NO.VG.108.pdf" TargetMode="External"/><Relationship Id="rId300" Type="http://schemas.openxmlformats.org/officeDocument/2006/relationships/hyperlink" Target="http://www.acraew.org.uk/sites/default/files/uploads/Hertfordshire/LAND ON BOTH SIDES OF PART OF HIGHFIELD LANE - TYTTENHANGER GREEN - PARISH OF COLNEY HEATH NO.VG.110.pdf" TargetMode="External"/><Relationship Id="rId301" Type="http://schemas.openxmlformats.org/officeDocument/2006/relationships/hyperlink" Target="http://www.acraew.org.uk/sites/default/files/uploads/Hertfordshire/LAND BORDERING RIVER COLNEY KNOWN AS WATERSIDE - LONDON COLNEY NO.VG.111.pdf" TargetMode="External"/><Relationship Id="rId302" Type="http://schemas.openxmlformats.org/officeDocument/2006/relationships/hyperlink" Target="http://www.acraew.org.uk/sites/default/files/uploads/Hertfordshire/BROXBOURNE COMMON AND MARTINS GREEN, BRICKENDON LIBERTY, HERTFORDSHIRE NO.CL.87 VG.43 NO.VG.112 NO.VG.54.pdf" TargetMode="External"/><Relationship Id="rId303" Type="http://schemas.openxmlformats.org/officeDocument/2006/relationships/hyperlink" Target="http://www.acraew.org.uk/sites/default/files/uploads/Hertfordshire/MARTINS GREEN (PART) - BRICKENDON LIBERTY NO.VG.112.pdf" TargetMode="External"/><Relationship Id="rId304" Type="http://schemas.openxmlformats.org/officeDocument/2006/relationships/hyperlink" Target="http://www.acraew.org.uk/sites/default/files/uploads/Hertfordshire/PART OF MARTINS GREEN - BRICKENDON LIBERTY NO.VG.112.pdf" TargetMode="External"/><Relationship Id="rId305" Type="http://schemas.openxmlformats.org/officeDocument/2006/relationships/hyperlink" Target="http://www.acraew.org.uk/sites/default/files/uploads/Hertfordshire/THE COMMON WHARF - WARE - EAST HERTFORDSHIRE DISTRICT NO.VG.113 NO.CL.311.pdf" TargetMode="External"/><Relationship Id="rId306" Type="http://schemas.openxmlformats.org/officeDocument/2006/relationships/header" Target="header1.xml"/><Relationship Id="rId307" Type="http://schemas.openxmlformats.org/officeDocument/2006/relationships/header" Target="header2.xml"/><Relationship Id="rId308" Type="http://schemas.openxmlformats.org/officeDocument/2006/relationships/footer" Target="footer1.xml"/><Relationship Id="rId309" Type="http://schemas.openxmlformats.org/officeDocument/2006/relationships/footer" Target="footer2.xml"/><Relationship Id="rId310" Type="http://schemas.openxmlformats.org/officeDocument/2006/relationships/fontTable" Target="fontTable.xml"/><Relationship Id="rId3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24:00Z</dcterms:created>
  <dc:creator>User</dc:creator>
  <dc:description/>
  <cp:keywords/>
  <dc:language>en-US</dc:language>
  <cp:lastModifiedBy>User</cp:lastModifiedBy>
  <dcterms:modified xsi:type="dcterms:W3CDTF">2014-11-23T11:41:00Z</dcterms:modified>
  <cp:revision>7</cp:revision>
  <dc:subject/>
  <dc:title>Hertfordshire</dc:title>
</cp:coreProperties>
</file>