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Hereford and Worcester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MAUND COMMON - (2) UPPER MAUND AND WHITCHURCH MAUND COMMONS - (3) COMMON MARSH - BODENHAM - LEOMINSTER AND WIGMORE RD NO.CL.2 NO.CL.30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RWAY HILL COMMON - GARWAY - SOUTH HEREFORD DISTRICT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KERDINE HILL COMMON - DODDENHAM - MALVERN HILLS DISTRICT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CKNEY COMMON - SELLACK - SOUTH HEREFORDSHIRE D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CKNEY COMMON - SELLACK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WOOD COMMON COMPRISING OS FIELD NOS 933 934 AND 978 - TENBURY - LEOMINSTER D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VILLAGE GREEN - CLEEVE PRIOR - WYCHAVON D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WHARF - CLEEVE PRIOR - WYCHAVON D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LE MORTON - SHADYBANK - HOLLYBED COOMBE GREEN COMMONS - CASTLE MORTON AND BIRTS MORTON - MALVERN HILLS D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SE END HILL - BERROW AND BROMSBERROW - MALVERN HILLS D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GASTON COMMON - ALMELEY - LEOMINSTER DISTRICT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MFIELD COMMON - BRIMFIELD - LEOMINSTER AND WIGMORE RD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GGED STONE HILL - BERROW - MALVERN HILLS D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GGED STONE HILL - BERROW AND EASTNOR - MALVERN HILLS D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REFORDSHIRE BEACON HANGMAN HILL SWINYARD HILL AND MIDSUMMER HILL - CASTLEMORTON LITTLE MALVERN - EASTNOR - LEDBURY AND COLWALL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YSON COMMON - BRIMFIELD - LEOMINSTER AND WIGMORE RD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DLEY WOOD COMMON - WHITBOURNE - MALVERN HILLS D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(1)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DLEY WOOD COMMON - WHITBOURNE - MALVERN HILLS D NO.CL.1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(2)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DLEY WOOD COMMON - WHITBOURNE - MALVERN HILLS D NO.CL.1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(3)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DLEY WOOD COMMON - WHITBOURNE - MALVERN HILLS D NO.CL.13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(4)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DLEY WOOD COMMON - WHITBOURNE - MALVERN HILLS D NO.CL.13(4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1)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1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2)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2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3)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3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4)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4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5)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5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6)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6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7)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7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8)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8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9)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9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10)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10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11)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11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12)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12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13)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13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14)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14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15)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15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16)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16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17)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17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18)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18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19)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19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20)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20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21)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21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22)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22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23)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23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24)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24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25)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25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26)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26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27)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GSTY COMMON - LINTON AND WHITBOURNE NO.CL.14(27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- PART IN THE PARISH OF COLWALL AND PART IN THE PARISH OF MALVERN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MYARD DOWNS - LINTON AND NORTON - MALVERN HILLS D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IN THE PARISH OF COLWALL - MALVERN HILLS D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CESTERSHIRE BEACON SUGAR LOAF HILL AND NORTH HILL - MALVERN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CESTERSHIRE BEACON - SUGARLOAF HILL AND NORTH HILL - MALVERN - MALVERN HILLS D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RKSTONE COMMON - KINGSTONE AND THRUXTON - SOUTH HEREFORD DISTRICT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MALVERN COMMON - MALVERN - MALVERN HILLS D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MALL PIECE OF LAND FORMING PART OF MALVERN COMMON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LVERN COMMON ROADSIDE VERGE - PART IN THE PARISH OF MALVERN AND GUARLFORD - MALVERN HILLS D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WHITMOORPOOL COMMON - (2) TILLINGTON COMMON - (3) THE BIRD POOL - ALL IN BURGHILL - HEREFORD RD NO.CL.20 NO.CL.19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LVERN LINK COMMON - MALVERN HILLS D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LIES HILL COMMON - BELBROUGHTON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WHITMOORPOOL COMMON - (2) TILLINGTON COMMON - (3) THE BIRD POOL - ALL IN BURGHILL - HEREFORD RD NO.CL.20 NO.CL.19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LING COMMON - BELBROUGHTON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COOMBE HILL - CODDINGTON - LEDBURY RD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MSLEY HILL COMMON - ROMSLEY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NNOW GREEN COMMON - ROMSLEY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YSTER HILL - CODDINGTON - LEDBURY RD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ICHOLAS COMMON - WINFORTON - LEOMINSTER DISTRICT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FFMOOR GREEN - CLENT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 GREEN COMMON - UPPER ARLEY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AT CROSSWAYS AND COMMON FROM SCHOOL TO CHURCH - BALLINGHAM - SOUTH HEREFORDSHIRE D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LLINGHAM ISLAND - BALLINGHAM AND HENTLAND - SOUTH HEREFORDSHIRE D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M GREEN - WICHENFORD - MARTLEY RD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HAM MEADOW - DEFFORD - WYCHAVON D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(1)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HAM MEADOW - DEFFORD - WYCHAVON D NO.CL.2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OOD ON BALLINGHAM HILL BEND AND BALLINGHAM COMMON - BALLINGHAM - SOUTH HEREFORDSHIRE D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HILLS - POWICK - MALVERN HILLS D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OBLEY MARSH - WEOBLEY - LEOMINSTER D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LAND COMMON - NEWLAND - MALVERN HILLS D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MAUND COMMON - (2) UPPER MAUND AND WHITCHURCH MAUND COMMONS - (3) COMMON MARSH - BODENHAM - LEOMINSTER AND WIGMORE RD NO.CL.2 NO.CL.30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SH GREEN AND LOWER COMMON - CASTLEMORTON - MALVERN HILLS D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NSTALL COMMON - EARLS CROOME - MALVERN HILLS D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(1)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NSTALL COMMON - EARLS CROOME - MALVERN HILLS D NO.CL.3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OR MEADOW - BRIDSTOW - SOUTH HEREFORD D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(1)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OR MEADOW - BRIDSTOW - SOUTH HEREFORD D NO.CL.3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ITHMOOR COMMON - EARLS CROOME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(1)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ITHMOOR COMMON - EARLS CROOME NO.CL.3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(2)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ITHMOOR COMMON - EARLS CROOME NO.CL.32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(3)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ITHMOOR COMMON - EARLS CROOME NO.CL.32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(4)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ITHMOOR COMMON - EARLS CROOME NO.CL.32(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WESTHOPE AND UPPER HILL COMMON - LEOMINSTER DISTRICT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HOPE COMMON AND UPPER HILL - CANON PYON AND HOPE UNDER DINMORE - LEOMINSTER D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LUGG MEADOW - HOLMER - TUPSLEY - HAMPTON BISHOP AND LUGWARDINE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(1)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LUGG MEADOW - HOLMER - TUPSLEY - HAMPTON BISHOP AND LUGWARDINE NO.CL.3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(2)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LUGG MEADOW - HOLMER - TUPSLEY - HAMPTON BISHOP AND LUGWARDINE NO.CL.34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LUGG MEADOW - LUGWARDINE AND HAMPTON BISHOP - SOUTH HEREFORDSHIRE DISTRICT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ALLS GREEN - STAUNTON-ON-WYE - LEOMINSTER D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YFORD COMMON - LEOMINSTER D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SH COMMON - EARLS CROOME AND DAFFORD - MALVERN HILLS D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SH COMMON - EARLS CROOME AND DEFFORD - MALVERN HILLS D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APTON GREEN - BIRLEG - LEOMINSTER D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RSE LAWN COMMON - ELDERSFIELD - MALVERN HILLS D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RSE LAWN COMMON - ELDERSFIELD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ER COMMON - ALMELEY - LEOMINSTER D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SH - ELDERSFIELD - MALVERN HILLS D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RE POOL - BLAKEMERE - LEOMINSTER D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TON RISE - CLENT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BLETTS COMMON AND BIBLETTS ISLAND - HENTLAND AND BALLINGHAM GROUP - SOUTH HEREFORD DISTRICT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BLETTS COMMON AND BIBLETTS ISLAND - HENTLAND AND BELLINGHAM GROUP - SOUTH HEREFORDSHIRE DISTRICT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SONS COMMON - HENTLAND AND SELLACK - SOUTH HEREFORDSHIRE D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P MEADOW COMMON - HENTLAND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KINGS GREEN - HANLEY CASTLE - MALVERN HILLS D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ANLEY SWAN - PARISH OF HANLEY CASTLE - MALVERN HILLS D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WE AND LAMB GREEN - HANLEY SWAN - PARISH OF HANLEY CASTLE - MALVERN HILLS D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ME MARSH COMMON - LYONSHALL - LEOMINSTER D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DOCK MOOR IN THE PARISH OF PENDOCK - MALVERN HILLS D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RSHALL GREEN - ELMBRIDGE - WYCHAVON D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RSHELL GREEN COMMON - ELMBRIDGE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CK COMMON - ROCK - WYRE FOREST DISTRICT NO.CL.52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HAM MEADOW - BIRLINGHAM (PART)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BLACKSMITHS LANE AND NEW STREET - CHILDSWICKHAM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LSH NEWTON COMMON - WELSH NEWTON - SOUTH HEREFORD DISTRICT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MALL TRIANGLE OF LAND AT JUNCTION OF FARMERS LANE AND VICARAGE LANE - CHILDS WICKHAM - WYCHAVON D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LAWN COMMON - PETERCHURCH - SOUTH HEREFORDSHIRE D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MAESCOED COMMON - LONGTOWN VOWCHURCH - SOUTH HEREFORDSHIRE DISTRICT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CROSS - CHILDSWICKHAM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CHER COMMON - YARPOLE - LEOMINSTER DISTRICT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WAR MEMORIAL - ASHTON-UNDER-HILL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URROUNDING THE VILLAGE CROSS - ASHTON-UNDER-HILL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 THORN COMMON - MUCH DEWCHURCH - SOUTH HEREFORDSHIRE DISTRICT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SAX COMMON - PENSAX - LEOMINSTER D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WNHEATH COMMON IN THE PARISH OF MARTIN HUSSINGTREE - WYCHAVON D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QUARRY - WALFORD - SOUTH HEREFORDSHIRE D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LAYING FIELD - BREDON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CKHALL COMMON - EATON BISHOP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TY COMMON - EATON BISHOP - SOUTH HEREFORDSHIRE D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CKINGHALL MEADOW - RIPPLE - MALVERN HILLS D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INTON COMMON - STRETTON SUGWAS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(1)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INTON COMMON - STRETTON SUGWAS NO.CL.6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TLEBURY COMMON - HARTLEBURY AND STOURPORT-ON-SEVERN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TLEBURY COMMON, HARTLEBURY AND STOURPORT-ON-SEVERN, HEREFORD AND WORCESTER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(1)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TLEBURY COMMON - HARTLEBURY AND STOURPORT-ON-SEVERN NO.CL.6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(2)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TLEBURY COMMON - HARTLEBURY AND STOURPORT-ON-SEVERN NO.CL.68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(3)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TLEBURY COMMON - HARTLEBURY AND STOURPORT-ON-SEVERN NO.CL.68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(4)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TLEBURY COMMON - HARTLEBURY AND STOURPORT-ON-SEVERN NO.CL.68(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SEND POOL GARDEN - FLADBURY - WYCHAVON D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GREEN HILL - (2) THE POUND - OLD QUARRY - BOTH IN WIGMORE - LEOMINSTER AND WIGMORE RD NO.CL.70 NO.CL.2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UND - FLADBURY - WYCHAVON D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ORS WOOD - WIGMORE - LEOMINSTER AND WIGMORE RD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NAL MEADOW - KEMPSEY - MALVERN HILLS D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HAM - KEMPSEY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(1)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HAM - KEMPSEY NO.CL.7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HAM - KEMPSEY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HAM, KEMPSEY, HEREFORD AND WORCESTER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(1)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HAM - KEMPSEY NO.CL.7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(2)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HAM - KEMPSEY NO.CL.7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TERSTOW COMMON - PETERSTOW AND BRIDSTOW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(1)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TERSTOW COMMON - PETERSTOW AND BRIDSTOW NO.CL.7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LANE - BESTMANS LANE - KEMPSEY - MALVERN HILLS D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LANE - NORTON - PARISH OF KEMPSEY - MALVERN HILLS D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HAM - KEMPSEY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FORD COMMON - CLIFFORD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FORD COMMON - CLIFFORD - SOUTH HEREFORDSHIRE DISTRICT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(1)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FORD COMMON - CLIFFORD NO.CL.7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(2)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FORD COMMON - CLIFFORD NO.CL.76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(3)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FORD COMMON - CLIFFORD NO.CL.76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(4)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FORD COMMON - CLIFFORD NO.CL.76(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(5)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FORD COMMON - CLIFFORD NO.CL.76(5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(6)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FORD COMMON - CLIFFORD NO.CL.76(6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(7)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FORD COMMON - CLIFFORD NO.CL.76(7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LMERS CROSS IN THE PARISH OF KEMPSEY - MALVERN HILLS D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KNOWN AS POWICK HAMS - POWICK - MALVERN HILL D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WICK HAMS - POWICK - MALVERN HILLS DISTRICT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 GREEN - BROADWAS - MARTLEY RD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RBACH HILL - CLIFFORD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HEATH COMMON - BROADHEATH - MALVERN HILLS DISTRICT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RBY GREEN - DODDENHAM - MARTLEY RD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WASTE OF PENTALOE IN THE PARISH OF MORDIFORD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OF PENTALOE - FOWNHOPE - SOUTH HEREFORDSHIRE DISTRICT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NUMENT COMMON - FOWNHOPE - SOUTH HEREFORDSHIRE D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POUND - BECKFORD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ERSHILL COMMON AND NANNY QUARRY COMMON - FOWNHOPE - SOUTH HEREFORDSHIRE D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ARTS OF COMMON HILL - FOWNHOPE - SOUTH HEREFORDSHIRE D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BROADMOOR COMMON IN THE PARISH OF WOOLHOPE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BROADWAS - MARTLEY RD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BREINTON COMMON - BREINTON - SOUTH HEREFORDSHIRE DISTRICT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HARF - OFFENHAM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MBING JACK COMMON - RICHARDS CASTLE - LEOMINSTER DISTRICT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(1)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MBING JACK COMMON - RICHARDS CASTLE - LEOMINSTER DISTRICT NO.CL.8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NTINGTRAP COMMON - HANBURY - WYCHAVON DISTRICT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(1)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NTINGTRAP COMMON - HANBURY - WYCHAVON DISTRICT NO.CL.8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MAUND COMMON - (2) UPPER MAUND AND WHITCHURCH MAUND COMMONS - (3) COMMON MARSH - BODENHAM - LEOMINSTER AND WIGMORE RD NO.CL.2 NO.CL.30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NNS GREEN COMMON - NEWLAND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(1)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NNS GREEN COMMON - NEWLAND NO.CL.9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K STREET - CHILDSWICKHAM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CK WHARF - PERSHORE - WYCHAVON D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 RAILINGS - PERSHORE - WYCHAVON D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COMMON - BROADHEATH - MALVERN HILLS DISTRICT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WOOD COMMON - SHELSLEY BEAUCHAMP - MARTLEY RD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7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CRIZE COMMON - LOWER BULLINGHAM - SOUTH HEREFORDSHIRE DISTRICT NO.CL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PTON MEADOW - HAMPTON BISHOP - SOUTH HEREFORDSHIRE DISTRICT NO.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ROWLE - WYCHAVON D NO.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AN BED - HAMPTON BISHOP - SOUTH HEREFORDSHIRE DISTRICT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POOL - CROWLE - WYCHAVON D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G AND LITTLE MILLION - HAMPTON BISHOP - SOUTH HEREFORDSHIRE DISTRICT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G AND LITTLE MILLION - HAMPTON BISHOP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ARSWOOD COMMON - CRADLEY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IORY COMMON - INKBERROW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NEY CUTHILL COMMON - CRADLEY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AKTREE TRIANGLE - INKBERROW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 - DOGBUTT - COOKHILL - INKBERROW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ED MOOR COMMON - MUCH DEWCHURCH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NHOLE PUTNEY LANE - ROMSLEY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KNOWN AS THE MARLHOLE AT PUTNEY LANE - ROMSLEY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CKLEY COMMON - MORDIFORD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(1)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CKLEY COMMON - MORDIFORD NO.CL.10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(2)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CKLEY COMMON - MORDIFORD NO.CL.105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(3)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CKLEY COMMON - MORDIFORD NO.CL.105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BURY HILL COMMON - CRADLEY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LARY ROAD COMMON - STOURPORT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WEST OF AND FRONTING ON THE RIVER SEVERN AND EXTENDING FROM BOTH SIDES OF THE OLD BRIDGE - UPTON-UPON-SEVERN - MALVERN HILLS DISTRICT NO.CL.106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</w:rPr>
          <w:t>(</w:t>
        </w:r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) PIECES OF LAND FRONTING RIVER SEVERN - UPTON ON SEVERN - MALVERN HILLS D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</w:rPr>
          <w:t>(</w:t>
        </w:r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) PIECES OF LAND FRONTING RIVER SEVERN - UPTON ON SEVERN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ILGROVE COMMON - MORDIFORD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(1)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ILGROVE COMMON - MORDIFORD NO.CL.10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(2)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ILGROVE COMMON - MORDIFORD NO.CL.106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ACKBURY COMMON AND BACKBURY WASTE AND (2) A PART OF THE SAID COMMON AT ITS EAST END - BOTH IN MORDIFORD - SOUTH HEREFORDSHIRE DISTRICT NO.CL.107 NO.CL.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Y - SWANS NECK - BIRLINGHAM - WYCHAVON D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STE OF COCKSHOOT SWARDON WASTE AND CLOUDS WASTE - MORDIFORD - SOUTH HEREFORDSHIRE DISTRICT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HARF - ECKINGTON - WYCHAVON D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CKLEY COMMON - SARNESFIELD - LEOMINSTER D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MARTIN HUSSINGTREE - WYCHAVON DISTRICT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LANE - OLD HILLS - POWICK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(1)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LANE - OLD HILLS - POWICK NO.CL.11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LLACK MARSH - SELLACK - SOUTH HEREFORDSHIRE D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GROVE COMMON - SELLACK - SOUTH HEREFORDSHIRE D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QUARRIES - FISH HILL - BROADWAY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PUBLIC MARL PIT - HARVINGTON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GROVE COMMON - SELLACK - SOUTH HEREFORDSHIRE D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RRINGTON COMMON - TARRINGTON - MALVERN HILLS D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DYWOOD COMMON - SHELSLEY BEAUCHAMP - MARTLEY RD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TARRINGTON COMMON - TARRINGTON - MALVERN HILLS D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RLOW COMMON - TARRINGTON - MALVERN HILLS D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 OAK COMMON - ST WEONARDS AND GARWAY - SOUTH HEREFORDSHIRE D NO.CL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RWAY COMMON - GARWAY - SOUTH HEREFORDSHIRE D NO.CL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LITTLE COMMON - BROADHEATH - MARTLEY RD NO.CL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ITTLE TENEMENT BIG TENEMENT AND BARN MEADOW - (2) BURY GROUNDS - RICHARDS CASTLE - LEOMINSTER DISTRICT NO.CL.119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TENEMENT - PART OF BURY GROUNDS - RICHARDS CASTLE - LEOMINSTER DISTRICT NO.CL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NEWLAND COMMON - NEWLAND - MALVERN HILLS D NO.CL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ITTLE TENEMENT BIG TENEMENT AND BARN MEADOW - (2) BURY GROUNDS - RICHARDS CASTLE - LEOMINSTER DISTRICT NO.CL.119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ASTLEY BURF - ASTLEY - MARTLEY RD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IEL MEADOW - RICHARDS CASTLE - LEOMINSTER AND WIGMORE RD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IEL MEADOW - RICHARDS CASTLE - LEOMINSTER DISTRICT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IEL MEADOW, RICHARDS CASTLE, LEOMINSTER DISTRICT, HEREFORD AND WORCESTER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RROCK HILL - LOWER HARPTON - LEOMINSTER DISTRICT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CK COMMON - ROCK - WYRE FOREST DISTRICT NO.CL.52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LICKWARD - LEOMINSTER D NO.CL.125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PET HILL - GOODRICH AND WELSH BICKNOR NO.CL.126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(1)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PET HILL - GOODRICH AND WELSH BICKNOR NO.CL.126(1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(2)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PET HILL - GOODRICH AND WELSH BICKNOR NO.CL.126(2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(3)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PET HILL - GOODRICH AND WELSH BICKNOR NO.CL.126(3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(4)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PET HILL - GOODRICH AND WELSH BICKNOR NO.CL.126(4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(5)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PET HILL - GOODRICH AND WELSH BICKNOR NO.CL.126(5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(6)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PET HILL - GOODRICH AND WELSH BICKNOR NO.CL.126(6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(7)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PET HILL - GOODRICH AND WELSH BICKNOR NO.CL.126(7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(8)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PET HILL - GOODRICH AND WELSH BICKNOR NO.CL.126(8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(9)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PET HILL - GOODRICH AND WELSH BICKNOR NO.CL.126(9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(10)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PET HILL - GOODRICH AND WELSH BICKNOR NO.CL.126(10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(11)</w:t>
        <w:tab/>
      </w:r>
      <w:hyperlink r:id="rId2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PET HILL - GOODRICH AND WELSH BICKNOR NO.CL.126(11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(12)</w:t>
        <w:tab/>
      </w:r>
      <w:hyperlink r:id="rId2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PET HILL - GOODRICH AND WELSH BICKNOR NO.CL.126(12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(13)</w:t>
        <w:tab/>
      </w:r>
      <w:hyperlink r:id="rId2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PET HILL - GOODRICH AND WELSH BICKNOR NO.CL.126(13)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(14)</w:t>
        <w:tab/>
      </w:r>
      <w:hyperlink r:id="rId2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PET HILL - GOODRICH AND WELSH BICKNOR NO.CL.126(1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2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HUNTSHAM HILL AND (2) THE OLD QUARRY - BOTH IN GOODRICH - ROSS AND WHITCHURCH RD NO.CL.127 NO.CL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2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PINNEY - GOODRICH - ROSS AND WHITCHURCH RD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2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HUNTSHAM HILL AND (2) THE OLD QUARRY - BOTH IN GOODRICH - ROSS AND WHITCHURCH RD NO.CL.127 NO.CL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0</w:t>
        <w:tab/>
      </w:r>
      <w:hyperlink r:id="rId2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VINGTON COMMON - LEOMINSTER NO.CL.1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2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INTON COMMON (PART) - STRETTON SUGWAS AND BREINTON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(1)</w:t>
        <w:tab/>
      </w:r>
      <w:hyperlink r:id="rId2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INTON COMMON (PART) - STRETTON SUGWAS AND BREINTON NO.CL.13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2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NEDOR CAMP - DINEDOR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2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EFN HILL - CRASWELL - SOUTH HEREFORDSHIRE DISTRICT NO.CL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</w:t>
        <w:tab/>
      </w:r>
      <w:hyperlink r:id="rId2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ALLSGATE COMMON - (2) YATTON HILL - (3) YATTON MARSH - ALL IN AYMESTREY - LEOMINSTER AND WIGMORE RD NO.CL.134 NO.CL.143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</w:t>
        <w:tab/>
      </w:r>
      <w:hyperlink r:id="rId2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EYTON COMMON AND (2) EYTON UPPER COMMON - EYTON - LEOMINSTER AND WIGMORE RD NO.CL.135 NO.CL.1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2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 MEADOW - PEMBRIDGE AND EARDISLAND - LEOMINSTER DISTRICT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</w:t>
        <w:tab/>
      </w:r>
      <w:hyperlink r:id="rId2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HUCKNALL HILL COMMON (ABOUT 13 ACRES) - SOUTH HEREFORDSHIRE AND MALVERN HILLS DISTRICTS NO.CL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2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NKLAND COMMON - MONKLAND - LEOMINSTER D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0</w:t>
        <w:tab/>
      </w:r>
      <w:hyperlink r:id="rId2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LWICK COMMON - HOLMER - SOUTH HEREFORDSHIRE D NO.CL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2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MOORS - PEMBRIDGE - LEOMINSTER DISTRICT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2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DSTONE COMMON - KINGSTONE - SOUTH HEREFORDSHIRE D NO.CL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2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ALLSGATE COMMON - (2) YATTON HILL - (3) YATTON MARSH - ALL IN AYMESTREY - LEOMINSTER AND WIGMORE RD NO.CL.134 NO.CL.143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</w:t>
        <w:tab/>
      </w:r>
      <w:hyperlink r:id="rId2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YTON COMMON - BYTON - LEOMINSTER DISTRICT NO.CL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</w:t>
        <w:tab/>
      </w:r>
      <w:hyperlink r:id="rId2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YTON COMMON - STAPLETON GROUP PARISH - LEOMINSTER DISTRICT NO.CL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7</w:t>
        <w:tab/>
      </w:r>
      <w:hyperlink r:id="rId2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OWES - HOLMER - SOUTH HEREFORDSHIRE D NO.CL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</w:t>
        <w:tab/>
      </w:r>
      <w:hyperlink r:id="rId2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SUMMER MEADOW - HOLMER - SOUTH HEREFORDSHIRE DISTRICT NO.CL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2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ALLSGATE COMMON - (2) YATTON HILL - (3) YATTON MARSH - ALL IN AYMESTREY - LEOMINSTER AND WIGMORE RD NO.CL.134 NO.CL.143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</w:t>
        <w:tab/>
      </w:r>
      <w:hyperlink r:id="rId2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MER COMMON (PART) - LEOMINSTER OUT NO.CL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3</w:t>
        <w:tab/>
      </w:r>
      <w:hyperlink r:id="rId2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COMBE MOOR AND (2) BYTON MOOR - BOTH IN BYTON - LEOMINSTER DISTRICT NO.CL.153 NO.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4</w:t>
        <w:tab/>
      </w:r>
      <w:hyperlink r:id="rId2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COMBE MOOR AND (2) BYTON MOOR - BOTH IN BYTON - LEOMINSTER DISTRICT NO.CL.153 NO.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</w:t>
        <w:tab/>
      </w:r>
      <w:hyperlink r:id="rId2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MER COMMON (PART) - LEOMINSTER OUT NO.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</w:t>
        <w:tab/>
      </w:r>
      <w:hyperlink r:id="rId3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MER COMMON - LEOMINSTER TOWN - LEOMINSTER DISTRICT NO.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7</w:t>
        <w:tab/>
      </w:r>
      <w:hyperlink r:id="rId3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UMP - KINGS CAPLE - SOUTH HEREFORDSHIRE D NO.CL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3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DNOR HILL - KINGTON RURAL - LEOMINSTER DISTRICT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3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 CAPLE COMMON - KINGS CAPLE - SOUTH HEREFORDSHIRE DISTRICT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3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 CAPLE COMMON - KINGS CAPLE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3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COUNCIL FIELD - LITTLE BIRCH - SOUTH HEREFORD D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3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MBRIDGE COMMON - SOUTH HEREFORD D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3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SUMMER MEADOW - YARKHILL - MALVERN HILLS D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3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COMMON - TEDSTONE DELAMERE - MALVERN HILLS DISTRICT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3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LLACK COMMON - SALLACK - SOUTH HEREFORDSHIRE DISTRICT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3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 HOUSE PATCH - DORSTONE - SOUTH HEREFORDSHIRE D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7</w:t>
        <w:tab/>
      </w:r>
      <w:hyperlink r:id="rId3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YE RIVER BANK - HEREFORD AND LOWER BULLINGHAM - HEREFORD CITY COUNCIL NO.CL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3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RDIMARSH COMMON - MARDEN - SOUTH HEREFORD D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9</w:t>
        <w:tab/>
      </w:r>
      <w:hyperlink r:id="rId3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ANOTHER PT OF SHUCKNALL HILL (ABOUT 3 ACRES NORTH OF THE COMMON) - WESTON BEGGARD &amp; YARKHILL PARISHES - SOUTH HEREFORDSHIRE AND MALVERN HILLS DISTRICTS NO.CL.1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1</w:t>
        <w:tab/>
      </w:r>
      <w:hyperlink r:id="rId3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EYTON COMMON AND (2) EYTON UPPER COMMON - EYTON - LEOMINSTER AND WIGMORE RD NO.CL.135 NO.CL.1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2</w:t>
        <w:tab/>
      </w:r>
      <w:hyperlink r:id="rId3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WOOD, AYMESTREY AND LUCTON, LEOMINSTER DISTRICT, HEREFORD AND WORCESTER NO.CL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</w:t>
        <w:tab/>
      </w:r>
      <w:hyperlink r:id="rId3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G STREET COMMON - NORTON CANON - LEOMINSTER D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3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TIRE COMMON - TRETIRE - SOUTH HEREFORDSHIRE DISTRICT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3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TIRE COMMON - TRETIRE WITH MICHAELCHURCH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6</w:t>
        <w:tab/>
      </w:r>
      <w:hyperlink r:id="rId3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CTORS POOL - STAUNTON-ON-WYE - LEOMINSTER DISTRICT NO.CL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6</w:t>
        <w:tab/>
      </w:r>
      <w:hyperlink r:id="rId3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CTORS POOL, STAUNTON-ON-WYE, LEOMINSTER DISTRICT, HEREFORD AND WORCESTER NO.CL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7</w:t>
        <w:tab/>
      </w:r>
      <w:hyperlink r:id="rId3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CAR - STAUNTON-ON-WYE - LEOMINSTER D NO.CL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3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RE CORNER (KINGSWOOD) - KINGTON RURAL - LEOMINSTER D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4</w:t>
        <w:tab/>
      </w:r>
      <w:hyperlink r:id="rId3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RHOS COMMON - LYONSHALL - LEOMINSTER D NO.CL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</w:t>
        <w:tab/>
      </w:r>
      <w:hyperlink r:id="rId3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HOUSE COMMON - GARWAY - SOUTH HEREFORD D NO.CL.1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3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ERLEY COMMON - LEOMINSTER DISTRICT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</w:t>
        <w:tab/>
      </w:r>
      <w:hyperlink r:id="rId3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ULDEN COMMON - LEOMINSTER OUT NO.CL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</w:t>
        <w:tab/>
      </w:r>
      <w:hyperlink r:id="rId3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ULDEN COMMON - LEOMINSTER PARISH - LEOMINSTER DISTRICT NO.CL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2</w:t>
        <w:tab/>
      </w:r>
      <w:hyperlink r:id="rId3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ISLAND IN THE RIVER WYE AT SYMONDS YAT - SOUTH HEREFORD D NO.CL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3</w:t>
        <w:tab/>
      </w:r>
      <w:hyperlink r:id="rId3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LN TUMPS - GREAT DOWARD - WHITCHURCH - SOUTH HEREFORDSHIRE DISTRICT NO.CL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</w:t>
        <w:tab/>
      </w:r>
      <w:hyperlink r:id="rId3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E END WHARF - WHITCHURCH - SOUTH HEREFORD DISTRICT NO.CL.1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5</w:t>
        <w:tab/>
      </w:r>
      <w:hyperlink r:id="rId3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UMRIES SHORE WHARF - WHITCHURCH - SOUTH HEREFORDSHIRE DISTRICT NO.CL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6</w:t>
        <w:tab/>
      </w:r>
      <w:hyperlink r:id="rId3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PINE WHARF - WHITCHURCH - SOUTH HEREFORDSHIRE DISTRICT NO.CL.1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7</w:t>
        <w:tab/>
      </w:r>
      <w:hyperlink r:id="rId3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HES GREEN - WHITCHURCH - SOUTH HEREFORDSHIRE DISTRICT NO.CL.1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</w:t>
        <w:tab/>
      </w:r>
      <w:hyperlink r:id="rId3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LE AND BEECH TREES - NEAR HILLSIDE - GREAT DOWARD - WHITCHURCH - SOUTH HEREFORDSHIRE DISTRICT NO.CL.1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9</w:t>
        <w:tab/>
      </w:r>
      <w:hyperlink r:id="rId3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UBLIC LANDING AT THE FERRIE INN - WHITCHURCH - SOUTH HEREFORDSHIRE DISTRICT NO.CL.1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0</w:t>
        <w:tab/>
      </w:r>
      <w:hyperlink r:id="rId3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EKS WELL - SYMONDS YAT - WHITCHURCH - SOUTH HEREFORDSHIRE DISTRICT NO.CL.2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1</w:t>
        <w:tab/>
      </w:r>
      <w:hyperlink r:id="rId3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CANON PYON - LEOMINSTER DISTRICT NO.CL.2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2</w:t>
        <w:tab/>
      </w:r>
      <w:hyperlink r:id="rId3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DDLEBOW HILL - MUCH DEWCHURCH - SOUTH HEREFORDSHIRE DISTRICT NO.CL.2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3</w:t>
        <w:tab/>
      </w:r>
      <w:hyperlink r:id="rId3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CKTREE TURNPIKE (OLD ROAD) - LEINTWARDINE NORTH - LEOMINSTER AND WIGMORE RD NO.CL.2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4</w:t>
        <w:tab/>
      </w:r>
      <w:hyperlink r:id="rId3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WPIT BANK - LEINTWARDINE - LEOMINSTER AND WIGMORE RD NO.CL.2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</w:t>
        <w:tab/>
      </w:r>
      <w:hyperlink r:id="rId3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TON COMMON - ROSS ON WYE AND ROSS RURAL - SOUTH HEREFORDSHIRE D NO.CL.2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7</w:t>
        <w:tab/>
      </w:r>
      <w:hyperlink r:id="rId3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ACKBURY COMMON AND BACKBURY WASTE AND (2) A PART OF THE SAID COMMON AT ITS EAST END - BOTH IN MORDIFORD - SOUTH HEREFORDSHIRE DISTRICT NO.CL.107 NO.CL.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8</w:t>
        <w:tab/>
      </w:r>
      <w:hyperlink r:id="rId3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UCKNELL BANK - WIGMORE - LEOMINSTER DISTRICT NO.CL.2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1</w:t>
        <w:tab/>
      </w:r>
      <w:hyperlink r:id="rId3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ALBOTS WELL - (2) LAND ADJOINING HARTLEYS QUARRY - BOTH IN LINTON (NEAR ROSS) - SOUTH HEREFORDSHIRE D NO.CL.2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</w:t>
        <w:tab/>
      </w:r>
      <w:hyperlink r:id="rId3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(IN TWO PIECES) NEAR GORSLEY COMMON - LINTON - SOUTH HEREFORDSHIRE D NO.CL.2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4</w:t>
        <w:tab/>
      </w:r>
      <w:hyperlink r:id="rId3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CTON COMMON AYMESTREY - LEOMINSTER DISTRICT NO.CL.2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6</w:t>
        <w:tab/>
      </w:r>
      <w:hyperlink r:id="rId3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UNDMOOR - BISHOPS FROME - MALVERN HILLS DISTRICT NO.CL.2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7</w:t>
        <w:tab/>
      </w:r>
      <w:hyperlink r:id="rId3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ONG MEADOW - BRIMFIELD - LEOMINSTER AND WIGMORE RD NO.CL.2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8</w:t>
        <w:tab/>
      </w:r>
      <w:hyperlink r:id="rId3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GREEN HILL - (2) THE POUND - OLD QUARRY - BOTH IN WIGMORE - LEOMINSTER AND WIGMORE RD NO.CL.70 NO.CL.2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1</w:t>
        <w:tab/>
      </w:r>
      <w:hyperlink r:id="rId3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M GREEN (BRIDGE) - EWYAS HAROLD - SOUTH HEREFORDSHIRE DISTRICT NO.CL.2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2</w:t>
        <w:tab/>
      </w:r>
      <w:hyperlink r:id="rId3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WAPLEY COMMON - BYTON - LEOMINSTER DISTRICT NO.CL.2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3</w:t>
        <w:tab/>
      </w:r>
      <w:hyperlink r:id="rId3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LOWER LUGG MEADOW - HAMPTON BISHOP - SOUTH HEREFORDSHIRE DISTRICT NO.CL.2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7</w:t>
        <w:tab/>
      </w:r>
      <w:hyperlink r:id="rId3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AN AREA OF LAND ADJOINING THE SAID COMMON AT ITS SOUTHWEST CORNER - IN PYONS AND BIRLEY GROUP AND IN HOPE-UNDER-DINMORE GROUP - LEOMINSTER DISTRICT NO.CL.2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8</w:t>
        <w:tab/>
      </w:r>
      <w:hyperlink r:id="rId3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MKINS GREEN - ALMELEY - LEOMINSTER DISTRICT NO.CL.2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0</w:t>
        <w:tab/>
      </w:r>
      <w:hyperlink r:id="rId3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AY BRIDGE. IN THE PARISH OF EARDISLAND NO.CL.2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0</w:t>
        <w:tab/>
      </w:r>
      <w:hyperlink r:id="rId3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HAY BRIDGE - EARDISLAND - LEOMINSTER DISTRICT NO.CL.2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</w:t>
        <w:tab/>
      </w:r>
      <w:hyperlink r:id="rId3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ROSE GREEN - ST WEONARDS - SOUTH HEREFORDSHIRE DISTRICT NO.CL.2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4</w:t>
        <w:tab/>
      </w:r>
      <w:hyperlink r:id="rId3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UT TWO AND A QUARTER ACRES ON GREAT DOWARD - WHITCHURCH NO.CL.2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4(1)</w:t>
        <w:tab/>
      </w:r>
      <w:hyperlink r:id="rId3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UT TWO AND A QUARTER ACRES ON GREAT DOWARD - WHITCHURCH NO.CL.23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4</w:t>
        <w:tab/>
      </w:r>
      <w:hyperlink r:id="rId3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 ABOUT TWO AND A QUARTER ACRES ON GREAT DOWARD - WHITCHURCH - SOUTH HEREFORDSHIRE DISTRICT NO.CL.2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3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TUCK MILL - EATON BISHOP NO.CL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</w:t>
        <w:tab/>
      </w:r>
      <w:hyperlink r:id="rId3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CAPLE TUMP - KINGS CAPLE - SOUTH HEREFORDSHIRE DISTRICT NO.CL.2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4</w:t>
        <w:tab/>
      </w:r>
      <w:hyperlink r:id="rId3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AT SUTTON RHEA - SUTTON - SOUTH HEREFORDSHIRE DISTRICT NO.CL.2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3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UCKLEY GREEN - SUCKLEY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3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 GREEN - TARDEBIGGE - TUTNALL AND COBLEY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3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BDON VILLAGE GREEN - SHOBDON - LEOMINSTER D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3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LPECK VILLAGE GREEN - KILPECK - SOUTH HEREFORDSHIRE D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3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BOTS MORTON VILLAGE GREEN - ABBOTS MORTON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3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MBRIDGE VILLAGE GREEN - LEOMINSTER D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3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LANWARNE WAR MEMORIAL - LLANWARNE - SOUTH HEREFORDSHIRE D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3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LEEVE PRIOR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3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Y WELL - LUSTON - LEOMINSTER D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3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UGHERN HILL - WICHENFORD - MARTLEY RD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3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FFORD VILLAGE GREEN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3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TON WEST BRIDSTOW - SOUTH HEREFORDSHIRE D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3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DENHAM VILLAGE GREEN - BODENHAM - LEOMINSTER AND WIGMORE RD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3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M ALLEY GREEN - BELBROUGHTON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3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BELBROUGHTON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3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 OF ST TESILIOGS CHURCH (ABOUT 0.03 OF AN ACRE) - SELLACK - ROSS-ON-WYE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3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US LENCH VILLAGE GREEN - ROUS LENCH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3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R MEMORIAL - CRADLEY - MALVERN HILLS D.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3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CHALL GREEN - GRIMLEY - MARTLEY RD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3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UMPTON HILL GREEN - CRADLEY - MALVERN HILLS D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3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WALL GREEN AND THE VERGE NEAR EVENDINE HOUSE - COLWALL - MALVERN HILLS D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3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WALL GREEN AND THE VERGE NEAR EVENDINE HOUSE - COLWALL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3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WALL GREEN AND VERGE - COLWALL - MALVERN HILLS D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3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NTON GREEN - GRIMLEY - MARTLEY RD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3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QUARRY AND VERGE - EVENDINE LANE - COLWALL - LEDBURY RD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3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QUARRY AND VERGE IN EVENDINE LANE - COLWALL - MALVERN HILLS DISTRICT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3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PTON GREEN - EVESHAM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3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LE - MATHON TURN - COLWALL - LEDBURY RD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3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LE AT MATHON TURN - COLWALL - MALVERN HILLS DISTRICT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3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RSTOW GREEN - EVESHAM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3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HILL VILLAGE GREEN - HOPE-UNDER-DINMORE - LEOMINSTER AND WIGMORE RD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3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AKHALL GREEN - AT SINTON GREEN - GRIMLEY - MARTLEY RD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3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OUGHFIELD GREEN - PRESTON-ON-WYE - LEOMINSTER DISTRICT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3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CKENHAM VILLAGE GREEN - REDDITCH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(1)</w:t>
        <w:tab/>
      </w:r>
      <w:hyperlink r:id="rId3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CKENHAM VILLAGE GREEN - REDDITCH NO.VG.1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3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LAKEMERE - LEOMINSTER D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4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REDDITCH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4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INTWARDINE VILLAGE GREEN - LEINTWARDINE - LEOMINSTER AND WIGMORE RD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4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HILDSWICKHAM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4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DORSTONE - DORE AND BREDWARDINE RD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4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DORSTONE - SOUTH HEREFORDSHIRE DISTRICT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4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OSS - BRETFORTON - WYCHAVON D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4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OSS - BRETFORTON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4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OOLHOPE - LEDBURY RD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4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TON-ON-TEME VILLAGE GREEN - MARTLEY RD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4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MEADOW GREEN - WHITBOURNE - MALVERN HILLS D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4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AY GREEN - ALFRICK - MARTLEY RD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4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PENCOMBE - MALVERN HILLS D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4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DJOINING LADY SOUTHAMPTONS CHAPEL - KENCHESTER - HEREFORD RD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4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VINGTON VILLAGE GREEN - HARVINGTON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4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VINGTON GREEN - LEOMINSTER OUT PARISH - LEOMINSTER BOROUGH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4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CHE COMMON - OCLE PYCHARD - BROMYARD RURAL DISTRICT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4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ONEYBOURNE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4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OCLE PYCHARD - BROMYARD RD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4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HONEYBOURNE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4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ASTLE GREENS - LONGTOWN - SOUTH HEREFORD D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4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ASTLE GREENS - LONGTOWN - SOUTH HEREFORDSHIRE DISTRICT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(1)</w:t>
        <w:tab/>
      </w:r>
      <w:hyperlink r:id="rId4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ASTLE GREENS - LONGTOWN - SOUTH HEREFORDSHIRE DISTRICT NO.VG.3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4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CK WALK - HONEYBOURNE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4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GREEN OUTSIDE CHURCH - CLEHONGER - SOUTH HEREFORDSHIRE DISTRICT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4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TLEY GREEN - PUTLEY - LEDBURY RD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4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HALL GROUND - HANLEY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4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TIN HUSSINGTREE GREEN, WYCHAVON D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4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OTBALL PITCH COLWALL LEDBURY RD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4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KBERROW VILLAGE GREEN - INKBERROW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4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NORTH AND MIDDLE LITTLETON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4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LOUGH GREEN - TREVILLE - DORE AND BREDWARDINE RD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4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Y WELL - ORCOP - SOUTH HEREFORD DISTRICT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4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ORTH AND MIDDLE LITTLETON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4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ATTERFORD GREEN - UPPER ARLEY - WYRE FOREST DISTRICT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4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RICHARDS CASTLE - LEOMINSTER AND WIGMORE RD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4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UNTINGTON - LEOMINSTER D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4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EAR THE POST OFFICE - HUNTINGTON - LEOMINSTER DISTRICT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4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 GREEN - UPPER ARLEY - WYRE FOREST DISTRICT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4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UPTON-UPON-SEVERN - MALVERN HILLS D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4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ADFORTON - LEOMINSTER AND WIGMORE RD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4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HARLTON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(1)</w:t>
        <w:tab/>
      </w:r>
      <w:hyperlink r:id="rId4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HARLTON NO.VG.4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4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DINEDOR - HEREFORD RD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4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Y CROSS GREEN - CLENT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4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UMBERED PT 90 AND PT 91 ON OS MAP IN LETTON - LEOMINSTER D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4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OWER BULLINGHAM - HEREFORD RD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4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ALL VILLAGE GREEN - HARVINGTON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4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NORTH BANK OF THE RIVER ARROW - EARDISLAND - WEOBLEY RD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4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WEST OF AND FRONTING ON THE RIVER SEVERN AND EXTENDING FROM BOTH SIDES OF THE OLD BRIDGE - UPTON-UPON-SEVERN - MALVERN HILLS DISTRICT NO.CL.106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4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K GREEN - KINGSLAND - LEOMINSTER AND WIGMORE RD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4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SIDE OF RIVER UPTON UPON SEVERN - MALVERN HILLS D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4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RONTING THE EAST SIDE OF THE RIVER SEVERN - UPTON-UPON-SEVERN - MALVERN HILLS DISTRICT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4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AL ALLOTMENT - ARLEY KINGS - STOURPORT ON SEVERN - WYRE FOREST DISTRICT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4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TNALL GREEN RECREATION GROUND - ELMLEY LOVETT - WYCHAVON D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4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AL ALLOTMENT AT OLD STORRIDGE COMMON - ALFRICK - MARTLEY RD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4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CORSE LAWN - ELDERSFIELD - MALVERN HILLS D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4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LONGDON - MALVERN HILLS D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4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LONGDON - MALVERN HILLS DISTRICT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4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WELLAND - MALVERN HILLS D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4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RBOUR GREEN - WYRE PIDDLE - WYCHAVON D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4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ALVECHURCH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4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COTE GREEN RECREATION ALLOTMENT - DODFORD AND GRAFTON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4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COTE GREEN RECREATION ALLOTMENT - DODFORD WITH GRAFTON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4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COTE GREEN RECREATIONAL ALLOTMENT - DODFORD WITH GRAFTON NO.VG.55</w:t>
        </w:r>
      </w:hyperlink>
    </w:p>
    <w:sectPr>
      <w:headerReference w:type="default" r:id="rId464"/>
      <w:headerReference w:type="first" r:id="rId465"/>
      <w:footerReference w:type="default" r:id="rId466"/>
      <w:footerReference w:type="first" r:id="rId467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2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HEREFORD AND WORCESTER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Hereford and Worcester/(1) MAUND COMMON - (2) UPPER MAUND AND WHITCHURCH MAUND COMMONS - (3) COMMON MARSH - BODENHAM - LEOMINSTER AND WIGMORE RD NO.CL.2 NO.CL.30 NO.CL.90.pdf" TargetMode="External"/><Relationship Id="rId3" Type="http://schemas.openxmlformats.org/officeDocument/2006/relationships/hyperlink" Target="http://www.acraew.org.uk/sites/default/files/uploads/Hereford and Worcester/GARWAY HILL COMMON - GARWAY - SOUTH HEREFORD DISTRICT NO.CL.4.pdf" TargetMode="External"/><Relationship Id="rId4" Type="http://schemas.openxmlformats.org/officeDocument/2006/relationships/hyperlink" Target="http://www.acraew.org.uk/sites/default/files/uploads/Hereford and Worcester/ANKERDINE HILL COMMON - DODDENHAM - MALVERN HILLS DISTRICT NO.CL.5.pdf" TargetMode="External"/><Relationship Id="rId5" Type="http://schemas.openxmlformats.org/officeDocument/2006/relationships/hyperlink" Target="http://www.acraew.org.uk/sites/default/files/uploads/Hereford and Worcester/BACKNEY COMMON - SELLACK - SOUTH HEREFORDSHIRE D NO.CL.5.pdf" TargetMode="External"/><Relationship Id="rId6" Type="http://schemas.openxmlformats.org/officeDocument/2006/relationships/hyperlink" Target="http://www.acraew.org.uk/sites/default/files/uploads/Hereford and Worcester/BACKNEY COMMON - SELLACK NO.CL.5.pdf" TargetMode="External"/><Relationship Id="rId7" Type="http://schemas.openxmlformats.org/officeDocument/2006/relationships/hyperlink" Target="http://www.acraew.org.uk/sites/default/files/uploads/Hereford and Worcester/OLDWOOD COMMON COMPRISING OS FIELD NOS 933 934 AND 978 - TENBURY - LEOMINSTER D NO.CL.6.pdf" TargetMode="External"/><Relationship Id="rId8" Type="http://schemas.openxmlformats.org/officeDocument/2006/relationships/hyperlink" Target="http://www.acraew.org.uk/sites/default/files/uploads/Hereford and Worcester/THE OLD VILLAGE GREEN - CLEEVE PRIOR - WYCHAVON D NO.CL.7.pdf" TargetMode="External"/><Relationship Id="rId9" Type="http://schemas.openxmlformats.org/officeDocument/2006/relationships/hyperlink" Target="http://www.acraew.org.uk/sites/default/files/uploads/Hereford and Worcester/PARISH WHARF - CLEEVE PRIOR - WYCHAVON D NO.CL.8.pdf" TargetMode="External"/><Relationship Id="rId10" Type="http://schemas.openxmlformats.org/officeDocument/2006/relationships/hyperlink" Target="http://www.acraew.org.uk/sites/default/files/uploads/Hereford and Worcester/CASTLE MORTON - SHADYBANK - HOLLYBED COOMBE GREEN COMMONS - CASTLE MORTON AND BIRTS MORTON - MALVERN HILLS D NO.CL.9.pdf" TargetMode="External"/><Relationship Id="rId11" Type="http://schemas.openxmlformats.org/officeDocument/2006/relationships/hyperlink" Target="http://www.acraew.org.uk/sites/default/files/uploads/Hereford and Worcester/CHASE END HILL - BERROW AND BROMSBERROW - MALVERN HILLS D NO.CL.10.pdf" TargetMode="External"/><Relationship Id="rId12" Type="http://schemas.openxmlformats.org/officeDocument/2006/relationships/hyperlink" Target="http://www.acraew.org.uk/sites/default/files/uploads/Hereford and Worcester/LOGASTON COMMON - ALMELEY - LEOMINSTER DISTRICT NO.CL.10.pdf" TargetMode="External"/><Relationship Id="rId13" Type="http://schemas.openxmlformats.org/officeDocument/2006/relationships/hyperlink" Target="http://www.acraew.org.uk/sites/default/files/uploads/Hereford and Worcester/BRIMFIELD COMMON - BRIMFIELD - LEOMINSTER AND WIGMORE RD NO.CL.11.pdf" TargetMode="External"/><Relationship Id="rId14" Type="http://schemas.openxmlformats.org/officeDocument/2006/relationships/hyperlink" Target="http://www.acraew.org.uk/sites/default/files/uploads/Hereford and Worcester/RAGGED STONE HILL - BERROW - MALVERN HILLS D NO.CL.11.pdf" TargetMode="External"/><Relationship Id="rId15" Type="http://schemas.openxmlformats.org/officeDocument/2006/relationships/hyperlink" Target="http://www.acraew.org.uk/sites/default/files/uploads/Hereford and Worcester/RAGGED STONE HILL - BERROW AND EASTNOR - MALVERN HILLS D NO.CL.11.pdf" TargetMode="External"/><Relationship Id="rId16" Type="http://schemas.openxmlformats.org/officeDocument/2006/relationships/hyperlink" Target="http://www.acraew.org.uk/sites/default/files/uploads/Hereford and Worcester/HEREFORDSHIRE BEACON HANGMAN HILL SWINYARD HILL AND MIDSUMMER HILL - CASTLEMORTON LITTLE MALVERN - EASTNOR - LEDBURY AND COLWALL NO.CL.12.pdf" TargetMode="External"/><Relationship Id="rId17" Type="http://schemas.openxmlformats.org/officeDocument/2006/relationships/hyperlink" Target="http://www.acraew.org.uk/sites/default/files/uploads/Hereford and Worcester/WYSON COMMON - BRIMFIELD - LEOMINSTER AND WIGMORE RD NO.CL.12.pdf" TargetMode="External"/><Relationship Id="rId18" Type="http://schemas.openxmlformats.org/officeDocument/2006/relationships/hyperlink" Target="http://www.acraew.org.uk/sites/default/files/uploads/Hereford and Worcester/BADLEY WOOD COMMON - WHITBOURNE - MALVERN HILLS D NO.CL.13.pdf" TargetMode="External"/><Relationship Id="rId19" Type="http://schemas.openxmlformats.org/officeDocument/2006/relationships/hyperlink" Target="http://www.acraew.org.uk/sites/default/files/uploads/Hereford and Worcester/BADLEY WOOD COMMON - WHITBOURNE - MALVERN HILLS D NO.CL.13(1).pdf" TargetMode="External"/><Relationship Id="rId20" Type="http://schemas.openxmlformats.org/officeDocument/2006/relationships/hyperlink" Target="http://www.acraew.org.uk/sites/default/files/uploads/Hereford and Worcester/BADLEY WOOD COMMON - WHITBOURNE - MALVERN HILLS D NO.CL.13(2).pdf" TargetMode="External"/><Relationship Id="rId21" Type="http://schemas.openxmlformats.org/officeDocument/2006/relationships/hyperlink" Target="http://www.acraew.org.uk/sites/default/files/uploads/Hereford and Worcester/BADLEY WOOD COMMON - WHITBOURNE - MALVERN HILLS D NO.CL.13(3).pdf" TargetMode="External"/><Relationship Id="rId22" Type="http://schemas.openxmlformats.org/officeDocument/2006/relationships/hyperlink" Target="http://www.acraew.org.uk/sites/default/files/uploads/Hereford and Worcester/BADLEY WOOD COMMON - WHITBOURNE - MALVERN HILLS D NO.CL.13(4).pdf" TargetMode="External"/><Relationship Id="rId23" Type="http://schemas.openxmlformats.org/officeDocument/2006/relationships/hyperlink" Target="http://www.acraew.org.uk/sites/default/files/uploads/Hereford and Worcester/BRINGSTY COMMON - LINTON AND WHITBOURNE NO.CL.14.pdf" TargetMode="External"/><Relationship Id="rId24" Type="http://schemas.openxmlformats.org/officeDocument/2006/relationships/hyperlink" Target="http://www.acraew.org.uk/sites/default/files/uploads/Hereford and Worcester/BRINGSTY COMMON - LINTON AND WHITBOURNE NO.CL.14(1).pdf" TargetMode="External"/><Relationship Id="rId25" Type="http://schemas.openxmlformats.org/officeDocument/2006/relationships/hyperlink" Target="http://www.acraew.org.uk/sites/default/files/uploads/Hereford and Worcester/BRINGSTY COMMON - LINTON AND WHITBOURNE NO.CL.14(2).pdf" TargetMode="External"/><Relationship Id="rId26" Type="http://schemas.openxmlformats.org/officeDocument/2006/relationships/hyperlink" Target="http://www.acraew.org.uk/sites/default/files/uploads/Hereford and Worcester/BRINGSTY COMMON - LINTON AND WHITBOURNE NO.CL.14(3).pdf" TargetMode="External"/><Relationship Id="rId27" Type="http://schemas.openxmlformats.org/officeDocument/2006/relationships/hyperlink" Target="http://www.acraew.org.uk/sites/default/files/uploads/Hereford and Worcester/BRINGSTY COMMON - LINTON AND WHITBOURNE NO.CL.14(4).pdf" TargetMode="External"/><Relationship Id="rId28" Type="http://schemas.openxmlformats.org/officeDocument/2006/relationships/hyperlink" Target="http://www.acraew.org.uk/sites/default/files/uploads/Hereford and Worcester/BRINGSTY COMMON - LINTON AND WHITBOURNE NO.CL.14(5).pdf" TargetMode="External"/><Relationship Id="rId29" Type="http://schemas.openxmlformats.org/officeDocument/2006/relationships/hyperlink" Target="http://www.acraew.org.uk/sites/default/files/uploads/Hereford and Worcester/BRINGSTY COMMON - LINTON AND WHITBOURNE NO.CL.14(6).pdf" TargetMode="External"/><Relationship Id="rId30" Type="http://schemas.openxmlformats.org/officeDocument/2006/relationships/hyperlink" Target="http://www.acraew.org.uk/sites/default/files/uploads/Hereford and Worcester/BRINGSTY COMMON - LINTON AND WHITBOURNE NO.CL.14(7).pdf" TargetMode="External"/><Relationship Id="rId31" Type="http://schemas.openxmlformats.org/officeDocument/2006/relationships/hyperlink" Target="http://www.acraew.org.uk/sites/default/files/uploads/Hereford and Worcester/BRINGSTY COMMON - LINTON AND WHITBOURNE NO.CL.14(8).pdf" TargetMode="External"/><Relationship Id="rId32" Type="http://schemas.openxmlformats.org/officeDocument/2006/relationships/hyperlink" Target="http://www.acraew.org.uk/sites/default/files/uploads/Hereford and Worcester/BRINGSTY COMMON - LINTON AND WHITBOURNE NO.CL.14(9).pdf" TargetMode="External"/><Relationship Id="rId33" Type="http://schemas.openxmlformats.org/officeDocument/2006/relationships/hyperlink" Target="http://www.acraew.org.uk/sites/default/files/uploads/Hereford and Worcester/BRINGSTY COMMON - LINTON AND WHITBOURNE NO.CL.14(10).pdf" TargetMode="External"/><Relationship Id="rId34" Type="http://schemas.openxmlformats.org/officeDocument/2006/relationships/hyperlink" Target="http://www.acraew.org.uk/sites/default/files/uploads/Hereford and Worcester/BRINGSTY COMMON - LINTON AND WHITBOURNE NO.CL.14(11).pdf" TargetMode="External"/><Relationship Id="rId35" Type="http://schemas.openxmlformats.org/officeDocument/2006/relationships/hyperlink" Target="http://www.acraew.org.uk/sites/default/files/uploads/Hereford and Worcester/BRINGSTY COMMON - LINTON AND WHITBOURNE NO.CL.14(12).pdf" TargetMode="External"/><Relationship Id="rId36" Type="http://schemas.openxmlformats.org/officeDocument/2006/relationships/hyperlink" Target="http://www.acraew.org.uk/sites/default/files/uploads/Hereford and Worcester/BRINGSTY COMMON - LINTON AND WHITBOURNE NO.CL.14(13).pdf" TargetMode="External"/><Relationship Id="rId37" Type="http://schemas.openxmlformats.org/officeDocument/2006/relationships/hyperlink" Target="http://www.acraew.org.uk/sites/default/files/uploads/Hereford and Worcester/BRINGSTY COMMON - LINTON AND WHITBOURNE NO.CL.14(14).pdf" TargetMode="External"/><Relationship Id="rId38" Type="http://schemas.openxmlformats.org/officeDocument/2006/relationships/hyperlink" Target="http://www.acraew.org.uk/sites/default/files/uploads/Hereford and Worcester/BRINGSTY COMMON - LINTON AND WHITBOURNE NO.CL.14(15).pdf" TargetMode="External"/><Relationship Id="rId39" Type="http://schemas.openxmlformats.org/officeDocument/2006/relationships/hyperlink" Target="http://www.acraew.org.uk/sites/default/files/uploads/Hereford and Worcester/BRINGSTY COMMON - LINTON AND WHITBOURNE NO.CL.14(16).pdf" TargetMode="External"/><Relationship Id="rId40" Type="http://schemas.openxmlformats.org/officeDocument/2006/relationships/hyperlink" Target="http://www.acraew.org.uk/sites/default/files/uploads/Hereford and Worcester/BRINGSTY COMMON - LINTON AND WHITBOURNE NO.CL.14(17).pdf" TargetMode="External"/><Relationship Id="rId41" Type="http://schemas.openxmlformats.org/officeDocument/2006/relationships/hyperlink" Target="http://www.acraew.org.uk/sites/default/files/uploads/Hereford and Worcester/BRINGSTY COMMON - LINTON AND WHITBOURNE NO.CL.14(18).pdf" TargetMode="External"/><Relationship Id="rId42" Type="http://schemas.openxmlformats.org/officeDocument/2006/relationships/hyperlink" Target="http://www.acraew.org.uk/sites/default/files/uploads/Hereford and Worcester/BRINGSTY COMMON - LINTON AND WHITBOURNE NO.CL.14(19).pdf" TargetMode="External"/><Relationship Id="rId43" Type="http://schemas.openxmlformats.org/officeDocument/2006/relationships/hyperlink" Target="http://www.acraew.org.uk/sites/default/files/uploads/Hereford and Worcester/BRINGSTY COMMON - LINTON AND WHITBOURNE NO.CL.14(20).pdf" TargetMode="External"/><Relationship Id="rId44" Type="http://schemas.openxmlformats.org/officeDocument/2006/relationships/hyperlink" Target="http://www.acraew.org.uk/sites/default/files/uploads/Hereford and Worcester/BRINGSTY COMMON - LINTON AND WHITBOURNE NO.CL.14(21).pdf" TargetMode="External"/><Relationship Id="rId45" Type="http://schemas.openxmlformats.org/officeDocument/2006/relationships/hyperlink" Target="http://www.acraew.org.uk/sites/default/files/uploads/Hereford and Worcester/BRINGSTY COMMON - LINTON AND WHITBOURNE NO.CL.14(22).pdf" TargetMode="External"/><Relationship Id="rId46" Type="http://schemas.openxmlformats.org/officeDocument/2006/relationships/hyperlink" Target="http://www.acraew.org.uk/sites/default/files/uploads/Hereford and Worcester/BRINGSTY COMMON - LINTON AND WHITBOURNE NO.CL.14(23).pdf" TargetMode="External"/><Relationship Id="rId47" Type="http://schemas.openxmlformats.org/officeDocument/2006/relationships/hyperlink" Target="http://www.acraew.org.uk/sites/default/files/uploads/Hereford and Worcester/BRINGSTY COMMON - LINTON AND WHITBOURNE NO.CL.14(24).pdf" TargetMode="External"/><Relationship Id="rId48" Type="http://schemas.openxmlformats.org/officeDocument/2006/relationships/hyperlink" Target="http://www.acraew.org.uk/sites/default/files/uploads/Hereford and Worcester/BRINGSTY COMMON - LINTON AND WHITBOURNE NO.CL.14(25).pdf" TargetMode="External"/><Relationship Id="rId49" Type="http://schemas.openxmlformats.org/officeDocument/2006/relationships/hyperlink" Target="http://www.acraew.org.uk/sites/default/files/uploads/Hereford and Worcester/BRINGSTY COMMON - LINTON AND WHITBOURNE NO.CL.14(26).pdf" TargetMode="External"/><Relationship Id="rId50" Type="http://schemas.openxmlformats.org/officeDocument/2006/relationships/hyperlink" Target="http://www.acraew.org.uk/sites/default/files/uploads/Hereford and Worcester/BRINGSTY COMMON - LINTON AND WHITBOURNE NO.CL.14(27).pdf" TargetMode="External"/><Relationship Id="rId51" Type="http://schemas.openxmlformats.org/officeDocument/2006/relationships/hyperlink" Target="http://www.acraew.org.uk/sites/default/files/uploads/Hereford and Worcester/PIECE OF LAND - PART IN THE PARISH OF COLWALL AND PART IN THE PARISH OF MALVERN NO.CL.14.pdf" TargetMode="External"/><Relationship Id="rId52" Type="http://schemas.openxmlformats.org/officeDocument/2006/relationships/hyperlink" Target="http://www.acraew.org.uk/sites/default/files/uploads/Hereford and Worcester/BROMYARD DOWNS - LINTON AND NORTON - MALVERN HILLS D NO.CL.15.pdf" TargetMode="External"/><Relationship Id="rId53" Type="http://schemas.openxmlformats.org/officeDocument/2006/relationships/hyperlink" Target="http://www.acraew.org.uk/sites/default/files/uploads/Hereford and Worcester/PIECE OF LAND IN THE PARISH OF COLWALL - MALVERN HILLS D NO.CL.15.pdf" TargetMode="External"/><Relationship Id="rId54" Type="http://schemas.openxmlformats.org/officeDocument/2006/relationships/hyperlink" Target="http://www.acraew.org.uk/sites/default/files/uploads/Hereford and Worcester/WORCESTERSHIRE BEACON SUGAR LOAF HILL AND NORTH HILL - MALVERN NO.CL.16.pdf" TargetMode="External"/><Relationship Id="rId55" Type="http://schemas.openxmlformats.org/officeDocument/2006/relationships/hyperlink" Target="http://www.acraew.org.uk/sites/default/files/uploads/Hereford and Worcester/WORCESTERSHIRE BEACON - SUGARLOAF HILL AND NORTH HILL - MALVERN - MALVERN HILLS D NO.CL.16.pdf" TargetMode="External"/><Relationship Id="rId56" Type="http://schemas.openxmlformats.org/officeDocument/2006/relationships/hyperlink" Target="http://www.acraew.org.uk/sites/default/files/uploads/Hereford and Worcester/ARKSTONE COMMON - KINGSTONE AND THRUXTON - SOUTH HEREFORD DISTRICT NO.CL.17.pdf" TargetMode="External"/><Relationship Id="rId57" Type="http://schemas.openxmlformats.org/officeDocument/2006/relationships/hyperlink" Target="http://www.acraew.org.uk/sites/default/files/uploads/Hereford and Worcester/PART OF MALVERN COMMON - MALVERN - MALVERN HILLS D NO.CL.17.pdf" TargetMode="External"/><Relationship Id="rId58" Type="http://schemas.openxmlformats.org/officeDocument/2006/relationships/hyperlink" Target="http://www.acraew.org.uk/sites/default/files/uploads/Hereford and Worcester/A SMALL PIECE OF LAND FORMING PART OF MALVERN COMMON NO.CL.18.pdf" TargetMode="External"/><Relationship Id="rId59" Type="http://schemas.openxmlformats.org/officeDocument/2006/relationships/hyperlink" Target="http://www.acraew.org.uk/sites/default/files/uploads/Hereford and Worcester/MALVERN COMMON ROADSIDE VERGE - PART IN THE PARISH OF MALVERN AND GUARLFORD - MALVERN HILLS D NO.CL.18.pdf" TargetMode="External"/><Relationship Id="rId60" Type="http://schemas.openxmlformats.org/officeDocument/2006/relationships/hyperlink" Target="http://www.acraew.org.uk/sites/default/files/uploads/Hereford and Worcester/(1) WHITMOORPOOL COMMON - (2) TILLINGTON COMMON - (3) THE BIRD POOL - ALL IN BURGHILL - HEREFORD RD NO.CL.20 NO.CL.19 NO.CL.21.pdf" TargetMode="External"/><Relationship Id="rId61" Type="http://schemas.openxmlformats.org/officeDocument/2006/relationships/hyperlink" Target="http://www.acraew.org.uk/sites/default/files/uploads/Hereford and Worcester/MALVERN LINK COMMON - MALVERN HILLS D NO.CL.19.pdf" TargetMode="External"/><Relationship Id="rId62" Type="http://schemas.openxmlformats.org/officeDocument/2006/relationships/hyperlink" Target="http://www.acraew.org.uk/sites/default/files/uploads/Hereford and Worcester/HOLLIES HILL COMMON - BELBROUGHTON NO.CL.20.pdf" TargetMode="External"/><Relationship Id="rId63" Type="http://schemas.openxmlformats.org/officeDocument/2006/relationships/hyperlink" Target="http://www.acraew.org.uk/sites/default/files/uploads/Hereford and Worcester/(1) WHITMOORPOOL COMMON - (2) TILLINGTON COMMON - (3) THE BIRD POOL - ALL IN BURGHILL - HEREFORD RD NO.CL.20 NO.CL.19 NO.CL.21.pdf" TargetMode="External"/><Relationship Id="rId64" Type="http://schemas.openxmlformats.org/officeDocument/2006/relationships/hyperlink" Target="http://www.acraew.org.uk/sites/default/files/uploads/Hereford and Worcester/SLING COMMON - BELBROUGHTON NO.CL.21.pdf" TargetMode="External"/><Relationship Id="rId65" Type="http://schemas.openxmlformats.org/officeDocument/2006/relationships/hyperlink" Target="http://www.acraew.org.uk/sites/default/files/uploads/Hereford and Worcester/PART OF COOMBE HILL - CODDINGTON - LEDBURY RD NO.CL.22.pdf" TargetMode="External"/><Relationship Id="rId66" Type="http://schemas.openxmlformats.org/officeDocument/2006/relationships/hyperlink" Target="http://www.acraew.org.uk/sites/default/files/uploads/Hereford and Worcester/ROMSLEY HILL COMMON - ROMSLEY NO.CL.22.pdf" TargetMode="External"/><Relationship Id="rId67" Type="http://schemas.openxmlformats.org/officeDocument/2006/relationships/hyperlink" Target="http://www.acraew.org.uk/sites/default/files/uploads/Hereford and Worcester/GANNOW GREEN COMMON - ROMSLEY NO.CL.23.pdf" TargetMode="External"/><Relationship Id="rId68" Type="http://schemas.openxmlformats.org/officeDocument/2006/relationships/hyperlink" Target="http://www.acraew.org.uk/sites/default/files/uploads/Hereford and Worcester/OYSTER HILL - CODDINGTON - LEDBURY RD NO.CL.23.pdf" TargetMode="External"/><Relationship Id="rId69" Type="http://schemas.openxmlformats.org/officeDocument/2006/relationships/hyperlink" Target="http://www.acraew.org.uk/sites/default/files/uploads/Hereford and Worcester/NICHOLAS COMMON - WINFORTON - LEOMINSTER DISTRICT NO.CL.24.pdf" TargetMode="External"/><Relationship Id="rId70" Type="http://schemas.openxmlformats.org/officeDocument/2006/relationships/hyperlink" Target="http://www.acraew.org.uk/sites/default/files/uploads/Hereford and Worcester/UFFMOOR GREEN - CLENT NO.CL.24.pdf" TargetMode="External"/><Relationship Id="rId71" Type="http://schemas.openxmlformats.org/officeDocument/2006/relationships/hyperlink" Target="http://www.acraew.org.uk/sites/default/files/uploads/Hereford and Worcester/POUND GREEN COMMON - UPPER ARLEY NO.CL.25.pdf" TargetMode="External"/><Relationship Id="rId72" Type="http://schemas.openxmlformats.org/officeDocument/2006/relationships/hyperlink" Target="http://www.acraew.org.uk/sites/default/files/uploads/Hereford and Worcester/THE POND AT CROSSWAYS AND COMMON FROM SCHOOL TO CHURCH - BALLINGHAM - SOUTH HEREFORDSHIRE D NO.CL.25.pdf" TargetMode="External"/><Relationship Id="rId73" Type="http://schemas.openxmlformats.org/officeDocument/2006/relationships/hyperlink" Target="http://www.acraew.org.uk/sites/default/files/uploads/Hereford and Worcester/BALLINGHAM ISLAND - BALLINGHAM AND HENTLAND - SOUTH HEREFORDSHIRE D NO.CL.26.pdf" TargetMode="External"/><Relationship Id="rId74" Type="http://schemas.openxmlformats.org/officeDocument/2006/relationships/hyperlink" Target="http://www.acraew.org.uk/sites/default/files/uploads/Hereford and Worcester/ELM GREEN - WICHENFORD - MARTLEY RD NO.CL.26.pdf" TargetMode="External"/><Relationship Id="rId75" Type="http://schemas.openxmlformats.org/officeDocument/2006/relationships/hyperlink" Target="http://www.acraew.org.uk/sites/default/files/uploads/Hereford and Worcester/GOOSHAM MEADOW - DEFFORD - WYCHAVON D NO.CL.27.pdf" TargetMode="External"/><Relationship Id="rId76" Type="http://schemas.openxmlformats.org/officeDocument/2006/relationships/hyperlink" Target="http://www.acraew.org.uk/sites/default/files/uploads/Hereford and Worcester/GOOSHAM MEADOW - DEFFORD - WYCHAVON D NO.CL.27(1).pdf" TargetMode="External"/><Relationship Id="rId77" Type="http://schemas.openxmlformats.org/officeDocument/2006/relationships/hyperlink" Target="http://www.acraew.org.uk/sites/default/files/uploads/Hereford and Worcester/THE WOOD ON BALLINGHAM HILL BEND AND BALLINGHAM COMMON - BALLINGHAM - SOUTH HEREFORDSHIRE D NO.CL.27.pdf" TargetMode="External"/><Relationship Id="rId78" Type="http://schemas.openxmlformats.org/officeDocument/2006/relationships/hyperlink" Target="http://www.acraew.org.uk/sites/default/files/uploads/Hereford and Worcester/THE OLD HILLS - POWICK - MALVERN HILLS D NO.CL.28.pdf" TargetMode="External"/><Relationship Id="rId79" Type="http://schemas.openxmlformats.org/officeDocument/2006/relationships/hyperlink" Target="http://www.acraew.org.uk/sites/default/files/uploads/Hereford and Worcester/WEOBLEY MARSH - WEOBLEY - LEOMINSTER D NO.CL.28.pdf" TargetMode="External"/><Relationship Id="rId80" Type="http://schemas.openxmlformats.org/officeDocument/2006/relationships/hyperlink" Target="http://www.acraew.org.uk/sites/default/files/uploads/Hereford and Worcester/NEWLAND COMMON - NEWLAND - MALVERN HILLS D NO.CL.29.pdf" TargetMode="External"/><Relationship Id="rId81" Type="http://schemas.openxmlformats.org/officeDocument/2006/relationships/hyperlink" Target="http://www.acraew.org.uk/sites/default/files/uploads/Hereford and Worcester/(1) MAUND COMMON - (2) UPPER MAUND AND WHITCHURCH MAUND COMMONS - (3) COMMON MARSH - BODENHAM - LEOMINSTER AND WIGMORE RD NO.CL.2 NO.CL.30 NO.CL.90.pdf" TargetMode="External"/><Relationship Id="rId82" Type="http://schemas.openxmlformats.org/officeDocument/2006/relationships/hyperlink" Target="http://www.acraew.org.uk/sites/default/files/uploads/Hereford and Worcester/MARSH GREEN AND LOWER COMMON - CASTLEMORTON - MALVERN HILLS D NO.CL.30.pdf" TargetMode="External"/><Relationship Id="rId83" Type="http://schemas.openxmlformats.org/officeDocument/2006/relationships/hyperlink" Target="http://www.acraew.org.uk/sites/default/files/uploads/Hereford and Worcester/DUNSTALL COMMON - EARLS CROOME - MALVERN HILLS D NO.CL.31.pdf" TargetMode="External"/><Relationship Id="rId84" Type="http://schemas.openxmlformats.org/officeDocument/2006/relationships/hyperlink" Target="http://www.acraew.org.uk/sites/default/files/uploads/Hereford and Worcester/DUNSTALL COMMON - EARLS CROOME - MALVERN HILLS D NO.CL.31(1).pdf" TargetMode="External"/><Relationship Id="rId85" Type="http://schemas.openxmlformats.org/officeDocument/2006/relationships/hyperlink" Target="http://www.acraew.org.uk/sites/default/files/uploads/Hereford and Worcester/MOOR MEADOW - BRIDSTOW - SOUTH HEREFORD D NO.CL.32.pdf" TargetMode="External"/><Relationship Id="rId86" Type="http://schemas.openxmlformats.org/officeDocument/2006/relationships/hyperlink" Target="http://www.acraew.org.uk/sites/default/files/uploads/Hereford and Worcester/MOOR MEADOW - BRIDSTOW - SOUTH HEREFORD D NO.CL.32(1).pdf" TargetMode="External"/><Relationship Id="rId87" Type="http://schemas.openxmlformats.org/officeDocument/2006/relationships/hyperlink" Target="http://www.acraew.org.uk/sites/default/files/uploads/Hereford and Worcester/SMITHMOOR COMMON - EARLS CROOME NO.CL.32.pdf" TargetMode="External"/><Relationship Id="rId88" Type="http://schemas.openxmlformats.org/officeDocument/2006/relationships/hyperlink" Target="http://www.acraew.org.uk/sites/default/files/uploads/Hereford and Worcester/SMITHMOOR COMMON - EARLS CROOME NO.CL.32(1).pdf" TargetMode="External"/><Relationship Id="rId89" Type="http://schemas.openxmlformats.org/officeDocument/2006/relationships/hyperlink" Target="http://www.acraew.org.uk/sites/default/files/uploads/Hereford and Worcester/SMITHMOOR COMMON - EARLS CROOME NO.CL.32(2).pdf" TargetMode="External"/><Relationship Id="rId90" Type="http://schemas.openxmlformats.org/officeDocument/2006/relationships/hyperlink" Target="http://www.acraew.org.uk/sites/default/files/uploads/Hereford and Worcester/SMITHMOOR COMMON - EARLS CROOME NO.CL.32(3).pdf" TargetMode="External"/><Relationship Id="rId91" Type="http://schemas.openxmlformats.org/officeDocument/2006/relationships/hyperlink" Target="http://www.acraew.org.uk/sites/default/files/uploads/Hereford and Worcester/SMITHMOOR COMMON - EARLS CROOME NO.CL.32(4).pdf" TargetMode="External"/><Relationship Id="rId92" Type="http://schemas.openxmlformats.org/officeDocument/2006/relationships/hyperlink" Target="http://www.acraew.org.uk/sites/default/files/uploads/Hereford and Worcester/(1) WESTHOPE AND UPPER HILL COMMON - LEOMINSTER DISTRICT NO.CL.33.pdf" TargetMode="External"/><Relationship Id="rId93" Type="http://schemas.openxmlformats.org/officeDocument/2006/relationships/hyperlink" Target="http://www.acraew.org.uk/sites/default/files/uploads/Hereford and Worcester/WESTHOPE COMMON AND UPPER HILL - CANON PYON AND HOPE UNDER DINMORE - LEOMINSTER D NO.CL.33.pdf" TargetMode="External"/><Relationship Id="rId94" Type="http://schemas.openxmlformats.org/officeDocument/2006/relationships/hyperlink" Target="http://www.acraew.org.uk/sites/default/files/uploads/Hereford and Worcester/UPPER LUGG MEADOW - HOLMER - TUPSLEY - HAMPTON BISHOP AND LUGWARDINE NO.CL.34.pdf" TargetMode="External"/><Relationship Id="rId95" Type="http://schemas.openxmlformats.org/officeDocument/2006/relationships/hyperlink" Target="http://www.acraew.org.uk/sites/default/files/uploads/Hereford and Worcester/UPPER LUGG MEADOW - HOLMER - TUPSLEY - HAMPTON BISHOP AND LUGWARDINE NO.CL.34(1).pdf" TargetMode="External"/><Relationship Id="rId96" Type="http://schemas.openxmlformats.org/officeDocument/2006/relationships/hyperlink" Target="http://www.acraew.org.uk/sites/default/files/uploads/Hereford and Worcester/UPPER LUGG MEADOW - HOLMER - TUPSLEY - HAMPTON BISHOP AND LUGWARDINE NO.CL.34(2).pdf" TargetMode="External"/><Relationship Id="rId97" Type="http://schemas.openxmlformats.org/officeDocument/2006/relationships/hyperlink" Target="http://www.acraew.org.uk/sites/default/files/uploads/Hereford and Worcester/LOWER LUGG MEADOW - LUGWARDINE AND HAMPTON BISHOP - SOUTH HEREFORDSHIRE DISTRICT NO.CL.35.pdf" TargetMode="External"/><Relationship Id="rId98" Type="http://schemas.openxmlformats.org/officeDocument/2006/relationships/hyperlink" Target="http://www.acraew.org.uk/sites/default/files/uploads/Hereford and Worcester/WOODALLS GREEN - STAUNTON-ON-WYE - LEOMINSTER D NO.CL.36.pdf" TargetMode="External"/><Relationship Id="rId99" Type="http://schemas.openxmlformats.org/officeDocument/2006/relationships/hyperlink" Target="http://www.acraew.org.uk/sites/default/files/uploads/Hereford and Worcester/BYFORD COMMON - LEOMINSTER D NO.CL.37.pdf" TargetMode="External"/><Relationship Id="rId100" Type="http://schemas.openxmlformats.org/officeDocument/2006/relationships/hyperlink" Target="http://www.acraew.org.uk/sites/default/files/uploads/Hereford and Worcester/MARSH COMMON - EARLS CROOME AND DAFFORD - MALVERN HILLS D NO.CL.38.pdf" TargetMode="External"/><Relationship Id="rId101" Type="http://schemas.openxmlformats.org/officeDocument/2006/relationships/hyperlink" Target="http://www.acraew.org.uk/sites/default/files/uploads/Hereford and Worcester/MARSH COMMON - EARLS CROOME AND DEFFORD - MALVERN HILLS D NO.CL.38.pdf" TargetMode="External"/><Relationship Id="rId102" Type="http://schemas.openxmlformats.org/officeDocument/2006/relationships/hyperlink" Target="http://www.acraew.org.uk/sites/default/files/uploads/Hereford and Worcester/KNAPTON GREEN - BIRLEG - LEOMINSTER D NO.CL.41.pdf" TargetMode="External"/><Relationship Id="rId103" Type="http://schemas.openxmlformats.org/officeDocument/2006/relationships/hyperlink" Target="http://www.acraew.org.uk/sites/default/files/uploads/Hereford and Worcester/CORSE LAWN COMMON - ELDERSFIELD - MALVERN HILLS D NO.CL.42.pdf" TargetMode="External"/><Relationship Id="rId104" Type="http://schemas.openxmlformats.org/officeDocument/2006/relationships/hyperlink" Target="http://www.acraew.org.uk/sites/default/files/uploads/Hereford and Worcester/CORSE LAWN COMMON - ELDERSFIELD NO.CL.42.pdf" TargetMode="External"/><Relationship Id="rId105" Type="http://schemas.openxmlformats.org/officeDocument/2006/relationships/hyperlink" Target="http://www.acraew.org.uk/sites/default/files/uploads/Hereford and Worcester/MEER COMMON - ALMELEY - LEOMINSTER D NO.CL.43.pdf" TargetMode="External"/><Relationship Id="rId106" Type="http://schemas.openxmlformats.org/officeDocument/2006/relationships/hyperlink" Target="http://www.acraew.org.uk/sites/default/files/uploads/Hereford and Worcester/THE MARSH - ELDERSFIELD - MALVERN HILLS D NO.CL.43.pdf" TargetMode="External"/><Relationship Id="rId107" Type="http://schemas.openxmlformats.org/officeDocument/2006/relationships/hyperlink" Target="http://www.acraew.org.uk/sites/default/files/uploads/Hereford and Worcester/MERE POOL - BLAKEMERE - LEOMINSTER D NO.CL.44.pdf" TargetMode="External"/><Relationship Id="rId108" Type="http://schemas.openxmlformats.org/officeDocument/2006/relationships/hyperlink" Target="http://www.acraew.org.uk/sites/default/files/uploads/Hereford and Worcester/WALTON RISE - CLENT NO.CL.44.pdf" TargetMode="External"/><Relationship Id="rId109" Type="http://schemas.openxmlformats.org/officeDocument/2006/relationships/hyperlink" Target="http://www.acraew.org.uk/sites/default/files/uploads/Hereford and Worcester/BIBLETTS COMMON AND BIBLETTS ISLAND - HENTLAND AND BALLINGHAM GROUP - SOUTH HEREFORD DISTRICT NO.CL.45.pdf" TargetMode="External"/><Relationship Id="rId110" Type="http://schemas.openxmlformats.org/officeDocument/2006/relationships/hyperlink" Target="http://www.acraew.org.uk/sites/default/files/uploads/Hereford and Worcester/BIBLETTS COMMON AND BIBLETTS ISLAND - HENTLAND AND BELLINGHAM GROUP - SOUTH HEREFORDSHIRE DISTRICT NO.CL.45.pdf" TargetMode="External"/><Relationship Id="rId111" Type="http://schemas.openxmlformats.org/officeDocument/2006/relationships/hyperlink" Target="http://www.acraew.org.uk/sites/default/files/uploads/Hereford and Worcester/PARSONS COMMON - HENTLAND AND SELLACK  - SOUTH HEREFORDSHIRE D NO.CL.46.pdf" TargetMode="External"/><Relationship Id="rId112" Type="http://schemas.openxmlformats.org/officeDocument/2006/relationships/hyperlink" Target="http://www.acraew.org.uk/sites/default/files/uploads/Hereford and Worcester/SHOP MEADOW COMMON - HENTLAND NO.CL.47.pdf" TargetMode="External"/><Relationship Id="rId113" Type="http://schemas.openxmlformats.org/officeDocument/2006/relationships/hyperlink" Target="http://www.acraew.org.uk/sites/default/files/uploads/Hereford and Worcester/THREE KINGS GREEN - HANLEY CASTLE - MALVERN HILLS D NO.CL.47.pdf" TargetMode="External"/><Relationship Id="rId114" Type="http://schemas.openxmlformats.org/officeDocument/2006/relationships/hyperlink" Target="http://www.acraew.org.uk/sites/default/files/uploads/Hereford and Worcester/THE GREEN - HANLEY SWAN - PARISH OF HANLEY CASTLE - MALVERN HILLS D NO.CL.48.pdf" TargetMode="External"/><Relationship Id="rId115" Type="http://schemas.openxmlformats.org/officeDocument/2006/relationships/hyperlink" Target="http://www.acraew.org.uk/sites/default/files/uploads/Hereford and Worcester/EWE AND LAMB GREEN - HANLEY SWAN - PARISH OF HANLEY CASTLE - MALVERN HILLS D NO.CL.49.pdf" TargetMode="External"/><Relationship Id="rId116" Type="http://schemas.openxmlformats.org/officeDocument/2006/relationships/hyperlink" Target="http://www.acraew.org.uk/sites/default/files/uploads/Hereford and Worcester/HOLME MARSH COMMON - LYONSHALL - LEOMINSTER D NO.CL.50.pdf" TargetMode="External"/><Relationship Id="rId117" Type="http://schemas.openxmlformats.org/officeDocument/2006/relationships/hyperlink" Target="http://www.acraew.org.uk/sites/default/files/uploads/Hereford and Worcester/PENDOCK MOOR IN THE PARISH OF PENDOCK - MALVERN HILLS D NO.CL.50.pdf" TargetMode="External"/><Relationship Id="rId118" Type="http://schemas.openxmlformats.org/officeDocument/2006/relationships/hyperlink" Target="http://www.acraew.org.uk/sites/default/files/uploads/Hereford and Worcester/PURSHALL GREEN - ELMBRIDGE - WYCHAVON D NO.CL.51.pdf" TargetMode="External"/><Relationship Id="rId119" Type="http://schemas.openxmlformats.org/officeDocument/2006/relationships/hyperlink" Target="http://www.acraew.org.uk/sites/default/files/uploads/Hereford and Worcester/PURSHELL GREEN COMMON - ELMBRIDGE NO.CL.51.pdf" TargetMode="External"/><Relationship Id="rId120" Type="http://schemas.openxmlformats.org/officeDocument/2006/relationships/hyperlink" Target="http://www.acraew.org.uk/sites/default/files/uploads/Hereford and Worcester/ROCK COMMON - ROCK - WYRE FOREST DISTRICT NO.CL.52 NO.CL.124.pdf" TargetMode="External"/><Relationship Id="rId121" Type="http://schemas.openxmlformats.org/officeDocument/2006/relationships/hyperlink" Target="http://www.acraew.org.uk/sites/default/files/uploads/Hereford and Worcester/ASHAM MEADOW - BIRLINGHAM (PART) NO.CL.53.pdf" TargetMode="External"/><Relationship Id="rId122" Type="http://schemas.openxmlformats.org/officeDocument/2006/relationships/hyperlink" Target="http://www.acraew.org.uk/sites/default/files/uploads/Hereford and Worcester/LAND AT THE JUNCTION OF BLACKSMITHS LANE AND NEW STREET - CHILDSWICKHAM NO.CL.54.pdf" TargetMode="External"/><Relationship Id="rId123" Type="http://schemas.openxmlformats.org/officeDocument/2006/relationships/hyperlink" Target="http://www.acraew.org.uk/sites/default/files/uploads/Hereford and Worcester/WELSH NEWTON COMMON - WELSH NEWTON - SOUTH HEREFORD DISTRICT NO.CL.54.pdf" TargetMode="External"/><Relationship Id="rId124" Type="http://schemas.openxmlformats.org/officeDocument/2006/relationships/hyperlink" Target="http://www.acraew.org.uk/sites/default/files/uploads/Hereford and Worcester/A SMALL TRIANGLE OF LAND AT JUNCTION OF FARMERS LANE AND VICARAGE LANE - CHILDS WICKHAM - WYCHAVON D NO.CL.55.pdf" TargetMode="External"/><Relationship Id="rId125" Type="http://schemas.openxmlformats.org/officeDocument/2006/relationships/hyperlink" Target="http://www.acraew.org.uk/sites/default/files/uploads/Hereford and Worcester/WEST LAWN COMMON - PETERCHURCH - SOUTH HEREFORDSHIRE D NO.CL.55.pdf" TargetMode="External"/><Relationship Id="rId126" Type="http://schemas.openxmlformats.org/officeDocument/2006/relationships/hyperlink" Target="http://www.acraew.org.uk/sites/default/files/uploads/Hereford and Worcester/LOWER MAESCOED COMMON - LONGTOWN VOWCHURCH - SOUTH HEREFORDSHIRE DISTRICT NO.CL.56.pdf" TargetMode="External"/><Relationship Id="rId127" Type="http://schemas.openxmlformats.org/officeDocument/2006/relationships/hyperlink" Target="http://www.acraew.org.uk/sites/default/files/uploads/Hereford and Worcester/THE VILLAGE CROSS - CHILDSWICKHAM NO.CL.56.pdf" TargetMode="External"/><Relationship Id="rId128" Type="http://schemas.openxmlformats.org/officeDocument/2006/relationships/hyperlink" Target="http://www.acraew.org.uk/sites/default/files/uploads/Hereford and Worcester/BIRCHER COMMON - YARPOLE - LEOMINSTER DISTRICT NO.CL.57.pdf" TargetMode="External"/><Relationship Id="rId129" Type="http://schemas.openxmlformats.org/officeDocument/2006/relationships/hyperlink" Target="http://www.acraew.org.uk/sites/default/files/uploads/Hereford and Worcester/LAND AT THE WAR MEMORIAL - ASHTON-UNDER-HILL NO.CL.57.pdf" TargetMode="External"/><Relationship Id="rId130" Type="http://schemas.openxmlformats.org/officeDocument/2006/relationships/hyperlink" Target="http://www.acraew.org.uk/sites/default/files/uploads/Hereford and Worcester/LAND SURROUNDING THE VILLAGE CROSS - ASHTON-UNDER-HILL NO.CL.58.pdf" TargetMode="External"/><Relationship Id="rId131" Type="http://schemas.openxmlformats.org/officeDocument/2006/relationships/hyperlink" Target="http://www.acraew.org.uk/sites/default/files/uploads/Hereford and Worcester/KINGS THORN COMMON - MUCH DEWCHURCH - SOUTH HEREFORDSHIRE DISTRICT NO.CL.59.pdf" TargetMode="External"/><Relationship Id="rId132" Type="http://schemas.openxmlformats.org/officeDocument/2006/relationships/hyperlink" Target="http://www.acraew.org.uk/sites/default/files/uploads/Hereford and Worcester/PENSAX COMMON - PENSAX - LEOMINSTER D NO.CL.59.pdf" TargetMode="External"/><Relationship Id="rId133" Type="http://schemas.openxmlformats.org/officeDocument/2006/relationships/hyperlink" Target="http://www.acraew.org.uk/sites/default/files/uploads/Hereford and Worcester/BROWNHEATH COMMON IN THE PARISH OF MARTIN HUSSINGTREE - WYCHAVON D NO.CL.60.pdf" TargetMode="External"/><Relationship Id="rId134" Type="http://schemas.openxmlformats.org/officeDocument/2006/relationships/hyperlink" Target="http://www.acraew.org.uk/sites/default/files/uploads/Hereford and Worcester/THE OLD QUARRY - WALFORD - SOUTH HEREFORDSHIRE D NO.CL.60.pdf" TargetMode="External"/><Relationship Id="rId135" Type="http://schemas.openxmlformats.org/officeDocument/2006/relationships/hyperlink" Target="http://www.acraew.org.uk/sites/default/files/uploads/Hereford and Worcester/THE PLAYING FIELD - BREDON NO.CL.61.pdf" TargetMode="External"/><Relationship Id="rId136" Type="http://schemas.openxmlformats.org/officeDocument/2006/relationships/hyperlink" Target="http://www.acraew.org.uk/sites/default/files/uploads/Hereford and Worcester/RUCKHALL COMMON - EATON BISHOP NO.CL.65.pdf" TargetMode="External"/><Relationship Id="rId137" Type="http://schemas.openxmlformats.org/officeDocument/2006/relationships/hyperlink" Target="http://www.acraew.org.uk/sites/default/files/uploads/Hereford and Worcester/FORTY COMMON - EATON BISHOP - SOUTH HEREFORDSHIRE D NO.CL.67.pdf" TargetMode="External"/><Relationship Id="rId138" Type="http://schemas.openxmlformats.org/officeDocument/2006/relationships/hyperlink" Target="http://www.acraew.org.uk/sites/default/files/uploads/Hereford and Worcester/UCKINGHALL MEADOW - RIPPLE - MALVERN HILLS D NO.CL.67.pdf" TargetMode="External"/><Relationship Id="rId139" Type="http://schemas.openxmlformats.org/officeDocument/2006/relationships/hyperlink" Target="http://www.acraew.org.uk/sites/default/files/uploads/Hereford and Worcester/BREINTON COMMON - STRETTON SUGWAS NO.CL.68.pdf" TargetMode="External"/><Relationship Id="rId140" Type="http://schemas.openxmlformats.org/officeDocument/2006/relationships/hyperlink" Target="http://www.acraew.org.uk/sites/default/files/uploads/Hereford and Worcester/BREINTON COMMON - STRETTON SUGWAS NO.CL.68(1).pdf" TargetMode="External"/><Relationship Id="rId141" Type="http://schemas.openxmlformats.org/officeDocument/2006/relationships/hyperlink" Target="http://www.acraew.org.uk/sites/default/files/uploads/Hereford and Worcester/HARTLEBURY COMMON - HARTLEBURY AND STOURPORT-ON-SEVERN NO.CL.68.pdf" TargetMode="External"/><Relationship Id="rId142" Type="http://schemas.openxmlformats.org/officeDocument/2006/relationships/hyperlink" Target="http://www.acraew.org.uk/sites/default/files/uploads/Hereford and Worcester/HARTLEBURY COMMON, HARTLEBURY AND STOURPORT-ON-SEVERN, HEREFORD AND WORCESTER NO.CL.68.pdf" TargetMode="External"/><Relationship Id="rId143" Type="http://schemas.openxmlformats.org/officeDocument/2006/relationships/hyperlink" Target="http://www.acraew.org.uk/sites/default/files/uploads/Hereford and Worcester/HARTLEBURY COMMON - HARTLEBURY AND STOURPORT-ON-SEVERN NO.CL.68(1).pdf" TargetMode="External"/><Relationship Id="rId144" Type="http://schemas.openxmlformats.org/officeDocument/2006/relationships/hyperlink" Target="http://www.acraew.org.uk/sites/default/files/uploads/Hereford and Worcester/HARTLEBURY COMMON - HARTLEBURY AND STOURPORT-ON-SEVERN NO.CL.68(2).pdf" TargetMode="External"/><Relationship Id="rId145" Type="http://schemas.openxmlformats.org/officeDocument/2006/relationships/hyperlink" Target="http://www.acraew.org.uk/sites/default/files/uploads/Hereford and Worcester/HARTLEBURY COMMON - HARTLEBURY AND STOURPORT-ON-SEVERN NO.CL.68(3).pdf" TargetMode="External"/><Relationship Id="rId146" Type="http://schemas.openxmlformats.org/officeDocument/2006/relationships/hyperlink" Target="http://www.acraew.org.uk/sites/default/files/uploads/Hereford and Worcester/HARTLEBURY COMMON - HARTLEBURY AND STOURPORT-ON-SEVERN NO.CL.68(4).pdf" TargetMode="External"/><Relationship Id="rId147" Type="http://schemas.openxmlformats.org/officeDocument/2006/relationships/hyperlink" Target="http://www.acraew.org.uk/sites/default/files/uploads/Hereford and Worcester/TOWNSEND POOL GARDEN - FLADBURY - WYCHAVON D NO.CL.69.pdf" TargetMode="External"/><Relationship Id="rId148" Type="http://schemas.openxmlformats.org/officeDocument/2006/relationships/hyperlink" Target="http://www.acraew.org.uk/sites/default/files/uploads/Hereford and Worcester/(1) GREEN HILL - (2) THE POUND - OLD QUARRY - BOTH IN WIGMORE - LEOMINSTER AND WIGMORE RD NO.CL.70 NO.CL.218.pdf" TargetMode="External"/><Relationship Id="rId149" Type="http://schemas.openxmlformats.org/officeDocument/2006/relationships/hyperlink" Target="http://www.acraew.org.uk/sites/default/files/uploads/Hereford and Worcester/THE VILLAGE POUND - FLADBURY - WYCHAVON D NO.CL.70.pdf" TargetMode="External"/><Relationship Id="rId150" Type="http://schemas.openxmlformats.org/officeDocument/2006/relationships/hyperlink" Target="http://www.acraew.org.uk/sites/default/files/uploads/Hereford and Worcester/POORS WOOD - WIGMORE - LEOMINSTER AND WIGMORE RD NO.CL.71.pdf" TargetMode="External"/><Relationship Id="rId151" Type="http://schemas.openxmlformats.org/officeDocument/2006/relationships/hyperlink" Target="http://www.acraew.org.uk/sites/default/files/uploads/Hereford and Worcester/WINNAL MEADOW - KEMPSEY - MALVERN HILLS D NO.CL.71.pdf" TargetMode="External"/><Relationship Id="rId152" Type="http://schemas.openxmlformats.org/officeDocument/2006/relationships/hyperlink" Target="http://www.acraew.org.uk/sites/default/files/uploads/Hereford and Worcester/UPPER HAM - KEMPSEY NO.CL.72.pdf" TargetMode="External"/><Relationship Id="rId153" Type="http://schemas.openxmlformats.org/officeDocument/2006/relationships/hyperlink" Target="http://www.acraew.org.uk/sites/default/files/uploads/Hereford and Worcester/UPPER HAM - KEMPSEY NO.CL.72(1).pdf" TargetMode="External"/><Relationship Id="rId154" Type="http://schemas.openxmlformats.org/officeDocument/2006/relationships/hyperlink" Target="http://www.acraew.org.uk/sites/default/files/uploads/Hereford and Worcester/LOWER HAM - KEMPSEY NO.CL.73.pdf" TargetMode="External"/><Relationship Id="rId155" Type="http://schemas.openxmlformats.org/officeDocument/2006/relationships/hyperlink" Target="http://www.acraew.org.uk/sites/default/files/uploads/Hereford and Worcester/LOWER HAM, KEMPSEY, HEREFORD AND WORCESTER NO.CL.73.pdf" TargetMode="External"/><Relationship Id="rId156" Type="http://schemas.openxmlformats.org/officeDocument/2006/relationships/hyperlink" Target="http://www.acraew.org.uk/sites/default/files/uploads/Hereford and Worcester/LOWER HAM - KEMPSEY NO.CL.73(1).pdf" TargetMode="External"/><Relationship Id="rId157" Type="http://schemas.openxmlformats.org/officeDocument/2006/relationships/hyperlink" Target="http://www.acraew.org.uk/sites/default/files/uploads/Hereford and Worcester/LOWER HAM - KEMPSEY NO.CL.73(2).pdf" TargetMode="External"/><Relationship Id="rId158" Type="http://schemas.openxmlformats.org/officeDocument/2006/relationships/hyperlink" Target="http://www.acraew.org.uk/sites/default/files/uploads/Hereford and Worcester/PETERSTOW COMMON - PETERSTOW AND BRIDSTOW NO.CL.73.pdf" TargetMode="External"/><Relationship Id="rId159" Type="http://schemas.openxmlformats.org/officeDocument/2006/relationships/hyperlink" Target="http://www.acraew.org.uk/sites/default/files/uploads/Hereford and Worcester/PETERSTOW COMMON - PETERSTOW AND BRIDSTOW NO.CL.73(1).pdf" TargetMode="External"/><Relationship Id="rId160" Type="http://schemas.openxmlformats.org/officeDocument/2006/relationships/hyperlink" Target="http://www.acraew.org.uk/sites/default/files/uploads/Hereford and Worcester/GREEN LANE - BESTMANS LANE - KEMPSEY - MALVERN HILLS D NO.CL.74.pdf" TargetMode="External"/><Relationship Id="rId161" Type="http://schemas.openxmlformats.org/officeDocument/2006/relationships/hyperlink" Target="http://www.acraew.org.uk/sites/default/files/uploads/Hereford and Worcester/GREEN LANE - NORTON - PARISH OF KEMPSEY - MALVERN HILLS D NO.CL.75.pdf" TargetMode="External"/><Relationship Id="rId162" Type="http://schemas.openxmlformats.org/officeDocument/2006/relationships/hyperlink" Target="http://www.acraew.org.uk/sites/default/files/uploads/Hereford and Worcester/LOWER HAM - KEMPSEY NO.CL.75.pdf" TargetMode="External"/><Relationship Id="rId163" Type="http://schemas.openxmlformats.org/officeDocument/2006/relationships/hyperlink" Target="http://www.acraew.org.uk/sites/default/files/uploads/Hereford and Worcester/CLIFFORD COMMON - CLIFFORD NO.CL.76.pdf" TargetMode="External"/><Relationship Id="rId164" Type="http://schemas.openxmlformats.org/officeDocument/2006/relationships/hyperlink" Target="http://www.acraew.org.uk/sites/default/files/uploads/Hereford and Worcester/CLIFFORD COMMON - CLIFFORD - SOUTH HEREFORDSHIRE DISTRICT NO.CL.76.pdf" TargetMode="External"/><Relationship Id="rId165" Type="http://schemas.openxmlformats.org/officeDocument/2006/relationships/hyperlink" Target="http://www.acraew.org.uk/sites/default/files/uploads/Hereford and Worcester/CLIFFORD COMMON - CLIFFORD NO.CL.76(1).pdf" TargetMode="External"/><Relationship Id="rId166" Type="http://schemas.openxmlformats.org/officeDocument/2006/relationships/hyperlink" Target="http://www.acraew.org.uk/sites/default/files/uploads/Hereford and Worcester/CLIFFORD COMMON - CLIFFORD NO.CL.76(2).pdf" TargetMode="External"/><Relationship Id="rId167" Type="http://schemas.openxmlformats.org/officeDocument/2006/relationships/hyperlink" Target="http://www.acraew.org.uk/sites/default/files/uploads/Hereford and Worcester/CLIFFORD COMMON - CLIFFORD NO.CL.76(3).pdf" TargetMode="External"/><Relationship Id="rId168" Type="http://schemas.openxmlformats.org/officeDocument/2006/relationships/hyperlink" Target="http://www.acraew.org.uk/sites/default/files/uploads/Hereford and Worcester/CLIFFORD COMMON - CLIFFORD NO.CL.76(4).pdf" TargetMode="External"/><Relationship Id="rId169" Type="http://schemas.openxmlformats.org/officeDocument/2006/relationships/hyperlink" Target="http://www.acraew.org.uk/sites/default/files/uploads/Hereford and Worcester/CLIFFORD COMMON - CLIFFORD NO.CL.76(5).pdf" TargetMode="External"/><Relationship Id="rId170" Type="http://schemas.openxmlformats.org/officeDocument/2006/relationships/hyperlink" Target="http://www.acraew.org.uk/sites/default/files/uploads/Hereford and Worcester/CLIFFORD COMMON - CLIFFORD NO.CL.76(6).pdf" TargetMode="External"/><Relationship Id="rId171" Type="http://schemas.openxmlformats.org/officeDocument/2006/relationships/hyperlink" Target="http://www.acraew.org.uk/sites/default/files/uploads/Hereford and Worcester/CLIFFORD COMMON - CLIFFORD NO.CL.76(7).pdf" TargetMode="External"/><Relationship Id="rId172" Type="http://schemas.openxmlformats.org/officeDocument/2006/relationships/hyperlink" Target="http://www.acraew.org.uk/sites/default/files/uploads/Hereford and Worcester/PALMERS CROSS IN THE PARISH OF KEMPSEY - MALVERN HILLS D NO.CL.76.pdf" TargetMode="External"/><Relationship Id="rId173" Type="http://schemas.openxmlformats.org/officeDocument/2006/relationships/hyperlink" Target="http://www.acraew.org.uk/sites/default/files/uploads/Hereford and Worcester/PIECES OF LAND KNOWN AS POWICK HAMS - POWICK - MALVERN HILL D NO.CL.77.pdf" TargetMode="External"/><Relationship Id="rId174" Type="http://schemas.openxmlformats.org/officeDocument/2006/relationships/hyperlink" Target="http://www.acraew.org.uk/sites/default/files/uploads/Hereford and Worcester/POWICK HAMS - POWICK - MALVERN HILLS DISTRICT NO.CL.77.pdf" TargetMode="External"/><Relationship Id="rId175" Type="http://schemas.openxmlformats.org/officeDocument/2006/relationships/hyperlink" Target="http://www.acraew.org.uk/sites/default/files/uploads/Hereford and Worcester/BROAD GREEN - BROADWAS - MARTLEY RD NO.CL.78.pdf" TargetMode="External"/><Relationship Id="rId176" Type="http://schemas.openxmlformats.org/officeDocument/2006/relationships/hyperlink" Target="http://www.acraew.org.uk/sites/default/files/uploads/Hereford and Worcester/HERBACH HILL - CLIFFORD NO.CL.78.pdf" TargetMode="External"/><Relationship Id="rId177" Type="http://schemas.openxmlformats.org/officeDocument/2006/relationships/hyperlink" Target="http://www.acraew.org.uk/sites/default/files/uploads/Hereford and Worcester/BROADHEATH COMMON - BROADHEATH - MALVERN HILLS DISTRICT NO.CL.79.pdf" TargetMode="External"/><Relationship Id="rId178" Type="http://schemas.openxmlformats.org/officeDocument/2006/relationships/hyperlink" Target="http://www.acraew.org.uk/sites/default/files/uploads/Hereford and Worcester/DARBY GREEN - DODDENHAM - MARTLEY RD NO.CL.81.pdf" TargetMode="External"/><Relationship Id="rId179" Type="http://schemas.openxmlformats.org/officeDocument/2006/relationships/hyperlink" Target="http://www.acraew.org.uk/sites/default/files/uploads/Hereford and Worcester/LAND KNOWN AS WASTE OF PENTALOE IN THE PARISH OF MORDIFORD NO.CL.81.pdf" TargetMode="External"/><Relationship Id="rId180" Type="http://schemas.openxmlformats.org/officeDocument/2006/relationships/hyperlink" Target="http://www.acraew.org.uk/sites/default/files/uploads/Hereford and Worcester/WASTE OF PENTALOE - FOWNHOPE - SOUTH HEREFORDSHIRE DISTRICT NO.CL.81.pdf" TargetMode="External"/><Relationship Id="rId181" Type="http://schemas.openxmlformats.org/officeDocument/2006/relationships/hyperlink" Target="http://www.acraew.org.uk/sites/default/files/uploads/Hereford and Worcester/MONUMENT COMMON - FOWNHOPE - SOUTH HEREFORDSHIRE D NO.CL.82.pdf" TargetMode="External"/><Relationship Id="rId182" Type="http://schemas.openxmlformats.org/officeDocument/2006/relationships/hyperlink" Target="http://www.acraew.org.uk/sites/default/files/uploads/Hereford and Worcester/THE VILLAGE GREEN AND POUND - BECKFORD NO.CL.82.pdf" TargetMode="External"/><Relationship Id="rId183" Type="http://schemas.openxmlformats.org/officeDocument/2006/relationships/hyperlink" Target="http://www.acraew.org.uk/sites/default/files/uploads/Hereford and Worcester/SHEERSHILL COMMON AND NANNY QUARRY COMMON - FOWNHOPE - SOUTH HEREFORDSHIRE D NO.CL.83.pdf" TargetMode="External"/><Relationship Id="rId184" Type="http://schemas.openxmlformats.org/officeDocument/2006/relationships/hyperlink" Target="http://www.acraew.org.uk/sites/default/files/uploads/Hereford and Worcester/TWO PARTS OF COMMON HILL - FOWNHOPE - SOUTH HEREFORDSHIRE D NO.CL.84.pdf" TargetMode="External"/><Relationship Id="rId185" Type="http://schemas.openxmlformats.org/officeDocument/2006/relationships/hyperlink" Target="http://www.acraew.org.uk/sites/default/files/uploads/Hereford and Worcester/THE LAND KNOWN AS BROADMOOR COMMON IN THE PARISH OF WOOLHOPE NO.CL.85.pdf" TargetMode="External"/><Relationship Id="rId186" Type="http://schemas.openxmlformats.org/officeDocument/2006/relationships/hyperlink" Target="http://www.acraew.org.uk/sites/default/files/uploads/Hereford and Worcester/THE POUND - BROADWAS - MARTLEY RD NO.CL.86.pdf" TargetMode="External"/><Relationship Id="rId187" Type="http://schemas.openxmlformats.org/officeDocument/2006/relationships/hyperlink" Target="http://www.acraew.org.uk/sites/default/files/uploads/Hereford and Worcester/PART OF BREINTON COMMON - BREINTON - SOUTH HEREFORDSHIRE DISTRICT NO.CL.87.pdf" TargetMode="External"/><Relationship Id="rId188" Type="http://schemas.openxmlformats.org/officeDocument/2006/relationships/hyperlink" Target="http://www.acraew.org.uk/sites/default/files/uploads/Hereford and Worcester/THE WHARF - OFFENHAM NO.CL.87.pdf" TargetMode="External"/><Relationship Id="rId189" Type="http://schemas.openxmlformats.org/officeDocument/2006/relationships/hyperlink" Target="http://www.acraew.org.uk/sites/default/files/uploads/Hereford and Worcester/CLIMBING JACK COMMON - RICHARDS CASTLE - LEOMINSTER DISTRICT NO.CL.88.pdf" TargetMode="External"/><Relationship Id="rId190" Type="http://schemas.openxmlformats.org/officeDocument/2006/relationships/hyperlink" Target="http://www.acraew.org.uk/sites/default/files/uploads/Hereford and Worcester/CLIMBING JACK COMMON - RICHARDS CASTLE - LEOMINSTER DISTRICT NO.CL.88(1).pdf" TargetMode="External"/><Relationship Id="rId191" Type="http://schemas.openxmlformats.org/officeDocument/2006/relationships/hyperlink" Target="http://www.acraew.org.uk/sites/default/files/uploads/Hereford and Worcester/HUNTINGTRAP COMMON - HANBURY - WYCHAVON DISTRICT NO.CL.89.pdf" TargetMode="External"/><Relationship Id="rId192" Type="http://schemas.openxmlformats.org/officeDocument/2006/relationships/hyperlink" Target="http://www.acraew.org.uk/sites/default/files/uploads/Hereford and Worcester/HUNTINGTRAP COMMON - HANBURY - WYCHAVON DISTRICT NO.CL.89(1).pdf" TargetMode="External"/><Relationship Id="rId193" Type="http://schemas.openxmlformats.org/officeDocument/2006/relationships/hyperlink" Target="http://www.acraew.org.uk/sites/default/files/uploads/Hereford and Worcester/(1) MAUND COMMON - (2) UPPER MAUND AND WHITCHURCH MAUND COMMONS - (3) COMMON MARSH - BODENHAM - LEOMINSTER AND WIGMORE RD NO.CL.2 NO.CL.30 NO.CL.90.pdf" TargetMode="External"/><Relationship Id="rId194" Type="http://schemas.openxmlformats.org/officeDocument/2006/relationships/hyperlink" Target="http://www.acraew.org.uk/sites/default/files/uploads/Hereford and Worcester/PINNS GREEN COMMON - NEWLAND NO.CL.90.pdf" TargetMode="External"/><Relationship Id="rId195" Type="http://schemas.openxmlformats.org/officeDocument/2006/relationships/hyperlink" Target="http://www.acraew.org.uk/sites/default/files/uploads/Hereford and Worcester/PINNS GREEN COMMON - NEWLAND NO.CL.90(1).pdf" TargetMode="External"/><Relationship Id="rId196" Type="http://schemas.openxmlformats.org/officeDocument/2006/relationships/hyperlink" Target="http://www.acraew.org.uk/sites/default/files/uploads/Hereford and Worcester/BROOK STREET - CHILDSWICKHAM NO.CL.91.pdf" TargetMode="External"/><Relationship Id="rId197" Type="http://schemas.openxmlformats.org/officeDocument/2006/relationships/hyperlink" Target="http://www.acraew.org.uk/sites/default/files/uploads/Hereford and Worcester/WICK WHARF - PERSHORE - WYCHAVON D NO.CL.92.pdf" TargetMode="External"/><Relationship Id="rId198" Type="http://schemas.openxmlformats.org/officeDocument/2006/relationships/hyperlink" Target="http://www.acraew.org.uk/sites/default/files/uploads/Hereford and Worcester/WHITE RAILINGS - PERSHORE - WYCHAVON D NO.CL.93.pdf" TargetMode="External"/><Relationship Id="rId199" Type="http://schemas.openxmlformats.org/officeDocument/2006/relationships/hyperlink" Target="http://www.acraew.org.uk/sites/default/files/uploads/Hereford and Worcester/LITTLE COMMON - BROADHEATH - MALVERN HILLS DISTRICT NO.CL.94.pdf" TargetMode="External"/><Relationship Id="rId200" Type="http://schemas.openxmlformats.org/officeDocument/2006/relationships/hyperlink" Target="http://www.acraew.org.uk/sites/default/files/uploads/Hereford and Worcester/SOUTHWOOD COMMON - SHELSLEY BEAUCHAMP - MARTLEY RD NO.CL.96.pdf" TargetMode="External"/><Relationship Id="rId201" Type="http://schemas.openxmlformats.org/officeDocument/2006/relationships/hyperlink" Target="http://www.acraew.org.uk/sites/default/files/uploads/Hereford and Worcester/GREEN CRIZE COMMON - LOWER BULLINGHAM - SOUTH HEREFORDSHIRE DISTRICT NO.CL.97.pdf" TargetMode="External"/><Relationship Id="rId202" Type="http://schemas.openxmlformats.org/officeDocument/2006/relationships/hyperlink" Target="http://www.acraew.org.uk/sites/default/files/uploads/Hereford and Worcester/HAMPTON MEADOW - HAMPTON BISHOP - SOUTH HEREFORDSHIRE DISTRICT NO.CL.98.pdf" TargetMode="External"/><Relationship Id="rId203" Type="http://schemas.openxmlformats.org/officeDocument/2006/relationships/hyperlink" Target="http://www.acraew.org.uk/sites/default/files/uploads/Hereford and Worcester/LAND AT CROWLE - WYCHAVON D NO.CL.98.pdf" TargetMode="External"/><Relationship Id="rId204" Type="http://schemas.openxmlformats.org/officeDocument/2006/relationships/hyperlink" Target="http://www.acraew.org.uk/sites/default/files/uploads/Hereford and Worcester/SWAN BED - HAMPTON BISHOP - SOUTH HEREFORDSHIRE DISTRICT NO.CL.99.pdf" TargetMode="External"/><Relationship Id="rId205" Type="http://schemas.openxmlformats.org/officeDocument/2006/relationships/hyperlink" Target="http://www.acraew.org.uk/sites/default/files/uploads/Hereford and Worcester/THE GREEN POOL - CROWLE - WYCHAVON D NO.CL.99.pdf" TargetMode="External"/><Relationship Id="rId206" Type="http://schemas.openxmlformats.org/officeDocument/2006/relationships/hyperlink" Target="http://www.acraew.org.uk/sites/default/files/uploads/Hereford and Worcester/BIG AND LITTLE MILLION - HAMPTON BISHOP - SOUTH HEREFORDSHIRE DISTRICT NO.CL.100.pdf" TargetMode="External"/><Relationship Id="rId207" Type="http://schemas.openxmlformats.org/officeDocument/2006/relationships/hyperlink" Target="http://www.acraew.org.uk/sites/default/files/uploads/Hereford and Worcester/BIG AND LITTLE MILLION - HAMPTON BISHOP NO.CL.100.pdf" TargetMode="External"/><Relationship Id="rId208" Type="http://schemas.openxmlformats.org/officeDocument/2006/relationships/hyperlink" Target="http://www.acraew.org.uk/sites/default/files/uploads/Hereford and Worcester/BEARSWOOD COMMON - CRADLEY NO.CL.101.pdf" TargetMode="External"/><Relationship Id="rId209" Type="http://schemas.openxmlformats.org/officeDocument/2006/relationships/hyperlink" Target="http://www.acraew.org.uk/sites/default/files/uploads/Hereford and Worcester/PRIORY COMMON - INKBERROW NO.CL.101.pdf" TargetMode="External"/><Relationship Id="rId210" Type="http://schemas.openxmlformats.org/officeDocument/2006/relationships/hyperlink" Target="http://www.acraew.org.uk/sites/default/files/uploads/Hereford and Worcester/CONEY CUTHILL COMMON - CRADLEY NO.CL.102.pdf" TargetMode="External"/><Relationship Id="rId211" Type="http://schemas.openxmlformats.org/officeDocument/2006/relationships/hyperlink" Target="http://www.acraew.org.uk/sites/default/files/uploads/Hereford and Worcester/OAKTREE TRIANGLE - INKBERROW NO.CL.102.pdf" TargetMode="External"/><Relationship Id="rId212" Type="http://schemas.openxmlformats.org/officeDocument/2006/relationships/hyperlink" Target="http://www.acraew.org.uk/sites/default/files/uploads/Hereford and Worcester/ROADSIDE VERGE - DOGBUTT - COOKHILL - INKBERROW NO.CL.103.pdf" TargetMode="External"/><Relationship Id="rId213" Type="http://schemas.openxmlformats.org/officeDocument/2006/relationships/hyperlink" Target="http://www.acraew.org.uk/sites/default/files/uploads/Hereford and Worcester/COED MOOR COMMON - MUCH DEWCHURCH NO.CL.104.pdf" TargetMode="External"/><Relationship Id="rId214" Type="http://schemas.openxmlformats.org/officeDocument/2006/relationships/hyperlink" Target="http://www.acraew.org.uk/sites/default/files/uploads/Hereford and Worcester/THE MANHOLE PUTNEY LANE - ROMSLEY NO.CL.104.pdf" TargetMode="External"/><Relationship Id="rId215" Type="http://schemas.openxmlformats.org/officeDocument/2006/relationships/hyperlink" Target="http://www.acraew.org.uk/sites/default/files/uploads/Hereford and Worcester/THE PIECE OF LAND KNOWN AS THE MARLHOLE AT PUTNEY LANE - ROMSLEY NO.CL.104.pdf" TargetMode="External"/><Relationship Id="rId216" Type="http://schemas.openxmlformats.org/officeDocument/2006/relationships/hyperlink" Target="http://www.acraew.org.uk/sites/default/files/uploads/Hereford and Worcester/CHECKLEY COMMON - MORDIFORD NO.CL.105.pdf" TargetMode="External"/><Relationship Id="rId217" Type="http://schemas.openxmlformats.org/officeDocument/2006/relationships/hyperlink" Target="http://www.acraew.org.uk/sites/default/files/uploads/Hereford and Worcester/CHECKLEY COMMON - MORDIFORD NO.CL.105(1).pdf" TargetMode="External"/><Relationship Id="rId218" Type="http://schemas.openxmlformats.org/officeDocument/2006/relationships/hyperlink" Target="http://www.acraew.org.uk/sites/default/files/uploads/Hereford and Worcester/CHECKLEY COMMON - MORDIFORD NO.CL.105(2).pdf" TargetMode="External"/><Relationship Id="rId219" Type="http://schemas.openxmlformats.org/officeDocument/2006/relationships/hyperlink" Target="http://www.acraew.org.uk/sites/default/files/uploads/Hereford and Worcester/CHECKLEY COMMON - MORDIFORD NO.CL.105(3).pdf" TargetMode="External"/><Relationship Id="rId220" Type="http://schemas.openxmlformats.org/officeDocument/2006/relationships/hyperlink" Target="http://www.acraew.org.uk/sites/default/files/uploads/Hereford and Worcester/EASTBURY HILL COMMON - CRADLEY NO.CL.105.pdf" TargetMode="External"/><Relationship Id="rId221" Type="http://schemas.openxmlformats.org/officeDocument/2006/relationships/hyperlink" Target="http://www.acraew.org.uk/sites/default/files/uploads/Hereford and Worcester/HILLARY ROAD COMMON - STOURPORT NO.CL.105.pdf" TargetMode="External"/><Relationship Id="rId222" Type="http://schemas.openxmlformats.org/officeDocument/2006/relationships/hyperlink" Target="http://www.acraew.org.uk/sites/default/files/uploads/Hereford and Worcester/PIECES OF LAND WEST OF AND FRONTING ON THE RIVER SEVERN AND EXTENDING FROM BOTH SIDES OF THE OLD BRIDGE - UPTON-UPON-SEVERN - MALVERN HILLS DISTRICT NO.CL.106 NO.VG.45.pdf" TargetMode="External"/><Relationship Id="rId223" Type="http://schemas.openxmlformats.org/officeDocument/2006/relationships/hyperlink" Target="http://www.acraew.org.uk/sites/default/files/uploads/Hereford and Worcester/TWO PIECES OF LAND FRONTING RIVER SEVERN - UPTON ON SEVERN - MALVERN HILLS D NO.CL.106.pdf" TargetMode="External"/><Relationship Id="rId224" Type="http://schemas.openxmlformats.org/officeDocument/2006/relationships/hyperlink" Target="http://www.acraew.org.uk/sites/default/files/uploads/Hereford and Worcester/TWO PIECES OF LAND FRONTING RIVER SEVERN - UPTON ON SEVERN NO.CL.106.pdf" TargetMode="External"/><Relationship Id="rId225" Type="http://schemas.openxmlformats.org/officeDocument/2006/relationships/hyperlink" Target="http://www.acraew.org.uk/sites/default/files/uploads/Hereford and Worcester/SWILGROVE COMMON - MORDIFORD NO.CL.106.pdf" TargetMode="External"/><Relationship Id="rId226" Type="http://schemas.openxmlformats.org/officeDocument/2006/relationships/hyperlink" Target="http://www.acraew.org.uk/sites/default/files/uploads/Hereford and Worcester/SWILGROVE COMMON - MORDIFORD NO.CL.106(1).pdf" TargetMode="External"/><Relationship Id="rId227" Type="http://schemas.openxmlformats.org/officeDocument/2006/relationships/hyperlink" Target="http://www.acraew.org.uk/sites/default/files/uploads/Hereford and Worcester/SWILGROVE COMMON - MORDIFORD NO.CL.106(2).pdf" TargetMode="External"/><Relationship Id="rId228" Type="http://schemas.openxmlformats.org/officeDocument/2006/relationships/hyperlink" Target="http://www.acraew.org.uk/sites/default/files/uploads/Hereford and Worcester/(1) BACKBURY COMMON AND BACKBURY WASTE AND (2) A PART OF THE SAID COMMON AT ITS EAST END - BOTH IN MORDIFORD - SOUTH HEREFORDSHIRE DISTRICT NO.CL.107 NO.CL.207.pdf" TargetMode="External"/><Relationship Id="rId229" Type="http://schemas.openxmlformats.org/officeDocument/2006/relationships/hyperlink" Target="http://www.acraew.org.uk/sites/default/files/uploads/Hereford and Worcester/THE QUAY - SWANS NECK - BIRLINGHAM - WYCHAVON D NO.CL.107.pdf" TargetMode="External"/><Relationship Id="rId230" Type="http://schemas.openxmlformats.org/officeDocument/2006/relationships/hyperlink" Target="http://www.acraew.org.uk/sites/default/files/uploads/Hereford and Worcester/THE WASTE OF COCKSHOOT SWARDON WASTE AND CLOUDS WASTE - MORDIFORD - SOUTH HEREFORDSHIRE DISTRICT NO.CL.108.pdf" TargetMode="External"/><Relationship Id="rId231" Type="http://schemas.openxmlformats.org/officeDocument/2006/relationships/hyperlink" Target="http://www.acraew.org.uk/sites/default/files/uploads/Hereford and Worcester/THE WHARF - ECKINGTON - WYCHAVON D NO.CL.108.pdf" TargetMode="External"/><Relationship Id="rId232" Type="http://schemas.openxmlformats.org/officeDocument/2006/relationships/hyperlink" Target="http://www.acraew.org.uk/sites/default/files/uploads/Hereford and Worcester/HACKLEY COMMON - SARNESFIELD - LEOMINSTER D NO.CL.111.pdf" TargetMode="External"/><Relationship Id="rId233" Type="http://schemas.openxmlformats.org/officeDocument/2006/relationships/hyperlink" Target="http://www.acraew.org.uk/sites/default/files/uploads/Hereford and Worcester/THE GREEN - MARTIN HUSSINGTREE - WYCHAVON DISTRICT NO.CL.111.pdf" TargetMode="External"/><Relationship Id="rId234" Type="http://schemas.openxmlformats.org/officeDocument/2006/relationships/hyperlink" Target="http://www.acraew.org.uk/sites/default/files/uploads/Hereford and Worcester/GREEN LANE - OLD HILLS - POWICK NO.CL.112.pdf" TargetMode="External"/><Relationship Id="rId235" Type="http://schemas.openxmlformats.org/officeDocument/2006/relationships/hyperlink" Target="http://www.acraew.org.uk/sites/default/files/uploads/Hereford and Worcester/GREEN LANE - OLD HILLS - POWICK NO.CL.112(1).pdf" TargetMode="External"/><Relationship Id="rId236" Type="http://schemas.openxmlformats.org/officeDocument/2006/relationships/hyperlink" Target="http://www.acraew.org.uk/sites/default/files/uploads/Hereford and Worcester/SELLACK MARSH - SELLACK - SOUTH HEREFORDSHIRE D NO.CL.112.pdf" TargetMode="External"/><Relationship Id="rId237" Type="http://schemas.openxmlformats.org/officeDocument/2006/relationships/hyperlink" Target="http://www.acraew.org.uk/sites/default/files/uploads/Hereford and Worcester/LOWER GROVE COMMON - SELLACK - SOUTH HEREFORDSHIRE D NO.CL.113.pdf" TargetMode="External"/><Relationship Id="rId238" Type="http://schemas.openxmlformats.org/officeDocument/2006/relationships/hyperlink" Target="http://www.acraew.org.uk/sites/default/files/uploads/Hereford and Worcester/PARISH QUARRIES - FISH HILL - BROADWAY NO.CL.113.pdf" TargetMode="External"/><Relationship Id="rId239" Type="http://schemas.openxmlformats.org/officeDocument/2006/relationships/hyperlink" Target="http://www.acraew.org.uk/sites/default/files/uploads/Hereford and Worcester/OLD PUBLIC MARL PIT - HARVINGTON NO.CL.114.pdf" TargetMode="External"/><Relationship Id="rId240" Type="http://schemas.openxmlformats.org/officeDocument/2006/relationships/hyperlink" Target="http://www.acraew.org.uk/sites/default/files/uploads/Hereford and Worcester/UPPER GROVE COMMON - SELLACK - SOUTH HEREFORDSHIRE D NO.CL.114.pdf" TargetMode="External"/><Relationship Id="rId241" Type="http://schemas.openxmlformats.org/officeDocument/2006/relationships/hyperlink" Target="http://www.acraew.org.uk/sites/default/files/uploads/Hereford and Worcester/TARRINGTON COMMON - TARRINGTON - MALVERN HILLS D NO.CL.115.pdf" TargetMode="External"/><Relationship Id="rId242" Type="http://schemas.openxmlformats.org/officeDocument/2006/relationships/hyperlink" Target="http://www.acraew.org.uk/sites/default/files/uploads/Hereford and Worcester/LADYWOOD COMMON - SHELSLEY BEAUCHAMP - MARTLEY RD NO.CL.116.pdf" TargetMode="External"/><Relationship Id="rId243" Type="http://schemas.openxmlformats.org/officeDocument/2006/relationships/hyperlink" Target="http://www.acraew.org.uk/sites/default/files/uploads/Hereford and Worcester/LITTLE TARRINGTON COMMON - TARRINGTON - MALVERN HILLS D NO.CL.116.pdf" TargetMode="External"/><Relationship Id="rId244" Type="http://schemas.openxmlformats.org/officeDocument/2006/relationships/hyperlink" Target="http://www.acraew.org.uk/sites/default/files/uploads/Hereford and Worcester/DURLOW COMMON - TARRINGTON - MALVERN HILLS D NO.CL.117.pdf" TargetMode="External"/><Relationship Id="rId245" Type="http://schemas.openxmlformats.org/officeDocument/2006/relationships/hyperlink" Target="http://www.acraew.org.uk/sites/default/files/uploads/Hereford and Worcester/BROAD OAK COMMON - ST WEONARDS AND GARWAY - SOUTH HEREFORDSHIRE D NO.CL.118.pdf" TargetMode="External"/><Relationship Id="rId246" Type="http://schemas.openxmlformats.org/officeDocument/2006/relationships/hyperlink" Target="http://www.acraew.org.uk/sites/default/files/uploads/Hereford and Worcester/GARWAY COMMON - GARWAY - SOUTH HEREFORDSHIRE D NO.CL.118.pdf" TargetMode="External"/><Relationship Id="rId247" Type="http://schemas.openxmlformats.org/officeDocument/2006/relationships/hyperlink" Target="http://www.acraew.org.uk/sites/default/files/uploads/Hereford and Worcester/PART OF LITTLE COMMON - BROADHEATH - MARTLEY RD NO.CL.118.pdf" TargetMode="External"/><Relationship Id="rId248" Type="http://schemas.openxmlformats.org/officeDocument/2006/relationships/hyperlink" Target="http://www.acraew.org.uk/sites/default/files/uploads/Hereford and Worcester/(1) LITTLE TENEMENT BIG TENEMENT AND BARN MEADOW - (2) BURY GROUNDS - RICHARDS CASTLE - LEOMINSTER DISTRICT NO.CL.119 NO.CL.120.pdf" TargetMode="External"/><Relationship Id="rId249" Type="http://schemas.openxmlformats.org/officeDocument/2006/relationships/hyperlink" Target="http://www.acraew.org.uk/sites/default/files/uploads/Hereford and Worcester/LITTLE TENEMENT - PART OF BURY GROUNDS - RICHARDS CASTLE - LEOMINSTER DISTRICT NO.CL.119.pdf" TargetMode="External"/><Relationship Id="rId250" Type="http://schemas.openxmlformats.org/officeDocument/2006/relationships/hyperlink" Target="http://www.acraew.org.uk/sites/default/files/uploads/Hereford and Worcester/PART OF NEWLAND COMMON - NEWLAND - MALVERN HILLS D NO.CL.119.pdf" TargetMode="External"/><Relationship Id="rId251" Type="http://schemas.openxmlformats.org/officeDocument/2006/relationships/hyperlink" Target="http://www.acraew.org.uk/sites/default/files/uploads/Hereford and Worcester/(1) LITTLE TENEMENT BIG TENEMENT AND BARN MEADOW - (2) BURY GROUNDS - RICHARDS CASTLE - LEOMINSTER DISTRICT NO.CL.119 NO.CL.120.pdf" TargetMode="External"/><Relationship Id="rId252" Type="http://schemas.openxmlformats.org/officeDocument/2006/relationships/hyperlink" Target="http://www.acraew.org.uk/sites/default/files/uploads/Hereford and Worcester/LAND AT ASTLEY BURF - ASTLEY - MARTLEY RD NO.CL.120.pdf" TargetMode="External"/><Relationship Id="rId253" Type="http://schemas.openxmlformats.org/officeDocument/2006/relationships/hyperlink" Target="http://www.acraew.org.uk/sites/default/files/uploads/Hereford and Worcester/SHIEL MEADOW - RICHARDS CASTLE - LEOMINSTER AND WIGMORE RD NO.CL.121.pdf" TargetMode="External"/><Relationship Id="rId254" Type="http://schemas.openxmlformats.org/officeDocument/2006/relationships/hyperlink" Target="http://www.acraew.org.uk/sites/default/files/uploads/Hereford and Worcester/SHIEL MEADOW - RICHARDS CASTLE - LEOMINSTER DISTRICT NO.CL.121.pdf" TargetMode="External"/><Relationship Id="rId255" Type="http://schemas.openxmlformats.org/officeDocument/2006/relationships/hyperlink" Target="http://www.acraew.org.uk/sites/default/files/uploads/Hereford and Worcester/SHIEL MEADOW, RICHARDS CASTLE, LEOMINSTER DISTRICT, HEREFORD AND WORCESTER NO.CL.121.pdf" TargetMode="External"/><Relationship Id="rId256" Type="http://schemas.openxmlformats.org/officeDocument/2006/relationships/hyperlink" Target="http://www.acraew.org.uk/sites/default/files/uploads/Hereford and Worcester/HERROCK HILL - LOWER HARPTON - LEOMINSTER DISTRICT NO.CL.123.pdf" TargetMode="External"/><Relationship Id="rId257" Type="http://schemas.openxmlformats.org/officeDocument/2006/relationships/hyperlink" Target="http://www.acraew.org.uk/sites/default/files/uploads/Hereford and Worcester/ROCK COMMON - ROCK - WYRE FOREST DISTRICT NO.CL.52 NO.CL.124.pdf" TargetMode="External"/><Relationship Id="rId258" Type="http://schemas.openxmlformats.org/officeDocument/2006/relationships/hyperlink" Target="http://www.acraew.org.uk/sites/default/files/uploads/Hereford and Worcester/THE GREEN - CLICKWARD - LEOMINSTER D NO.CL.125.pdf" TargetMode="External"/><Relationship Id="rId259" Type="http://schemas.openxmlformats.org/officeDocument/2006/relationships/hyperlink" Target="http://www.acraew.org.uk/sites/default/files/uploads/Hereford and Worcester/COPPET HILL - GOODRICH AND WELSH BICKNOR NO.CL.126.pdf" TargetMode="External"/><Relationship Id="rId260" Type="http://schemas.openxmlformats.org/officeDocument/2006/relationships/hyperlink" Target="http://www.acraew.org.uk/sites/default/files/uploads/Hereford and Worcester/COPPET HILL - GOODRICH AND WELSH BICKNOR NO.CL.126(1).pdf" TargetMode="External"/><Relationship Id="rId261" Type="http://schemas.openxmlformats.org/officeDocument/2006/relationships/hyperlink" Target="http://www.acraew.org.uk/sites/default/files/uploads/Hereford and Worcester/COPPET HILL - GOODRICH AND WELSH BICKNOR NO.CL.126(2).pdf" TargetMode="External"/><Relationship Id="rId262" Type="http://schemas.openxmlformats.org/officeDocument/2006/relationships/hyperlink" Target="http://www.acraew.org.uk/sites/default/files/uploads/Hereford and Worcester/COPPET HILL - GOODRICH AND WELSH BICKNOR NO.CL.126(3).pdf" TargetMode="External"/><Relationship Id="rId263" Type="http://schemas.openxmlformats.org/officeDocument/2006/relationships/hyperlink" Target="http://www.acraew.org.uk/sites/default/files/uploads/Hereford and Worcester/COPPET HILL - GOODRICH AND WELSH BICKNOR NO.CL.126(4).pdf" TargetMode="External"/><Relationship Id="rId264" Type="http://schemas.openxmlformats.org/officeDocument/2006/relationships/hyperlink" Target="http://www.acraew.org.uk/sites/default/files/uploads/Hereford and Worcester/COPPET HILL - GOODRICH AND WELSH BICKNOR NO.CL.126(5).pdf" TargetMode="External"/><Relationship Id="rId265" Type="http://schemas.openxmlformats.org/officeDocument/2006/relationships/hyperlink" Target="http://www.acraew.org.uk/sites/default/files/uploads/Hereford and Worcester/COPPET HILL - GOODRICH AND WELSH BICKNOR NO.CL.126(6).pdf" TargetMode="External"/><Relationship Id="rId266" Type="http://schemas.openxmlformats.org/officeDocument/2006/relationships/hyperlink" Target="http://www.acraew.org.uk/sites/default/files/uploads/Hereford and Worcester/COPPET HILL - GOODRICH AND WELSH BICKNOR NO.CL.126(7).pdf" TargetMode="External"/><Relationship Id="rId267" Type="http://schemas.openxmlformats.org/officeDocument/2006/relationships/hyperlink" Target="http://www.acraew.org.uk/sites/default/files/uploads/Hereford and Worcester/COPPET HILL - GOODRICH AND WELSH BICKNOR NO.CL.126(8).pdf" TargetMode="External"/><Relationship Id="rId268" Type="http://schemas.openxmlformats.org/officeDocument/2006/relationships/hyperlink" Target="http://www.acraew.org.uk/sites/default/files/uploads/Hereford and Worcester/COPPET HILL - GOODRICH AND WELSH BICKNOR NO.CL.126(9).pdf" TargetMode="External"/><Relationship Id="rId269" Type="http://schemas.openxmlformats.org/officeDocument/2006/relationships/hyperlink" Target="http://www.acraew.org.uk/sites/default/files/uploads/Hereford and Worcester/COPPET HILL - GOODRICH AND WELSH BICKNOR NO.CL.126(10).pdf" TargetMode="External"/><Relationship Id="rId270" Type="http://schemas.openxmlformats.org/officeDocument/2006/relationships/hyperlink" Target="http://www.acraew.org.uk/sites/default/files/uploads/Hereford and Worcester/COPPET HILL - GOODRICH AND WELSH BICKNOR NO.CL.126(11).pdf" TargetMode="External"/><Relationship Id="rId271" Type="http://schemas.openxmlformats.org/officeDocument/2006/relationships/hyperlink" Target="http://www.acraew.org.uk/sites/default/files/uploads/Hereford and Worcester/COPPET HILL - GOODRICH AND WELSH BICKNOR NO.CL.126(12).pdf" TargetMode="External"/><Relationship Id="rId272" Type="http://schemas.openxmlformats.org/officeDocument/2006/relationships/hyperlink" Target="http://www.acraew.org.uk/sites/default/files/uploads/Hereford and Worcester/COPPET HILL - GOODRICH AND WELSH BICKNOR NO.CL.126(13).pdf" TargetMode="External"/><Relationship Id="rId273" Type="http://schemas.openxmlformats.org/officeDocument/2006/relationships/hyperlink" Target="http://www.acraew.org.uk/sites/default/files/uploads/Hereford and Worcester/COPPET HILL - GOODRICH AND WELSH BICKNOR NO.CL.126(14).pdf" TargetMode="External"/><Relationship Id="rId274" Type="http://schemas.openxmlformats.org/officeDocument/2006/relationships/hyperlink" Target="http://www.acraew.org.uk/sites/default/files/uploads/Hereford and Worcester/(1) HUNTSHAM HILL AND (2) THE OLD QUARRY - BOTH IN GOODRICH - ROSS AND WHITCHURCH RD NO.CL.127 NO.CL.129.pdf" TargetMode="External"/><Relationship Id="rId275" Type="http://schemas.openxmlformats.org/officeDocument/2006/relationships/hyperlink" Target="http://www.acraew.org.uk/sites/default/files/uploads/Hereford and Worcester/THE SPINNEY - GOODRICH - ROSS AND WHITCHURCH RD NO.CL.128.pdf" TargetMode="External"/><Relationship Id="rId276" Type="http://schemas.openxmlformats.org/officeDocument/2006/relationships/hyperlink" Target="http://www.acraew.org.uk/sites/default/files/uploads/Hereford and Worcester/(1) HUNTSHAM HILL AND (2) THE OLD QUARRY - BOTH IN GOODRICH - ROSS AND WHITCHURCH RD NO.CL.127 NO.CL.129.pdf" TargetMode="External"/><Relationship Id="rId277" Type="http://schemas.openxmlformats.org/officeDocument/2006/relationships/hyperlink" Target="http://www.acraew.org.uk/sites/default/files/uploads/Hereford and Worcester/IVINGTON COMMON - LEOMINSTER NO.CL.130.pdf" TargetMode="External"/><Relationship Id="rId278" Type="http://schemas.openxmlformats.org/officeDocument/2006/relationships/hyperlink" Target="http://www.acraew.org.uk/sites/default/files/uploads/Hereford and Worcester/BREINTON COMMON (PART) - STRETTON SUGWAS AND BREINTON NO.CL.131.pdf" TargetMode="External"/><Relationship Id="rId279" Type="http://schemas.openxmlformats.org/officeDocument/2006/relationships/hyperlink" Target="http://www.acraew.org.uk/sites/default/files/uploads/Hereford and Worcester/BREINTON COMMON (PART) - STRETTON SUGWAS AND BREINTON NO.CL.131(1).pdf" TargetMode="External"/><Relationship Id="rId280" Type="http://schemas.openxmlformats.org/officeDocument/2006/relationships/hyperlink" Target="http://www.acraew.org.uk/sites/default/files/uploads/Hereford and Worcester/DINEDOR CAMP - DINEDOR NO.CL.132.pdf" TargetMode="External"/><Relationship Id="rId281" Type="http://schemas.openxmlformats.org/officeDocument/2006/relationships/hyperlink" Target="http://www.acraew.org.uk/sites/default/files/uploads/Hereford and Worcester/CEFN HILL - CRASWELL - SOUTH HEREFORDSHIRE DISTRICT NO.CL.133.pdf" TargetMode="External"/><Relationship Id="rId282" Type="http://schemas.openxmlformats.org/officeDocument/2006/relationships/hyperlink" Target="http://www.acraew.org.uk/sites/default/files/uploads/Hereford and Worcester/(1) BALLSGATE COMMON - (2) YATTON HILL - (3) YATTON MARSH - ALL IN AYMESTREY - LEOMINSTER AND WIGMORE RD NO.CL.134 NO.CL.143 NO.CL.151.pdf" TargetMode="External"/><Relationship Id="rId283" Type="http://schemas.openxmlformats.org/officeDocument/2006/relationships/hyperlink" Target="http://www.acraew.org.uk/sites/default/files/uploads/Hereford and Worcester/(1) EYTON COMMON AND (2) EYTON UPPER COMMON - EYTON - LEOMINSTER AND WIGMORE RD NO.CL.135 NO.CL.171.pdf" TargetMode="External"/><Relationship Id="rId284" Type="http://schemas.openxmlformats.org/officeDocument/2006/relationships/hyperlink" Target="http://www.acraew.org.uk/sites/default/files/uploads/Hereford and Worcester/LONG MEADOW - PEMBRIDGE AND EARDISLAND - LEOMINSTER DISTRICT NO.CL.136.pdf" TargetMode="External"/><Relationship Id="rId285" Type="http://schemas.openxmlformats.org/officeDocument/2006/relationships/hyperlink" Target="http://www.acraew.org.uk/sites/default/files/uploads/Hereford and Worcester/(1) SHUCKNALL HILL COMMON (ABOUT 13 ACRES) - SOUTH HEREFORDSHIRE AND MALVERN HILLS DISTRICTS NO.CL.137.pdf" TargetMode="External"/><Relationship Id="rId286" Type="http://schemas.openxmlformats.org/officeDocument/2006/relationships/hyperlink" Target="http://www.acraew.org.uk/sites/default/files/uploads/Hereford and Worcester/MONKLAND COMMON - MONKLAND - LEOMINSTER D NO.CL.139.pdf" TargetMode="External"/><Relationship Id="rId287" Type="http://schemas.openxmlformats.org/officeDocument/2006/relationships/hyperlink" Target="http://www.acraew.org.uk/sites/default/files/uploads/Hereford and Worcester/SHELWICK COMMON - HOLMER - SOUTH HEREFORDSHIRE D NO.CL.140.pdf" TargetMode="External"/><Relationship Id="rId288" Type="http://schemas.openxmlformats.org/officeDocument/2006/relationships/hyperlink" Target="http://www.acraew.org.uk/sites/default/files/uploads/Hereford and Worcester/MILL MOORS - PEMBRIDGE - LEOMINSTER DISTRICT NO.CL.141.pdf" TargetMode="External"/><Relationship Id="rId289" Type="http://schemas.openxmlformats.org/officeDocument/2006/relationships/hyperlink" Target="http://www.acraew.org.uk/sites/default/files/uploads/Hereford and Worcester/COLDSTONE COMMON - KINGSTONE - SOUTH HEREFORDSHIRE D NO.CL.142.pdf" TargetMode="External"/><Relationship Id="rId290" Type="http://schemas.openxmlformats.org/officeDocument/2006/relationships/hyperlink" Target="http://www.acraew.org.uk/sites/default/files/uploads/Hereford and Worcester/(1) BALLSGATE COMMON - (2) YATTON HILL - (3) YATTON MARSH - ALL IN AYMESTREY - LEOMINSTER AND WIGMORE RD NO.CL.134 NO.CL.143 NO.CL.151.pdf" TargetMode="External"/><Relationship Id="rId291" Type="http://schemas.openxmlformats.org/officeDocument/2006/relationships/hyperlink" Target="http://www.acraew.org.uk/sites/default/files/uploads/Hereford and Worcester/BYTON COMMON - BYTON - LEOMINSTER DISTRICT NO.CL.145.pdf" TargetMode="External"/><Relationship Id="rId292" Type="http://schemas.openxmlformats.org/officeDocument/2006/relationships/hyperlink" Target="http://www.acraew.org.uk/sites/default/files/uploads/Hereford and Worcester/BYTON COMMON - STAPLETON GROUP PARISH - LEOMINSTER DISTRICT NO.CL.145.pdf" TargetMode="External"/><Relationship Id="rId293" Type="http://schemas.openxmlformats.org/officeDocument/2006/relationships/hyperlink" Target="http://www.acraew.org.uk/sites/default/files/uploads/Hereford and Worcester/THE LOWES - HOLMER - SOUTH HEREFORDSHIRE D NO.CL.147.pdf" TargetMode="External"/><Relationship Id="rId294" Type="http://schemas.openxmlformats.org/officeDocument/2006/relationships/hyperlink" Target="http://www.acraew.org.uk/sites/default/files/uploads/Hereford and Worcester/MIDSUMMER MEADOW - HOLMER - SOUTH HEREFORDSHIRE DISTRICT NO.CL.148.pdf" TargetMode="External"/><Relationship Id="rId295" Type="http://schemas.openxmlformats.org/officeDocument/2006/relationships/hyperlink" Target="http://www.acraew.org.uk/sites/default/files/uploads/Hereford and Worcester/(1) BALLSGATE COMMON - (2) YATTON HILL - (3) YATTON MARSH - ALL IN AYMESTREY - LEOMINSTER AND WIGMORE RD NO.CL.134 NO.CL.143 NO.CL.151.pdf" TargetMode="External"/><Relationship Id="rId296" Type="http://schemas.openxmlformats.org/officeDocument/2006/relationships/hyperlink" Target="http://www.acraew.org.uk/sites/default/files/uploads/Hereford and Worcester/CROMER COMMON (PART) - LEOMINSTER OUT NO.CL.152.pdf" TargetMode="External"/><Relationship Id="rId297" Type="http://schemas.openxmlformats.org/officeDocument/2006/relationships/hyperlink" Target="http://www.acraew.org.uk/sites/default/files/uploads/Hereford and Worcester/(1) COMBE MOOR AND (2) BYTON MOOR - BOTH IN BYTON - LEOMINSTER DISTRICT NO.CL.153 NO.CL.154.pdf" TargetMode="External"/><Relationship Id="rId298" Type="http://schemas.openxmlformats.org/officeDocument/2006/relationships/hyperlink" Target="http://www.acraew.org.uk/sites/default/files/uploads/Hereford and Worcester/(1) COMBE MOOR AND (2) BYTON MOOR - BOTH IN BYTON - LEOMINSTER DISTRICT NO.CL.153 NO.CL.154.pdf" TargetMode="External"/><Relationship Id="rId299" Type="http://schemas.openxmlformats.org/officeDocument/2006/relationships/hyperlink" Target="http://www.acraew.org.uk/sites/default/files/uploads/Hereford and Worcester/CROMER COMMON (PART) - LEOMINSTER OUT NO.CL.156.pdf" TargetMode="External"/><Relationship Id="rId300" Type="http://schemas.openxmlformats.org/officeDocument/2006/relationships/hyperlink" Target="http://www.acraew.org.uk/sites/default/files/uploads/Hereford and Worcester/CROMER COMMON - LEOMINSTER TOWN - LEOMINSTER DISTRICT NO.CL.156.pdf" TargetMode="External"/><Relationship Id="rId301" Type="http://schemas.openxmlformats.org/officeDocument/2006/relationships/hyperlink" Target="http://www.acraew.org.uk/sites/default/files/uploads/Hereford and Worcester/THE TUMP - KINGS CAPLE - SOUTH HEREFORDSHIRE D NO.CL.157.pdf" TargetMode="External"/><Relationship Id="rId302" Type="http://schemas.openxmlformats.org/officeDocument/2006/relationships/hyperlink" Target="http://www.acraew.org.uk/sites/default/files/uploads/Hereford and Worcester/BRADNOR HILL - KINGTON RURAL - LEOMINSTER DISTRICT NO.CL.158.pdf" TargetMode="External"/><Relationship Id="rId303" Type="http://schemas.openxmlformats.org/officeDocument/2006/relationships/hyperlink" Target="http://www.acraew.org.uk/sites/default/files/uploads/Hereford and Worcester/KINGS CAPLE COMMON - KINGS CAPLE - SOUTH HEREFORDSHIRE DISTRICT NO.CL.158.pdf" TargetMode="External"/><Relationship Id="rId304" Type="http://schemas.openxmlformats.org/officeDocument/2006/relationships/hyperlink" Target="http://www.acraew.org.uk/sites/default/files/uploads/Hereford and Worcester/KINGS CAPLE COMMON - KINGS CAPLE NO.CL.158.pdf" TargetMode="External"/><Relationship Id="rId305" Type="http://schemas.openxmlformats.org/officeDocument/2006/relationships/hyperlink" Target="http://www.acraew.org.uk/sites/default/files/uploads/Hereford and Worcester/PARISH COUNCIL FIELD - LITTLE BIRCH - SOUTH HEREFORD D NO.CL.160.pdf" TargetMode="External"/><Relationship Id="rId306" Type="http://schemas.openxmlformats.org/officeDocument/2006/relationships/hyperlink" Target="http://www.acraew.org.uk/sites/default/files/uploads/Hereford and Worcester/WORMBRIDGE COMMON - SOUTH HEREFORD D NO.CL.161.pdf" TargetMode="External"/><Relationship Id="rId307" Type="http://schemas.openxmlformats.org/officeDocument/2006/relationships/hyperlink" Target="http://www.acraew.org.uk/sites/default/files/uploads/Hereford and Worcester/MIDSUMMER MEADOW - YARKHILL - MALVERN HILLS D NO.CL.162.pdf" TargetMode="External"/><Relationship Id="rId308" Type="http://schemas.openxmlformats.org/officeDocument/2006/relationships/hyperlink" Target="http://www.acraew.org.uk/sites/default/files/uploads/Hereford and Worcester/WASTE COMMON - TEDSTONE DELAMERE - MALVERN HILLS DISTRICT NO.CL.163.pdf" TargetMode="External"/><Relationship Id="rId309" Type="http://schemas.openxmlformats.org/officeDocument/2006/relationships/hyperlink" Target="http://www.acraew.org.uk/sites/default/files/uploads/Hereford and Worcester/SELLACK COMMON - SALLACK - SOUTH HEREFORDSHIRE DISTRICT NO.CL.165.pdf" TargetMode="External"/><Relationship Id="rId310" Type="http://schemas.openxmlformats.org/officeDocument/2006/relationships/hyperlink" Target="http://www.acraew.org.uk/sites/default/files/uploads/Hereford and Worcester/NEW HOUSE PATCH - DORSTONE - SOUTH HEREFORDSHIRE D NO.CL.166.pdf" TargetMode="External"/><Relationship Id="rId311" Type="http://schemas.openxmlformats.org/officeDocument/2006/relationships/hyperlink" Target="http://www.acraew.org.uk/sites/default/files/uploads/Hereford and Worcester/WYE RIVER BANK - HEREFORD AND LOWER BULLINGHAM - HEREFORD CITY COUNCIL NO.CL.167.pdf" TargetMode="External"/><Relationship Id="rId312" Type="http://schemas.openxmlformats.org/officeDocument/2006/relationships/hyperlink" Target="http://www.acraew.org.uk/sites/default/files/uploads/Hereford and Worcester/URDIMARSH COMMON - MARDEN - SOUTH HEREFORD D NO.CL.168.pdf" TargetMode="External"/><Relationship Id="rId313" Type="http://schemas.openxmlformats.org/officeDocument/2006/relationships/hyperlink" Target="http://www.acraew.org.uk/sites/default/files/uploads/Hereford and Worcester/(2) ANOTHER PART OF SHUCKNALL HILL (ABOUT 3 ACRES NORTH OF THE COMMON) - WESTON BEGGARD AND YARKHILL PARISHES - SOUTH HEREFORDSHIRE AND MALVERN HILLS DISTRICTS NO.CL.169.pdf" TargetMode="External"/><Relationship Id="rId314" Type="http://schemas.openxmlformats.org/officeDocument/2006/relationships/hyperlink" Target="http://www.acraew.org.uk/sites/default/files/uploads/Hereford and Worcester/(1) EYTON COMMON AND (2) EYTON UPPER COMMON - EYTON - LEOMINSTER AND WIGMORE RD NO.CL.135 NO.CL.171.pdf" TargetMode="External"/><Relationship Id="rId315" Type="http://schemas.openxmlformats.org/officeDocument/2006/relationships/hyperlink" Target="http://www.acraew.org.uk/sites/default/files/uploads/Hereford and Worcester/COMMON WOOD, AYMESTREY AND LUCTON, LEOMINSTER DISTRICT, HEREFORD AND WORCESTER NO.CL.172.pdf" TargetMode="External"/><Relationship Id="rId316" Type="http://schemas.openxmlformats.org/officeDocument/2006/relationships/hyperlink" Target="http://www.acraew.org.uk/sites/default/files/uploads/Hereford and Worcester/PIG STREET COMMON - NORTON CANON - LEOMINSTER D NO.CL.173.pdf" TargetMode="External"/><Relationship Id="rId317" Type="http://schemas.openxmlformats.org/officeDocument/2006/relationships/hyperlink" Target="http://www.acraew.org.uk/sites/default/files/uploads/Hereford and Worcester/TRETIRE COMMON - TRETIRE - SOUTH HEREFORDSHIRE DISTRICT NO.CL.174.pdf" TargetMode="External"/><Relationship Id="rId318" Type="http://schemas.openxmlformats.org/officeDocument/2006/relationships/hyperlink" Target="http://www.acraew.org.uk/sites/default/files/uploads/Hereford and Worcester/TRETIRE COMMON - TRETIRE WITH MICHAELCHURCH NO.CL.174.pdf" TargetMode="External"/><Relationship Id="rId319" Type="http://schemas.openxmlformats.org/officeDocument/2006/relationships/hyperlink" Target="http://www.acraew.org.uk/sites/default/files/uploads/Hereford and Worcester/DOCTORS POOL - STAUNTON-ON-WYE - LEOMINSTER DISTRICT NO.CL.176.pdf" TargetMode="External"/><Relationship Id="rId320" Type="http://schemas.openxmlformats.org/officeDocument/2006/relationships/hyperlink" Target="http://www.acraew.org.uk/sites/default/files/uploads/Hereford and Worcester/DOCTORS POOL, STAUNTON-ON-WYE, LEOMINSTER DISTRICT, HEREFORD AND WORCESTER NO.CL.176.pdf" TargetMode="External"/><Relationship Id="rId321" Type="http://schemas.openxmlformats.org/officeDocument/2006/relationships/hyperlink" Target="http://www.acraew.org.uk/sites/default/files/uploads/Hereford and Worcester/THE SCAR - STAUNTON-ON-WYE - LEOMINSTER D NO.CL.177.pdf" TargetMode="External"/><Relationship Id="rId322" Type="http://schemas.openxmlformats.org/officeDocument/2006/relationships/hyperlink" Target="http://www.acraew.org.uk/sites/default/files/uploads/Hereford and Worcester/MERE CORNER (KINGSWOOD) - KINGTON RURAL - LEOMINSTER D NO.CL.179.pdf" TargetMode="External"/><Relationship Id="rId323" Type="http://schemas.openxmlformats.org/officeDocument/2006/relationships/hyperlink" Target="http://www.acraew.org.uk/sites/default/files/uploads/Hereford and Worcester/PENRHOS COMMON - LYONSHALL - LEOMINSTER D NO.CL.184.pdf" TargetMode="External"/><Relationship Id="rId324" Type="http://schemas.openxmlformats.org/officeDocument/2006/relationships/hyperlink" Target="http://www.acraew.org.uk/sites/default/files/uploads/Hereford and Worcester/BLACK HOUSE COMMON - GARWAY - SOUTH HEREFORD D NO.CL.187.pdf" TargetMode="External"/><Relationship Id="rId325" Type="http://schemas.openxmlformats.org/officeDocument/2006/relationships/hyperlink" Target="http://www.acraew.org.uk/sites/default/files/uploads/Hereford and Worcester/BRIERLEY COMMON - LEOMINSTER DISTRICT NO.CL.189.pdf" TargetMode="External"/><Relationship Id="rId326" Type="http://schemas.openxmlformats.org/officeDocument/2006/relationships/hyperlink" Target="http://www.acraew.org.uk/sites/default/files/uploads/Hereford and Worcester/AULDEN COMMON - LEOMINSTER OUT NO.CL.190.pdf" TargetMode="External"/><Relationship Id="rId327" Type="http://schemas.openxmlformats.org/officeDocument/2006/relationships/hyperlink" Target="http://www.acraew.org.uk/sites/default/files/uploads/Hereford and Worcester/AULDEN COMMON - LEOMINSTER PARISH - LEOMINSTER DISTRICT NO.CL.190.pdf" TargetMode="External"/><Relationship Id="rId328" Type="http://schemas.openxmlformats.org/officeDocument/2006/relationships/hyperlink" Target="http://www.acraew.org.uk/sites/default/files/uploads/Hereford and Worcester/THE ISLAND IN THE RIVER WYE AT SYMONDS YAT - SOUTH HEREFORD D NO.CL.192.pdf" TargetMode="External"/><Relationship Id="rId329" Type="http://schemas.openxmlformats.org/officeDocument/2006/relationships/hyperlink" Target="http://www.acraew.org.uk/sites/default/files/uploads/Hereford and Worcester/KILN TUMPS - GREAT DOWARD - WHITCHURCH - SOUTH HEREFORDSHIRE DISTRICT NO.CL.193.pdf" TargetMode="External"/><Relationship Id="rId330" Type="http://schemas.openxmlformats.org/officeDocument/2006/relationships/hyperlink" Target="http://www.acraew.org.uk/sites/default/files/uploads/Hereford and Worcester/LANE END WHARF - WHITCHURCH - SOUTH HEREFORD DISTRICT NO.CL.194.pdf" TargetMode="External"/><Relationship Id="rId331" Type="http://schemas.openxmlformats.org/officeDocument/2006/relationships/hyperlink" Target="http://www.acraew.org.uk/sites/default/files/uploads/Hereford and Worcester/GUMRIES SHORE WHARF - WHITCHURCH - SOUTH HEREFORDSHIRE DISTRICT NO.CL.195.pdf" TargetMode="External"/><Relationship Id="rId332" Type="http://schemas.openxmlformats.org/officeDocument/2006/relationships/hyperlink" Target="http://www.acraew.org.uk/sites/default/files/uploads/Hereford and Worcester/ALPINE WHARF - WHITCHURCH - SOUTH HEREFORDSHIRE DISTRICT NO.CL.196.pdf" TargetMode="External"/><Relationship Id="rId333" Type="http://schemas.openxmlformats.org/officeDocument/2006/relationships/hyperlink" Target="http://www.acraew.org.uk/sites/default/files/uploads/Hereford and Worcester/ASHES GREEN - WHITCHURCH - SOUTH HEREFORDSHIRE DISTRICT NO.CL.197.pdf" TargetMode="External"/><Relationship Id="rId334" Type="http://schemas.openxmlformats.org/officeDocument/2006/relationships/hyperlink" Target="http://www.acraew.org.uk/sites/default/files/uploads/Hereford and Worcester/THE TRIANGLE AND BEECH TREES - NEAR HILLSIDE - GREAT DOWARD - WHITCHURCH - SOUTH HEREFORDSHIRE DISTRICT NO.CL.198.pdf" TargetMode="External"/><Relationship Id="rId335" Type="http://schemas.openxmlformats.org/officeDocument/2006/relationships/hyperlink" Target="http://www.acraew.org.uk/sites/default/files/uploads/Hereford and Worcester/THE PUBLIC LANDING AT THE FERRIE INN - WHITCHURCH - SOUTH HEREFORDSHIRE DISTRICT NO.CL.199.pdf" TargetMode="External"/><Relationship Id="rId336" Type="http://schemas.openxmlformats.org/officeDocument/2006/relationships/hyperlink" Target="http://www.acraew.org.uk/sites/default/files/uploads/Hereford and Worcester/MEEKS WELL - SYMONDS YAT - WHITCHURCH - SOUTH HEREFORDSHIRE DISTRICT NO.CL.200.pdf" TargetMode="External"/><Relationship Id="rId337" Type="http://schemas.openxmlformats.org/officeDocument/2006/relationships/hyperlink" Target="http://www.acraew.org.uk/sites/default/files/uploads/Hereford and Worcester/THE POUND - CANON PYON - LEOMINSTER DISTRICT NO.CL.201.pdf" TargetMode="External"/><Relationship Id="rId338" Type="http://schemas.openxmlformats.org/officeDocument/2006/relationships/hyperlink" Target="http://www.acraew.org.uk/sites/default/files/uploads/Hereford and Worcester/SADDLEBOW HILL - MUCH DEWCHURCH - SOUTH HEREFORDSHIRE DISTRICT NO.CL.202.pdf" TargetMode="External"/><Relationship Id="rId339" Type="http://schemas.openxmlformats.org/officeDocument/2006/relationships/hyperlink" Target="http://www.acraew.org.uk/sites/default/files/uploads/Hereford and Worcester/MOCKTREE TURNPIKE (OLD ROAD) - LEINTWARDINE NORTH - LEOMINSTER AND WIGMORE RD NO.CL.203.pdf" TargetMode="External"/><Relationship Id="rId340" Type="http://schemas.openxmlformats.org/officeDocument/2006/relationships/hyperlink" Target="http://www.acraew.org.uk/sites/default/files/uploads/Hereford and Worcester/THE SAWPIT BANK - LEINTWARDINE - LEOMINSTER AND WIGMORE RD NO.CL.204.pdf" TargetMode="External"/><Relationship Id="rId341" Type="http://schemas.openxmlformats.org/officeDocument/2006/relationships/hyperlink" Target="http://www.acraew.org.uk/sites/default/files/uploads/Hereford and Worcester/WILTON COMMON - ROSS ON WYE AND ROSS RURAL - SOUTH HEREFORDSHIRE D NO.CL.205.pdf" TargetMode="External"/><Relationship Id="rId342" Type="http://schemas.openxmlformats.org/officeDocument/2006/relationships/hyperlink" Target="http://www.acraew.org.uk/sites/default/files/uploads/Hereford and Worcester/(1) BACKBURY COMMON AND BACKBURY WASTE AND (2) A PART OF THE SAID COMMON AT ITS EAST END - BOTH IN MORDIFORD - SOUTH HEREFORDSHIRE DISTRICT NO.CL.107 NO.CL.207.pdf" TargetMode="External"/><Relationship Id="rId343" Type="http://schemas.openxmlformats.org/officeDocument/2006/relationships/hyperlink" Target="http://www.acraew.org.uk/sites/default/files/uploads/Hereford and Worcester/TUCKNELL BANK - WIGMORE - LEOMINSTER DISTRICT NO.CL.208.pdf" TargetMode="External"/><Relationship Id="rId344" Type="http://schemas.openxmlformats.org/officeDocument/2006/relationships/hyperlink" Target="http://www.acraew.org.uk/sites/default/files/uploads/Hereford and Worcester/(1) TALBOTS WELL - (2) LAND ADJOINING HARTLEYS QUARRY - BOTH IN LINTON (NEAR ROSS) - SOUTH HEREFORDSHIRE D NO.CL.211.pdf" TargetMode="External"/><Relationship Id="rId345" Type="http://schemas.openxmlformats.org/officeDocument/2006/relationships/hyperlink" Target="http://www.acraew.org.uk/sites/default/files/uploads/Hereford and Worcester/LAND (IN TWO PIECES) NEAR GORSLEY COMMON - LINTON - SOUTH HEREFORDSHIRE D NO.CL.212.pdf" TargetMode="External"/><Relationship Id="rId346" Type="http://schemas.openxmlformats.org/officeDocument/2006/relationships/hyperlink" Target="http://www.acraew.org.uk/sites/default/files/uploads/Hereford and Worcester/LUCTON COMMON AYMESTREY - LEOMINSTER DISTRICT NO.CL.214.pdf" TargetMode="External"/><Relationship Id="rId347" Type="http://schemas.openxmlformats.org/officeDocument/2006/relationships/hyperlink" Target="http://www.acraew.org.uk/sites/default/files/uploads/Hereford and Worcester/ROUNDMOOR - BISHOPS FROME - MALVERN HILLS DISTRICT NO.CL.216.pdf" TargetMode="External"/><Relationship Id="rId348" Type="http://schemas.openxmlformats.org/officeDocument/2006/relationships/hyperlink" Target="http://www.acraew.org.uk/sites/default/files/uploads/Hereford and Worcester/THE LONG MEADOW - BRIMFIELD - LEOMINSTER AND WIGMORE RD NO.CL.217.pdf" TargetMode="External"/><Relationship Id="rId349" Type="http://schemas.openxmlformats.org/officeDocument/2006/relationships/hyperlink" Target="http://www.acraew.org.uk/sites/default/files/uploads/Hereford and Worcester/(1) GREEN HILL - (2) THE POUND - OLD QUARRY - BOTH IN WIGMORE - LEOMINSTER AND WIGMORE RD NO.CL.70 NO.CL.218.pdf" TargetMode="External"/><Relationship Id="rId350" Type="http://schemas.openxmlformats.org/officeDocument/2006/relationships/hyperlink" Target="http://www.acraew.org.uk/sites/default/files/uploads/Hereford and Worcester/ELM GREEN (BRIDGE) - EWYAS HAROLD - SOUTH HEREFORDSHIRE DISTRICT NO.CL.221.pdf" TargetMode="External"/><Relationship Id="rId351" Type="http://schemas.openxmlformats.org/officeDocument/2006/relationships/hyperlink" Target="http://www.acraew.org.uk/sites/default/files/uploads/Hereford and Worcester/LAND ADJOINING WAPLEY COMMON - BYTON - LEOMINSTER DISTRICT NO.CL.222.pdf" TargetMode="External"/><Relationship Id="rId352" Type="http://schemas.openxmlformats.org/officeDocument/2006/relationships/hyperlink" Target="http://www.acraew.org.uk/sites/default/files/uploads/Hereford and Worcester/LAND ADJOINING LOWER LUGG MEADOW - HAMPTON BISHOP - SOUTH HEREFORDSHIRE DISTRICT NO.CL.223.pdf" TargetMode="External"/><Relationship Id="rId353" Type="http://schemas.openxmlformats.org/officeDocument/2006/relationships/hyperlink" Target="http://www.acraew.org.uk/sites/default/files/uploads/Hereford and Worcester/(2) AN AREA OF LAND ADJOINING THE SAID COMMON AT ITS SOUTHWEST CORNER - IN PYONS AND BIRLEY GROUP AND IN HOPE-UNDER-DINMORE GROUP - LEOMINSTER DISTRICT NO.CL.227.pdf" TargetMode="External"/><Relationship Id="rId354" Type="http://schemas.openxmlformats.org/officeDocument/2006/relationships/hyperlink" Target="http://www.acraew.org.uk/sites/default/files/uploads/Hereford and Worcester/TOMKINS GREEN - ALMELEY - LEOMINSTER DISTRICT NO.CL.228.pdf" TargetMode="External"/><Relationship Id="rId355" Type="http://schemas.openxmlformats.org/officeDocument/2006/relationships/hyperlink" Target="http://www.acraew.org.uk/sites/default/files/uploads/Hereford and Worcester/LAND AT HAY BRIDGE. IN THE PARISH OF EARDISLAND NO.CL.230.pdf" TargetMode="External"/><Relationship Id="rId356" Type="http://schemas.openxmlformats.org/officeDocument/2006/relationships/hyperlink" Target="http://www.acraew.org.uk/sites/default/files/uploads/Hereford and Worcester/LAND NEAR HAY BRIDGE - EARDISLAND - LEOMINSTER DISTRICT NO.CL.230.pdf" TargetMode="External"/><Relationship Id="rId357" Type="http://schemas.openxmlformats.org/officeDocument/2006/relationships/hyperlink" Target="http://www.acraew.org.uk/sites/default/files/uploads/Hereford and Worcester/PENROSE GREEN - ST WEONARDS - SOUTH HEREFORDSHIRE DISTRICT NO.CL.231.pdf" TargetMode="External"/><Relationship Id="rId358" Type="http://schemas.openxmlformats.org/officeDocument/2006/relationships/hyperlink" Target="http://www.acraew.org.uk/sites/default/files/uploads/Hereford and Worcester/ABOUT TWO AND A QUARTER ACRES ON GREAT DOWARD - WHITCHURCH NO.CL.234.pdf" TargetMode="External"/><Relationship Id="rId359" Type="http://schemas.openxmlformats.org/officeDocument/2006/relationships/hyperlink" Target="http://www.acraew.org.uk/sites/default/files/uploads/Hereford and Worcester/ABOUT TWO AND A QUARTER ACRES ON GREAT DOWARD - WHITCHURCH NO.CL.234(1).pdf" TargetMode="External"/><Relationship Id="rId360" Type="http://schemas.openxmlformats.org/officeDocument/2006/relationships/hyperlink" Target="http://www.acraew.org.uk/sites/default/files/uploads/Hereford and Worcester/LAND OF ABOUT TWO AND A QUARTER ACRES ON GREAT DOWARD - WHITCHURCH - SOUTH HEREFORDSHIRE DISTRICT NO.CL.234.pdf" TargetMode="External"/><Relationship Id="rId361" Type="http://schemas.openxmlformats.org/officeDocument/2006/relationships/hyperlink" Target="http://www.acraew.org.uk/sites/default/files/uploads/Hereford and Worcester/LAND OPPOSITE TUCK MILL - EATON BISHOP NO.CL.235.pdf" TargetMode="External"/><Relationship Id="rId362" Type="http://schemas.openxmlformats.org/officeDocument/2006/relationships/hyperlink" Target="http://www.acraew.org.uk/sites/default/files/uploads/Hereford and Worcester/LAND NEAR CAPLE TUMP - KINGS CAPLE - SOUTH HEREFORDSHIRE DISTRICT NO.CL.239.pdf" TargetMode="External"/><Relationship Id="rId363" Type="http://schemas.openxmlformats.org/officeDocument/2006/relationships/hyperlink" Target="http://www.acraew.org.uk/sites/default/files/uploads/Hereford and Worcester/PIECES OF LAND AT SUTTON RHEA - SUTTON - SOUTH HEREFORDSHIRE DISTRICT NO.CL.244.pdf" TargetMode="External"/><Relationship Id="rId364" Type="http://schemas.openxmlformats.org/officeDocument/2006/relationships/hyperlink" Target="http://www.acraew.org.uk/sites/default/files/uploads/Hereford and Worcester/SUCKLEY GREEN - SUCKLEY NO.VG.1.pdf" TargetMode="External"/><Relationship Id="rId365" Type="http://schemas.openxmlformats.org/officeDocument/2006/relationships/hyperlink" Target="http://www.acraew.org.uk/sites/default/files/uploads/Hereford and Worcester/BROAD GREEN - TARDEBIGGE - TUTNALL AND COBLEY NO.VG.2.pdf" TargetMode="External"/><Relationship Id="rId366" Type="http://schemas.openxmlformats.org/officeDocument/2006/relationships/hyperlink" Target="http://www.acraew.org.uk/sites/default/files/uploads/Hereford and Worcester/SHOBDON VILLAGE GREEN - SHOBDON - LEOMINSTER D NO.VG.2.pdf" TargetMode="External"/><Relationship Id="rId367" Type="http://schemas.openxmlformats.org/officeDocument/2006/relationships/hyperlink" Target="http://www.acraew.org.uk/sites/default/files/uploads/Hereford and Worcester/KILPECK VILLAGE GREEN - KILPECK - SOUTH HEREFORDSHIRE D NO.VG.3.pdf" TargetMode="External"/><Relationship Id="rId368" Type="http://schemas.openxmlformats.org/officeDocument/2006/relationships/hyperlink" Target="http://www.acraew.org.uk/sites/default/files/uploads/Hereford and Worcester/ABBOTS MORTON VILLAGE GREEN - ABBOTS MORTON NO.VG.4.pdf" TargetMode="External"/><Relationship Id="rId369" Type="http://schemas.openxmlformats.org/officeDocument/2006/relationships/hyperlink" Target="http://www.acraew.org.uk/sites/default/files/uploads/Hereford and Worcester/PEMBRIDGE VILLAGE GREEN - LEOMINSTER D NO.VG.4.pdf" TargetMode="External"/><Relationship Id="rId370" Type="http://schemas.openxmlformats.org/officeDocument/2006/relationships/hyperlink" Target="http://www.acraew.org.uk/sites/default/files/uploads/Hereford and Worcester/LLANWARNE WAR MEMORIAL - LLANWARNE - SOUTH HEREFORDSHIRE D NO.VG.5.pdf" TargetMode="External"/><Relationship Id="rId371" Type="http://schemas.openxmlformats.org/officeDocument/2006/relationships/hyperlink" Target="http://www.acraew.org.uk/sites/default/files/uploads/Hereford and Worcester/THE GREEN - CLEEVE PRIOR NO.VG.5.pdf" TargetMode="External"/><Relationship Id="rId372" Type="http://schemas.openxmlformats.org/officeDocument/2006/relationships/hyperlink" Target="http://www.acraew.org.uk/sites/default/files/uploads/Hereford and Worcester/HOLY WELL - LUSTON - LEOMINSTER D NO.VG.7.pdf" TargetMode="External"/><Relationship Id="rId373" Type="http://schemas.openxmlformats.org/officeDocument/2006/relationships/hyperlink" Target="http://www.acraew.org.uk/sites/default/files/uploads/Hereford and Worcester/LAUGHERN HILL - WICHENFORD - MARTLEY RD NO.VG.7.pdf" TargetMode="External"/><Relationship Id="rId374" Type="http://schemas.openxmlformats.org/officeDocument/2006/relationships/hyperlink" Target="http://www.acraew.org.uk/sites/default/files/uploads/Hereford and Worcester/DEFFORD VILLAGE GREEN NO.VG.8.pdf" TargetMode="External"/><Relationship Id="rId375" Type="http://schemas.openxmlformats.org/officeDocument/2006/relationships/hyperlink" Target="http://www.acraew.org.uk/sites/default/files/uploads/Hereford and Worcester/WILTON WEST BRIDSTOW - SOUTH HEREFORDSHIRE D NO.VG.8.pdf" TargetMode="External"/><Relationship Id="rId376" Type="http://schemas.openxmlformats.org/officeDocument/2006/relationships/hyperlink" Target="http://www.acraew.org.uk/sites/default/files/uploads/Hereford and Worcester/BODENHAM VILLAGE GREEN - BODENHAM - LEOMINSTER AND WIGMORE RD NO.VG.9.pdf" TargetMode="External"/><Relationship Id="rId377" Type="http://schemas.openxmlformats.org/officeDocument/2006/relationships/hyperlink" Target="http://www.acraew.org.uk/sites/default/files/uploads/Hereford and Worcester/RAM ALLEY GREEN - BELBROUGHTON NO.VG.9.pdf" TargetMode="External"/><Relationship Id="rId378" Type="http://schemas.openxmlformats.org/officeDocument/2006/relationships/hyperlink" Target="http://www.acraew.org.uk/sites/default/files/uploads/Hereford and Worcester/CHURCH GREEN - BELBROUGHTON NO.VG.10.pdf" TargetMode="External"/><Relationship Id="rId379" Type="http://schemas.openxmlformats.org/officeDocument/2006/relationships/hyperlink" Target="http://www.acraew.org.uk/sites/default/files/uploads/Hereford and Worcester/LAND SOUTH OF ST TESILIOGS CHURCH (ABOUT 0.03 OF AN ACRE) - SELLACK - ROSS-ON-WYE NO.VG.10.pdf" TargetMode="External"/><Relationship Id="rId380" Type="http://schemas.openxmlformats.org/officeDocument/2006/relationships/hyperlink" Target="http://www.acraew.org.uk/sites/default/files/uploads/Hereford and Worcester/ROUS LENCH VILLAGE GREEN - ROUS LENCH NO.VG.11.pdf" TargetMode="External"/><Relationship Id="rId381" Type="http://schemas.openxmlformats.org/officeDocument/2006/relationships/hyperlink" Target="http://www.acraew.org.uk/sites/default/files/uploads/Hereford and Worcester/THE WAR MEMORIAL - CRADLEY - MALVERN HILLS D. NO.VG.11.pdf" TargetMode="External"/><Relationship Id="rId382" Type="http://schemas.openxmlformats.org/officeDocument/2006/relationships/hyperlink" Target="http://www.acraew.org.uk/sites/default/files/uploads/Hereford and Worcester/BIRCHALL GREEN - GRIMLEY - MARTLEY RD NO.VG.12.pdf" TargetMode="External"/><Relationship Id="rId383" Type="http://schemas.openxmlformats.org/officeDocument/2006/relationships/hyperlink" Target="http://www.acraew.org.uk/sites/default/files/uploads/Hereford and Worcester/CRUMPTON HILL GREEN - CRADLEY - MALVERN HILLS D NO.VG.12.pdf" TargetMode="External"/><Relationship Id="rId384" Type="http://schemas.openxmlformats.org/officeDocument/2006/relationships/hyperlink" Target="http://www.acraew.org.uk/sites/default/files/uploads/Hereford and Worcester/COLWALL GREEN AND THE VERGE NEAR EVENDINE HOUSE - COLWALL - MALVERN HILLS D NO.VG.13.pdf" TargetMode="External"/><Relationship Id="rId385" Type="http://schemas.openxmlformats.org/officeDocument/2006/relationships/hyperlink" Target="http://www.acraew.org.uk/sites/default/files/uploads/Hereford and Worcester/COLWALL GREEN AND THE VERGE NEAR EVENDINE HOUSE - COLWALL NO.VG.13.pdf" TargetMode="External"/><Relationship Id="rId386" Type="http://schemas.openxmlformats.org/officeDocument/2006/relationships/hyperlink" Target="http://www.acraew.org.uk/sites/default/files/uploads/Hereford and Worcester/COLWALL GREEN AND VERGE - COLWALL - MALVERN HILLS D NO.VG.13.pdf" TargetMode="External"/><Relationship Id="rId387" Type="http://schemas.openxmlformats.org/officeDocument/2006/relationships/hyperlink" Target="http://www.acraew.org.uk/sites/default/files/uploads/Hereford and Worcester/SINTON GREEN - GRIMLEY - MARTLEY RD NO.VG.13.pdf" TargetMode="External"/><Relationship Id="rId388" Type="http://schemas.openxmlformats.org/officeDocument/2006/relationships/hyperlink" Target="http://www.acraew.org.uk/sites/default/files/uploads/Hereford and Worcester/THE OLD QUARRY AND VERGE - EVENDINE LANE - COLWALL - LEDBURY RD NO.VG.14.pdf" TargetMode="External"/><Relationship Id="rId389" Type="http://schemas.openxmlformats.org/officeDocument/2006/relationships/hyperlink" Target="http://www.acraew.org.uk/sites/default/files/uploads/Hereford and Worcester/THE OLD QUARRY AND VERGE IN EVENDINE LANE - COLWALL - MALVERN HILLS DISTRICT NO.VG.14.pdf" TargetMode="External"/><Relationship Id="rId390" Type="http://schemas.openxmlformats.org/officeDocument/2006/relationships/hyperlink" Target="http://www.acraew.org.uk/sites/default/files/uploads/Hereford and Worcester/HAMPTON GREEN - EVESHAM NO.VG.15.pdf" TargetMode="External"/><Relationship Id="rId391" Type="http://schemas.openxmlformats.org/officeDocument/2006/relationships/hyperlink" Target="http://www.acraew.org.uk/sites/default/files/uploads/Hereford and Worcester/THE TRIANGLE - MATHON TURN - COLWALL - LEDBURY RD NO.VG.15.pdf" TargetMode="External"/><Relationship Id="rId392" Type="http://schemas.openxmlformats.org/officeDocument/2006/relationships/hyperlink" Target="http://www.acraew.org.uk/sites/default/files/uploads/Hereford and Worcester/THE TRIANGLE AT MATHON TURN - COLWALL - MALVERN HILLS DISTRICT NO.VG.15.pdf" TargetMode="External"/><Relationship Id="rId393" Type="http://schemas.openxmlformats.org/officeDocument/2006/relationships/hyperlink" Target="http://www.acraew.org.uk/sites/default/files/uploads/Hereford and Worcester/MERSTOW GREEN - EVESHAM NO.VG.16.pdf" TargetMode="External"/><Relationship Id="rId394" Type="http://schemas.openxmlformats.org/officeDocument/2006/relationships/hyperlink" Target="http://www.acraew.org.uk/sites/default/files/uploads/Hereford and Worcester/UPPER HILL VILLAGE GREEN - HOPE-UNDER-DINMORE - LEOMINSTER AND WIGMORE RD NO.VG.16.pdf" TargetMode="External"/><Relationship Id="rId395" Type="http://schemas.openxmlformats.org/officeDocument/2006/relationships/hyperlink" Target="http://www.acraew.org.uk/sites/default/files/uploads/Hereford and Worcester/OAKHALL GREEN - AT SINTON GREEN - GRIMLEY - MARTLEY RD NO.VG.17.pdf" TargetMode="External"/><Relationship Id="rId396" Type="http://schemas.openxmlformats.org/officeDocument/2006/relationships/hyperlink" Target="http://www.acraew.org.uk/sites/default/files/uploads/Hereford and Worcester/PLOUGHFIELD GREEN - PRESTON-ON-WYE - LEOMINSTER DISTRICT NO.VG.17.pdf" TargetMode="External"/><Relationship Id="rId397" Type="http://schemas.openxmlformats.org/officeDocument/2006/relationships/hyperlink" Target="http://www.acraew.org.uk/sites/default/files/uploads/Hereford and Worcester/FECKENHAM VILLAGE GREEN - REDDITCH NO.VG.18.pdf" TargetMode="External"/><Relationship Id="rId398" Type="http://schemas.openxmlformats.org/officeDocument/2006/relationships/hyperlink" Target="http://www.acraew.org.uk/sites/default/files/uploads/Hereford and Worcester/FECKENHAM VILLAGE GREEN - REDDITCH NO.VG.18(1).pdf" TargetMode="External"/><Relationship Id="rId399" Type="http://schemas.openxmlformats.org/officeDocument/2006/relationships/hyperlink" Target="http://www.acraew.org.uk/sites/default/files/uploads/Hereford and Worcester/THE VILLAGE GREEN - BLAKEMERE - LEOMINSTER D NO.VG.18.pdf" TargetMode="External"/><Relationship Id="rId400" Type="http://schemas.openxmlformats.org/officeDocument/2006/relationships/hyperlink" Target="http://www.acraew.org.uk/sites/default/files/uploads/Hereford and Worcester/CHURCH GREEN - REDDITCH NO.VG.19.pdf" TargetMode="External"/><Relationship Id="rId401" Type="http://schemas.openxmlformats.org/officeDocument/2006/relationships/hyperlink" Target="http://www.acraew.org.uk/sites/default/files/uploads/Hereford and Worcester/LEINTWARDINE VILLAGE GREEN - LEINTWARDINE - LEOMINSTER AND WIGMORE RD NO.VG.19.pdf" TargetMode="External"/><Relationship Id="rId402" Type="http://schemas.openxmlformats.org/officeDocument/2006/relationships/hyperlink" Target="http://www.acraew.org.uk/sites/default/files/uploads/Hereford and Worcester/THE GREEN - CHILDSWICKHAM NO.VG.20.pdf" TargetMode="External"/><Relationship Id="rId403" Type="http://schemas.openxmlformats.org/officeDocument/2006/relationships/hyperlink" Target="http://www.acraew.org.uk/sites/default/files/uploads/Hereford and Worcester/THE VILLAGE GREEN - DORSTONE - DORE AND BREDWARDINE RD NO.VG.21.pdf" TargetMode="External"/><Relationship Id="rId404" Type="http://schemas.openxmlformats.org/officeDocument/2006/relationships/hyperlink" Target="http://www.acraew.org.uk/sites/default/files/uploads/Hereford and Worcester/THE VILLAGE GREEN - DORSTONE - SOUTH HEREFORDSHIRE DISTRICT NO.VG.21.pdf" TargetMode="External"/><Relationship Id="rId405" Type="http://schemas.openxmlformats.org/officeDocument/2006/relationships/hyperlink" Target="http://www.acraew.org.uk/sites/default/files/uploads/Hereford and Worcester/THE CROSS - BRETFORTON - WYCHAVON D NO.VG.22.pdf" TargetMode="External"/><Relationship Id="rId406" Type="http://schemas.openxmlformats.org/officeDocument/2006/relationships/hyperlink" Target="http://www.acraew.org.uk/sites/default/files/uploads/Hereford and Worcester/THE CROSS - BRETFORTON NO.VG.22.pdf" TargetMode="External"/><Relationship Id="rId407" Type="http://schemas.openxmlformats.org/officeDocument/2006/relationships/hyperlink" Target="http://www.acraew.org.uk/sites/default/files/uploads/Hereford and Worcester/THE VILLAGE GREEN - WOOLHOPE - LEDBURY RD NO.VG.22.pdf" TargetMode="External"/><Relationship Id="rId408" Type="http://schemas.openxmlformats.org/officeDocument/2006/relationships/hyperlink" Target="http://www.acraew.org.uk/sites/default/files/uploads/Hereford and Worcester/CLIFTON-ON-TEME VILLAGE GREEN - MARTLEY RD NO.VG.24.pdf" TargetMode="External"/><Relationship Id="rId409" Type="http://schemas.openxmlformats.org/officeDocument/2006/relationships/hyperlink" Target="http://www.acraew.org.uk/sites/default/files/uploads/Hereford and Worcester/THE VILLAGE GREEN - MEADOW GREEN - WHITBOURNE - MALVERN HILLS D NO.VG.24.pdf" TargetMode="External"/><Relationship Id="rId410" Type="http://schemas.openxmlformats.org/officeDocument/2006/relationships/hyperlink" Target="http://www.acraew.org.uk/sites/default/files/uploads/Hereford and Worcester/CLAY GREEN - ALFRICK - MARTLEY RD NO.VG.25.pdf" TargetMode="External"/><Relationship Id="rId411" Type="http://schemas.openxmlformats.org/officeDocument/2006/relationships/hyperlink" Target="http://www.acraew.org.uk/sites/default/files/uploads/Hereford and Worcester/THE POUND - PENCOMBE - MALVERN HILLS D NO.VG.25.pdf" TargetMode="External"/><Relationship Id="rId412" Type="http://schemas.openxmlformats.org/officeDocument/2006/relationships/hyperlink" Target="http://www.acraew.org.uk/sites/default/files/uploads/Hereford and Worcester/THE VILLAGE GREEN - ADJOINING LADY SOUTHAMPTONS CHAPEL - KENCHESTER - HEREFORD RD NO.VG.26.pdf" TargetMode="External"/><Relationship Id="rId413" Type="http://schemas.openxmlformats.org/officeDocument/2006/relationships/hyperlink" Target="http://www.acraew.org.uk/sites/default/files/uploads/Hereford and Worcester/HARVINGTON VILLAGE GREEN - HARVINGTON NO.VG.27.pdf" TargetMode="External"/><Relationship Id="rId414" Type="http://schemas.openxmlformats.org/officeDocument/2006/relationships/hyperlink" Target="http://www.acraew.org.uk/sites/default/files/uploads/Hereford and Worcester/IVINGTON GREEN - LEOMINSTER OUT PARISH - LEOMINSTER BOROUGH NO.VG.27.pdf" TargetMode="External"/><Relationship Id="rId415" Type="http://schemas.openxmlformats.org/officeDocument/2006/relationships/hyperlink" Target="http://www.acraew.org.uk/sites/default/files/uploads/Hereford and Worcester/BACHE COMMON - OCLE PYCHARD - BROMYARD RURAL DISTRICT NO.VG.28.pdf" TargetMode="External"/><Relationship Id="rId416" Type="http://schemas.openxmlformats.org/officeDocument/2006/relationships/hyperlink" Target="http://www.acraew.org.uk/sites/default/files/uploads/Hereford and Worcester/THE GREEN - HONEYBOURNE NO.VG.29.pdf" TargetMode="External"/><Relationship Id="rId417" Type="http://schemas.openxmlformats.org/officeDocument/2006/relationships/hyperlink" Target="http://www.acraew.org.uk/sites/default/files/uploads/Hereford and Worcester/THE VILLAGE GREEN - OCLE PYCHARD - BROMYARD RD NO.VG.29.pdf" TargetMode="External"/><Relationship Id="rId418" Type="http://schemas.openxmlformats.org/officeDocument/2006/relationships/hyperlink" Target="http://www.acraew.org.uk/sites/default/files/uploads/Hereford and Worcester/CHURCH GREEN - HONEYBOURNE NO.VG.30.pdf" TargetMode="External"/><Relationship Id="rId419" Type="http://schemas.openxmlformats.org/officeDocument/2006/relationships/hyperlink" Target="http://www.acraew.org.uk/sites/default/files/uploads/Hereford and Worcester/THE CASTLE GREENS - LONGTOWN - SOUTH HEREFORD D NO.VG.30.pdf" TargetMode="External"/><Relationship Id="rId420" Type="http://schemas.openxmlformats.org/officeDocument/2006/relationships/hyperlink" Target="http://www.acraew.org.uk/sites/default/files/uploads/Hereford and Worcester/THE CASTLE GREENS - LONGTOWN - SOUTH HEREFORDSHIRE DISTRICT NO.VG.30.pdf" TargetMode="External"/><Relationship Id="rId421" Type="http://schemas.openxmlformats.org/officeDocument/2006/relationships/hyperlink" Target="http://www.acraew.org.uk/sites/default/files/uploads/Hereford and Worcester/THE CASTLE GREENS - LONGTOWN - SOUTH HEREFORDSHIRE DISTRICT NO.VG.30(1).pdf" TargetMode="External"/><Relationship Id="rId422" Type="http://schemas.openxmlformats.org/officeDocument/2006/relationships/hyperlink" Target="http://www.acraew.org.uk/sites/default/files/uploads/Hereford and Worcester/BRICK WALK - HONEYBOURNE NO.VG.31.pdf" TargetMode="External"/><Relationship Id="rId423" Type="http://schemas.openxmlformats.org/officeDocument/2006/relationships/hyperlink" Target="http://www.acraew.org.uk/sites/default/files/uploads/Hereford and Worcester/PIECE OF GREEN OUTSIDE CHURCH - CLEHONGER - SOUTH HEREFORDSHIRE DISTRICT NO.VG.31.pdf" TargetMode="External"/><Relationship Id="rId424" Type="http://schemas.openxmlformats.org/officeDocument/2006/relationships/hyperlink" Target="http://www.acraew.org.uk/sites/default/files/uploads/Hereford and Worcester/PUTLEY GREEN - PUTLEY - LEDBURY RD NO.VG.32.pdf" TargetMode="External"/><Relationship Id="rId425" Type="http://schemas.openxmlformats.org/officeDocument/2006/relationships/hyperlink" Target="http://www.acraew.org.uk/sites/default/files/uploads/Hereford and Worcester/THE VILLAGE HALL GROUND - HANLEY NO.VG.32.pdf" TargetMode="External"/><Relationship Id="rId426" Type="http://schemas.openxmlformats.org/officeDocument/2006/relationships/hyperlink" Target="http://www.acraew.org.uk/sites/default/files/uploads/Hereford and Worcester/MARTIN HUSSINGTREE GREEN, WYCHAVON D NO.VG.33.pdf" TargetMode="External"/><Relationship Id="rId427" Type="http://schemas.openxmlformats.org/officeDocument/2006/relationships/hyperlink" Target="http://www.acraew.org.uk/sites/default/files/uploads/Hereford and Worcester/THE FOOTBALL PITCH COLWALL LEDBURY RD NO.VG.33.pdf" TargetMode="External"/><Relationship Id="rId428" Type="http://schemas.openxmlformats.org/officeDocument/2006/relationships/hyperlink" Target="http://www.acraew.org.uk/sites/default/files/uploads/Hereford and Worcester/INKBERROW VILLAGE GREEN - INKBERROW NO.VG.34.pdf" TargetMode="External"/><Relationship Id="rId429" Type="http://schemas.openxmlformats.org/officeDocument/2006/relationships/hyperlink" Target="http://www.acraew.org.uk/sites/default/files/uploads/Hereford and Worcester/THE POUND - NORTH AND MIDDLE LITTLETON NO.VG.35.pdf" TargetMode="External"/><Relationship Id="rId430" Type="http://schemas.openxmlformats.org/officeDocument/2006/relationships/hyperlink" Target="http://www.acraew.org.uk/sites/default/files/uploads/Hereford and Worcester/TRELOUGH GREEN - TREVILLE - DORE AND BREDWARDINE RD NO.VG.35.pdf" TargetMode="External"/><Relationship Id="rId431" Type="http://schemas.openxmlformats.org/officeDocument/2006/relationships/hyperlink" Target="http://www.acraew.org.uk/sites/default/files/uploads/Hereford and Worcester/COPY WELL - ORCOP - SOUTH HEREFORD DISTRICT NO.VG.36.pdf" TargetMode="External"/><Relationship Id="rId432" Type="http://schemas.openxmlformats.org/officeDocument/2006/relationships/hyperlink" Target="http://www.acraew.org.uk/sites/default/files/uploads/Hereford and Worcester/THE GREEN - NORTH AND MIDDLE LITTLETON NO.VG.36.pdf" TargetMode="External"/><Relationship Id="rId433" Type="http://schemas.openxmlformats.org/officeDocument/2006/relationships/hyperlink" Target="http://www.acraew.org.uk/sites/default/files/uploads/Hereford and Worcester/SHATTERFORD GREEN - UPPER ARLEY - WYRE FOREST DISTRICT NO.VG.37.pdf" TargetMode="External"/><Relationship Id="rId434" Type="http://schemas.openxmlformats.org/officeDocument/2006/relationships/hyperlink" Target="http://www.acraew.org.uk/sites/default/files/uploads/Hereford and Worcester/THE GREEN - RICHARDS CASTLE - LEOMINSTER AND WIGMORE RD NO.VG.37.pdf" TargetMode="External"/><Relationship Id="rId435" Type="http://schemas.openxmlformats.org/officeDocument/2006/relationships/hyperlink" Target="http://www.acraew.org.uk/sites/default/files/uploads/Hereford and Worcester/THE VILLAGE GREEN - HUNTINGTON - LEOMINSTER D NO.VG.38.pdf" TargetMode="External"/><Relationship Id="rId436" Type="http://schemas.openxmlformats.org/officeDocument/2006/relationships/hyperlink" Target="http://www.acraew.org.uk/sites/default/files/uploads/Hereford and Worcester/THE VILLAGE GREEN - NEAR THE POST OFFICE - HUNTINGTON - LEOMINSTER DISTRICT NO.VG.38.pdf" TargetMode="External"/><Relationship Id="rId437" Type="http://schemas.openxmlformats.org/officeDocument/2006/relationships/hyperlink" Target="http://www.acraew.org.uk/sites/default/files/uploads/Hereford and Worcester/POUND GREEN - UPPER ARLEY - WYRE FOREST DISTRICT NO.VG.39.pdf" TargetMode="External"/><Relationship Id="rId438" Type="http://schemas.openxmlformats.org/officeDocument/2006/relationships/hyperlink" Target="http://www.acraew.org.uk/sites/default/files/uploads/Hereford and Worcester/RECREATION GROUND - UPTON-UPON-SEVERN - MALVERN HILLS D NO.VG.40.pdf" TargetMode="External"/><Relationship Id="rId439" Type="http://schemas.openxmlformats.org/officeDocument/2006/relationships/hyperlink" Target="http://www.acraew.org.uk/sites/default/files/uploads/Hereford and Worcester/THE GREEN - ADFORTON - LEOMINSTER AND WIGMORE RD NO.VG.40.pdf" TargetMode="External"/><Relationship Id="rId440" Type="http://schemas.openxmlformats.org/officeDocument/2006/relationships/hyperlink" Target="http://www.acraew.org.uk/sites/default/files/uploads/Hereford and Worcester/THE VILLAGE GREEN - CHARLTON NO.VG.41.pdf" TargetMode="External"/><Relationship Id="rId441" Type="http://schemas.openxmlformats.org/officeDocument/2006/relationships/hyperlink" Target="http://www.acraew.org.uk/sites/default/files/uploads/Hereford and Worcester/THE VILLAGE GREEN - CHARLTON NO.VG.41(1).pdf" TargetMode="External"/><Relationship Id="rId442" Type="http://schemas.openxmlformats.org/officeDocument/2006/relationships/hyperlink" Target="http://www.acraew.org.uk/sites/default/files/uploads/Hereford and Worcester/THE VILLAGE GREEN - DINEDOR - HEREFORD RD NO.VG.41.pdf" TargetMode="External"/><Relationship Id="rId443" Type="http://schemas.openxmlformats.org/officeDocument/2006/relationships/hyperlink" Target="http://www.acraew.org.uk/sites/default/files/uploads/Hereford and Worcester/HOLY CROSS GREEN - CLENT NO.VG.42.pdf" TargetMode="External"/><Relationship Id="rId444" Type="http://schemas.openxmlformats.org/officeDocument/2006/relationships/hyperlink" Target="http://www.acraew.org.uk/sites/default/files/uploads/Hereford and Worcester/LAND NUMBERED PT 90 AND PT 91 ON OS MAP IN LETTON - LEOMINSTER D NO.VG.42.pdf" TargetMode="External"/><Relationship Id="rId445" Type="http://schemas.openxmlformats.org/officeDocument/2006/relationships/hyperlink" Target="http://www.acraew.org.uk/sites/default/files/uploads/Hereford and Worcester/THE GREEN - LOWER BULLINGHAM - HEREFORD RD NO.VG.43.pdf" TargetMode="External"/><Relationship Id="rId446" Type="http://schemas.openxmlformats.org/officeDocument/2006/relationships/hyperlink" Target="http://www.acraew.org.uk/sites/default/files/uploads/Hereford and Worcester/SMALL VILLAGE GREEN - HARVINGTON NO.VG.44.pdf" TargetMode="External"/><Relationship Id="rId447" Type="http://schemas.openxmlformats.org/officeDocument/2006/relationships/hyperlink" Target="http://www.acraew.org.uk/sites/default/files/uploads/Hereford and Worcester/LAND ON THE NORTH BANK OF THE RIVER ARROW - EARDISLAND - WEOBLEY RD NO.VG.45.pdf" TargetMode="External"/><Relationship Id="rId448" Type="http://schemas.openxmlformats.org/officeDocument/2006/relationships/hyperlink" Target="http://www.acraew.org.uk/sites/default/files/uploads/Hereford and Worcester/PIECES OF LAND WEST OF AND FRONTING ON THE RIVER SEVERN AND EXTENDING FROM BOTH SIDES OF THE OLD BRIDGE - UPTON-UPON-SEVERN - MALVERN HILLS DISTRICT NO.CL.106 NO.VG.45.pdf" TargetMode="External"/><Relationship Id="rId449" Type="http://schemas.openxmlformats.org/officeDocument/2006/relationships/hyperlink" Target="http://www.acraew.org.uk/sites/default/files/uploads/Hereford and Worcester/BROOK GREEN - KINGSLAND - LEOMINSTER AND WIGMORE RD NO.VG.46.pdf" TargetMode="External"/><Relationship Id="rId450" Type="http://schemas.openxmlformats.org/officeDocument/2006/relationships/hyperlink" Target="http://www.acraew.org.uk/sites/default/files/uploads/Hereford and Worcester/EAST SIDE OF RIVER UPTON UPON SEVERN - MALVERN HILLS D NO.VG.46.pdf" TargetMode="External"/><Relationship Id="rId451" Type="http://schemas.openxmlformats.org/officeDocument/2006/relationships/hyperlink" Target="http://www.acraew.org.uk/sites/default/files/uploads/Hereford and Worcester/LAND FRONTING THE EAST SIDE OF THE RIVER SEVERN - UPTON-UPON-SEVERN - MALVERN HILLS DISTRICT NO.VG.46.pdf" TargetMode="External"/><Relationship Id="rId452" Type="http://schemas.openxmlformats.org/officeDocument/2006/relationships/hyperlink" Target="http://www.acraew.org.uk/sites/default/files/uploads/Hereford and Worcester/THE RECREATIONAL ALLOTMENT - ARLEY KINGS - STOURPORT ON SEVERN - WYRE FOREST DISTRICT NO.VG.47.pdf" TargetMode="External"/><Relationship Id="rId453" Type="http://schemas.openxmlformats.org/officeDocument/2006/relationships/hyperlink" Target="http://www.acraew.org.uk/sites/default/files/uploads/Hereford and Worcester/CUTNALL GREEN RECREATION GROUND - ELMLEY LOVETT - WYCHAVON D NO.VG.48.pdf" TargetMode="External"/><Relationship Id="rId454" Type="http://schemas.openxmlformats.org/officeDocument/2006/relationships/hyperlink" Target="http://www.acraew.org.uk/sites/default/files/uploads/Hereford and Worcester/THE RECREATIONAL ALLOTMENT AT OLD STORRIDGE COMMON - ALFRICK - MARTLEY RD NO.VG.49.pdf" TargetMode="External"/><Relationship Id="rId455" Type="http://schemas.openxmlformats.org/officeDocument/2006/relationships/hyperlink" Target="http://www.acraew.org.uk/sites/default/files/uploads/Hereford and Worcester/RECREATION ALLOTMENT - CORSE LAWN - ELDERSFIELD - MALVERN HILLS D NO.VG.50.pdf" TargetMode="External"/><Relationship Id="rId456" Type="http://schemas.openxmlformats.org/officeDocument/2006/relationships/hyperlink" Target="http://www.acraew.org.uk/sites/default/files/uploads/Hereford and Worcester/THE RECREATION ALLOTMENT - LONGDON - MALVERN HILLS D NO.VG.51.pdf" TargetMode="External"/><Relationship Id="rId457" Type="http://schemas.openxmlformats.org/officeDocument/2006/relationships/hyperlink" Target="http://www.acraew.org.uk/sites/default/files/uploads/Hereford and Worcester/THE RECREATION ALLOTMENT - LONGDON - MALVERN HILLS DISTRICT NO.VG.51.pdf" TargetMode="External"/><Relationship Id="rId458" Type="http://schemas.openxmlformats.org/officeDocument/2006/relationships/hyperlink" Target="http://www.acraew.org.uk/sites/default/files/uploads/Hereford and Worcester/RECREATION ALLOTMENT - WELLAND - MALVERN HILLS D NO.VG.52.pdf" TargetMode="External"/><Relationship Id="rId459" Type="http://schemas.openxmlformats.org/officeDocument/2006/relationships/hyperlink" Target="http://www.acraew.org.uk/sites/default/files/uploads/Hereford and Worcester/ARBOUR GREEN - WYRE PIDDLE - WYCHAVON D NO.VG.53.pdf" TargetMode="External"/><Relationship Id="rId460" Type="http://schemas.openxmlformats.org/officeDocument/2006/relationships/hyperlink" Target="http://www.acraew.org.uk/sites/default/files/uploads/Hereford and Worcester/THE GREEN - ALVECHURCH NO.VG.54.pdf" TargetMode="External"/><Relationship Id="rId461" Type="http://schemas.openxmlformats.org/officeDocument/2006/relationships/hyperlink" Target="http://www.acraew.org.uk/sites/default/files/uploads/Hereford and Worcester/WOODCOTE GREEN RECREATION ALLOTMENT - DODFORD AND GRAFTON NO.VG.55.pdf" TargetMode="External"/><Relationship Id="rId462" Type="http://schemas.openxmlformats.org/officeDocument/2006/relationships/hyperlink" Target="http://www.acraew.org.uk/sites/default/files/uploads/Hereford and Worcester/WOODCOTE GREEN RECREATION ALLOTMENT - DODFORD WITH GRAFTON NO.VG.55.pdf" TargetMode="External"/><Relationship Id="rId463" Type="http://schemas.openxmlformats.org/officeDocument/2006/relationships/hyperlink" Target="http://www.acraew.org.uk/sites/default/files/uploads/Hereford and Worcester/WOODCOTE GREEN RECREATIONAL ALLOTMENT - DODFORD WITH GRAFTON NO.VG.55.pdf" TargetMode="External"/><Relationship Id="rId464" Type="http://schemas.openxmlformats.org/officeDocument/2006/relationships/header" Target="header1.xml"/><Relationship Id="rId465" Type="http://schemas.openxmlformats.org/officeDocument/2006/relationships/header" Target="header2.xml"/><Relationship Id="rId466" Type="http://schemas.openxmlformats.org/officeDocument/2006/relationships/footer" Target="footer1.xml"/><Relationship Id="rId467" Type="http://schemas.openxmlformats.org/officeDocument/2006/relationships/footer" Target="footer2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4:00Z</dcterms:created>
  <dc:creator>User</dc:creator>
  <dc:description/>
  <cp:keywords/>
  <dc:language>en-US</dc:language>
  <cp:lastModifiedBy>User</cp:lastModifiedBy>
  <dcterms:modified xsi:type="dcterms:W3CDTF">2014-11-23T11:41:00Z</dcterms:modified>
  <cp:revision>7</cp:revision>
  <dc:subject/>
  <dc:title>Hereford and Worcester</dc:title>
</cp:coreProperties>
</file>