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LAND EXEMPTED FROM REGISTRATION UNDER SECTION 11 OF THE 1965 ACT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976"/>
        <w:gridCol w:w="906"/>
        <w:gridCol w:w="906"/>
        <w:gridCol w:w="906"/>
        <w:gridCol w:w="906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TTERBOURNE HILL COMMON, OTTERBOUR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 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T OF WEST END ROAD RECREATION GROUND, SOUTHAMPT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9"/>
                <w:szCs w:val="39"/>
              </w:rPr>
            </w:pPr>
            <w:r>
              <w:rPr>
                <w:rFonts w:cs="Times New Roman" w:ascii="Trebuchet MS" w:hAnsi="Trebuchet MS"/>
                <w:b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ALICE HOLT FOREST (PTS), BINST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4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2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WOOLMER FOREST, WHITEH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0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INCHBOROUGH WOOD &amp; KEEPER'S HILL, BRAMSH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6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STOKE PARK WOOD , FAIR O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1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COLEMORE COMMON (NR BASING PARK), 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LEMORE AND PRIERS D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WEAVERS DOWN, IN 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HILEHILL, LISS AND BRAMSH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5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3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HERRIARD COMMON AND MIDDLE COMMON WOOD, HERRIARD AND BRAD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ECKFIELD HEATH, HECK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HELLEY COMMON, COPYTHO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7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HIGH COMMON AND NEAR HILL COMMON, NEWTON VA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IDPIT COMMON DOWN, MAR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SUTTON COMMON, LONG SUTTON AND FROY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NEWTON COMMON, FOUR MARKS AND VA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5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AND AT GUM HILL (NR WISHANGER LODGE), HEAD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T OF SOPLEY COMMON, HURN (FOUR PIEC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EATH COMMON, PETERSFI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6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T CATHERINE’S HILL NEAR HOLDENHU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EAST TISTED AND WEST TISTED COMM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EEK COM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SCRUBS, LAVERSTOCK AND OVER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9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AYDOWN, RINGW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DOWNTON COMMON &amp; BRICKHILL, HORDLE, LYM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LAND AT STOCKBRIDGE NORTH OF COMMON MAR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LAND SOUTH OF ASHLEY CLINTON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, HORDLE, LYM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8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ATTONS FORD COM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REAMORE MARSH, BREAM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6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HAWLEY FUEL ALLOTMENTS (PT OF HAWLEY COMMON), HAW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RANEMOOR COMMON, CHRISTCHURCH E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GREYWELL MARSH &amp; BIDDEN WATER COMMON, LONG SUTTON AND FROY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4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ELING GREAT MARSH, E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ADDIFORD CAP OR ROUGH, HORDLE, LYM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EAVERS DOWN (PT), LONGPAR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BRAMDEAN COMMON (PT), BRAMDEAN, WINCH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EARLSTONE COMMON OPEN SPACE, BURGHCL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LAGDEN COPSE (PT), HURSTBOURNE TAR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HITSBURY COMMON, WHITSB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ARNEWEED COMMON, TIPTOE, LYM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ENTLEY REGULATED PASTURE, BENT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RAMSHILL COMMON (PT), BURGHCL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MINCHINS ROUGH, ASHLEY, LYM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BRAMLEY GREEN, BRAM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LACK HILL COMMON, HARBRIDGE AND IB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LAND NORTH OF BUGMORE HILL, CANDOV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ULLINGTON COMMON, BULL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15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W PASTURE OR GRAVEL PITE, SILCH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BEECH HILL, HEAD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FIVE PIECES OF LAND AT ODI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TROUD GREEN COMMON, ROTHERW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OLDEN HILL, ASH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GREEN COMMON, EVER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LAND AT NEW TOWN, TAD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AMBLEDON CRICKET GROUND, HAMBLED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HEATH END, 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NEAR BASINGSTOKE, </w:t>
            </w: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TAD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MILTON MARL, MOLD AND CLAY ALLOTMENT, LYM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HOLM HILLS, BRAMSH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T OF STEEP COMMON, STE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AVENUE, ALRES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EAST OF THE CRICKET GROUND, ODI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EAR NUTLEY WOOD, NUTLEY LYM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KINGSLEY COMMON (PT), KING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ARBRIDGE GREEN, HARBRIDGE AND IB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TO THE EAST OF CHILBOLTON AVENUE, WINCH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HAMBLE GREEN, HAM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2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ALLOTMENTS, NORTH BADD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NORTH KINGSTON, RINGW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HURSTBOURNE COMMON, HURSTBOURNE TAR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IELD ROAD CHALK PIT, PRESTON CAND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LD CHALK PIT, GOBLEY HOLE, NUT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LAND NEAR WEST HEATH, BAUGHURST, TAD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RAVEL PITS AT PRESTON OAK HILLS, PRESTON CAND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WEST OF CHILBOLTON AVENUE, WINCH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LAITFORD COMMON (PT), WEL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SW OF BARTLETT’S FARM AT THE ROAD JUNCTION, ROTHERW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COW COMMON, CHILBOL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WO PIECES OF LAND PART OF BICKERLEY COMMON, RINGW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ROADSIDE WASTE, ASHMANSWO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ASHMANSWORTH MERE, ASHMANSWO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AND AT CROND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RAMDEAN COMMON (PT), BRAMD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A PIECE OF LAND OF ABOUT 0.203 ACRES NEAR  "THE KEYS", EVER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AND AT PROVOST STREET KNOWN AS ‘THE QUADRANT’, FORDINGBRI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A PIECE OF LAND CALLED THE TRIANGLE, HEADBOURNE WORTHY AND ABBOTTS BAR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VILLAGE HALL, MORTIMER WEST 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CHURCH LANE, OWSLEBURY, WINCH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KINGSLEY COMMON (PT), KING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2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ITHDRAWN (AITCHISON, 198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BOUT 1480 ACRES OF LAND IN BORDON AND IN SURROUNDING PARTS OF HEADLEY WHITEHILL BRAMSHOTT KINGSLEY AND 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9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AMSHILL COMMON - BRAMSHILL NO.CL.1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8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EPHENS CASTLE DOWN - BISHOPS WALTHAM AND UPHAM NO.CL.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ISTERNE COMMON - RINGWOOD NO.CL.1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6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ARK COMMON - FAREHAM AND GOSPORT NO.CL.2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ARK COMMON - FAREHAM AND GOSPORT NO.CL.258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INGSTON NORTH COMMON - RINGWOOD NO.CL.1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INGSTON NORTH COMMON - RINGWOOD NO.CL.181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OORS COMMON - BRANSGORE NO.CL.1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RSEDOWN COMMON - ODIHAM - HART D NO.CL.1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URTON COMMON - BRUNSGORE NO.CL.1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8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INGSTON LOWER COMMON - RINGWOOD NO.CL.1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EAR MEADOW - BRAMLEY - HARTLEY - WESPALL AND SHERFIELD-ON-LODDON NO.CL.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5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HERFIELD GREEN - SHERFIELD ON LODDON NO.CL.9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AST CLIFF &amp; WEST CLIFF PARKS &amp; BEACHES - GOSPORT - GOSPORT D NO.CL.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DGE MOOR - SHERFIELD-ON-LODDON NO.CL.9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MBLE COMMON (PART) - HAMBLE NO.CL.1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ILLSIDE COMMON - ODIHAM - HART D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LLSIDE COMMON - ODIHAM NO.CL.1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7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LLSIDE COMMON - ODIHAM NO.CL.187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WER ASHLEY COMMON - LYMINGTON NO.CL.2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ICKERLEY COMMON - RINGWOOD NO.CL.1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ICKERLY COMMON - RINGWOOD NO.CL.1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ITTLE WILD MOOR AND PART OF WHITMARSH LANE - SHERFIELD-ON-LODDON NO.CL.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EEL COMMON - FAREHAM NO.CL.2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OK COMMON (PART) - HOOK- MAPLEDURWELL AND UPNATELY - HART DC AND BASINGSTOKE DC NO.CL.1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HOOK COMMON - HOOK - HART D NO.CL.2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EPHENS CASTLE DOWN (PART) - UPHAM 0 HAMPSHIRE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TO THE EAST OF STONEHILL ROAD - HEADLEY NO.CL.2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O 1 WATERING PLACE - LONGPARISH - TEST VALLEY DC NO.CL.1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AMSHOTT COMMON (PART ABOUT 0.ACRES) - BRAMSHOTT AND LIPHOOK - EAST HAMPSHIRE DISTRICT  CL.1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LADE HEATH POND - CRONDALL NO.CL.3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RNBOROUGH GREEN (PART) - ODIHAM - HART D NO.CL.17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EYBROOK COMMON - ST LEONARDS AND ST IVES NO.CL.2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MPTON DOWN AND SHAWFORD DOWN - COMPTON NO.CL.30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0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9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MPTON DOWN AND SHAWFORD DOWN - COMPTON - WINCHESTER CC NO.CL.30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0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9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WESTON COMMON - WESTON PATRICK NO.CL.31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Includes Chalkdell Cops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ON COMMON - PATRICK AND HERRIAD NO.CL.31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Includes Chalkdell Cops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ON COMMON - WESTON PATRICK AND HERRIARD NO.CL.31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Includes Chalkdell Cops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PYTHORNE COMMON, COPYTHORNE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OXHEAD COMMON - WHITEHILL AND HEADLEY NO.CL.1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7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OXHEAD COMMON - WHITEHILL AND HEADLEY NO.CL.147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ARTLEY HEATH AND HOOK COMMON HOOK - NEWNHAM - ODIHAM HART D AND BASINGSTOKE D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9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ARTLEY HEATH AND HOOK COMMON (PART) - HART D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9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LAB COMMON AND WARREN - WHITEHILL AND SELBORNE - EAST HAMPSHIRE DISTRICT NO.CL.1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4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LLSIDE COMMON (PART) AND RYE COMMON (PART) - ODIHAM - DOGMERSFIELD AND CRONDALL NO.CL.1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LLSIDE COMMON (PART) AND RYE COMMON (PART) ODIHAM - DOGMERSFIELD AND CRONDALL HART D NO.CL.1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RAMSHOTT COMMON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9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3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LAITFORD WOOD COMMON - MELCHET PARK AND PLAITFORD - TEST VALLEY D NO.CL.1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ORTH-WEST OF SOPLEY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EGATE COMMON (PART) - SOBERTON - WINCHESTER CC NO.CL.2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WAGGONERS WELLS ADJOINING BRAMSHOTT COMMON - BRAMSHOTT - EAST HAMPSHIRE D NO.CL.2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RIGGS GREEN - HOLM HILLS - HOLLY HILLS – BRAMSHOTT AND TROTTON - EAST HANTS D AND CHICHESTER CL.9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4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HORTHEATH COMMON - SELBORNE AND KINGSLEY NO.CL.10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9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NEAR ST MARY MAGDALENES CHURCH - SELBORNE NO.VG.NO.CL.10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9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NEAR ST MARY MAGDALENES CHURCH - SELBORNE NO.VG.NO.CL.10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9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AMDEAN COMMON - BRAMDEAN - WINCHESTER C NO.CL.1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45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AMDEAN COMMON (PART) - BRAMDEAN - WINCHESTER DISTRICT NO.CL.1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45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AMDEAN COMMON (PART) - BRAMDEAN NO.CL.1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45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EAR FOREST MERE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TOCKBRIDGE MARSH, STOCKBRIDGE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AVERS DOWN (PART) - BRAMSHOTT - EAST HAMPSHIRE D NO.CL.1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YE COMMON - ODIHAM NO.CL.1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8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YE COMMON - ODIHAM NO.CL.188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YE COMMON - ODIHAM - HART D NO.CL.1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HEDFIELD COMMON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POULNER HILL - RINGWOOD NO.CL.1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POULNER HILL COMMON - RINGWOOD NO.CL.1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POULNER HILL COMMON - RINGWOOD NO.CL.179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HALDEN GREEN - SHALDEN - EAST HAMPSHIRE D NO.CL.2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INGSLEY COMMON - KINGSLEY NO.CL.4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16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MALL PIECE OF LAND AT NE TIP OF KINGSLEY COMMON NO.CL.4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16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CRICKET GROUND PART OF KINGSLEY COMMON - KINGSLEY - EAST HAMPSHIRE D NO.VG.NO.CL.4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16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CRICKET GROUND PART OF KINGSLEY COMMON - KINGSLEY - EAST HAMPSHIRE D NO.VG.NO.CL.4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16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YATELEY GREEN LYING TO THE EAST OF CHANDLERS LANE - YATELEY NO.CL.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YATELEY GREEN - YATELEY NO.CL.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YATELEY GREEN - YATELEY - HART D NO.CL.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5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ZELEY HEATH - MATTINGLEY NO.CL.1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2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ZELEY HEATH - MATTINGLEY NO.CL.10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2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ZELEY HEATH - MATTINGLEY NO.CL.100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2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INSWOOD COMMON AND GREEN STREET - WORLDHAM NO.CL.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MOOR COMMON - RINGWOOD AND ST LEONARDS AND ST IVES NO.CL.2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LAYING FIELD - SILCHESTER NO.CL.2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NEWTOWN COMMON - NEWTOWN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AVERS DOWN (PART) - TROTTON - CHICHESTER D NO.CL.1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OXHEAD COMMON (PART) - WHITEHILL AND HEADLEY NO.CL.3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4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OXHEAD COMMON (PART) - WHITEHILL AND HEADLEY NO.CL.304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YATELEY COMMON IN THE PARISHES OF YATELEY - EVERSLEY - HAWLEY AND HARTLEY WINTNEY - HART D CL.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3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YATELEY COMMON IN THE PARISHES OF YATELEY EVERSLEY HAWLEY AND HARTLEY WINTNEY - HART DISTRICT CL.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3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YATELEY COMMON (PART) NO.CL.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3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RTIN DOWN - MARTIN NO.CL.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2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RTIN DOWN - MARTIN NO.CL.57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2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UDSHOTT COMMON - IN THE PARISHES OF BRAMSHOTT AND GRAYSHOTT NO.CL.10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8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8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ELBORNE COMMON - SELBORNE NO.CL.1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SSFIELD COMMON - BRAMSHOTT NO.CL.9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ILCHESTER COMMON - SILCHESTER NO.CL.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AVERS DOWN PT - ROGATE - CHICHESTER D NO.CL.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AVERS DOWN (PART) - ROGATE NO.CL.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NT COMMON - MORTIMER WEST END NO.CL.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CKHAM COMMON - WICKHAM NO.CL.1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CKHAM COMMON - WICKHAM NO.CL.184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CKHAM COMMON - WICKHAM NO.CL.184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(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CKHAM COMMON - WICKHAM NO.CL.184(3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(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CKHAM COMMON - WICKHAM NO.CL.184(4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(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CKHAM COMMON - WICKHAM NO.CL.184(5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(6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CKHAM COMMON - WICKHAM NO.CL.184(6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(7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CKHAM COMMON - WICKHAM NO.CL.184(7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(8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CKHAM COMMON - WICKHAM NO.CL.184(8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(9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CKHAM COMMON - WICKHAM NO.CL.184(9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CKBRIDGE DOWN (PART) - LECKFORD NO.CL.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MSHOTT COMMON (PART) - BRAMSHOTT NO.CL.10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MDEAN COMMON - BRAMDEAN - WINCHESTER CC NO.CL.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URST COMMON - RINGWOOD NO.CL.2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TTINGLEY GREEN - MATTINGLEY 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RTSDOWN HILL (PART) - FAREHAM NO.CL.2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1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EAST ASTON COMMON - LONGPARISH - TEST VALLEY D NO.CL.3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1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EAST ASTON COMMON - LONGPARISH NO.CL.3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URSTBOURNE COMMON (PART) - HURSTBOURNE TARRANT NO.CL.3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1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EAVERS DOWN (PART) - ROGATE - CHICHESTER D NO.CL.6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ZEPHON COMMON (PART) - CROOKHAM VILLAGE NO.CL.1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1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CLEEVES - LONGPARISH NO.VG.NO.CL.3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1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CLEEVES - LONGPARISH NO.VG.NO.CL.3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YATELEY COMMON - YATELEY - HART D NO.CL.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AVEL PITS (10.ACRES) - KINGSCLERE NO.CL.1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P GREEN - LOCKERLEY NO.CL.1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2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OW DOWN - MICHELDEVER - WINCHESTER CC NO.CL.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2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COW DOWN - MICHELDEVER NO.CL.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M GREEN - SPARSHOLT - WINCHESTER CC NO.CL.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2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AMS COMMON - SOPLEY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2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AMS COMMON - SOPLEY NO.CL.23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FIELD COMMON - HAMBLE NO.CL.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FIELD COMMON - HAMBLE NO.CL.86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ITHE FIELD - HAMBLE NO.CL.1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PPER ASHLEY COMMON - LYMINGTON NO.CL.19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RNBOROUGH GREEN - ODIHAM - HART D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AD OAK COMMON - ODIHAM - HART D NO.CL.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ITCHELLS GREEN - LOCKERLEY NO.CL.1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UDSHOTT COMMON (PART) - BRAMSHOTT NO.CL.2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ROCKRAM WOOD - CADNAM NO.CL.29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LAND FORMING PART OF ROCKRAM WOOD - COPYTHORNE - CADNAM NO.CL.29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LAND FORMING PART OF ROCKRAM WOOD - COPYTHORNE - CADNAM NO.CL.29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NETHERTON VALLEY – HURSTBOURNE TARRANT NO.CL.29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PTON COMMON - HURSTBOURNE TARRANT NO.CL.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AVEL PITS (4.ACRES) - KINGSCLERE NO.CL.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RECREATION GROUND - MORTIMER WEST END NO.CL.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NGSLEY COMMON (PART) - KINGSLEY NO.CL.19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RNBOROUGH GREEN (PART) - ODIHAM - HART D NO.CL.10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ATTER ALLEY GREEN - DOGMERSFIELD - HART D NO.CL.1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RECREATION GROUND - COLDEN COMMON - WINCHESTER CC NO.CL.2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CKERLEY GREEN - LOCKERLEY NO.CL.1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4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BUTTS - CHAWTON PARK ROAD - ALTON - EAST HAMPSHIRE D NO.CL.24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54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CKLING YARD GRAVEL ALLOTMENT - MORTIMER WEST END NO.CL.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THERTON VALLEY - HURSTBOURNE TARRANT NO.CL.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YDE GREEN - ROTHERWICK NO.CL.6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20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LEHEATH COMMON - FORDINGBRIDGE NO.CL.16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SHEPHERD ROAD - BARTLEY - COPYTHORNE NO.CL.2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5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FISHERMANS BANK - CHRISTCHURCH BOROUGH NO.CL.2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KNAPP - MEDSTEAD NO.CL.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RBRIDGE GREEN (PART) - HARBRIDGE NO.CL.3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SELBORNE COMMON - EAST HAMPSHIRE D NO.CL.2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5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ON EITHER SIDE OF MARSH LAND - EVERSLEY - HART NO.CL.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YATELEY COMMON IN HAWLEY - HART D NO.CL.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HALK PITS - MICHELDEVER ROAD - ANDOVER NO.CL.30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PSHILL COMMON (PART) - DAMERHAM NO.CL.2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ANDLERS GREEN - MATTINGLEY AND HARTLEY WESPALL 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6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OPPOSITE FIRGROVE HOUSE - EVERSLEY - HART NO.CL. 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ANK BEHIND THE CRESCENT COUNCIL HOUSES - HURSTBOURNE TARRANT NO.CL.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RLETON CLOSE ENTRANCE - HOOK - HART D NO.CL.1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LYWATER - HEADLEY NO.CL.2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CKBRIDGE DOWN (PART) - LITTLE SAMBORNE NO.CL.2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T - TOTE HILL - LOCKERLEY NO.CL.2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6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HURCH GREEN - EVERSLEY - HART NO. 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6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BY LITTLE LONDON ROAD OPPOSITE BYES LANE - SILCHESTER NO.CL.132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57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EDENHAM CHALK PIT - FYFIELD NO.CL.30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AVEL PIT - CHILTON ROAD - PRESTON CANDOVER NO.CL.1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AVEL PIT - CHILTON ROAD - PRESTON CONDOVER NO.CL.1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T POUND - BINSTEAD - EAST HAMPSHIRE D NO.CL.29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LEHEATH ALLOTMENTS – FORDINGBRIDGE NO.CL.2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NSWOOD COMMON (PART) - WORLDHAM NO.CL.2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9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NSWOOD COMMON (PART) - WORLDHAM NO.CL.239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IVE ASH POND - MEDSTEAD NO.CL.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- ROTHERWICK - HART D NO.CL.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OK COMMON (PART) - HOOK - HART D NO.CL.16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7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SOUTH OF THE EVERSLEY TO BRAMSHILL ROAD - EVERSLEY - HART NO.CL.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8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AMS COMMON (PART) - SOPLEY NO.CL.26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8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RAVEL PIT - LONGPARISH NO.CL.13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04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8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RAVEL PIT - LONGPARISH - TEST VALLEY B NO.CL.13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04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8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OLD GRAVEL PIT - LONGPARISH - TEST VALLEY D NO.CL.13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04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8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OLD CHALK PIT - LONG PARISH - TEST VALLEY D NO.CL.15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00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8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OLD SAND PIT - LONGPARISH NO.CL.15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00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18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OLD CHALK PIT - LONGPARISH NO.CL.13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02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8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OLD CHALK PIT - LONGPARISH - TEST VALLEY D NO.CL.13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02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T GREEN - BENTWORTH - EAST HAMPSHIRE D NO.CL.2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PLAITFORD COMMON - WELLOW NO.CL.26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PPER ROCKBOURNE - ROCKBOURNE NO.CL.1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- PENTON MEWSEY NO.CL.24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52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9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AUNDERS GREEN - HEADLEY BORDON NO.CL.2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9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AUNDERS GREEN - HEADLEY - BORDEN – EAST HAMPSHIRE D NO.CL.2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ODIHAM COMMON - ODIHAM NO.CL.19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SMALL PARTS OF ODIHAM COMMON - ODIHAM - HART D NO.CL.NO.CL.1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HALK PIT - WHITE HOUSE ROAD - APPLESHAW NO.CL.3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ARGREEN - BENTWORTH - EAST HAMPSHIRE D NO.CL.2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CKBOURNE MARSH - ROCKBOURNE NO.CL.1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FIELD COMMON (PART) - HAMBLE NO.CL.2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FIELD COMMON (PART) - HAMBLE NO.CL.27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MPSHOTT GREEN - HAWKLEY NO.CL.20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REE ARCHES - CHURCH LANE - SILCHESTER NO.CL.2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- BENTWORTH - EAST HAMPSHIRE D NO.CL.2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OOTPATH AND SMALL COPSE - MAPLEDURWELL AND UP NATELEY NO.CL.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SHMANSWORTH WAR MEMORIAL - ASHMANSWORTH NO.CL.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UX EASTON MEMORIAL TREE - ASHMANSWORTH NO.CL.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HEEPWASH - GOODWORTH CLATFORD NO.CL.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EASTERN SIDE OF LITTLE LONDON ROAD - NEAR BYES LANE - SILCHESTER NO.CL.2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ST MARYS CHURCH - SILCHESTER NO.CL.2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ST MARYS CHURCH - SILCHESTER NO.CL.25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PLEY POND - ROPLEY - EAST HAMPSHIRE D NO.CL.2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- STAG LANE - OWSLEBURY - WINCHESTER CC NO.CL.2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SMALL PARTS OF ODIHAM COMMON - ODIHAM - HART D NO.CL.NO.CL.1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SMALL PARTS OF ODIHAM COMMON - ODIHAM - HART D NO.CL.NO.CL.1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LOWER WHITEFLOOD FARM - OWSLEBURY - WINCHESTER CC NO.CL.2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WESTERN SIDE OF LITTLE LONDON ROAD - FLEXDITCH - SILCHESTER NO.CL.2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PLAITFORD WOOD COMMON - MELCHET PARK AND PLAITFORD NO.CL.2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- CLIDDESDEN NO.CL.2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DIBDEN NO.CL.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WER SOLDRIDGE POND - MEDSTEAD NO.CL.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EEDY POND - SHEEPHOUSE COPSE - LONG SUTTON - HART D NO.CL.3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SHMANSWORTH POND - ASHMANSWORTH NO.CL.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ECTORY LANE-CHURCH ROAD JUNCTION - BRAMSHOTT - EAST HAMPSHIRE D NO.CL.2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LITTLE LONDON ROAD - SILCHESTER NO.CL.2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MBLE HARD - HAMBLE NO.CL.272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94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TRIANGULAR PIECE OF LAND SOUTH OF PHOENIX INN - HARTLEY WINTNEY - HART D NO.CL.1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EASTERN SIDE OF WHADDEN LANE - OWSLEBURY - WINCHESTER CC NO.CL.2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NGFIELD POND - CURDRIDGE – WINCHESTER CC NO.CL.3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TTERBOURNE HILL COMMON - EASTLEIGH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 GREEN COMMON (PART) - HARTLEY WINTNEY NO.CL.1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WEST GREEN COMMON - HARTLEY WINTNEY - HART D NO.CL.1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PPOSITE SHIP INN - OWSLEBURY - WINCHESTER CC NO.CL.2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/>
      </w:pPr>
      <w:r>
        <w:rPr>
          <w:rFonts w:cs="Trebuchet MS" w:ascii="Trebuchet MS" w:hAnsi="Trebuchet MS"/>
          <w:sz w:val="15"/>
          <w:szCs w:val="15"/>
        </w:rPr>
        <w:t>The present Search Sheet covers: Hampshire, Portsmouth and Southampton. Six CL units (numbered 1–6) were originally held by</w:t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Southampton County Borough register. All were finally registered and none were disputed.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233"/>
      <w:footerReference w:type="default" r:id="rId23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24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        HAMPSHIRE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Hampshire/ABOUT 1480 ACRES OF LAND IN BORDON AND IN SURROUNDING PARTS OF HEADLEY WHITEHILL BRAMSHOTT KINGSLEY AND SELBORNE NO.CL.330.pdf" TargetMode="External"/><Relationship Id="rId3" Type="http://schemas.openxmlformats.org/officeDocument/2006/relationships/hyperlink" Target="http://www.acraew.org.uk/sites/default/files/uploads/Hampshire/BRAMSHILL COMMON - BRAMSHILL NO.CL.165.pdf" TargetMode="External"/><Relationship Id="rId4" Type="http://schemas.openxmlformats.org/officeDocument/2006/relationships/hyperlink" Target="http://www.acraew.org.uk/sites/default/files/uploads/Hampshire/STEPHENS CASTLE DOWN - BISHOPS WALTHAM AND UPHAM NO.CL.6.pdf" TargetMode="External"/><Relationship Id="rId5" Type="http://schemas.openxmlformats.org/officeDocument/2006/relationships/hyperlink" Target="http://www.acraew.org.uk/sites/default/files/uploads/Hampshire/BISTERNE COMMON - RINGWOOD NO.CL.176.pdf" TargetMode="External"/><Relationship Id="rId6" Type="http://schemas.openxmlformats.org/officeDocument/2006/relationships/hyperlink" Target="http://www.acraew.org.uk/sites/default/files/uploads/Hampshire/CHARK COMMON - FAREHAM AND GOSPORT NO.CL.258.pdf" TargetMode="External"/><Relationship Id="rId7" Type="http://schemas.openxmlformats.org/officeDocument/2006/relationships/hyperlink" Target="http://www.acraew.org.uk/sites/default/files/uploads/Hampshire/CHARK COMMON - FAREHAM AND GOSPORT NO.CL.258(1).pdf" TargetMode="External"/><Relationship Id="rId8" Type="http://schemas.openxmlformats.org/officeDocument/2006/relationships/hyperlink" Target="http://www.acraew.org.uk/sites/default/files/uploads/Hampshire/KINGSTON NORTH COMMON - RINGWOOD NO.CL.181.pdf" TargetMode="External"/><Relationship Id="rId9" Type="http://schemas.openxmlformats.org/officeDocument/2006/relationships/hyperlink" Target="http://www.acraew.org.uk/sites/default/files/uploads/Hampshire/KINGSTON NORTH COMMON - RINGWOOD NO.CL.181(1).pdf" TargetMode="External"/><Relationship Id="rId10" Type="http://schemas.openxmlformats.org/officeDocument/2006/relationships/hyperlink" Target="http://www.acraew.org.uk/sites/default/files/uploads/Hampshire/POORS COMMON - BRANSGORE NO.CL.115.pdf" TargetMode="External"/><Relationship Id="rId11" Type="http://schemas.openxmlformats.org/officeDocument/2006/relationships/hyperlink" Target="http://www.acraew.org.uk/sites/default/files/uploads/Hampshire/HORSEDOWN COMMON - ODIHAM - HART D NO.CL.114.pdf" TargetMode="External"/><Relationship Id="rId12" Type="http://schemas.openxmlformats.org/officeDocument/2006/relationships/hyperlink" Target="http://www.acraew.org.uk/sites/default/files/uploads/Hampshire/BURTON COMMON - BRUNSGORE NO.CL.116.pdf" TargetMode="External"/><Relationship Id="rId13" Type="http://schemas.openxmlformats.org/officeDocument/2006/relationships/hyperlink" Target="http://www.acraew.org.uk/sites/default/files/uploads/Hampshire/KINGSTON LOWER COMMON - RINGWOOD NO.CL.178.pdf" TargetMode="External"/><Relationship Id="rId14" Type="http://schemas.openxmlformats.org/officeDocument/2006/relationships/hyperlink" Target="http://www.acraew.org.uk/sites/default/files/uploads/Hampshire/BOAR MEADOW - BRAMLEY - HARTLEY - WESPALL AND SHERFIELD-ON-LODDON NO.CL.98.pdf" TargetMode="External"/><Relationship Id="rId15" Type="http://schemas.openxmlformats.org/officeDocument/2006/relationships/hyperlink" Target="http://www.acraew.org.uk/sites/default/files/uploads/Hampshire/SHERFIELD GREEN - SHERFIELD ON LODDON NO.CL.99.pdf" TargetMode="External"/><Relationship Id="rId16" Type="http://schemas.openxmlformats.org/officeDocument/2006/relationships/hyperlink" Target="http://www.acraew.org.uk/sites/default/files/uploads/Hampshire/EAST CLIFF &amp; WEST CLIFF PARKS &amp; BEACHES - GOSPORT - GOSPORT D NO.CL.3.pdf" TargetMode="External"/><Relationship Id="rId17" Type="http://schemas.openxmlformats.org/officeDocument/2006/relationships/hyperlink" Target="http://www.acraew.org.uk/sites/default/files/uploads/Hampshire/HODGE MOOR - SHERFIELD-ON-LODDON NO.CL.95.pdf" TargetMode="External"/><Relationship Id="rId18" Type="http://schemas.openxmlformats.org/officeDocument/2006/relationships/hyperlink" Target="http://www.acraew.org.uk/sites/default/files/uploads/Hampshire/HAMBLE COMMON (PART) - HAMBLE NO.CL.119.pdf" TargetMode="External"/><Relationship Id="rId19" Type="http://schemas.openxmlformats.org/officeDocument/2006/relationships/hyperlink" Target="http://www.acraew.org.uk/sites/default/files/uploads/Hampshire/HILLSIDE COMMON - ODIHAM - HART D NO.CL.1.pdf" TargetMode="External"/><Relationship Id="rId20" Type="http://schemas.openxmlformats.org/officeDocument/2006/relationships/hyperlink" Target="http://www.acraew.org.uk/sites/default/files/uploads/Hampshire/HILLSIDE COMMON - ODIHAM NO.CL.187.pdf" TargetMode="External"/><Relationship Id="rId21" Type="http://schemas.openxmlformats.org/officeDocument/2006/relationships/hyperlink" Target="http://www.acraew.org.uk/sites/default/files/uploads/Hampshire/HILLSIDE COMMON - ODIHAM NO.CL.187(1).pdf" TargetMode="External"/><Relationship Id="rId22" Type="http://schemas.openxmlformats.org/officeDocument/2006/relationships/hyperlink" Target="http://www.acraew.org.uk/sites/default/files/uploads/Hampshire/LOWER ASHLEY COMMON - LYMINGTON NO.CL.200.pdf" TargetMode="External"/><Relationship Id="rId23" Type="http://schemas.openxmlformats.org/officeDocument/2006/relationships/hyperlink" Target="http://www.acraew.org.uk/sites/default/files/uploads/Hampshire/BICKERLEY COMMON - RINGWOOD NO.CL.186.pdf" TargetMode="External"/><Relationship Id="rId24" Type="http://schemas.openxmlformats.org/officeDocument/2006/relationships/hyperlink" Target="http://www.acraew.org.uk/sites/default/files/uploads/Hampshire/BICKERLY COMMON - RINGWOOD NO.CL.186.pdf" TargetMode="External"/><Relationship Id="rId25" Type="http://schemas.openxmlformats.org/officeDocument/2006/relationships/hyperlink" Target="http://www.acraew.org.uk/sites/default/files/uploads/Hampshire/LITTLE WILD MOOR AND PART OF WHITMARSH LANE - SHERFIELD-ON-LODDON NO.CL.97.pdf" TargetMode="External"/><Relationship Id="rId26" Type="http://schemas.openxmlformats.org/officeDocument/2006/relationships/hyperlink" Target="http://www.acraew.org.uk/sites/default/files/uploads/Hampshire/PEEL COMMON - FAREHAM NO.CL.284.pdf" TargetMode="External"/><Relationship Id="rId27" Type="http://schemas.openxmlformats.org/officeDocument/2006/relationships/hyperlink" Target="http://www.acraew.org.uk/sites/default/files/uploads/Hampshire/HOOK COMMON (PART) - HOOK- MAPLEDURWELL AND UPNATELY - HART DC AND BASINGSTOKE DC NO.CL.167.pdf" TargetMode="External"/><Relationship Id="rId28" Type="http://schemas.openxmlformats.org/officeDocument/2006/relationships/hyperlink" Target="http://www.acraew.org.uk/sites/default/files/uploads/Hampshire/PART OF HOOK COMMON - HOOK - HART D NO.CL.259.pdf" TargetMode="External"/><Relationship Id="rId29" Type="http://schemas.openxmlformats.org/officeDocument/2006/relationships/hyperlink" Target="http://www.acraew.org.uk/sites/default/files/uploads/Hampshire/STEPHENS CASTLE DOWN (PART) - UPHAM 0 HAMPSHIRE NO.CL.8.pdf" TargetMode="External"/><Relationship Id="rId30" Type="http://schemas.openxmlformats.org/officeDocument/2006/relationships/hyperlink" Target="http://www.acraew.org.uk/sites/default/files/uploads/Hampshire/LAND TO THE EAST OF STONEHILL ROAD - HEADLEY NO.CL.218.pdf" TargetMode="External"/><Relationship Id="rId31" Type="http://schemas.openxmlformats.org/officeDocument/2006/relationships/hyperlink" Target="http://www.acraew.org.uk/sites/default/files/uploads/Hampshire/NO 1 WATERING PLACE - LONGPARISH - TEST VALLEY DC NO.CL.139.pdf" TargetMode="External"/><Relationship Id="rId32" Type="http://schemas.openxmlformats.org/officeDocument/2006/relationships/hyperlink" Target="http://www.acraew.org.uk/sites/default/files/uploads/Hampshire/BRAMSHOTT COMMON (PART ABOUT 0.177 ACRES) - BRAMSHOTT AND LIPHOOK - EAST HAMPSHIRE DISTRICT NO.CL.152.pdf" TargetMode="External"/><Relationship Id="rId33" Type="http://schemas.openxmlformats.org/officeDocument/2006/relationships/hyperlink" Target="http://www.acraew.org.uk/sites/default/files/uploads/Hampshire/SLADE HEATH POND - CRONDALL NO.CL.320.pdf" TargetMode="External"/><Relationship Id="rId34" Type="http://schemas.openxmlformats.org/officeDocument/2006/relationships/hyperlink" Target="http://www.acraew.org.uk/sites/default/files/uploads/Hampshire/WARNBOROUGH GREEN (PART) - ODIHAM - HART D NO.CL.175.pdf" TargetMode="External"/><Relationship Id="rId35" Type="http://schemas.openxmlformats.org/officeDocument/2006/relationships/hyperlink" Target="http://www.acraew.org.uk/sites/default/files/uploads/Hampshire/LEYBROOK COMMON - ST LEONARDS AND ST IVES NO.CL.294.pdf" TargetMode="External"/><Relationship Id="rId36" Type="http://schemas.openxmlformats.org/officeDocument/2006/relationships/hyperlink" Target="http://www.acraew.org.uk/sites/default/files/uploads/Hampshire/COMPTON DOWN AND SHAWFORD DOWN - COMPTON NO.CL.307.pdf" TargetMode="External"/><Relationship Id="rId37" Type="http://schemas.openxmlformats.org/officeDocument/2006/relationships/hyperlink" Target="http://www.acraew.org.uk/sites/default/files/uploads/Hampshire/COMPTON DOWN AND SHAWFORD DOWN - COMPTON - WINCHESTER CC NO.CL.307.pdf" TargetMode="External"/><Relationship Id="rId38" Type="http://schemas.openxmlformats.org/officeDocument/2006/relationships/hyperlink" Target="http://www.acraew.org.uk/sites/default/files/uploads/Hampshire/PART OF WESTON COMMON - WESTON PATRICK NO.CL.318.pdf" TargetMode="External"/><Relationship Id="rId39" Type="http://schemas.openxmlformats.org/officeDocument/2006/relationships/hyperlink" Target="http://www.acraew.org.uk/sites/default/files/uploads/Hampshire/WESTON COMMON - PATRICK AND HERRIAD NO.CL.318.pdf" TargetMode="External"/><Relationship Id="rId40" Type="http://schemas.openxmlformats.org/officeDocument/2006/relationships/hyperlink" Target="http://www.acraew.org.uk/sites/default/files/uploads/Hampshire/WESTON COMMON - WESTON PATRICK AND HERRIARD NO.CL.318.pdf" TargetMode="External"/><Relationship Id="rId41" Type="http://schemas.openxmlformats.org/officeDocument/2006/relationships/hyperlink" Target="http://www.acraew.org.uk/sites/default/files/uploads/Hampshire/BROXHEAD COMMON - WHITEHILL AND HEADLEY NO.CL.147.pdf" TargetMode="External"/><Relationship Id="rId42" Type="http://schemas.openxmlformats.org/officeDocument/2006/relationships/hyperlink" Target="http://www.acraew.org.uk/sites/default/files/uploads/Hampshire/BROXHEAD COMMON - WHITEHILL AND HEADLEY NO.CL.147(1).pdf" TargetMode="External"/><Relationship Id="rId43" Type="http://schemas.openxmlformats.org/officeDocument/2006/relationships/hyperlink" Target="http://www.acraew.org.uk/sites/default/files/uploads/Hampshire/BARTLEY HEATH AND HOOK COMMON HOOK - NEWNHAM - ODIHAM HART D AND BASINGSTOKE D NO.CL.4.pdf" TargetMode="External"/><Relationship Id="rId44" Type="http://schemas.openxmlformats.org/officeDocument/2006/relationships/hyperlink" Target="http://www.acraew.org.uk/sites/default/files/uploads/Hampshire/BARTLEY HEATH AND HOOK COMMON (PART) - HART D NO.CL.4.pdf" TargetMode="External"/><Relationship Id="rId45" Type="http://schemas.openxmlformats.org/officeDocument/2006/relationships/hyperlink" Target="http://www.acraew.org.uk/sites/default/files/uploads/Hampshire/SLAB COMMON AND WARREN - WHITEHILL AND SELBORNE - EAST HAMPSHIRE DISTRICT NO.CL.111.pdf" TargetMode="External"/><Relationship Id="rId46" Type="http://schemas.openxmlformats.org/officeDocument/2006/relationships/hyperlink" Target="http://www.acraew.org.uk/sites/default/files/uploads/Hampshire/HILLSIDE COMMON (PART) AND RYE COMMON (PART) - ODIHAM - DOGMERSFIELD AND CRONDALL NO.CL.194.pdf" TargetMode="External"/><Relationship Id="rId47" Type="http://schemas.openxmlformats.org/officeDocument/2006/relationships/hyperlink" Target="http://www.acraew.org.uk/sites/default/files/uploads/Hampshire/HILLSIDE COMMON (PART) AND RYE COMMON (PART) ODIHAM - DOGMERSFIELD AND CRONDALL HART D NO.CL.194.pdf" TargetMode="External"/><Relationship Id="rId48" Type="http://schemas.openxmlformats.org/officeDocument/2006/relationships/hyperlink" Target="http://www.acraew.org.uk/sites/default/files/uploads/Hampshire/PLAITFORD WOOD COMMON - MELCHET PARK AND PLAITFORD - TEST VALLEY D NO.CL.155.pdf" TargetMode="External"/><Relationship Id="rId49" Type="http://schemas.openxmlformats.org/officeDocument/2006/relationships/hyperlink" Target="http://www.acraew.org.uk/sites/default/files/uploads/Hampshire/HOEGATE COMMON (PART) - SOBERTON - WINCHESTER CC NO.CL.281.pdf" TargetMode="External"/><Relationship Id="rId50" Type="http://schemas.openxmlformats.org/officeDocument/2006/relationships/hyperlink" Target="http://www.acraew.org.uk/sites/default/files/uploads/Hampshire/PART OF WAGGONERS WELLS ADJOINING BRAMSHOTT COMMON - BRAMSHOTT - EAST HAMPSHIRE D NO.CL.225.pdf" TargetMode="External"/><Relationship Id="rId51" Type="http://schemas.openxmlformats.org/officeDocument/2006/relationships/hyperlink" Target="http://www.acraew.org.uk/sites/default/files/uploads/Hampshire/GRIGGS GREEN - HOLM HILLS - HOLLY HILLS - BRAMSHOTT AND TROTTON - EAST HANTS D AND CHICHESTER D NO.CL.90.pdf" TargetMode="External"/><Relationship Id="rId52" Type="http://schemas.openxmlformats.org/officeDocument/2006/relationships/hyperlink" Target="http://www.acraew.org.uk/sites/default/files/uploads/Hampshire/SHORTHEATH COMMON - SELBORNE AND KINGSLEY NO.CL.109.pdf" TargetMode="External"/><Relationship Id="rId53" Type="http://schemas.openxmlformats.org/officeDocument/2006/relationships/hyperlink" Target="http://www.acraew.org.uk/sites/default/files/uploads/Hampshire/PIECE OF LAND NEAR ST MARY MAGDALENES CHURCH - SELBORNE NO.VG.124 NO.CL.109.pdf" TargetMode="External"/><Relationship Id="rId54" Type="http://schemas.openxmlformats.org/officeDocument/2006/relationships/hyperlink" Target="http://www.acraew.org.uk/sites/default/files/uploads/Hampshire/PIECE OF LAND NEAR ST MARY MAGDALENES CHURCH - SELBORNE NO.VG.124 NO.CL.109.pdf" TargetMode="External"/><Relationship Id="rId55" Type="http://schemas.openxmlformats.org/officeDocument/2006/relationships/hyperlink" Target="http://www.acraew.org.uk/sites/default/files/uploads/Hampshire/BRAMDEAN COMMON - BRAMDEAN - WINCHESTER C NO.CL.117.pdf" TargetMode="External"/><Relationship Id="rId56" Type="http://schemas.openxmlformats.org/officeDocument/2006/relationships/hyperlink" Target="http://www.acraew.org.uk/sites/default/files/uploads/Hampshire/BRAMDEAN COMMON (PART) - BRAMDEAN - WINCHESTER DISTRICT NO.CL.117.pdf" TargetMode="External"/><Relationship Id="rId57" Type="http://schemas.openxmlformats.org/officeDocument/2006/relationships/hyperlink" Target="http://www.acraew.org.uk/sites/default/files/uploads/Hampshire/BRAMDEAN COMMON (PART) - BRAMDEAN NO.CL.117.pdf" TargetMode="External"/><Relationship Id="rId58" Type="http://schemas.openxmlformats.org/officeDocument/2006/relationships/hyperlink" Target="http://www.acraew.org.uk/sites/default/files/uploads/Hampshire/WEAVERS DOWN (PART) - BRAMSHOTT - EAST HAMPSHIRE D NO.CL.141.pdf" TargetMode="External"/><Relationship Id="rId59" Type="http://schemas.openxmlformats.org/officeDocument/2006/relationships/hyperlink" Target="http://www.acraew.org.uk/sites/default/files/uploads/Hampshire/RYE COMMON - ODIHAM NO.CL.188.pdf" TargetMode="External"/><Relationship Id="rId60" Type="http://schemas.openxmlformats.org/officeDocument/2006/relationships/hyperlink" Target="http://www.acraew.org.uk/sites/default/files/uploads/Hampshire/RYE COMMON - ODIHAM NO.CL.188(1).pdf" TargetMode="External"/><Relationship Id="rId61" Type="http://schemas.openxmlformats.org/officeDocument/2006/relationships/hyperlink" Target="http://www.acraew.org.uk/sites/default/files/uploads/Hampshire/RYE COMMON - ODIHAM - HART D NO.CL.188.pdf" TargetMode="External"/><Relationship Id="rId62" Type="http://schemas.openxmlformats.org/officeDocument/2006/relationships/hyperlink" Target="http://www.acraew.org.uk/sites/default/files/uploads/Hampshire/POULNER HILL - RINGWOOD NO.CL.179.pdf" TargetMode="External"/><Relationship Id="rId63" Type="http://schemas.openxmlformats.org/officeDocument/2006/relationships/hyperlink" Target="http://www.acraew.org.uk/sites/default/files/uploads/Hampshire/POULNER HILL COMMON - RINGWOOD NO.CL.179.pdf" TargetMode="External"/><Relationship Id="rId64" Type="http://schemas.openxmlformats.org/officeDocument/2006/relationships/hyperlink" Target="http://www.acraew.org.uk/sites/default/files/uploads/Hampshire/POULNER HILL COMMON - RINGWOOD NO.CL.179(1).pdf" TargetMode="External"/><Relationship Id="rId65" Type="http://schemas.openxmlformats.org/officeDocument/2006/relationships/hyperlink" Target="http://www.acraew.org.uk/sites/default/files/uploads/Hampshire/SHALDEN GREEN - SHALDEN - EAST HAMPSHIRE D NO.CL.280.pdf" TargetMode="External"/><Relationship Id="rId66" Type="http://schemas.openxmlformats.org/officeDocument/2006/relationships/hyperlink" Target="http://www.acraew.org.uk/sites/default/files/uploads/Hampshire/KINGSLEY COMMON - KINGSLEY NO.CL.41.pdf" TargetMode="External"/><Relationship Id="rId67" Type="http://schemas.openxmlformats.org/officeDocument/2006/relationships/hyperlink" Target="http://www.acraew.org.uk/sites/default/files/uploads/Hampshire/SMALL PIECE OF LAND AT NE TIP OF KINGSLEY COMMON NO.CL.41.pdf" TargetMode="External"/><Relationship Id="rId68" Type="http://schemas.openxmlformats.org/officeDocument/2006/relationships/hyperlink" Target="http://www.acraew.org.uk/sites/default/files/uploads/Hampshire/THE CRICKET GROUND PART OF KINGSLEY COMMON - KINGSLEY - EAST HAMPSHIRE D NO.VG.116 NO.CL.41.pdf" TargetMode="External"/><Relationship Id="rId69" Type="http://schemas.openxmlformats.org/officeDocument/2006/relationships/hyperlink" Target="http://www.acraew.org.uk/sites/default/files/uploads/Hampshire/THE CRICKET GROUND PART OF KINGSLEY COMMON - KINGSLEY - EAST HAMPSHIRE D NO.VG.116 NO.CL.41.pdf" TargetMode="External"/><Relationship Id="rId70" Type="http://schemas.openxmlformats.org/officeDocument/2006/relationships/hyperlink" Target="http://www.acraew.org.uk/sites/default/files/uploads/Hampshire/PART OF YATELEY GREEN LYING TO THE EAST OF CHANDLERS LANE - YATELEY NO.CL.27.pdf" TargetMode="External"/><Relationship Id="rId71" Type="http://schemas.openxmlformats.org/officeDocument/2006/relationships/hyperlink" Target="http://www.acraew.org.uk/sites/default/files/uploads/Hampshire/YATELEY GREEN - YATELEY NO.CL.27.pdf" TargetMode="External"/><Relationship Id="rId72" Type="http://schemas.openxmlformats.org/officeDocument/2006/relationships/hyperlink" Target="http://www.acraew.org.uk/sites/default/files/uploads/Hampshire/YATELEY GREEN - YATELEY - HART D NO.CL.27.pdf" TargetMode="External"/><Relationship Id="rId73" Type="http://schemas.openxmlformats.org/officeDocument/2006/relationships/hyperlink" Target="http://www.acraew.org.uk/sites/default/files/uploads/Hampshire/HAZELEY HEATH - MATTINGLEY NO.CL.100.pdf" TargetMode="External"/><Relationship Id="rId74" Type="http://schemas.openxmlformats.org/officeDocument/2006/relationships/hyperlink" Target="http://www.acraew.org.uk/sites/default/files/uploads/Hampshire/HAZELEY HEATH - MATTINGLEY NO.CL.100(1).pdf" TargetMode="External"/><Relationship Id="rId75" Type="http://schemas.openxmlformats.org/officeDocument/2006/relationships/hyperlink" Target="http://www.acraew.org.uk/sites/default/files/uploads/Hampshire/HAZELEY HEATH - MATTINGLEY NO.CL.100(2).pdf" TargetMode="External"/><Relationship Id="rId76" Type="http://schemas.openxmlformats.org/officeDocument/2006/relationships/hyperlink" Target="http://www.acraew.org.uk/sites/default/files/uploads/Hampshire/BINSWOOD COMMON AND GREEN STREET - WORLDHAM NO.CL.73.pdf" TargetMode="External"/><Relationship Id="rId77" Type="http://schemas.openxmlformats.org/officeDocument/2006/relationships/hyperlink" Target="http://www.acraew.org.uk/sites/default/files/uploads/Hampshire/WESTMOOR COMMON - RINGWOOD AND ST LEONARDS AND ST IVES NO.CL.221.pdf" TargetMode="External"/><Relationship Id="rId78" Type="http://schemas.openxmlformats.org/officeDocument/2006/relationships/hyperlink" Target="http://www.acraew.org.uk/sites/default/files/uploads/Hampshire/THE PLAYING FIELD - SILCHESTER NO.CL.257.pdf" TargetMode="External"/><Relationship Id="rId79" Type="http://schemas.openxmlformats.org/officeDocument/2006/relationships/hyperlink" Target="http://www.acraew.org.uk/sites/default/files/uploads/Hampshire/NEWTOWN COMMON - NEWTOWN NO.CL.1.pdf" TargetMode="External"/><Relationship Id="rId80" Type="http://schemas.openxmlformats.org/officeDocument/2006/relationships/hyperlink" Target="http://www.acraew.org.uk/sites/default/files/uploads/Hampshire/WEAVERS DOWN (PART) - TROTTON - CHICHESTER D NO.CL.142.pdf" TargetMode="External"/><Relationship Id="rId81" Type="http://schemas.openxmlformats.org/officeDocument/2006/relationships/hyperlink" Target="http://www.acraew.org.uk/sites/default/files/uploads/Hampshire/BROXHEAD COMMON (PART) - WHITEHILL AND HEADLEY NO.CL.304.pdf" TargetMode="External"/><Relationship Id="rId82" Type="http://schemas.openxmlformats.org/officeDocument/2006/relationships/hyperlink" Target="http://www.acraew.org.uk/sites/default/files/uploads/Hampshire/BROXHEAD COMMON (PART) - WHITEHILL AND HEADLEY NO.CL.304(1).pdf" TargetMode="External"/><Relationship Id="rId83" Type="http://schemas.openxmlformats.org/officeDocument/2006/relationships/hyperlink" Target="http://www.acraew.org.uk/sites/default/files/uploads/Hampshire/YATELEY COMMON IN THE PARISHES OF YATELEY - EVERSLEY - HAWLEY AND HARTLEY WINTNEY - HART D NO.CL.24.pdf" TargetMode="External"/><Relationship Id="rId84" Type="http://schemas.openxmlformats.org/officeDocument/2006/relationships/hyperlink" Target="http://www.acraew.org.uk/sites/default/files/uploads/Hampshire/YATELEY COMMON IN THE PARISHES OF YATELEY EVERSLEY HAWLEY AND HARTLEY WINTNEY - HART DISTRICT NO.CL.24.pdf" TargetMode="External"/><Relationship Id="rId85" Type="http://schemas.openxmlformats.org/officeDocument/2006/relationships/hyperlink" Target="http://www.acraew.org.uk/sites/default/files/uploads/Hampshire/YATELEY COMMON (PART) NO.CL.24.pdf" TargetMode="External"/><Relationship Id="rId86" Type="http://schemas.openxmlformats.org/officeDocument/2006/relationships/hyperlink" Target="http://www.acraew.org.uk/sites/default/files/uploads/Hampshire/MARTIN DOWN - MARTIN NO.CL.57.pdf" TargetMode="External"/><Relationship Id="rId87" Type="http://schemas.openxmlformats.org/officeDocument/2006/relationships/hyperlink" Target="http://www.acraew.org.uk/sites/default/files/uploads/Hampshire/MARTIN DOWN - MARTIN NO.CL.57(1).pdf" TargetMode="External"/><Relationship Id="rId88" Type="http://schemas.openxmlformats.org/officeDocument/2006/relationships/hyperlink" Target="http://www.acraew.org.uk/sites/default/files/uploads/Hampshire/LUDSHOTT COMMON - IN THE PARISHES OF BRAMSHOTT AND GRAYSHOTT NO.CL.101.pdf" TargetMode="External"/><Relationship Id="rId89" Type="http://schemas.openxmlformats.org/officeDocument/2006/relationships/hyperlink" Target="http://www.acraew.org.uk/sites/default/files/uploads/Hampshire/SELBORNE COMMON - SELBORNE NO.CL.103.pdf" TargetMode="External"/><Relationship Id="rId90" Type="http://schemas.openxmlformats.org/officeDocument/2006/relationships/hyperlink" Target="http://www.acraew.org.uk/sites/default/files/uploads/Hampshire/PASSFIELD COMMON - BRAMSHOTT NO.CL.92.pdf" TargetMode="External"/><Relationship Id="rId91" Type="http://schemas.openxmlformats.org/officeDocument/2006/relationships/hyperlink" Target="http://www.acraew.org.uk/sites/default/files/uploads/Hampshire/SILCHESTER COMMON - SILCHESTER NO.CL.87.pdf" TargetMode="External"/><Relationship Id="rId92" Type="http://schemas.openxmlformats.org/officeDocument/2006/relationships/hyperlink" Target="http://www.acraew.org.uk/sites/default/files/uploads/Hampshire/WEAVERS DOWN PT - ROGATE - CHICHESTER D NO.CL.53.pdf" TargetMode="External"/><Relationship Id="rId93" Type="http://schemas.openxmlformats.org/officeDocument/2006/relationships/hyperlink" Target="http://www.acraew.org.uk/sites/default/files/uploads/Hampshire/WEAVERS DOWN (PART) - ROGATE NO.CL.53.pdf" TargetMode="External"/><Relationship Id="rId94" Type="http://schemas.openxmlformats.org/officeDocument/2006/relationships/hyperlink" Target="http://www.acraew.org.uk/sites/default/files/uploads/Hampshire/BURNT COMMON - MORTIMER WEST END NO.CL.38.pdf" TargetMode="External"/><Relationship Id="rId95" Type="http://schemas.openxmlformats.org/officeDocument/2006/relationships/hyperlink" Target="http://www.acraew.org.uk/sites/default/files/uploads/Hampshire/WICKHAM COMMON - WICKHAM NO.CL.184.pdf" TargetMode="External"/><Relationship Id="rId96" Type="http://schemas.openxmlformats.org/officeDocument/2006/relationships/hyperlink" Target="http://www.acraew.org.uk/sites/default/files/uploads/Hampshire/WICKHAM COMMON - WICKHAM NO.CL.184(1).pdf" TargetMode="External"/><Relationship Id="rId97" Type="http://schemas.openxmlformats.org/officeDocument/2006/relationships/hyperlink" Target="http://www.acraew.org.uk/sites/default/files/uploads/Hampshire/WICKHAM COMMON - WICKHAM NO.CL.184(2).pdf" TargetMode="External"/><Relationship Id="rId98" Type="http://schemas.openxmlformats.org/officeDocument/2006/relationships/hyperlink" Target="http://www.acraew.org.uk/sites/default/files/uploads/Hampshire/WICKHAM COMMON - WICKHAM NO.CL.184(3).pdf" TargetMode="External"/><Relationship Id="rId99" Type="http://schemas.openxmlformats.org/officeDocument/2006/relationships/hyperlink" Target="http://www.acraew.org.uk/sites/default/files/uploads/Hampshire/WICKHAM COMMON - WICKHAM NO.CL.184(4).pdf" TargetMode="External"/><Relationship Id="rId100" Type="http://schemas.openxmlformats.org/officeDocument/2006/relationships/hyperlink" Target="http://www.acraew.org.uk/sites/default/files/uploads/Hampshire/WICKHAM COMMON - WICKHAM NO.CL.184(5).pdf" TargetMode="External"/><Relationship Id="rId101" Type="http://schemas.openxmlformats.org/officeDocument/2006/relationships/hyperlink" Target="http://www.acraew.org.uk/sites/default/files/uploads/Hampshire/WICKHAM COMMON - WICKHAM NO.CL.184(6).pdf" TargetMode="External"/><Relationship Id="rId102" Type="http://schemas.openxmlformats.org/officeDocument/2006/relationships/hyperlink" Target="http://www.acraew.org.uk/sites/default/files/uploads/Hampshire/WICKHAM COMMON - WICKHAM NO.CL.184(7).pdf" TargetMode="External"/><Relationship Id="rId103" Type="http://schemas.openxmlformats.org/officeDocument/2006/relationships/hyperlink" Target="http://www.acraew.org.uk/sites/default/files/uploads/Hampshire/WICKHAM COMMON - WICKHAM NO.CL.184(8).pdf" TargetMode="External"/><Relationship Id="rId104" Type="http://schemas.openxmlformats.org/officeDocument/2006/relationships/hyperlink" Target="http://www.acraew.org.uk/sites/default/files/uploads/Hampshire/WICKHAM COMMON - WICKHAM NO.CL.184(9).pdf" TargetMode="External"/><Relationship Id="rId105" Type="http://schemas.openxmlformats.org/officeDocument/2006/relationships/hyperlink" Target="http://www.acraew.org.uk/sites/default/files/uploads/Hampshire/STOCKBRIDGE DOWN (PART) - LECKFORD NO.CL.93.pdf" TargetMode="External"/><Relationship Id="rId106" Type="http://schemas.openxmlformats.org/officeDocument/2006/relationships/hyperlink" Target="http://www.acraew.org.uk/sites/default/files/uploads/Hampshire/BRAMSHOTT COMMON (PART) - BRAMSHOTT NO.CL.102.pdf" TargetMode="External"/><Relationship Id="rId107" Type="http://schemas.openxmlformats.org/officeDocument/2006/relationships/hyperlink" Target="http://www.acraew.org.uk/sites/default/files/uploads/Hampshire/BRAMDEAN COMMON - BRAMDEAN - WINCHESTER CC NO.CL.17.pdf" TargetMode="External"/><Relationship Id="rId108" Type="http://schemas.openxmlformats.org/officeDocument/2006/relationships/hyperlink" Target="http://www.acraew.org.uk/sites/default/files/uploads/Hampshire/HURST COMMON - RINGWOOD NO.CL.277.pdf" TargetMode="External"/><Relationship Id="rId109" Type="http://schemas.openxmlformats.org/officeDocument/2006/relationships/hyperlink" Target="http://www.acraew.org.uk/sites/default/files/uploads/Hampshire/(1) CHANDLERS GREEN - MATTINGLEY AND HARTLEY WESPALL - (2) MATTINGLEY GREEN - MATTINGLEY - BOTH IN HART D NO.CL.104 NO.CL.105.pdf" TargetMode="External"/><Relationship Id="rId110" Type="http://schemas.openxmlformats.org/officeDocument/2006/relationships/hyperlink" Target="http://www.acraew.org.uk/sites/default/files/uploads/Hampshire/PORTSDOWN HILL (PART) - FAREHAM NO.CL.287.pdf" TargetMode="External"/><Relationship Id="rId111" Type="http://schemas.openxmlformats.org/officeDocument/2006/relationships/hyperlink" Target="http://www.acraew.org.uk/sites/default/files/uploads/Hampshire/EAST ASTON COMMON - LONGPARISH - TEST VALLEY D NO.CL.324.pdf" TargetMode="External"/><Relationship Id="rId112" Type="http://schemas.openxmlformats.org/officeDocument/2006/relationships/hyperlink" Target="http://www.acraew.org.uk/sites/default/files/uploads/Hampshire/EAST ASTON COMMON - LONGPARISH NO.CL.324.pdf" TargetMode="External"/><Relationship Id="rId113" Type="http://schemas.openxmlformats.org/officeDocument/2006/relationships/hyperlink" Target="http://www.acraew.org.uk/sites/default/files/uploads/Hampshire/HURSTBOURNE COMMON (PART) - HURSTBOURNE TARRANT NO.CL.327.pdf" TargetMode="External"/><Relationship Id="rId114" Type="http://schemas.openxmlformats.org/officeDocument/2006/relationships/hyperlink" Target="http://www.acraew.org.uk/sites/default/files/uploads/Hampshire/WEAVERS DOWN (PART) - ROGATE - CHICHESTER D NO.CL.61.pdf" TargetMode="External"/><Relationship Id="rId115" Type="http://schemas.openxmlformats.org/officeDocument/2006/relationships/hyperlink" Target="http://www.acraew.org.uk/sites/default/files/uploads/Hampshire/ZEPHON COMMON (PART) - CROOKHAM VILLAGE NO.CL.131.pdf" TargetMode="External"/><Relationship Id="rId116" Type="http://schemas.openxmlformats.org/officeDocument/2006/relationships/hyperlink" Target="http://www.acraew.org.uk/sites/default/files/uploads/Hampshire/THE CLEEVES - LONGPARISH NO.VG.106 NO.CL.325.pdf" TargetMode="External"/><Relationship Id="rId117" Type="http://schemas.openxmlformats.org/officeDocument/2006/relationships/hyperlink" Target="http://www.acraew.org.uk/sites/default/files/uploads/Hampshire/THE CLEEVES - LONGPARISH NO.VG.106 NO.CL.325.pdf" TargetMode="External"/><Relationship Id="rId118" Type="http://schemas.openxmlformats.org/officeDocument/2006/relationships/hyperlink" Target="http://www.acraew.org.uk/sites/default/files/uploads/Hampshire/PART OF YATELEY COMMON - YATELEY - HART D NO.CL.28.pdf" TargetMode="External"/><Relationship Id="rId119" Type="http://schemas.openxmlformats.org/officeDocument/2006/relationships/hyperlink" Target="http://www.acraew.org.uk/sites/default/files/uploads/Hampshire/THE GRAVEL PITS (10.257 ACRES) - KINGSCLERE NO.CL.150.pdf" TargetMode="External"/><Relationship Id="rId120" Type="http://schemas.openxmlformats.org/officeDocument/2006/relationships/hyperlink" Target="http://www.acraew.org.uk/sites/default/files/uploads/Hampshire/TOP GREEN - LOCKERLEY NO.CL.136.pdf" TargetMode="External"/><Relationship Id="rId121" Type="http://schemas.openxmlformats.org/officeDocument/2006/relationships/hyperlink" Target="http://www.acraew.org.uk/sites/default/files/uploads/Hampshire/COW DOWN - MICHELDEVER - WINCHESTER CC NO.CL.88.pdf" TargetMode="External"/><Relationship Id="rId122" Type="http://schemas.openxmlformats.org/officeDocument/2006/relationships/hyperlink" Target="http://www.acraew.org.uk/sites/default/files/uploads/Hampshire/THE COW DOWN - MICHELDEVER NO.CL.88.pdf" TargetMode="External"/><Relationship Id="rId123" Type="http://schemas.openxmlformats.org/officeDocument/2006/relationships/hyperlink" Target="http://www.acraew.org.uk/sites/default/files/uploads/Hampshire/HAM GREEN - SPARSHOLT - WINCHESTER CC NO.CL.16.pdf" TargetMode="External"/><Relationship Id="rId124" Type="http://schemas.openxmlformats.org/officeDocument/2006/relationships/hyperlink" Target="http://www.acraew.org.uk/sites/default/files/uploads/Hampshire/HAMS COMMON - SOPLEY NO.CL.23.pdf" TargetMode="External"/><Relationship Id="rId125" Type="http://schemas.openxmlformats.org/officeDocument/2006/relationships/hyperlink" Target="http://www.acraew.org.uk/sites/default/files/uploads/Hampshire/HAMS COMMON - SOPLEY NO.CL.23(1).pdf" TargetMode="External"/><Relationship Id="rId126" Type="http://schemas.openxmlformats.org/officeDocument/2006/relationships/hyperlink" Target="http://www.acraew.org.uk/sites/default/files/uploads/Hampshire/WESTFIELD COMMON - HAMBLE NO.CL.86.pdf" TargetMode="External"/><Relationship Id="rId127" Type="http://schemas.openxmlformats.org/officeDocument/2006/relationships/hyperlink" Target="http://www.acraew.org.uk/sites/default/files/uploads/Hampshire/WESTFIELD COMMON - HAMBLE NO.CL.86(1).pdf" TargetMode="External"/><Relationship Id="rId128" Type="http://schemas.openxmlformats.org/officeDocument/2006/relationships/hyperlink" Target="http://www.acraew.org.uk/sites/default/files/uploads/Hampshire/TITHE FIELD - HAMBLE NO.CL.151.pdf" TargetMode="External"/><Relationship Id="rId129" Type="http://schemas.openxmlformats.org/officeDocument/2006/relationships/hyperlink" Target="http://www.acraew.org.uk/sites/default/files/uploads/Hampshire/UPPER ASHLEY COMMON - LYMINGTON NO.CL.199.pdf" TargetMode="External"/><Relationship Id="rId130" Type="http://schemas.openxmlformats.org/officeDocument/2006/relationships/hyperlink" Target="http://www.acraew.org.uk/sites/default/files/uploads/Hampshire/WARNBOROUGH GREEN - ODIHAM - HART D NO.CL.5.pdf" TargetMode="External"/><Relationship Id="rId131" Type="http://schemas.openxmlformats.org/officeDocument/2006/relationships/hyperlink" Target="http://www.acraew.org.uk/sites/default/files/uploads/Hampshire/BROAD OAK COMMON - ODIHAM - HART D NO.CL.52.pdf" TargetMode="External"/><Relationship Id="rId132" Type="http://schemas.openxmlformats.org/officeDocument/2006/relationships/hyperlink" Target="http://www.acraew.org.uk/sites/default/files/uploads/Hampshire/CRITCHELLS GREEN - LOCKERLEY NO.CL.135.pdf" TargetMode="External"/><Relationship Id="rId133" Type="http://schemas.openxmlformats.org/officeDocument/2006/relationships/hyperlink" Target="http://www.acraew.org.uk/sites/default/files/uploads/Hampshire/LUDSHOTT COMMON (PART) - BRAMSHOTT NO.CL.222.pdf" TargetMode="External"/><Relationship Id="rId134" Type="http://schemas.openxmlformats.org/officeDocument/2006/relationships/hyperlink" Target="http://www.acraew.org.uk/sites/default/files/uploads/Hampshire/LAND AT ROCKRAM WOOD - CADNAM NO.CL.290.pdf" TargetMode="External"/><Relationship Id="rId135" Type="http://schemas.openxmlformats.org/officeDocument/2006/relationships/hyperlink" Target="http://www.acraew.org.uk/sites/default/files/uploads/Hampshire/THREE PIECES OF LAND FORMING PART OF ROCKRAM WOOD - COPYTHORNE - CADNAM NO.CL.290.pdf" TargetMode="External"/><Relationship Id="rId136" Type="http://schemas.openxmlformats.org/officeDocument/2006/relationships/hyperlink" Target="http://www.acraew.org.uk/sites/default/files/uploads/Hampshire/THREE PIECES OF LAND FORMING PART OF ROCKRAM WOOD - COPYTHORNE - CADNAM NO.CL.290(1).pdf" TargetMode="External"/><Relationship Id="rId137" Type="http://schemas.openxmlformats.org/officeDocument/2006/relationships/hyperlink" Target="http://www.acraew.org.uk/sites/default/files/uploads/Hampshire/LAND AT NETHERTON VALLEY - HURSTBOURNE TARRANT NO.CL.299.pdf" TargetMode="External"/><Relationship Id="rId138" Type="http://schemas.openxmlformats.org/officeDocument/2006/relationships/hyperlink" Target="http://www.acraew.org.uk/sites/default/files/uploads/Hampshire/UPTON COMMON - HURSTBOURNE TARRANT NO.CL.15.pdf" TargetMode="External"/><Relationship Id="rId139" Type="http://schemas.openxmlformats.org/officeDocument/2006/relationships/hyperlink" Target="http://www.acraew.org.uk/sites/default/files/uploads/Hampshire/THE GRAVEL PITS (4.811 ACRES) - KINGSCLERE NO.CL.89.pdf" TargetMode="External"/><Relationship Id="rId140" Type="http://schemas.openxmlformats.org/officeDocument/2006/relationships/hyperlink" Target="http://www.acraew.org.uk/sites/default/files/uploads/Hampshire/THE RECREATION GROUND - MORTIMER WEST END NO.CL.39.pdf" TargetMode="External"/><Relationship Id="rId141" Type="http://schemas.openxmlformats.org/officeDocument/2006/relationships/hyperlink" Target="http://www.acraew.org.uk/sites/default/files/uploads/Hampshire/KINGSLEY COMMON (PART) - KINGSLEY NO.CL.191.pdf" TargetMode="External"/><Relationship Id="rId142" Type="http://schemas.openxmlformats.org/officeDocument/2006/relationships/hyperlink" Target="http://www.acraew.org.uk/sites/default/files/uploads/Hampshire/WARNBOROUGH GREEN (PART) - ODIHAM - HART D NO.CL.108.pdf" TargetMode="External"/><Relationship Id="rId143" Type="http://schemas.openxmlformats.org/officeDocument/2006/relationships/hyperlink" Target="http://www.acraew.org.uk/sites/default/files/uploads/Hampshire/CHATTER ALLEY GREEN - DOGMERSFIELD - HART D NO.CL.113.pdf" TargetMode="External"/><Relationship Id="rId144" Type="http://schemas.openxmlformats.org/officeDocument/2006/relationships/hyperlink" Target="http://www.acraew.org.uk/sites/default/files/uploads/Hampshire/THE RECREATION GROUND - COLDEN COMMON - WINCHESTER CC NO.CL.230.pdf" TargetMode="External"/><Relationship Id="rId145" Type="http://schemas.openxmlformats.org/officeDocument/2006/relationships/hyperlink" Target="http://www.acraew.org.uk/sites/default/files/uploads/Hampshire/LOCKERLEY GREEN - LOCKERLEY NO.CL.134.pdf" TargetMode="External"/><Relationship Id="rId146" Type="http://schemas.openxmlformats.org/officeDocument/2006/relationships/hyperlink" Target="http://www.acraew.org.uk/sites/default/files/uploads/Hampshire/THE BUTTS - CHAWTON PARK ROAD - ALTON - EAST HAMPSHIRE D NO.CL.244.pdf" TargetMode="External"/><Relationship Id="rId147" Type="http://schemas.openxmlformats.org/officeDocument/2006/relationships/hyperlink" Target="http://www.acraew.org.uk/sites/default/files/uploads/Hampshire/PICKLING YARD GRAVEL ALLOTMENT - MORTIMER WEST END NO.CL.37.pdf" TargetMode="External"/><Relationship Id="rId148" Type="http://schemas.openxmlformats.org/officeDocument/2006/relationships/hyperlink" Target="http://www.acraew.org.uk/sites/default/files/uploads/Hampshire/NETHERTON VALLEY - HURSTBOURNE TARRANT NO.CL.10.pdf" TargetMode="External"/><Relationship Id="rId149" Type="http://schemas.openxmlformats.org/officeDocument/2006/relationships/hyperlink" Target="http://www.acraew.org.uk/sites/default/files/uploads/Hampshire/LYDE GREEN - ROTHERWICK NO.CL.69.pdf" TargetMode="External"/><Relationship Id="rId150" Type="http://schemas.openxmlformats.org/officeDocument/2006/relationships/hyperlink" Target="http://www.acraew.org.uk/sites/default/files/uploads/Hampshire/SANDLEHEATH COMMON - FORDINGBRIDGE NO.CL.161.pdf" TargetMode="External"/><Relationship Id="rId151" Type="http://schemas.openxmlformats.org/officeDocument/2006/relationships/hyperlink" Target="http://www.acraew.org.uk/sites/default/files/uploads/Hampshire/LAND AT SHEPHERD ROAD - BARTLEY - COPYTHORNE NO.CL.289.pdf" TargetMode="External"/><Relationship Id="rId152" Type="http://schemas.openxmlformats.org/officeDocument/2006/relationships/hyperlink" Target="http://www.acraew.org.uk/sites/default/files/uploads/Hampshire/FISHERMANS BANK - CHRISTCHURCH BOROUGH NO.CL.243.pdf" TargetMode="External"/><Relationship Id="rId153" Type="http://schemas.openxmlformats.org/officeDocument/2006/relationships/hyperlink" Target="http://www.acraew.org.uk/sites/default/files/uploads/Hampshire/THE KNAPP - MEDSTEAD NO.CL.79.pdf" TargetMode="External"/><Relationship Id="rId154" Type="http://schemas.openxmlformats.org/officeDocument/2006/relationships/hyperlink" Target="http://www.acraew.org.uk/sites/default/files/uploads/Hampshire/HARBRIDGE GREEN (PART) - HARBRIDGE NO.CL.329.pdf" TargetMode="External"/><Relationship Id="rId155" Type="http://schemas.openxmlformats.org/officeDocument/2006/relationships/hyperlink" Target="http://www.acraew.org.uk/sites/default/files/uploads/Hampshire/PART OF SELBORNE COMMON - EAST HAMPSHIRE D NO.CL.227.pdf" TargetMode="External"/><Relationship Id="rId156" Type="http://schemas.openxmlformats.org/officeDocument/2006/relationships/hyperlink" Target="http://www.acraew.org.uk/sites/default/files/uploads/Hampshire/(1) LAND ON EITHER SIDE OF MARSH LAND - (2) LAND OPPOSITE FIRGROVE HOUSE - (3) CHURCH GREEN - (4) LAND SOUTH OF THE EVERSLEY - BRAMSHILL ROAD - EVERSLEY - HART NO.CL.62 NO.CL.63 NO.CL.64 NO.CL.65.pdf" TargetMode="External"/><Relationship Id="rId157" Type="http://schemas.openxmlformats.org/officeDocument/2006/relationships/hyperlink" Target="http://www.acraew.org.uk/sites/default/files/uploads/Hampshire/PART OF YATELEY COMMON IN HAWLEY - HART D NO.CL.48.pdf" TargetMode="External"/><Relationship Id="rId158" Type="http://schemas.openxmlformats.org/officeDocument/2006/relationships/hyperlink" Target="http://www.acraew.org.uk/sites/default/files/uploads/Hampshire/THE CHALK PITS - MICHELDEVER ROAD - ANDOVER NO.CL.302.pdf" TargetMode="External"/><Relationship Id="rId159" Type="http://schemas.openxmlformats.org/officeDocument/2006/relationships/hyperlink" Target="http://www.acraew.org.uk/sites/default/files/uploads/Hampshire/LOPSHILL COMMON (PART) - DAMERHAM NO.CL.288.pdf" TargetMode="External"/><Relationship Id="rId160" Type="http://schemas.openxmlformats.org/officeDocument/2006/relationships/hyperlink" Target="http://www.acraew.org.uk/sites/default/files/uploads/Hampshire/(1) CHANDLERS GREEN - MATTINGLEY AND HARTLEY WESPALL - (2) MATTINGLEY GREEN - MATTINGLEY - BOTH IN HART D NO.CL.104 NO.CL.105.pdf" TargetMode="External"/><Relationship Id="rId161" Type="http://schemas.openxmlformats.org/officeDocument/2006/relationships/hyperlink" Target="http://www.acraew.org.uk/sites/default/files/uploads/Hampshire/(1) LAND ON EITHER SIDE OF MARSH LAND - (2) LAND OPPOSITE FIRGROVE HOUSE - (3) CHURCH GREEN - (4) LAND SOUTH OF THE EVERSLEY - BRAMSHILL ROAD - EVERSLEY - HART NO.CL.62 NO.CL.63 NO.CL.64 NO.CL.65.pdf" TargetMode="External"/><Relationship Id="rId162" Type="http://schemas.openxmlformats.org/officeDocument/2006/relationships/hyperlink" Target="http://www.acraew.org.uk/sites/default/files/uploads/Hampshire/THE BANK BEHIND THE CRESCENT COUNCIL HOUSES - HURSTBOURNE TARRANT NO.CL.14.pdf" TargetMode="External"/><Relationship Id="rId163" Type="http://schemas.openxmlformats.org/officeDocument/2006/relationships/hyperlink" Target="http://www.acraew.org.uk/sites/default/files/uploads/Hampshire/CARLETON CLOSE ENTRANCE - HOOK - HART D NO.CL.169.pdf" TargetMode="External"/><Relationship Id="rId164" Type="http://schemas.openxmlformats.org/officeDocument/2006/relationships/hyperlink" Target="http://www.acraew.org.uk/sites/default/files/uploads/Hampshire/HOLLYWATER - HEADLEY NO.CL.248.pdf" TargetMode="External"/><Relationship Id="rId165" Type="http://schemas.openxmlformats.org/officeDocument/2006/relationships/hyperlink" Target="http://www.acraew.org.uk/sites/default/files/uploads/Hampshire/STOCKBRIDGE DOWN (PART) - LITTLE SAMBORNE NO.CL.298.pdf" TargetMode="External"/><Relationship Id="rId166" Type="http://schemas.openxmlformats.org/officeDocument/2006/relationships/hyperlink" Target="http://www.acraew.org.uk/sites/default/files/uploads/Hampshire/THE PIT - TOTE HILL - LOCKERLEY NO.CL.228.pdf" TargetMode="External"/><Relationship Id="rId167" Type="http://schemas.openxmlformats.org/officeDocument/2006/relationships/hyperlink" Target="http://www.acraew.org.uk/sites/default/files/uploads/Hampshire/(1) LAND ON EITHER SIDE OF MARSH LAND - (2) LAND OPPOSITE FIRGROVE HOUSE - (3) CHURCH GREEN - (4) LAND SOUTH OF THE EVERSLEY - BRAMSHILL ROAD - EVERSLEY - HART NO.CL.62 NO.CL.63 NO.CL.64 NO.CL.65.pdf" TargetMode="External"/><Relationship Id="rId168" Type="http://schemas.openxmlformats.org/officeDocument/2006/relationships/hyperlink" Target="http://www.acraew.org.uk/sites/default/files/uploads/Hampshire/LAND BY LITTLE LONDON ROAD OPPOSITE BYES LANE - SILCHESTER NO.CL.132.pdf" TargetMode="External"/><Relationship Id="rId169" Type="http://schemas.openxmlformats.org/officeDocument/2006/relationships/hyperlink" Target="http://www.acraew.org.uk/sites/default/files/uploads/Hampshire/REDENHAM CHALK PIT - FYFIELD NO.CL.306.pdf" TargetMode="External"/><Relationship Id="rId170" Type="http://schemas.openxmlformats.org/officeDocument/2006/relationships/hyperlink" Target="http://www.acraew.org.uk/sites/default/files/uploads/Hampshire/THE GRAVEL PIT - CHILTON ROAD - PRESTON CANDOVER NO.CL.145.pdf" TargetMode="External"/><Relationship Id="rId171" Type="http://schemas.openxmlformats.org/officeDocument/2006/relationships/hyperlink" Target="http://www.acraew.org.uk/sites/default/files/uploads/Hampshire/THE GRAVEL PIT - CHILTON ROAD - PRESTON CONDOVER NO.CL.145.pdf" TargetMode="External"/><Relationship Id="rId172" Type="http://schemas.openxmlformats.org/officeDocument/2006/relationships/hyperlink" Target="http://www.acraew.org.uk/sites/default/files/uploads/Hampshire/HOLT POUND - BINSTEAD - EAST HAMPSHIRE D NO.CL.295.pdf" TargetMode="External"/><Relationship Id="rId173" Type="http://schemas.openxmlformats.org/officeDocument/2006/relationships/hyperlink" Target="http://www.acraew.org.uk/sites/default/files/uploads/Hampshire/SANDLEHEATH ALLOTMENTS - FORDINGBRIDGE NO.CL.219.pdf" TargetMode="External"/><Relationship Id="rId174" Type="http://schemas.openxmlformats.org/officeDocument/2006/relationships/hyperlink" Target="http://www.acraew.org.uk/sites/default/files/uploads/Hampshire/BINSWOOD COMMON (PART) - WORLDHAM NO.CL.239.pdf" TargetMode="External"/><Relationship Id="rId175" Type="http://schemas.openxmlformats.org/officeDocument/2006/relationships/hyperlink" Target="http://www.acraew.org.uk/sites/default/files/uploads/Hampshire/BINSWOOD COMMON (PART) - WORLDHAM NO.CL.239(1).pdf" TargetMode="External"/><Relationship Id="rId176" Type="http://schemas.openxmlformats.org/officeDocument/2006/relationships/hyperlink" Target="http://www.acraew.org.uk/sites/default/files/uploads/Hampshire/FIVE ASH POND - MEDSTEAD NO.CL.80.pdf" TargetMode="External"/><Relationship Id="rId177" Type="http://schemas.openxmlformats.org/officeDocument/2006/relationships/hyperlink" Target="http://www.acraew.org.uk/sites/default/files/uploads/Hampshire/THE POND - ROTHERWICK - HART D NO.CL.80.pdf" TargetMode="External"/><Relationship Id="rId178" Type="http://schemas.openxmlformats.org/officeDocument/2006/relationships/hyperlink" Target="http://www.acraew.org.uk/sites/default/files/uploads/Hampshire/HOOK COMMON (PART) - HOOK - HART D NO.CL.168.pdf" TargetMode="External"/><Relationship Id="rId179" Type="http://schemas.openxmlformats.org/officeDocument/2006/relationships/hyperlink" Target="http://www.acraew.org.uk/sites/default/files/uploads/Hampshire/(1) LAND ON EITHER SIDE OF MARSH LAND - (2) LAND OPPOSITE FIRGROVE HOUSE - (3) CHURCH GREEN - (4) LAND SOUTH OF THE EVERSLEY - BRAMSHILL ROAD - EVERSLEY - HART NO.CL.62 NO.CL.63 NO.CL.64 NO.CL.65.pdf" TargetMode="External"/><Relationship Id="rId180" Type="http://schemas.openxmlformats.org/officeDocument/2006/relationships/hyperlink" Target="http://www.acraew.org.uk/sites/default/files/uploads/Hampshire/HAMS COMMON (PART) - SOPLEY NO.CL.261.pdf" TargetMode="External"/><Relationship Id="rId181" Type="http://schemas.openxmlformats.org/officeDocument/2006/relationships/hyperlink" Target="http://www.acraew.org.uk/sites/default/files/uploads/Hampshire/THE GRAVEL PIT - LONGPARISH NO.CL.138.pdf" TargetMode="External"/><Relationship Id="rId182" Type="http://schemas.openxmlformats.org/officeDocument/2006/relationships/hyperlink" Target="http://www.acraew.org.uk/sites/default/files/uploads/Hampshire/THE GRAVEL PIT - LONGPARISH - TEST VALLEY B NO.CL.138.pdf" TargetMode="External"/><Relationship Id="rId183" Type="http://schemas.openxmlformats.org/officeDocument/2006/relationships/hyperlink" Target="http://www.acraew.org.uk/sites/default/files/uploads/Hampshire/THE OLD GRAVEL PIT - LONGPARISH - TEST VALLEY D NO.CL.138.pdf" TargetMode="External"/><Relationship Id="rId184" Type="http://schemas.openxmlformats.org/officeDocument/2006/relationships/hyperlink" Target="http://www.acraew.org.uk/sites/default/files/uploads/Hampshire/THE OLD CHALK PIT - LONG PARISH - TEST VALLEY D NO.CL.153.pdf" TargetMode="External"/><Relationship Id="rId185" Type="http://schemas.openxmlformats.org/officeDocument/2006/relationships/hyperlink" Target="http://www.acraew.org.uk/sites/default/files/uploads/Hampshire/THE OLD SAND PIT - LONGPARISH NO.CL.153.pdf" TargetMode="External"/><Relationship Id="rId186" Type="http://schemas.openxmlformats.org/officeDocument/2006/relationships/hyperlink" Target="http://www.acraew.org.uk/sites/default/files/uploads/Hampshire/THE OLD CHALK PIT - LONGPARISH NO.CL.137.pdf" TargetMode="External"/><Relationship Id="rId187" Type="http://schemas.openxmlformats.org/officeDocument/2006/relationships/hyperlink" Target="http://www.acraew.org.uk/sites/default/files/uploads/Hampshire/THE OLD CHALK PIT - LONGPARISH - TEST VALLEY D NO.CL.137.pdf" TargetMode="External"/><Relationship Id="rId188" Type="http://schemas.openxmlformats.org/officeDocument/2006/relationships/hyperlink" Target="http://www.acraew.org.uk/sites/default/files/uploads/Hampshire/HOLT GREEN - BENTWORTH - EAST HAMPSHIRE D NO.CL.263.pdf" TargetMode="External"/><Relationship Id="rId189" Type="http://schemas.openxmlformats.org/officeDocument/2006/relationships/hyperlink" Target="http://www.acraew.org.uk/sites/default/files/uploads/Hampshire/PART OF PLAITFORD COMMON - WELLOW NO.CL.268.pdf" TargetMode="External"/><Relationship Id="rId190" Type="http://schemas.openxmlformats.org/officeDocument/2006/relationships/hyperlink" Target="http://www.acraew.org.uk/sites/default/files/uploads/Hampshire/UPPER ROCKBOURNE - ROCKBOURNE NO.CL.163.pdf" TargetMode="External"/><Relationship Id="rId191" Type="http://schemas.openxmlformats.org/officeDocument/2006/relationships/hyperlink" Target="http://www.acraew.org.uk/sites/default/files/uploads/Hampshire/THE POND - PENTON MEWSEY NO.CL.241.pdf" TargetMode="External"/><Relationship Id="rId192" Type="http://schemas.openxmlformats.org/officeDocument/2006/relationships/hyperlink" Target="http://www.acraew.org.uk/sites/default/files/uploads/Hampshire/SAUNDERS GREEN - HEADLEY BORDON NO.CL.293.pdf" TargetMode="External"/><Relationship Id="rId193" Type="http://schemas.openxmlformats.org/officeDocument/2006/relationships/hyperlink" Target="http://www.acraew.org.uk/sites/default/files/uploads/Hampshire/SAUNDERS GREEN - HEADLEY - BORDEN - EAST HAMPSHIRE D NO.CL.293.pdf" TargetMode="External"/><Relationship Id="rId194" Type="http://schemas.openxmlformats.org/officeDocument/2006/relationships/hyperlink" Target="http://www.acraew.org.uk/sites/default/files/uploads/Hampshire/PART OF ODIHAM COMMON - ODIHAM NO.CL.192.pdf" TargetMode="External"/><Relationship Id="rId195" Type="http://schemas.openxmlformats.org/officeDocument/2006/relationships/hyperlink" Target="http://www.acraew.org.uk/sites/default/files/uploads/Hampshire/TWO SMALL PARTS OF ODIHAM COMMON - ODIHAM - HART D NO.CL.192 NO.CL.193.pdf" TargetMode="External"/><Relationship Id="rId196" Type="http://schemas.openxmlformats.org/officeDocument/2006/relationships/hyperlink" Target="http://www.acraew.org.uk/sites/default/files/uploads/Hampshire/THE CHALK PIT - WHITE HOUSE ROAD - APPLESHAW NO.CL.310.pdf" TargetMode="External"/><Relationship Id="rId197" Type="http://schemas.openxmlformats.org/officeDocument/2006/relationships/hyperlink" Target="http://www.acraew.org.uk/sites/default/files/uploads/Hampshire/STARGREEN - BENTWORTH - EAST HAMPSHIRE D NO.CL.265.pdf" TargetMode="External"/><Relationship Id="rId198" Type="http://schemas.openxmlformats.org/officeDocument/2006/relationships/hyperlink" Target="http://www.acraew.org.uk/sites/default/files/uploads/Hampshire/ROCKBOURNE MARSH - ROCKBOURNE NO.CL.162.pdf" TargetMode="External"/><Relationship Id="rId199" Type="http://schemas.openxmlformats.org/officeDocument/2006/relationships/hyperlink" Target="http://www.acraew.org.uk/sites/default/files/uploads/Hampshire/WESTFIELD COMMON (PART) - HAMBLE NO.CL.270.pdf" TargetMode="External"/><Relationship Id="rId200" Type="http://schemas.openxmlformats.org/officeDocument/2006/relationships/hyperlink" Target="http://www.acraew.org.uk/sites/default/files/uploads/Hampshire/WESTFIELD COMMON (PART) - HAMBLE NO.CL.270(1).pdf" TargetMode="External"/><Relationship Id="rId201" Type="http://schemas.openxmlformats.org/officeDocument/2006/relationships/hyperlink" Target="http://www.acraew.org.uk/sites/default/files/uploads/Hampshire/EMPSHOTT GREEN - HAWKLEY NO.CL.207.pdf" TargetMode="External"/><Relationship Id="rId202" Type="http://schemas.openxmlformats.org/officeDocument/2006/relationships/hyperlink" Target="http://www.acraew.org.uk/sites/default/files/uploads/Hampshire/LAND AT THREE ARCHES - CHURCH LANE - SILCHESTER NO.CL.254.pdf" TargetMode="External"/><Relationship Id="rId203" Type="http://schemas.openxmlformats.org/officeDocument/2006/relationships/hyperlink" Target="http://www.acraew.org.uk/sites/default/files/uploads/Hampshire/THE POND - BENTWORTH - EAST HAMPSHIRE D NO.CL.264.pdf" TargetMode="External"/><Relationship Id="rId204" Type="http://schemas.openxmlformats.org/officeDocument/2006/relationships/hyperlink" Target="http://www.acraew.org.uk/sites/default/files/uploads/Hampshire/THE FOOTPATH AND SMALL COPSE - MAPLEDURWELL AND UP NATELEY NO.CL.58.pdf" TargetMode="External"/><Relationship Id="rId205" Type="http://schemas.openxmlformats.org/officeDocument/2006/relationships/hyperlink" Target="http://www.acraew.org.uk/sites/default/files/uploads/Hampshire/ASHMANSWORTH WAR MEMORIAL - ASHMANSWORTH NO.CL.43.pdf" TargetMode="External"/><Relationship Id="rId206" Type="http://schemas.openxmlformats.org/officeDocument/2006/relationships/hyperlink" Target="http://www.acraew.org.uk/sites/default/files/uploads/Hampshire/CRUX EASTON MEMORIAL TREE - ASHMANSWORTH NO.CL.44.pdf" TargetMode="External"/><Relationship Id="rId207" Type="http://schemas.openxmlformats.org/officeDocument/2006/relationships/hyperlink" Target="http://www.acraew.org.uk/sites/default/files/uploads/Hampshire/THE SHEEPWASH - GOODWORTH CLATFORD NO.CL.56.pdf" TargetMode="External"/><Relationship Id="rId208" Type="http://schemas.openxmlformats.org/officeDocument/2006/relationships/hyperlink" Target="http://www.acraew.org.uk/sites/default/files/uploads/Hampshire/LAND ON EASTERN SIDE OF LITTLE LONDON ROAD - NEAR BYES LANE - SILCHESTER NO.CL.251.pdf" TargetMode="External"/><Relationship Id="rId209" Type="http://schemas.openxmlformats.org/officeDocument/2006/relationships/hyperlink" Target="http://www.acraew.org.uk/sites/default/files/uploads/Hampshire/LAND NEAR ST MARYS CHURCH - SILCHESTER NO.CL.255.pdf" TargetMode="External"/><Relationship Id="rId210" Type="http://schemas.openxmlformats.org/officeDocument/2006/relationships/hyperlink" Target="http://www.acraew.org.uk/sites/default/files/uploads/Hampshire/LAND NEAR ST MARYS CHURCH - SILCHESTER NO.CL.255(1).pdf" TargetMode="External"/><Relationship Id="rId211" Type="http://schemas.openxmlformats.org/officeDocument/2006/relationships/hyperlink" Target="http://www.acraew.org.uk/sites/default/files/uploads/Hampshire/ROPLEY POND - ROPLEY - EAST HAMPSHIRE D NO.CL.283.pdf" TargetMode="External"/><Relationship Id="rId212" Type="http://schemas.openxmlformats.org/officeDocument/2006/relationships/hyperlink" Target="http://www.acraew.org.uk/sites/default/files/uploads/Hampshire/THE POND - STAG LANE - OWSLEBURY - WINCHESTER CC NO.CL.232.pdf" TargetMode="External"/><Relationship Id="rId213" Type="http://schemas.openxmlformats.org/officeDocument/2006/relationships/hyperlink" Target="http://www.acraew.org.uk/sites/default/files/uploads/Hampshire/TWO SMALL PARTS OF ODIHAM COMMON - ODIHAM - HART D NO.CL.192 NO.CL.193.pdf" TargetMode="External"/><Relationship Id="rId214" Type="http://schemas.openxmlformats.org/officeDocument/2006/relationships/hyperlink" Target="http://www.acraew.org.uk/sites/default/files/uploads/Hampshire/TWO SMALL PARTS OF ODIHAM COMMON - ODIHAM - HART D NO.CL.192 NO.CL.193.pdf" TargetMode="External"/><Relationship Id="rId215" Type="http://schemas.openxmlformats.org/officeDocument/2006/relationships/hyperlink" Target="http://www.acraew.org.uk/sites/default/files/uploads/Hampshire/LAND NEAR LOWER WHITEFLOOD FARM - OWSLEBURY - WINCHESTER CC NO.CL.231.pdf" TargetMode="External"/><Relationship Id="rId216" Type="http://schemas.openxmlformats.org/officeDocument/2006/relationships/hyperlink" Target="http://www.acraew.org.uk/sites/default/files/uploads/Hampshire/LAND ON WESTERN SIDE OF LITTLE LONDON ROAD - FLEXDITCH - SILCHESTER NO.CL.253.pdf" TargetMode="External"/><Relationship Id="rId217" Type="http://schemas.openxmlformats.org/officeDocument/2006/relationships/hyperlink" Target="http://www.acraew.org.uk/sites/default/files/uploads/Hampshire/PART OF PLAITFORD WOOD COMMON - MELCHET PARK AND PLAITFORD NO.CL.267.pdf" TargetMode="External"/><Relationship Id="rId218" Type="http://schemas.openxmlformats.org/officeDocument/2006/relationships/hyperlink" Target="http://www.acraew.org.uk/sites/default/files/uploads/Hampshire/THE POND - CLIDDESDEN NO.CL.279.pdf" TargetMode="External"/><Relationship Id="rId219" Type="http://schemas.openxmlformats.org/officeDocument/2006/relationships/hyperlink" Target="http://www.acraew.org.uk/sites/default/files/uploads/Hampshire/THE POUND DIBDEN NO.CL.51.pdf" TargetMode="External"/><Relationship Id="rId220" Type="http://schemas.openxmlformats.org/officeDocument/2006/relationships/hyperlink" Target="http://www.acraew.org.uk/sites/default/files/uploads/Hampshire/LOWER SOLDRIDGE POND - MEDSTEAD NO.CL.81.pdf" TargetMode="External"/><Relationship Id="rId221" Type="http://schemas.openxmlformats.org/officeDocument/2006/relationships/hyperlink" Target="http://www.acraew.org.uk/sites/default/files/uploads/Hampshire/REEDY POND - SHEEPHOUSE COPSE - LONG SUTTON - HART D NO.CL.315.pdf" TargetMode="External"/><Relationship Id="rId222" Type="http://schemas.openxmlformats.org/officeDocument/2006/relationships/hyperlink" Target="http://www.acraew.org.uk/sites/default/files/uploads/Hampshire/ASHMANSWORTH POND - ASHMANSWORTH NO.CL.45.pdf" TargetMode="External"/><Relationship Id="rId223" Type="http://schemas.openxmlformats.org/officeDocument/2006/relationships/hyperlink" Target="http://www.acraew.org.uk/sites/default/files/uploads/Hampshire/RECTORY LANE-CHURCH ROAD JUNCTION - BRAMSHOTT - EAST HAMPSHIRE D NO.CL.210.pdf" TargetMode="External"/><Relationship Id="rId224" Type="http://schemas.openxmlformats.org/officeDocument/2006/relationships/hyperlink" Target="http://www.acraew.org.uk/sites/default/files/uploads/Hampshire/LAND AT LITTLE LONDON ROAD - SILCHESTER NO.CL.249.pdf" TargetMode="External"/><Relationship Id="rId225" Type="http://schemas.openxmlformats.org/officeDocument/2006/relationships/hyperlink" Target="http://www.acraew.org.uk/sites/default/files/uploads/Hampshire/HAMBLE HARD - HAMBLE NO.CL.272.pdf" TargetMode="External"/><Relationship Id="rId226" Type="http://schemas.openxmlformats.org/officeDocument/2006/relationships/hyperlink" Target="http://www.acraew.org.uk/sites/default/files/uploads/Hampshire/A TRIANGULAR PIECE OF LAND SOUTH OF PHOENIX INN - HARTLEY WINTNEY - HART D NO.CL.124.pdf" TargetMode="External"/><Relationship Id="rId227" Type="http://schemas.openxmlformats.org/officeDocument/2006/relationships/hyperlink" Target="http://www.acraew.org.uk/sites/default/files/uploads/Hampshire/LAND ON EASTERN SIDE OF WHADDEN LANE - OWSLEBURY - WINCHESTER CC NO.CL.233.pdf" TargetMode="External"/><Relationship Id="rId228" Type="http://schemas.openxmlformats.org/officeDocument/2006/relationships/hyperlink" Target="http://www.acraew.org.uk/sites/default/files/uploads/Hampshire/WANGFIELD POND - CURDRIDGE - WINCHESTER CC NO.CL.300.pdf" TargetMode="External"/><Relationship Id="rId229" Type="http://schemas.openxmlformats.org/officeDocument/2006/relationships/hyperlink" Target="http://www.acraew.org.uk/sites/default/files/uploads/Hampshire/OTTERBOURNE HILL COMMON - EASTLEIGH NO.CL.2.pdf" TargetMode="External"/><Relationship Id="rId230" Type="http://schemas.openxmlformats.org/officeDocument/2006/relationships/hyperlink" Target="http://www.acraew.org.uk/sites/default/files/uploads/Hampshire/WEST GREEN COMMON (PART) - HARTLEY WINTNEY NO.CL.112.pdf" TargetMode="External"/><Relationship Id="rId231" Type="http://schemas.openxmlformats.org/officeDocument/2006/relationships/hyperlink" Target="http://www.acraew.org.uk/sites/default/files/uploads/Hampshire/PART OF WEST GREEN COMMON - HARTLEY WINTNEY - HART D NO.CL.112.pdf" TargetMode="External"/><Relationship Id="rId232" Type="http://schemas.openxmlformats.org/officeDocument/2006/relationships/hyperlink" Target="http://www.acraew.org.uk/sites/default/files/uploads/Hampshire/LAND OPPOSITE SHIP INN - OWSLEBURY - WINCHESTER CC NO.CL.234.pdf" TargetMode="External"/><Relationship Id="rId233" Type="http://schemas.openxmlformats.org/officeDocument/2006/relationships/header" Target="header1.xml"/><Relationship Id="rId234" Type="http://schemas.openxmlformats.org/officeDocument/2006/relationships/footer" Target="footer1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7T20:00:00Z</dcterms:modified>
  <cp:revision>104</cp:revision>
  <dc:subject/>
  <dc:title>docs.cgrma.org.uk - /North Yorkshire/</dc:title>
</cp:coreProperties>
</file>