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OLDHAM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9"/>
          <w:szCs w:val="9"/>
        </w:rPr>
      </w:pPr>
      <w:r>
        <w:rPr>
          <w:rFonts w:cs="Trebuchet MS" w:ascii="Trebuchet MS" w:hAnsi="Trebuchet MS"/>
          <w:b/>
          <w:sz w:val="9"/>
          <w:szCs w:val="9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8"/>
                <w:szCs w:val="48"/>
              </w:rPr>
            </w:pPr>
            <w:r>
              <w:rPr>
                <w:rFonts w:cs="Times New Roman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HADDERTON FOLD, CHADDER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5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ROW KNOWL - CROMPTON - OLDHAM NO.CL.25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Y THE SIDE OF OR NEAR BUCKSTONES ROAD - CROMPTON - OLDHAM METROPOLITAN BOROUGH NO.CL.2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Y THE SIDE OF OR NEAR BUCKSTONES ROAD, CROMPTON, OLDHAM METROPOLITAN BOROUGH NO.CL.268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sz w:val="2"/>
                <w:szCs w:val="2"/>
              </w:rPr>
            </w:pPr>
            <w:r>
              <w:rPr>
                <w:rFonts w:cs="Courier New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UGH HEY - DENSHAW – SADDLEWORTH - OLDHAM METROPOLITAN BOROUGH NO.CL.59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sz w:val="2"/>
                <w:szCs w:val="2"/>
              </w:rPr>
            </w:pPr>
            <w:r>
              <w:rPr>
                <w:rFonts w:cs="Courier New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LLY GROUND - DIGGLE - OLDHAM BOROUGH NO.CL.6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RPE GREEN - ROYTON - OLDHAM METROPOLITAN BOROUGH NO.CL.2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ORPE GREEN, ROYTON, OLDHAM METROPOLITAN BOROUGH, GREATER MANCHESTER NO.CL.297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BUCKSTONES ROAD - CROMPTON - OLDHAM BOROUGH NO.CL.1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AT BUCKSTONES ROAD, CROMPTON, OLDHAM BOROUGH, GREATER MANCHESTER NO.CL.198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DENSHAW - METROPOLITAN BOROUGH NO.CL.5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  <w:r>
        <w:br w:type="page"/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ROCHDALE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9"/>
          <w:szCs w:val="9"/>
        </w:rPr>
      </w:pPr>
      <w:r>
        <w:rPr>
          <w:rFonts w:cs="Trebuchet MS" w:ascii="Trebuchet MS" w:hAnsi="Trebuchet MS"/>
          <w:b/>
          <w:sz w:val="9"/>
          <w:szCs w:val="9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8"/>
                <w:szCs w:val="48"/>
              </w:rPr>
            </w:pPr>
            <w:r>
              <w:rPr>
                <w:rFonts w:cs="Times New Roman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IGH PEAK - LITTLEBOROUGH - ROCHDALE BOROUGH NO.CL.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MONSTONE EDGE COMMON - ROCHDALE NO.CL.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6</w:t>
            </w:r>
          </w:p>
        </w:tc>
      </w:tr>
    </w:tbl>
    <w:p>
      <w:pPr>
        <w:pStyle w:val="Normal"/>
        <w:spacing w:lineRule="auto" w:line="360"/>
        <w:ind w:left="902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SALFORD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9"/>
          <w:szCs w:val="9"/>
        </w:rPr>
      </w:pPr>
      <w:r>
        <w:rPr>
          <w:rFonts w:cs="Trebuchet MS" w:ascii="Trebuchet MS" w:hAnsi="Trebuchet MS"/>
          <w:b/>
          <w:sz w:val="9"/>
          <w:szCs w:val="9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8"/>
                <w:szCs w:val="48"/>
              </w:rPr>
            </w:pPr>
            <w:r>
              <w:rPr>
                <w:rFonts w:cs="Times New Roman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ONTON GREEN, ECC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ESLEY GREEN - SALFORD NO.CL.18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30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ORS LAND ALLOTMENTS - ALLOTMENT ROAD - CADISHEAD - IRLAM UD NO.CL.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OORS LAND ALLOTMENTS, ALLOTMENT ROAD, CADISHEAD, IRLAM U.D., LANCASHIRE NO.CL.6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7</w:t>
            </w:r>
          </w:p>
        </w:tc>
      </w:tr>
    </w:tbl>
    <w:p>
      <w:pPr>
        <w:pStyle w:val="Normal"/>
        <w:spacing w:lineRule="auto" w:line="360"/>
        <w:ind w:left="902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TAMESIDE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9"/>
          <w:szCs w:val="9"/>
        </w:rPr>
      </w:pPr>
      <w:r>
        <w:rPr>
          <w:rFonts w:cs="Trebuchet MS" w:ascii="Trebuchet MS" w:hAnsi="Trebuchet MS"/>
          <w:b/>
          <w:sz w:val="9"/>
          <w:szCs w:val="9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8"/>
                <w:szCs w:val="48"/>
              </w:rPr>
            </w:pPr>
            <w:r>
              <w:rPr>
                <w:rFonts w:cs="Times New Roman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Che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ODLEY HILL - GODLEY - TAMESIDE NO.CL.7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Che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ODLEY HILL - HYDE NO.CL.7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 (Che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JUNCTION OF MATLEY LANE AND HARROP EDGE LANE - MATLEY - TAMESIDE BOROUGH NO.CL.10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 (Che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UDD - MOTTRAM - LONGDENDALE - TAMESIDE - METROPOLITAN BOROUGH NO.CL.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</w:tbl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  <w:t>WIGAN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9"/>
          <w:szCs w:val="9"/>
        </w:rPr>
      </w:pPr>
      <w:r>
        <w:rPr>
          <w:rFonts w:cs="Trebuchet MS" w:ascii="Trebuchet MS" w:hAnsi="Trebuchet MS"/>
          <w:b/>
          <w:sz w:val="9"/>
          <w:szCs w:val="9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8"/>
                <w:szCs w:val="48"/>
              </w:rPr>
            </w:pPr>
            <w:r>
              <w:rPr>
                <w:rFonts w:cs="Times New Roman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GOOSE NEST, LEIG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sz w:val="2"/>
                <w:szCs w:val="2"/>
              </w:rPr>
            </w:pPr>
            <w:r>
              <w:rPr>
                <w:rFonts w:cs="Courier New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OWNALL GREEN - ASHTON-IN-MAKERFIELD UD NO.CL.5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OWNALL GREEN, ASHTON-IN-MAKERFIELD U.D. LANCASHIRE NO.CL.51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sz w:val="2"/>
                <w:szCs w:val="2"/>
              </w:rPr>
            </w:pPr>
            <w:r>
              <w:rPr>
                <w:rFonts w:cs="Courier New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SHTON HEATH - ASHTON-IN-MAKERFIELD UD NO.CL.4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SHTON HEATH, ASHTON-IN-MAKERFIELD U.D., LANCASHIRE NO.CL.49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FIELD MOSS - GOLBORNE - WIGAN BOROUGH NO.CL.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IGHFIELD MOSS, GOLBOURNE, WIGAN BOROUGH, GREATER MANCHESTER NO.CL.1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MBERSWOOD COMMON - WIGAN BOROUGH NO.CL.1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MBERSWOOD COMMON, WIGAN BOROUGH, GREATER MANCHESTER NO.CL.102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SPULL MOOR - ASPULL NO.CL.12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47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SPULL MOOR, ASPULL, LANCASHIRE NO.CL.128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47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AKERLEY COMMON - TYLDESLEY - WIGAN BOROUGH NO.CL.1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HAKERLEY COMMON, TYLDESLEY, WIGAN BOROUGH, GREATER MANCHESTER NO.CL.132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DGE GREEN COMMON - ASHTON-IN-MAKERFIELD UD AND GOLBORNE UD NO.CL.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EDGE GREEN COMMON, ASHTON-IN-MAKERFIELD U.D. AND GOLBOURNE U.D.. LANCASHIRE NO.CL.3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SPULL COMMON - LEIGH - WIGAN BOROUGH NO.CL.18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SPULL COMMON, LEIGH, WIGAN BOROUGH, GREATER MANCHESTER NO.CL.188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SPULL COMMON (PART OF) - WIGAN NO.CL.3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LEDGE GREEN - ASHTON-IN-MAKERFIELD UD NO.CL.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HITLEDGE GREEN, ASHTON-IN-MAKERFIELD U.D. LANCASHIRE NO.CL.50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THINGTON COMMON (TWO PIECES) - TYLDESLEY - WIGAN BOROUGH NO.CL.133 NO.CL.2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ITHINGTON COMMON (TWO PIECES), TYLDESLEY, WIGAN BOROUGH, GREATER MANCHESTER NO.CL.133 NO.CL.260.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THINGTON COMMON (TWO PIECES) - TYLDESLEY - WIGAN BOROUGH NO.CL.133 NO.CL.2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ITHINGTON COMMON (TWO PIECES), TYLDESLEY, WIGAN BOROUGH, GREATER MANCHESTER NO.CL.133 NO.CL.260.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COMMON NOOK - AMBERSWOOD COMMON - WIGAN BOROUGH NO.CL.1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T OF COMMON NOOK, AMBERSWOOD COMMON, WIGAN BOROUGH, GREATER MANCHESTER NO.CL.157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5"/>
          <w:szCs w:val="15"/>
        </w:rPr>
      </w:pPr>
      <w:r>
        <w:br w:type="page"/>
      </w: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/>
      </w:pPr>
      <w:r>
        <w:rPr>
          <w:rFonts w:cs="Trebuchet MS" w:ascii="Trebuchet MS" w:hAnsi="Trebuchet MS"/>
          <w:sz w:val="15"/>
          <w:szCs w:val="15"/>
        </w:rPr>
        <w:t>The present Search Sheet covers: Bolton, Bury, Manchester, Oldham, Rochdale, Salford, Stockport, Tameside, Trafford and Wiga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46"/>
      <w:footerReference w:type="default" r:id="rId4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6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GREATER MANCHESTER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Greater Manchester/CROW KNOWL - CROMPTON - OLDHAM NO.CL.259.pdf" TargetMode="External"/><Relationship Id="rId3" Type="http://schemas.openxmlformats.org/officeDocument/2006/relationships/hyperlink" Target="http://www.acraew.org.uk/sites/default/files/uploads/Greater Manchester/LAND BY THE SIDE OF OR NEAR BUCKSTONES ROAD - CROMPTON - OLDHAM METROPOLITAN BOROUGH NO.CL.268.pdf" TargetMode="External"/><Relationship Id="rId4" Type="http://schemas.openxmlformats.org/officeDocument/2006/relationships/hyperlink" Target="http://www.acraew.org.uk/sites/default/files/uploads/Lancashire/LAND BY THE SIDE OF OR NEAR BUCKSTONES ROAD, CROMPTON, OLDHAM METROPOLITAN BOROUGH, GREATER MANCHESTER NO.CL.268.pdf" TargetMode="External"/><Relationship Id="rId5" Type="http://schemas.openxmlformats.org/officeDocument/2006/relationships/hyperlink" Target="http://www.acraew.org.uk/sites/default/files/uploads/Greater Manchester/ROUGH HEY - DENSHAW - OLDHAM METROPOLITAN BOROUGH NO.CL.593.pdf" TargetMode="External"/><Relationship Id="rId6" Type="http://schemas.openxmlformats.org/officeDocument/2006/relationships/hyperlink" Target="http://www.acraew.org.uk/sites/default/files/uploads/Greater Manchester/BILLY GROUND - DIGGLE - OLDHAM BOROUGH NO.CL.614.pdf" TargetMode="External"/><Relationship Id="rId7" Type="http://schemas.openxmlformats.org/officeDocument/2006/relationships/hyperlink" Target="http://www.acraew.org.uk/sites/default/files/uploads/Greater Manchester/THORPE GREEN - ROYTON - OLDHAM METROPOLITAN BOROUGH NO.CL.297.pdf" TargetMode="External"/><Relationship Id="rId8" Type="http://schemas.openxmlformats.org/officeDocument/2006/relationships/hyperlink" Target="http://www.acraew.org.uk/sites/default/files/uploads/Lancashire/THORPE GREEN, ROYTON, OLDHAM METROPOLITAN BOROUGH, GREATER MANCHESTER NO.CL.297.pdf" TargetMode="External"/><Relationship Id="rId9" Type="http://schemas.openxmlformats.org/officeDocument/2006/relationships/hyperlink" Target="http://www.acraew.org.uk/sites/default/files/uploads/Greater Manchester/LAND AT BUCKSTONES ROAD - CROMPTON - OLDHAM BOROUGH NO.CL.198.pdf" TargetMode="External"/><Relationship Id="rId10" Type="http://schemas.openxmlformats.org/officeDocument/2006/relationships/hyperlink" Target="http://www.acraew.org.uk/sites/default/files/uploads/Lancashire/LAND AT BUCKSTONES ROAD, CROMPTON, OLDHAM BOROUGH, GREATER MANCHESTER NO.CL.198.pdf" TargetMode="External"/><Relationship Id="rId11" Type="http://schemas.openxmlformats.org/officeDocument/2006/relationships/hyperlink" Target="http://www.acraew.org.uk/sites/default/files/uploads/Greater Manchester/LAND AT DENSHAW - METROPOLITAN BOROUGH NO.CL.591.pdf" TargetMode="External"/><Relationship Id="rId12" Type="http://schemas.openxmlformats.org/officeDocument/2006/relationships/hyperlink" Target="http://www.acraew.org.uk/sites/default/files/uploads/Greater Manchester/HIGH PEAK - LITTLEBOROUGH - ROCHDALE BOROUGH NO.CL.19.pdf" TargetMode="External"/><Relationship Id="rId13" Type="http://schemas.openxmlformats.org/officeDocument/2006/relationships/hyperlink" Target="http://www.acraew.org.uk/sites/default/files/uploads/Greater Manchester/PART OF MONSTONE EDGE COMMON - ROCHDALE NO.CL.2.pdf" TargetMode="External"/><Relationship Id="rId14" Type="http://schemas.openxmlformats.org/officeDocument/2006/relationships/hyperlink" Target="http://www.acraew.org.uk/sites/default/files/uploads/Greater Manchester/BEESLEY GREEN - SALFORD NO.CL.186.pdf" TargetMode="External"/><Relationship Id="rId15" Type="http://schemas.openxmlformats.org/officeDocument/2006/relationships/hyperlink" Target="http://www.acraew.org.uk/sites/default/files/uploads/Greater Manchester/POORS LAND ALLOTMENTS - ALLOTMENT ROAD - CADISHEAD - IRLAM UD NO.CL.6.pdf" TargetMode="External"/><Relationship Id="rId16" Type="http://schemas.openxmlformats.org/officeDocument/2006/relationships/hyperlink" Target="http://www.acraew.org.uk/sites/default/files/uploads/Lancashire/POORS LAND ALLOTMENTS, ALLOTMENT ROAD, CADISHEAD, IRLAM U.D., LANCASHIRE NO.CL.6.pdf" TargetMode="External"/><Relationship Id="rId17" Type="http://schemas.openxmlformats.org/officeDocument/2006/relationships/hyperlink" Target="http://www.acraew.org.uk/sites/default/files/uploads/Greater Manchester/GODLEY HILL - GODLEY - TAMESIDE NO.CL.77.pdf" TargetMode="External"/><Relationship Id="rId18" Type="http://schemas.openxmlformats.org/officeDocument/2006/relationships/hyperlink" Target="http://www.acraew.org.uk/sites/default/files/uploads/Greater Manchester/GODLEY HILL - HYDE NO.CL.77.pdf" TargetMode="External"/><Relationship Id="rId19" Type="http://schemas.openxmlformats.org/officeDocument/2006/relationships/hyperlink" Target="http://www.acraew.org.uk/sites/default/files/uploads/Greater Manchester/LAND AT THE JUNCTION OF MATLEY LANE AND HARROP EDGE LANE - MATLEY - TAMESIDE BOROUGH NO.CL.105.pdf" TargetMode="External"/><Relationship Id="rId20" Type="http://schemas.openxmlformats.org/officeDocument/2006/relationships/hyperlink" Target="http://www.acraew.org.uk/sites/default/files/uploads/Greater Manchester/PARSONAGE GREEN - AT THE MUDD - MOTTRAM - LONGDENDALE - TAMESIDE - METROPOLITAN BOROUGH NO.CL.40.pdf" TargetMode="External"/><Relationship Id="rId21" Type="http://schemas.openxmlformats.org/officeDocument/2006/relationships/hyperlink" Target="http://www.acraew.org.uk/sites/default/files/uploads/Greater Manchester/DOWNALL GREEN - ASHTON-IN-MAKERFIELD UD NO.CL.51.pdf" TargetMode="External"/><Relationship Id="rId22" Type="http://schemas.openxmlformats.org/officeDocument/2006/relationships/hyperlink" Target="http://www.acraew.org.uk/sites/default/files/uploads/Lancashire/DOWNALL GREEN, ASHTON-IN-MAKERFIELD U.D. LANCASHIRE NO.CL.51.pdf" TargetMode="External"/><Relationship Id="rId23" Type="http://schemas.openxmlformats.org/officeDocument/2006/relationships/hyperlink" Target="http://www.acraew.org.uk/sites/default/files/uploads/Greater Manchester/ASHTON HEATH - ASHTON-IN-MAKERFIELD UD NO.CL.49.pdf" TargetMode="External"/><Relationship Id="rId24" Type="http://schemas.openxmlformats.org/officeDocument/2006/relationships/hyperlink" Target="http://www.acraew.org.uk/sites/default/files/uploads/Lancashire/ASHTON HEATH, ASHTON-IN-MAKERFIELD U.D., LANCASHIRE NO.CL.49.pdf" TargetMode="External"/><Relationship Id="rId25" Type="http://schemas.openxmlformats.org/officeDocument/2006/relationships/hyperlink" Target="http://www.acraew.org.uk/sites/default/files/uploads/Greater Manchester/HIGHFIELD MOSS - GOLBORNE - WIGAN BOROUGH NO.CL.1.pdf" TargetMode="External"/><Relationship Id="rId26" Type="http://schemas.openxmlformats.org/officeDocument/2006/relationships/hyperlink" Target="http://www.acraew.org.uk/sites/default/files/uploads/Lancashire/HIGHFIELD MOSS, GOLBOURNE, WIGAN BOROUGH, GREATER MANCHESTER NO.CL.1.pdf" TargetMode="External"/><Relationship Id="rId27" Type="http://schemas.openxmlformats.org/officeDocument/2006/relationships/hyperlink" Target="http://www.acraew.org.uk/sites/default/files/uploads/Greater Manchester/AMBERSWOOD COMMON - WIGAN BOROUGH NO.CL.102.pdf" TargetMode="External"/><Relationship Id="rId28" Type="http://schemas.openxmlformats.org/officeDocument/2006/relationships/hyperlink" Target="http://www.acraew.org.uk/sites/default/files/uploads/Lancashire/AMBERSWOOD COMMON, WIGAN BOROUGH, GREATER MANCHESTER NO.CL.102.pdf" TargetMode="External"/><Relationship Id="rId29" Type="http://schemas.openxmlformats.org/officeDocument/2006/relationships/hyperlink" Target="http://www.acraew.org.uk/sites/default/files/uploads/Greater Manchester/ASPULL MOOR - ASPULL NO.CL.128.pdf" TargetMode="External"/><Relationship Id="rId30" Type="http://schemas.openxmlformats.org/officeDocument/2006/relationships/hyperlink" Target="http://www.acraew.org.uk/sites/default/files/uploads/Lancashire/ASPULL MOOR, ASPULL, LANCASHIRE NO.CL.128.pdf" TargetMode="External"/><Relationship Id="rId31" Type="http://schemas.openxmlformats.org/officeDocument/2006/relationships/hyperlink" Target="http://www.acraew.org.uk/sites/default/files/uploads/Greater Manchester/SHAKERLEY COMMON - TYLDESLEY - WIGAN BOROUGH NO.CL.132.pdf" TargetMode="External"/><Relationship Id="rId32" Type="http://schemas.openxmlformats.org/officeDocument/2006/relationships/hyperlink" Target="http://www.acraew.org.uk/sites/default/files/uploads/Lancashire/SHAKERLEY COMMON, TYLDESLEY, WIGAN BOROUGH, GREATER MANCHESTER NO.CL.132.pdf" TargetMode="External"/><Relationship Id="rId33" Type="http://schemas.openxmlformats.org/officeDocument/2006/relationships/hyperlink" Target="http://www.acraew.org.uk/sites/default/files/uploads/Greater Manchester/EDGE GREEN COMMON - ASHTON-IN-MAKERFIELD UD AND GOLBORNE UD NO.CL.3.pdf" TargetMode="External"/><Relationship Id="rId34" Type="http://schemas.openxmlformats.org/officeDocument/2006/relationships/hyperlink" Target="http://www.acraew.org.uk/sites/default/files/uploads/Lancashire/EDGE GREEN COMMON, ASHTON-IN-MAKERFIELD U.D. AND GOLBOURNE U.D.. LANCASHIRE NO.CL.3.pdf" TargetMode="External"/><Relationship Id="rId35" Type="http://schemas.openxmlformats.org/officeDocument/2006/relationships/hyperlink" Target="http://www.acraew.org.uk/sites/default/files/uploads/Greater Manchester/ASPULL COMMON - LEIGH - WIGAN BOROUGH NO.CL.188.pdf" TargetMode="External"/><Relationship Id="rId36" Type="http://schemas.openxmlformats.org/officeDocument/2006/relationships/hyperlink" Target="http://www.acraew.org.uk/sites/default/files/uploads/Lancashire/ASPULL COMMON, LEIGH, WIGAN BOROUGH, GREATER MANCHESTER NO.CL.188.pdf" TargetMode="External"/><Relationship Id="rId37" Type="http://schemas.openxmlformats.org/officeDocument/2006/relationships/hyperlink" Target="http://www.acraew.org.uk/sites/default/files/uploads/Greater Manchester/ASPULL COMMON (PART OF) - WIGAN NO.CL.301.pdf" TargetMode="External"/><Relationship Id="rId38" Type="http://schemas.openxmlformats.org/officeDocument/2006/relationships/hyperlink" Target="http://www.acraew.org.uk/sites/default/files/uploads/Greater Manchester/WHITLEDGE GREEN - ASHTON-IN-MAKERFIELD UD NO.CL.50.pdf" TargetMode="External"/><Relationship Id="rId39" Type="http://schemas.openxmlformats.org/officeDocument/2006/relationships/hyperlink" Target="http://www.acraew.org.uk/sites/default/files/uploads/Lancashire/WHITLEDGE GREEN, ASHTON-IN-MAKERFIELD U.D. LANCASHIRE NO.CL.50.pdf" TargetMode="External"/><Relationship Id="rId40" Type="http://schemas.openxmlformats.org/officeDocument/2006/relationships/hyperlink" Target="http://www.acraew.org.uk/sites/default/files/uploads/Greater Manchester/WITHINGTON COMMON (TWO PIECES) - TYLDESLEY - WIGAN BOROUGH NO.CL.133 NO.CL.260.pdf" TargetMode="External"/><Relationship Id="rId41" Type="http://schemas.openxmlformats.org/officeDocument/2006/relationships/hyperlink" Target="http://www.acraew.org.uk/sites/default/files/uploads/Lancashire/WITHINGTON COMMON (TWO PIECES), TYLDESLEY, WIGAN BOROUGH, GREATER MANCHESTER NO.CL.133 NO.CL.260..pdf" TargetMode="External"/><Relationship Id="rId42" Type="http://schemas.openxmlformats.org/officeDocument/2006/relationships/hyperlink" Target="http://www.acraew.org.uk/sites/default/files/uploads/Greater Manchester/WITHINGTON COMMON (TWO PIECES) - TYLDESLEY - WIGAN BOROUGH NO.CL.133 NO.CL.260.pdf" TargetMode="External"/><Relationship Id="rId43" Type="http://schemas.openxmlformats.org/officeDocument/2006/relationships/hyperlink" Target="http://www.acraew.org.uk/sites/default/files/uploads/Lancashire/WITHINGTON COMMON (TWO PIECES), TYLDESLEY, WIGAN BOROUGH, GREATER MANCHESTER NO.CL.133 NO.CL.260..pdf" TargetMode="External"/><Relationship Id="rId44" Type="http://schemas.openxmlformats.org/officeDocument/2006/relationships/hyperlink" Target="http://www.acraew.org.uk/sites/default/files/uploads/Greater Manchester/PART OF COMMON NOOK - AMBERSWOOD COMMON - WIGAN BOROUGH NO.CL.157.pdf" TargetMode="External"/><Relationship Id="rId45" Type="http://schemas.openxmlformats.org/officeDocument/2006/relationships/hyperlink" Target="http://www.acraew.org.uk/sites/default/files/uploads/Lancashire/PART OF COMMON NOOK, AMBERSWOOD COMMON, WIGAN BOROUGH, GREATER MANCHESTER NO.CL.157.pdf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3T11:33:00Z</dcterms:modified>
  <cp:revision>79</cp:revision>
  <dc:subject/>
  <dc:title>docs.cgrma.org.uk - /North Yorkshire/</dc:title>
</cp:coreProperties>
</file>